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500" cy="73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49" r="-8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7.95pt;mso-wrap-distance-left:0pt;mso-wrap-distance-right:0pt;mso-wrap-distance-top:0pt;mso-wrap-distance-bottom:0pt;margin-top:0.05pt;mso-position-vertical-relative:text;margin-left:22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386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49" r="-8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320" w:before="562" w:after="3135"/>
        <w:ind w:left="20" w:hanging="0"/>
        <w:rPr/>
      </w:pPr>
      <w:r>
        <w:rPr/>
        <w:t>КОНТРОЛЬНО-СЧЁТНАЯ ПАЛАТА ЛИПЕЦКОЙ ОБЛАСТИ</w:t>
      </w:r>
    </w:p>
    <w:p>
      <w:pPr>
        <w:pStyle w:val="13"/>
        <w:keepNext w:val="true"/>
        <w:keepLines/>
        <w:shd w:fill="auto" w:val="clear"/>
        <w:spacing w:before="0" w:after="2546"/>
        <w:ind w:left="20" w:hanging="0"/>
        <w:rPr/>
      </w:pPr>
      <w:bookmarkStart w:id="0" w:name="bookmark0"/>
      <w:r>
        <w:rPr/>
        <w:t xml:space="preserve">Заключение на отчет об исполнении областного бюджета за </w:t>
      </w:r>
      <w:r>
        <w:rPr>
          <w:rStyle w:val="11"/>
          <w:b w:val="false"/>
          <w:bCs w:val="false"/>
          <w:i w:val="false"/>
          <w:iCs w:val="false"/>
        </w:rPr>
        <w:t>2016</w:t>
      </w:r>
      <w:r>
        <w:rPr/>
        <w:t xml:space="preserve"> год</w:t>
      </w:r>
      <w:bookmarkEnd w:id="0"/>
    </w:p>
    <w:p>
      <w:pPr>
        <w:pStyle w:val="24"/>
        <w:shd w:fill="auto" w:val="clear"/>
        <w:spacing w:before="0" w:after="3701"/>
        <w:ind w:left="20" w:hanging="0"/>
        <w:rPr/>
      </w:pPr>
      <w:r>
        <w:rPr/>
        <w:t>Утверждено Коллегией Контрольно-счетной палаты Липецкой области (протокол от 25 апреля 2017 года № 5)</w:t>
      </w:r>
    </w:p>
    <w:p>
      <w:pPr>
        <w:pStyle w:val="24"/>
        <w:shd w:fill="auto" w:val="clear"/>
        <w:spacing w:lineRule="exact" w:line="270" w:before="0" w:after="0"/>
        <w:ind w:left="20" w:hanging="0"/>
        <w:rPr/>
      </w:pPr>
      <w:r>
        <w:rPr/>
        <w:t>г. Липецк</w:t>
      </w:r>
    </w:p>
    <w:p>
      <w:pPr>
        <w:pStyle w:val="25"/>
        <w:keepNext w:val="true"/>
        <w:keepLines/>
        <w:shd w:fill="auto" w:val="clear"/>
        <w:spacing w:lineRule="exact" w:line="270" w:before="0" w:after="151"/>
        <w:rPr/>
      </w:pPr>
      <w:bookmarkStart w:id="1" w:name="bookmark1"/>
      <w:r>
        <w:rPr/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84" w:leader="none"/>
              <w:tab w:val="left" w:pos="8698" w:leader="dot"/>
              <w:tab w:val="right" w:pos="9193" w:leader="none"/>
            </w:tabs>
            <w:spacing w:before="0" w:after="0"/>
            <w:ind w:left="30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Общие положения</w:t>
            <w:tab/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94" w:leader="none"/>
              <w:tab w:val="left" w:pos="8770" w:leader="dot"/>
              <w:tab w:val="right" w:pos="9193" w:leader="none"/>
            </w:tabs>
            <w:spacing w:before="0" w:after="0"/>
            <w:ind w:left="300" w:hanging="0"/>
            <w:rPr/>
          </w:pPr>
          <w:r>
            <w:rPr/>
            <w:t>Итоги социально - экономического развития области</w:t>
            <w:tab/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303" w:leader="none"/>
              <w:tab w:val="left" w:pos="8751" w:leader="dot"/>
              <w:tab w:val="right" w:pos="9193" w:leader="none"/>
            </w:tabs>
            <w:spacing w:before="0" w:after="0"/>
            <w:ind w:left="300" w:hanging="0"/>
            <w:rPr/>
          </w:pPr>
          <w:r>
            <w:rPr/>
            <w:t>Общая характеристика исполнения областного бюджета</w:t>
            <w:tab/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94" w:leader="none"/>
              <w:tab w:val="left" w:pos="8785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3">
            <w:r>
              <w:rPr>
                <w:rStyle w:val="IndexLink"/>
              </w:rPr>
              <w:t>Доходы областного бюджета</w:t>
              <w:tab/>
              <w:tab/>
              <w:t>6</w:t>
            </w:r>
          </w:hyperlink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780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4">
            <w:r>
              <w:rPr>
                <w:rStyle w:val="IndexLink"/>
              </w:rPr>
              <w:t>Налоговые доходы областного бюджета</w:t>
              <w:tab/>
              <w:tab/>
              <w:t>7</w:t>
            </w:r>
          </w:hyperlink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751" w:leader="dot"/>
              <w:tab w:val="right" w:pos="9193" w:leader="none"/>
            </w:tabs>
            <w:spacing w:before="0" w:after="0"/>
            <w:ind w:left="300" w:hanging="0"/>
            <w:rPr/>
          </w:pPr>
          <w:r>
            <w:rPr/>
            <w:t>Неналоговые доходы областного бюджета</w:t>
            <w:tab/>
            <w:tab/>
            <w:t>8</w:t>
          </w:r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828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5">
            <w:r>
              <w:rPr>
                <w:rStyle w:val="IndexLink"/>
              </w:rPr>
              <w:t>Безвозмездные поступления</w:t>
              <w:tab/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89" w:leader="none"/>
              <w:tab w:val="left" w:pos="8756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6">
            <w:r>
              <w:rPr>
                <w:rStyle w:val="IndexLink"/>
              </w:rPr>
              <w:t>Исполнение расходной части областного бюджета</w:t>
              <w:tab/>
              <w:tab/>
              <w:t>9</w:t>
            </w:r>
          </w:hyperlink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780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7">
            <w:r>
              <w:rPr>
                <w:rStyle w:val="IndexLink"/>
              </w:rPr>
              <w:t>Расходы на общегосударственные вопросы</w:t>
              <w:tab/>
              <w:tab/>
              <w:t>11</w:t>
            </w:r>
          </w:hyperlink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727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8">
            <w:r>
              <w:rPr>
                <w:rStyle w:val="IndexLink"/>
              </w:rPr>
              <w:t>Расходы на национальную экономику</w:t>
              <w:tab/>
              <w:tab/>
              <w:t>11</w:t>
            </w:r>
          </w:hyperlink>
        </w:p>
        <w:p>
          <w:pPr>
            <w:pStyle w:val="Contents3"/>
            <w:numPr>
              <w:ilvl w:val="1"/>
              <w:numId w:val="3"/>
            </w:numPr>
            <w:shd w:fill="auto" w:val="clear"/>
            <w:tabs>
              <w:tab w:val="clear" w:pos="708"/>
              <w:tab w:val="left" w:pos="500" w:leader="none"/>
              <w:tab w:val="left" w:pos="8708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9">
            <w:r>
              <w:rPr>
                <w:rStyle w:val="IndexLink"/>
              </w:rPr>
              <w:t>Расходы на жилищно-коммунальное хозяйство</w:t>
              <w:tab/>
              <w:tab/>
              <w:t>13</w:t>
            </w:r>
          </w:hyperlink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94" w:leader="none"/>
              <w:tab w:val="left" w:pos="8770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10">
            <w:r>
              <w:rPr>
                <w:rStyle w:val="IndexLink"/>
              </w:rPr>
              <w:t>Деф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7"/>
                <w:sz w:val="27"/>
                <w:sz w:val="27"/>
                <w:szCs w:val="27"/>
                <w:u w:val="single"/>
                <w:vertAlign w:val="baseline"/>
                <w:lang w:val="ru-RU"/>
              </w:rPr>
              <w:t>ици</w:t>
            </w:r>
            <w:r>
              <w:rPr>
                <w:rStyle w:val="IndexLink"/>
              </w:rPr>
              <w:t>т областного бюджета</w:t>
              <w:tab/>
              <w:tab/>
              <w:t>13</w:t>
            </w:r>
          </w:hyperlink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98" w:leader="none"/>
              <w:tab w:val="left" w:pos="8742" w:leader="dot"/>
              <w:tab w:val="right" w:pos="9193" w:leader="none"/>
            </w:tabs>
            <w:spacing w:before="0" w:after="0"/>
            <w:ind w:left="300" w:hanging="0"/>
            <w:rPr/>
          </w:pPr>
          <w:hyperlink w:anchor="bookmark11">
            <w:r>
              <w:rPr>
                <w:rStyle w:val="IndexLink"/>
              </w:rPr>
              <w:t>Сведения о государственном долге Липецкой области</w:t>
              <w:tab/>
              <w:tab/>
              <w:t>14</w:t>
            </w:r>
          </w:hyperlink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361" w:leader="none"/>
              <w:tab w:val="left" w:pos="8660" w:leader="dot"/>
              <w:tab w:val="right" w:pos="9193" w:leader="none"/>
            </w:tabs>
            <w:spacing w:before="0" w:after="0"/>
            <w:ind w:left="300" w:right="20" w:hanging="0"/>
            <w:rPr/>
          </w:pPr>
          <w:hyperlink w:anchor="bookmark12">
            <w:r>
              <w:rPr>
                <w:rStyle w:val="IndexLink"/>
              </w:rPr>
              <w:t>Результаты внешних проверок годовой бюджетной отчетности главных администраторов бюджетных средств</w:t>
              <w:tab/>
              <w:tab/>
              <w:t>15</w:t>
            </w:r>
          </w:hyperlink>
        </w:p>
        <w:p>
          <w:pPr>
            <w:pStyle w:val="Contents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94" w:leader="none"/>
              <w:tab w:val="left" w:pos="8636" w:leader="dot"/>
              <w:tab w:val="right" w:pos="9193" w:leader="none"/>
            </w:tabs>
            <w:spacing w:before="0" w:after="0"/>
            <w:ind w:left="300" w:hanging="0"/>
            <w:rPr/>
          </w:pPr>
          <w:r>
            <w:rPr/>
            <w:t>Заключительные положения</w:t>
            <w:tab/>
            <w:tab/>
            <w:t>16</w:t>
          </w:r>
          <w:r>
            <w:rPr/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58" w:right="1134" w:gutter="0" w:header="0" w:top="1158" w:footer="0" w:bottom="962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  <w:p>
          <w:pPr>
            <w:pStyle w:val="33"/>
            <w:shd w:fill="auto" w:val="clear"/>
            <w:tabs>
              <w:tab w:val="clear" w:pos="708"/>
              <w:tab w:val="left" w:pos="294" w:leader="none"/>
              <w:tab w:val="left" w:pos="8636" w:leader="dot"/>
              <w:tab w:val="right" w:pos="9193" w:leader="none"/>
            </w:tabs>
            <w:spacing w:before="0" w:after="0"/>
            <w:ind w:left="20" w:hanging="0"/>
            <w:rPr/>
          </w:pPr>
          <w:r>
            <w:rPr/>
            <w:t>1. Общие положения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Заключение Контрольно-счетной палаты Липецкой области на отчет об исполнении областного бюджета за 2016 год (далее - Заключение) подготовлено в соответствии с требованиями Бюджетного кодекса Российской Федерации (далее - БК РФ)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Липецкой области от 09.10.2007 № 94-ОЗ «О бюджетном процессе Липецкой области», Закона Липецкой области от 14.07.2011 № 517-ОЗ «О Контрольно</w:t>
            <w:softHyphen/>
            <w:t>счетной палате Липецкой области»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Заключение основано на данных Отчета об исполнении областного бюджета и результатах внешней проверки бюджетной отчетности главных распорядителей бюджетных средств.</w:t>
          </w:r>
        </w:p>
        <w:p>
          <w:pPr>
            <w:pStyle w:val="24"/>
            <w:shd w:fill="auto" w:val="clear"/>
            <w:spacing w:lineRule="exact" w:line="480" w:before="0" w:after="420"/>
            <w:ind w:left="20" w:right="20" w:firstLine="720"/>
            <w:jc w:val="both"/>
            <w:rPr/>
          </w:pPr>
          <w:r>
            <w:rPr/>
            <w:t>В соответствии со статьей 264.4 БК РФ и статьей 71 Закона Липецкой области «О бюджетном процессе Липецкой области» отчет об исполнении областного бюджета за 2016 год (далее - Отчет) представлен в Контрольно</w:t>
            <w:softHyphen/>
            <w:t>счетную палату области своевременно.</w:t>
          </w:r>
        </w:p>
        <w:p>
          <w:pPr>
            <w:pStyle w:val="33"/>
            <w:numPr>
              <w:ilvl w:val="0"/>
              <w:numId w:val="2"/>
            </w:numPr>
            <w:shd w:fill="auto" w:val="clear"/>
            <w:tabs>
              <w:tab w:val="clear" w:pos="708"/>
              <w:tab w:val="left" w:pos="303" w:leader="none"/>
            </w:tabs>
            <w:ind w:left="20" w:hanging="0"/>
            <w:rPr/>
          </w:pPr>
          <w:r>
            <w:rPr/>
            <w:t>Итоги социально - экономического развития Липецкой области</w:t>
          </w:r>
        </w:p>
        <w:p>
          <w:pPr>
            <w:pStyle w:val="33"/>
            <w:shd w:fill="auto" w:val="clear"/>
            <w:ind w:left="20" w:hanging="0"/>
            <w:rPr/>
          </w:pPr>
          <w:r>
            <w:rPr/>
            <w:t>за 2016 год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Исполнение бюджета в 2016 году осуществлялось в условиях продолжающегося экономического роста Липецкой области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 xml:space="preserve">Согласно данным, представленным территориальным органом Федеральной службы государственной статистики по Липецкой области итоги социально - экономического развития региона выглядят следующим образом: </w:t>
          </w:r>
          <w:r>
            <w:rPr>
              <w:rStyle w:val="Style20"/>
            </w:rPr>
            <w:t>Промышленное производство.</w:t>
          </w:r>
          <w:r>
            <w:rPr/>
            <w:t xml:space="preserve"> Объем отгруженных товаров собственного производства, выполненных работ и услуг собственными силами в 2016 году в добывающих производствах составил 5,1 млрд. рублей, или 101% к 2015 году, в обрабатывающих производствах - 575,0 млрд. рублей (109%), производстве и распределении электроэнергии, газа и воды - 26,6 млрд. рублей (93%)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Индекс промышленного производства</w:t>
          </w:r>
          <w:r>
            <w:rPr/>
            <w:t xml:space="preserve"> за 2016 год составил 103% к уровню 2015 года, в том числе: в добыче полезных ископаемых - 101%, обрабатывающих производствах - 104%, производстве и распределении электроэнергии, газа и воды - 98%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Строительство.</w:t>
          </w:r>
          <w:r>
            <w:rPr/>
            <w:t xml:space="preserve"> За 2016 год выполнено подрядных строительных работ собственными силами на 42,6 млрд. рублей, что на 3% больше, чем за 2015 год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/>
            <w:t>За январь-декабрь организациями всех форм собственности и населением построено 10 тыс. квартир общей площадью 1 ,1 млн. кв. метров, что составляет 102% к уровню 2015 года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Инвестиции.</w:t>
          </w:r>
          <w:r>
            <w:rPr/>
            <w:t xml:space="preserve"> В 2016 году инвестиции в основной капитал использованы в объеме 128,0 млрд. рублей, или 103,6% к уровню 2015 года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Сельское хозяйство.</w:t>
          </w:r>
          <w:r>
            <w:rPr/>
            <w:t xml:space="preserve"> Объем производства продукции сельского хозяйства за 2016 год в действующих ценах, по предварительной оценке, составил 117,1 млрд. рублей. Индекс производства продукции сельского хозяйства к 2015 году составил 107%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/>
            <w:t>В 2016 году хозяйствами всех категорий произведено 318,5 тыс. тонн скота и пт</w:t>
          </w:r>
          <w:r>
            <w:rPr>
              <w:rStyle w:val="12"/>
            </w:rPr>
            <w:t>ицы</w:t>
          </w:r>
          <w:r>
            <w:rPr/>
            <w:t xml:space="preserve"> на убой в живом весе (102% к 2015 году), молока - 254,7 тыс. тонн (100%), яиц - 527,3 млн. штук (101%)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Потребительский рынок.</w:t>
          </w:r>
          <w:r>
            <w:rPr/>
            <w:t xml:space="preserve"> Оборот розничной торговли области за 2016 год сложился в объеме 226 млрд. рублей, что на 2% меньше уровня 2015 года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/>
            <w:t>За 2016 год объем платных услуг населению области составил 55,5 млрд. рублей, что на 2% больше по сравнению с 2015 годом;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>
              <w:rStyle w:val="Style20"/>
            </w:rPr>
            <w:t>Инфляция.</w:t>
          </w:r>
          <w:r>
            <w:rPr/>
            <w:t xml:space="preserve"> Индекс потребительских цен в 2016 году составил 104,6% (декабрь к декабрю 2015 года), что значительно ниже аналогичного показателя</w:t>
          </w:r>
        </w:p>
        <w:p>
          <w:pPr>
            <w:pStyle w:val="24"/>
            <w:numPr>
              <w:ilvl w:val="0"/>
              <w:numId w:val="6"/>
            </w:numPr>
            <w:shd w:fill="auto" w:val="clear"/>
            <w:tabs>
              <w:tab w:val="clear" w:pos="708"/>
              <w:tab w:val="left" w:pos="649" w:leader="none"/>
            </w:tabs>
            <w:spacing w:lineRule="exact" w:line="480" w:before="0" w:after="0"/>
            <w:ind w:left="20" w:hanging="0"/>
            <w:jc w:val="left"/>
            <w:rPr/>
          </w:pPr>
          <w:r>
            <w:rPr/>
            <w:t>года - 112,1%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420"/>
            <w:jc w:val="both"/>
            <w:rPr/>
          </w:pPr>
          <w:r>
            <w:rPr/>
            <w:t>Наибольший прирост цен наблюдался на товары непродовольственной группы - 6,4% (в 2015 году - 13,4%). Цены на продовольственные товары возросли на 3,9%, цены и тарифы на услуги подорожали на 3% (в 2015 году соответственно на 14,6% и 6,3%).</w:t>
          </w:r>
        </w:p>
        <w:p>
          <w:pPr>
            <w:pStyle w:val="24"/>
            <w:shd w:fill="auto" w:val="clear"/>
            <w:spacing w:lineRule="exact" w:line="485" w:before="0" w:after="0"/>
            <w:ind w:left="20" w:right="60" w:firstLine="440"/>
            <w:jc w:val="both"/>
            <w:rPr/>
          </w:pPr>
          <w:r>
            <w:rPr/>
            <w:t>Стоимость условного (минимального) набора продуктов питания в 2016 году в среднем по области составила 3081 рубль в расчете на месяц, и по сравнению с декабрем 2015 года увеличилась на 3%.</w:t>
          </w:r>
        </w:p>
        <w:p>
          <w:pPr>
            <w:pStyle w:val="24"/>
            <w:shd w:fill="auto" w:val="clear"/>
            <w:spacing w:lineRule="exact" w:line="480" w:before="0" w:after="0"/>
            <w:ind w:left="20" w:right="60" w:firstLine="680"/>
            <w:jc w:val="both"/>
            <w:rPr/>
          </w:pPr>
          <w:r>
            <w:rPr>
              <w:rStyle w:val="Style20"/>
            </w:rPr>
            <w:t>Финансы.</w:t>
          </w:r>
          <w:r>
            <w:rPr/>
            <w:t xml:space="preserve"> Сальдированный финансовый результат (прибыль минус убыток) организаций Липецкой области (без субъектов малого предпринимательства, государственных, муниципальных учреждений, банков, страховых и прочих финансово-кредитных организаций) в действующих ценах 2016 года сформировался положительно и составил в сумме 91,6 млрд. рублей. По сравнению с предыдущим годом увеличился на 11,9% (78% предприятий и организаций от общего количества получили прибыль в размере 98,4 млрд. рублей и 22% - имели убытки в сумме 6,8 млрд. рублей).</w:t>
          </w:r>
        </w:p>
        <w:p>
          <w:pPr>
            <w:pStyle w:val="24"/>
            <w:shd w:fill="auto" w:val="clear"/>
            <w:spacing w:lineRule="exact" w:line="480" w:before="0" w:after="0"/>
            <w:ind w:left="20" w:right="60" w:firstLine="680"/>
            <w:jc w:val="both"/>
            <w:rPr/>
          </w:pPr>
          <w:r>
            <w:rPr>
              <w:rStyle w:val="Style21"/>
            </w:rPr>
            <w:t xml:space="preserve">Уровень жизни. </w:t>
          </w:r>
          <w:r>
            <w:rPr/>
            <w:t>Денежные доходы населения области в 2016 году составили 28524 рубля в месяц на душу населения и по сравнению с 2015 годом увеличились на 3,1%.</w:t>
          </w:r>
        </w:p>
        <w:p>
          <w:pPr>
            <w:pStyle w:val="24"/>
            <w:shd w:fill="auto" w:val="clear"/>
            <w:spacing w:lineRule="exact" w:line="480" w:before="0" w:after="0"/>
            <w:ind w:left="20" w:right="60" w:firstLine="680"/>
            <w:jc w:val="both"/>
            <w:rPr/>
          </w:pPr>
          <w:r>
            <w:rPr/>
            <w:t>Реальные располагаемые денежные доходы (за вычетом обязательных платежей, скорректированные на индекс потребительских цен) снизились на 3,2%.</w:t>
          </w:r>
        </w:p>
        <w:p>
          <w:pPr>
            <w:pStyle w:val="24"/>
            <w:shd w:fill="auto" w:val="clear"/>
            <w:spacing w:lineRule="exact" w:line="480" w:before="0" w:after="416"/>
            <w:ind w:left="20" w:right="60" w:firstLine="680"/>
            <w:jc w:val="both"/>
            <w:rPr/>
          </w:pPr>
          <w:r>
            <w:rPr/>
            <w:t>Средняя заработная плата в 2016 году составила 26075 рублей, увеличившись относительно 2015 года на 5,9%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1263" w:leader="none"/>
            </w:tabs>
            <w:spacing w:before="0" w:after="0"/>
            <w:ind w:left="2840" w:right="1020" w:hanging="0"/>
            <w:rPr/>
          </w:pPr>
          <w:bookmarkStart w:id="2" w:name="bookmark2"/>
          <w:r>
            <w:rPr/>
            <w:t>Общая характеристика основных параметров исполнения областного бюджета за 2016 год</w:t>
          </w:r>
          <w:bookmarkEnd w:id="2"/>
        </w:p>
        <w:p>
          <w:pPr>
            <w:pStyle w:val="24"/>
            <w:shd w:fill="auto" w:val="clear"/>
            <w:spacing w:lineRule="exact" w:line="480" w:before="0" w:after="84"/>
            <w:ind w:left="20" w:right="60" w:firstLine="680"/>
            <w:jc w:val="both"/>
            <w:rPr/>
          </w:pPr>
          <w:r>
            <w:rPr/>
            <w:t>В течение прошедшего финансового года в первоначально принятый закон об областном бюджете пять раз вносились изменения, в том числе и в части его основных характеристик. В результате значительно увеличены как общий объем доходов областного бюджета, так и объем расходов по сравнению с первоначально утвержденными показателями, а именно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53785" cy="2864485"/>
                    <wp:effectExtent l="0" t="0" r="0" b="0"/>
                    <wp:wrapTopAndBottom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53785" cy="28644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92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1992"/>
                                  <w:gridCol w:w="2410"/>
                                  <w:gridCol w:w="2290"/>
                                  <w:gridCol w:w="1704"/>
                                  <w:gridCol w:w="1296"/>
                                </w:tblGrid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1992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12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Основны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12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характеристики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Первоначальная редакция закона об областном бюджете</w:t>
                                      </w:r>
                                    </w:p>
                                  </w:tc>
                                  <w:tc>
                                    <w:tcPr>
                                      <w:tcW w:w="2290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Окончательная редакция закона об областном бюджете</w:t>
                                      </w:r>
                                    </w:p>
                                  </w:tc>
                                  <w:tc>
                                    <w:tcPr>
                                      <w:tcW w:w="3000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Увеличение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199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290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7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right="28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в абсолютной величине</w:t>
                                      </w:r>
                                    </w:p>
                                  </w:tc>
                                  <w:tc>
                                    <w:tcPr>
                                      <w:tcW w:w="12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%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19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2 844,5</w:t>
                                      </w:r>
                                    </w:p>
                                  </w:tc>
                                  <w:tc>
                                    <w:tcPr>
                                      <w:tcW w:w="22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8 873,0</w:t>
                                      </w:r>
                                    </w:p>
                                  </w:tc>
                                  <w:tc>
                                    <w:tcPr>
                                      <w:tcW w:w="17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 028,5</w:t>
                                      </w:r>
                                    </w:p>
                                  </w:tc>
                                  <w:tc>
                                    <w:tcPr>
                                      <w:tcW w:w="12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4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19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Рас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5 602,3</w:t>
                                      </w:r>
                                    </w:p>
                                  </w:tc>
                                  <w:tc>
                                    <w:tcPr>
                                      <w:tcW w:w="22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3 606,6</w:t>
                                      </w:r>
                                    </w:p>
                                  </w:tc>
                                  <w:tc>
                                    <w:tcPr>
                                      <w:tcW w:w="17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 004,3</w:t>
                                      </w:r>
                                    </w:p>
                                  </w:tc>
                                  <w:tc>
                                    <w:tcPr>
                                      <w:tcW w:w="12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7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9" w:hRule="exact"/>
                                  </w:trPr>
                                  <w:tc>
                                    <w:tcPr>
                                      <w:tcW w:w="19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ефицит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 757,8</w:t>
                                      </w:r>
                                    </w:p>
                                  </w:tc>
                                  <w:tc>
                                    <w:tcPr>
                                      <w:tcW w:w="22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 733,6</w:t>
                                      </w:r>
                                    </w:p>
                                  </w:tc>
                                  <w:tc>
                                    <w:tcPr>
                                      <w:tcW w:w="170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975,8</w:t>
                                      </w:r>
                                    </w:p>
                                  </w:tc>
                                  <w:tc>
                                    <w:tcPr>
                                      <w:tcW w:w="12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71,6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widowControl w:val="false"/>
                                  <w:shd w:fill="FFFFFF" w:val="clear"/>
                                  <w:spacing w:lineRule="exact" w:line="322" w:before="2400" w:after="36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4.55pt;height:225.55pt;mso-wrap-distance-left:0pt;mso-wrap-distance-right:0pt;mso-wrap-distance-top:0pt;mso-wrap-distance-bottom:0pt;margin-top:0.05pt;mso-position-vertical-relative:text;margin-left:5.3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9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992"/>
                            <w:gridCol w:w="2410"/>
                            <w:gridCol w:w="2290"/>
                            <w:gridCol w:w="1704"/>
                            <w:gridCol w:w="1296"/>
                          </w:tblGrid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19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12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Основны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12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характеристики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Первоначальная редакция закона об областном бюджете</w:t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Окончательная редакция закона об областном бюджете</w:t>
                                </w:r>
                              </w:p>
                            </w:tc>
                            <w:tc>
                              <w:tcPr>
                                <w:tcW w:w="300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Увеличение</w:t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19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right="28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в абсолютной величине</w:t>
                                </w:r>
                              </w:p>
                            </w:tc>
                            <w:tc>
                              <w:tcPr>
                                <w:tcW w:w="1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%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1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ходы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2 844,5</w:t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8 873,0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 028,5</w:t>
                                </w:r>
                              </w:p>
                            </w:tc>
                            <w:tc>
                              <w:tcPr>
                                <w:tcW w:w="1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4,1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1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Расходы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5 602,3</w:t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3 606,6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 004,3</w:t>
                                </w:r>
                              </w:p>
                            </w:tc>
                            <w:tc>
                              <w:tcPr>
                                <w:tcW w:w="1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7,6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1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ефицит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 757,8</w:t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 733,6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975,8</w:t>
                                </w:r>
                              </w:p>
                            </w:tc>
                            <w:tc>
                              <w:tcPr>
                                <w:tcW w:w="1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71,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widowControl w:val="false"/>
                            <w:shd w:fill="FFFFFF" w:val="clear"/>
                            <w:spacing w:lineRule="exact" w:line="322" w:before="2400" w:after="36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80" w:before="0" w:after="0"/>
            <w:ind w:left="20" w:right="60" w:firstLine="720"/>
            <w:jc w:val="both"/>
            <w:rPr/>
          </w:pPr>
          <w:r>
            <w:rPr/>
            <w:t>Как видно из данных таблицы, в течение года областной бюджет уточнен в сторону увеличения по доходам на 14,1% (6 028,5 млн. рублей), расходам - на 17,6% (8 004,3 млн. рублей), плановый деф</w:t>
          </w:r>
          <w:r>
            <w:rPr>
              <w:rStyle w:val="12"/>
            </w:rPr>
            <w:t>ици</w:t>
          </w:r>
          <w:r>
            <w:rPr/>
            <w:t>т возрос на 71,6% или на 1 975,8 млн. рублей.</w:t>
          </w:r>
        </w:p>
        <w:p>
          <w:pPr>
            <w:pStyle w:val="24"/>
            <w:shd w:fill="auto" w:val="clear"/>
            <w:spacing w:lineRule="exact" w:line="480" w:before="0" w:after="0"/>
            <w:ind w:left="20" w:right="60" w:firstLine="720"/>
            <w:jc w:val="both"/>
            <w:rPr/>
          </w:pPr>
          <w:r>
            <w:rPr/>
            <w:t>Проверка Отчета показала, что отраженные в нём показатели в графе «утвержденные бюджетные назначения» как по доходам, так и по расходам выше аналогичных показателей утвержденных Законом Липецкой области «Об областном бюджете на 2016 год» (в ред. от 22.12.2016 №468-ОЗ) на 858,9 млн. рублей и 380,3 млн. рублей соответственно. Данное отклонение, а именно, изменение бюджетной росписи без внесения соответствующих изменений в закон о бюджете, в соответствии со статьей 217 БК РФ допускается.</w:t>
          </w:r>
        </w:p>
        <w:p>
          <w:pPr>
            <w:pStyle w:val="24"/>
            <w:shd w:fill="auto" w:val="clear"/>
            <w:spacing w:lineRule="exact" w:line="480" w:before="0" w:after="84"/>
            <w:ind w:left="20" w:right="60" w:firstLine="720"/>
            <w:jc w:val="both"/>
            <w:rPr/>
          </w:pPr>
          <w:r>
            <w:rPr/>
            <w:t>Исполнение областного бюджета в 2016 году характеризуется следующими показателями, отраженными в Отчет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29655" cy="3013710"/>
                    <wp:effectExtent l="0" t="0" r="0" b="0"/>
                    <wp:wrapTopAndBottom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29655" cy="3013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52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1920"/>
                                  <w:gridCol w:w="2587"/>
                                  <w:gridCol w:w="1915"/>
                                  <w:gridCol w:w="1598"/>
                                  <w:gridCol w:w="1632"/>
                                </w:tblGrid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Показатели</w:t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Утвержденные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Фактически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Отклонение</w:t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сполнение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бюджетные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сполнено за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«+,-»</w:t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(%)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5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азначения на 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9 731,9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1 408,5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676,6</w:t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3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Рас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3 986,9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1 890,7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2 096,2</w:t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6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23" w:hRule="exact"/>
                                  </w:trPr>
                                  <w:tc>
                                    <w:tcPr>
                                      <w:tcW w:w="19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ефицит (-) Профицит (+)</w:t>
                                      </w:r>
                                    </w:p>
                                  </w:tc>
                                  <w:tc>
                                    <w:tcPr>
                                      <w:tcW w:w="25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4 255,1</w:t>
                                      </w:r>
                                    </w:p>
                                  </w:tc>
                                  <w:tc>
                                    <w:tcPr>
                                      <w:tcW w:w="191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482,2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3 772,8</w:t>
                                      </w:r>
                                    </w:p>
                                  </w:tc>
                                  <w:tc>
                                    <w:tcPr>
                                      <w:tcW w:w="16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widowControl w:val="false"/>
                                  <w:shd w:fill="FFFFFF" w:val="clear"/>
                                  <w:spacing w:lineRule="exact" w:line="322" w:before="2400" w:after="36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2.65pt;height:237.3pt;mso-wrap-distance-left:0pt;mso-wrap-distance-right:0pt;mso-wrap-distance-top:0pt;mso-wrap-distance-bottom:0pt;margin-top:0.05pt;mso-position-vertical-relative:text;margin-left:6.2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5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920"/>
                            <w:gridCol w:w="2587"/>
                            <w:gridCol w:w="1915"/>
                            <w:gridCol w:w="1598"/>
                            <w:gridCol w:w="1632"/>
                          </w:tblGrid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Показатели</w:t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Утвержденные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Фактически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Отклонение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сполнение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бюджетные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сполнено за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«+,-»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(%)</w:t>
                                </w:r>
                              </w:p>
                            </w:tc>
                          </w:tr>
                          <w:tr>
                            <w:trPr>
                              <w:trHeight w:val="235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азначения на 2016 год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ходы</w:t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9 731,9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1 408,5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676,6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3,4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Расходы</w:t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3 986,9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1 890,7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2 096,2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6,1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exact"/>
                            </w:trPr>
                            <w:tc>
                              <w:tcPr>
                                <w:tcW w:w="1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ефицит (-) Профицит (+)</w:t>
                                </w:r>
                              </w:p>
                            </w:tc>
                            <w:tc>
                              <w:tcPr>
                                <w:tcW w:w="2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4 255,1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482,2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3 772,8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widowControl w:val="false"/>
                            <w:shd w:fill="FFFFFF" w:val="clear"/>
                            <w:spacing w:lineRule="exact" w:line="322" w:before="2400" w:after="36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51" w:before="136" w:after="0"/>
            <w:ind w:left="20" w:right="60" w:firstLine="720"/>
            <w:jc w:val="both"/>
            <w:rPr/>
          </w:pPr>
          <w:r>
            <w:rPr/>
            <w:t>Таким образом, оценивая итоги исполнения областного бюджета можно констатировать, что доходы областного бюджета исполнены на 103,4%, расходная часть бюджета - на 96,1%.</w:t>
          </w:r>
        </w:p>
        <w:p>
          <w:pPr>
            <w:pStyle w:val="24"/>
            <w:shd w:fill="auto" w:val="clear"/>
            <w:spacing w:lineRule="exact" w:line="451" w:before="0" w:after="0"/>
            <w:ind w:left="20" w:right="60" w:firstLine="720"/>
            <w:jc w:val="both"/>
            <w:rPr/>
          </w:pPr>
          <w:r>
            <w:rPr/>
            <w:t>Проверка Отчета показала, что при исполнении областного бюджета соблюдены требования БК РФ к предельным величинам дефицита областного бюджета, государственного долга и расходов на его обслуживание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314" w:leader="none"/>
            </w:tabs>
            <w:spacing w:lineRule="exact" w:line="451" w:before="0" w:after="0"/>
            <w:ind w:left="40" w:hanging="0"/>
            <w:jc w:val="center"/>
            <w:rPr/>
          </w:pPr>
          <w:bookmarkStart w:id="3" w:name="bookmark3"/>
          <w:r>
            <w:rPr/>
            <w:t>Доходы областного бюджета</w:t>
          </w:r>
          <w:bookmarkEnd w:id="3"/>
        </w:p>
        <w:p>
          <w:pPr>
            <w:pStyle w:val="24"/>
            <w:shd w:fill="auto" w:val="clear"/>
            <w:spacing w:lineRule="exact" w:line="446" w:before="0" w:after="91"/>
            <w:ind w:left="20" w:right="60" w:firstLine="720"/>
            <w:jc w:val="both"/>
            <w:rPr/>
          </w:pPr>
          <w:r>
            <w:rPr/>
            <w:t>Общая характеристика доходной части областного бюджета в 2016 году приведена в следующей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60770" cy="1499870"/>
                    <wp:effectExtent l="0" t="0" r="0" b="0"/>
                    <wp:wrapTopAndBottom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60770" cy="14998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2242"/>
                                  <w:gridCol w:w="1560"/>
                                  <w:gridCol w:w="2266"/>
                                  <w:gridCol w:w="1426"/>
                                  <w:gridCol w:w="1018"/>
                                  <w:gridCol w:w="1190"/>
                                </w:tblGrid>
                                <w:tr>
                                  <w:trPr>
                                    <w:trHeight w:val="523" w:hRule="exact"/>
                                  </w:trPr>
                                  <w:tc>
                                    <w:tcPr>
                                      <w:tcW w:w="2242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Вид дохода</w:t>
                                      </w:r>
                                    </w:p>
                                  </w:tc>
                                  <w:tc>
                                    <w:tcPr>
                                      <w:tcW w:w="5252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2208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9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зменения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4" w:hRule="exact"/>
                                  </w:trPr>
                                  <w:tc>
                                    <w:tcPr>
                                      <w:tcW w:w="224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left="3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Поступило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ля в общей сумме доходов (%)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сполнение плана (%)</w:t>
                                      </w:r>
                                    </w:p>
                                  </w:tc>
                                  <w:tc>
                                    <w:tcPr>
                                      <w:tcW w:w="10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%</w:t>
                                      </w:r>
                                    </w:p>
                                  </w:tc>
                                  <w:tc>
                                    <w:tcPr>
                                      <w:tcW w:w="11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рубле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9" w:hRule="exact"/>
                                  </w:trPr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алоговые до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0 041,8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77,9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6,7</w:t>
                                      </w:r>
                                    </w:p>
                                  </w:tc>
                                  <w:tc>
                                    <w:tcPr>
                                      <w:tcW w:w="10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5,2</w:t>
                                      </w:r>
                                    </w:p>
                                  </w:tc>
                                  <w:tc>
                                    <w:tcPr>
                                      <w:tcW w:w="11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28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989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9" w:hRule="exact"/>
                                  </w:trPr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еналоговые доходы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17,5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,2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7,0</w:t>
                                      </w:r>
                                    </w:p>
                                  </w:tc>
                                  <w:tc>
                                    <w:tcPr>
                                      <w:tcW w:w="10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3,4</w:t>
                                      </w:r>
                                    </w:p>
                                  </w:tc>
                                  <w:tc>
                                    <w:tcPr>
                                      <w:tcW w:w="11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539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12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Безвозмездны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12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поступл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 749,0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0,9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6,5</w:t>
                                      </w:r>
                                    </w:p>
                                  </w:tc>
                                  <w:tc>
                                    <w:tcPr>
                                      <w:tcW w:w="10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1,8</w:t>
                                      </w:r>
                                    </w:p>
                                  </w:tc>
                                  <w:tc>
                                    <w:tcPr>
                                      <w:tcW w:w="11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28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138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9" w:hRule="exact"/>
                                  </w:trPr>
                                  <w:tc>
                                    <w:tcPr>
                                      <w:tcW w:w="22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того до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1 408,5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3,4</w:t>
                                      </w:r>
                                    </w:p>
                                  </w:tc>
                                  <w:tc>
                                    <w:tcPr>
                                      <w:tcW w:w="10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3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5,3</w:t>
                                      </w:r>
                                    </w:p>
                                  </w:tc>
                                  <w:tc>
                                    <w:tcPr>
                                      <w:tcW w:w="119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 589,0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5.1pt;height:118.1pt;mso-wrap-distance-left:0pt;mso-wrap-distance-right:0pt;mso-wrap-distance-top:0pt;mso-wrap-distance-bottom:0pt;margin-top:0.05pt;mso-position-vertical-relative:text;margin-left: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242"/>
                            <w:gridCol w:w="1560"/>
                            <w:gridCol w:w="2266"/>
                            <w:gridCol w:w="1426"/>
                            <w:gridCol w:w="1018"/>
                            <w:gridCol w:w="1190"/>
                          </w:tblGrid>
                          <w:tr>
                            <w:trPr>
                              <w:trHeight w:val="523" w:hRule="exact"/>
                            </w:trPr>
                            <w:tc>
                              <w:tcPr>
                                <w:tcW w:w="22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Вид дохода</w:t>
                                </w:r>
                              </w:p>
                            </w:tc>
                            <w:tc>
                              <w:tcPr>
                                <w:tcW w:w="525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220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9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зменения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514" w:hRule="exact"/>
                            </w:trPr>
                            <w:tc>
                              <w:tcPr>
                                <w:tcW w:w="2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left="3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Поступило (млн. рублей)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ля в общей сумме доходов (%)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сполнение плана (%)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рублей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алоговые доходы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0 041,8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77,9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6,7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5,2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28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989,5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exact"/>
                            </w:trPr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еналоговые доходы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17,5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,2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7,0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3,4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539,4</w:t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12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Безвозмездны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12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поступления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 749,0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0,9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6,5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1,8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28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138,6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2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того доходов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1 408,5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3,4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3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5,3</w:t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 589,0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80" w:before="0" w:after="484"/>
            <w:ind w:left="120" w:right="40" w:firstLine="740"/>
            <w:jc w:val="both"/>
            <w:rPr/>
          </w:pPr>
          <w:r>
            <w:rPr/>
            <w:t>По сравнению с 2015 годом доходы областного бюджета выросли на 5,3% или на 2 589,0 млн. рублей, рост обеспечен по всем видам доходов, кроме неналоговых доходов, где наблюдается снижение на 46,6% или на 539,4 млн. рублей.</w:t>
          </w:r>
        </w:p>
        <w:p>
          <w:pPr>
            <w:pStyle w:val="42"/>
            <w:numPr>
              <w:ilvl w:val="1"/>
              <w:numId w:val="2"/>
            </w:numPr>
            <w:shd w:fill="auto" w:val="clear"/>
            <w:tabs>
              <w:tab w:val="clear" w:pos="708"/>
              <w:tab w:val="left" w:pos="2980" w:leader="none"/>
            </w:tabs>
            <w:spacing w:before="0" w:after="0"/>
            <w:ind w:left="2500" w:hanging="0"/>
            <w:rPr/>
          </w:pPr>
          <w:r>
            <w:rPr/>
            <w:t>Налоговые доходы областного бюджета</w:t>
          </w:r>
        </w:p>
        <w:p>
          <w:pPr>
            <w:pStyle w:val="24"/>
            <w:shd w:fill="auto" w:val="clear"/>
            <w:spacing w:lineRule="exact" w:line="475" w:before="0" w:after="85"/>
            <w:ind w:left="120" w:right="40" w:firstLine="740"/>
            <w:jc w:val="both"/>
            <w:rPr/>
          </w:pPr>
          <w:r>
            <w:rPr/>
            <w:t>Структура, динамика и исполнение плана по видам налоговых доходов отражена в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214745" cy="2313940"/>
                    <wp:effectExtent l="0" t="0" r="0" b="0"/>
                    <wp:wrapTopAndBottom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14745" cy="2313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2664"/>
                                  <w:gridCol w:w="1560"/>
                                  <w:gridCol w:w="2275"/>
                                  <w:gridCol w:w="1426"/>
                                  <w:gridCol w:w="734"/>
                                  <w:gridCol w:w="1128"/>
                                </w:tblGrid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2664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Виды налоговых до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5261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ind w:right="2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зм&lt;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ind w:right="2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0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ind w:left="2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 xml:space="preserve">мнения к </w:t>
                                      </w:r>
                                      <w:r>
                                        <w:rPr>
                                          <w:rStyle w:val="95pt"/>
                                          <w:lang w:val="en-US"/>
                                        </w:rPr>
                                        <w:t xml:space="preserve">L5 </w:t>
                                      </w:r>
                                      <w:r>
                                        <w:rPr>
                                          <w:rStyle w:val="95pt"/>
                                        </w:rPr>
                                        <w:t>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68" w:hRule="exact"/>
                                  </w:trPr>
                                  <w:tc>
                                    <w:tcPr>
                                      <w:tcW w:w="266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right="36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Поступило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ind w:left="580" w:hanging="4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ля в общей сумме налоговых доходов (%)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сполнение плана (%)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%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рубле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алог на прибыль организа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7 564,8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3,9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2,5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7,4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462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45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алог на доходы физических лиц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 666,6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6,6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1,6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5,5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56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Акцизы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 422,9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,0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9,6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38,2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221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1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алог на имущество организа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 222,4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3,0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4,4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1,3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29,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Прочие налоги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 165,1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,4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0,0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7,1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43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Всего налоговых до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15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right="36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0 041,8</w:t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6,7</w:t>
                                      </w:r>
                                    </w:p>
                                  </w:tc>
                                  <w:tc>
                                    <w:tcPr>
                                      <w:tcW w:w="73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8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5,2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989,5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9.35pt;height:182.2pt;mso-wrap-distance-left:0pt;mso-wrap-distance-right:0pt;mso-wrap-distance-top:0pt;mso-wrap-distance-bottom:0pt;margin-top:0.05pt;mso-position-vertical-relative:text;margin-left:2.9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664"/>
                            <w:gridCol w:w="1560"/>
                            <w:gridCol w:w="2275"/>
                            <w:gridCol w:w="1426"/>
                            <w:gridCol w:w="734"/>
                            <w:gridCol w:w="1128"/>
                          </w:tblGrid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26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Виды налоговых доходов</w:t>
                                </w:r>
                              </w:p>
                            </w:tc>
                            <w:tc>
                              <w:tcPr>
                                <w:tcW w:w="526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ind w:right="2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зм&lt;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ind w:right="2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0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ind w:left="2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 xml:space="preserve">мнения к </w:t>
                                </w:r>
                                <w:r>
                                  <w:rPr>
                                    <w:rStyle w:val="95pt"/>
                                    <w:lang w:val="en-US"/>
                                  </w:rPr>
                                  <w:t xml:space="preserve">L5 </w:t>
                                </w:r>
                                <w:r>
                                  <w:rPr>
                                    <w:rStyle w:val="95pt"/>
                                  </w:rPr>
                                  <w:t>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exact"/>
                            </w:trPr>
                            <w:tc>
                              <w:tcPr>
                                <w:tcW w:w="26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Поступило (млн. рублей)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ind w:left="580" w:hanging="44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ля в общей сумме налоговых доходов (%)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сполнение плана (%)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рублей</w:t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алог на прибыль организаций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7 564,8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3,9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2,5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7,4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462,1</w:t>
                                </w:r>
                              </w:p>
                            </w:tc>
                          </w:tr>
                          <w:tr>
                            <w:trPr>
                              <w:trHeight w:val="51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45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алог на доходы физических лиц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 666,6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6,6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1,6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5,5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56,9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Акцизы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 422,9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,0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9,6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38,2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221,6</w:t>
                                </w:r>
                              </w:p>
                            </w:tc>
                          </w:tr>
                          <w:tr>
                            <w:trPr>
                              <w:trHeight w:val="51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алог на имущество организаций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 222,4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3,0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4,4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1,3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29,8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Прочие налоги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 165,1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,4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0,0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7,1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43,3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Всего налоговых доходов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0 041,8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6,7</w:t>
                                </w:r>
                              </w:p>
                            </w:tc>
                            <w:tc>
                              <w:tcPr>
                                <w:tcW w:w="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8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5,2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989,5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46" w:before="320" w:after="0"/>
            <w:ind w:left="120" w:right="40" w:firstLine="740"/>
            <w:jc w:val="both"/>
            <w:rPr/>
          </w:pPr>
          <w:r>
            <w:rPr/>
            <w:t>Как показывают данные, основными налогами, формирующими доходную часть областного бюджета, как и в предыдущие годы, стали: налог на прибыль - 43,9%, налог на доходы физических лиц - 26,6% и налог на имущество организаций - 13,0%. По сравнению с 2015 годом налоговые доходы увеличились на 1 989,5 млн. рублей или на 5,2%, в основном по акцизам на 1 221,6 млн. рублей или 38,2%.</w:t>
          </w:r>
        </w:p>
        <w:p>
          <w:pPr>
            <w:pStyle w:val="24"/>
            <w:shd w:fill="auto" w:val="clear"/>
            <w:spacing w:lineRule="exact" w:line="446" w:before="0" w:after="0"/>
            <w:ind w:left="120" w:right="40" w:firstLine="740"/>
            <w:jc w:val="both"/>
            <w:rPr/>
          </w:pPr>
          <w:r>
            <w:rPr/>
            <w:t>Однако в 2016 году не выполнены плановые показатели по акцизам, в бюджет недопоступило 16,1 млн. рублей. Вместе с тем, по сравнению с предыдущим годом снизились поступления по налогу на прибыль организаций на 462,1 млн. рублей или на 2,6%. Основная причина снижения поступлений это уменьшение перечислений данного налога от ПАО «НЛМК» на 433,0 млн. рублей или на 52,0%.</w:t>
          </w:r>
        </w:p>
        <w:p>
          <w:pPr>
            <w:pStyle w:val="24"/>
            <w:shd w:fill="auto" w:val="clear"/>
            <w:spacing w:lineRule="exact" w:line="446" w:before="0" w:after="420"/>
            <w:ind w:left="120" w:right="40" w:firstLine="740"/>
            <w:jc w:val="both"/>
            <w:rPr/>
          </w:pPr>
          <w:r>
            <w:rPr/>
            <w:t>В тоже время поступления по налогу на доходы физических лиц увеличились на 556,9 млн. рублей или на 5,5%. Средняя номинальная заработная плата, начисленная за январь-декабрь 2016 года, составила 26075 рублей, что на 5,9% превысило ее размер по сравнению с соответствующим периодом 2015 года.</w:t>
          </w:r>
        </w:p>
        <w:p>
          <w:pPr>
            <w:pStyle w:val="322"/>
            <w:keepNext w:val="true"/>
            <w:keepLines/>
            <w:numPr>
              <w:ilvl w:val="1"/>
              <w:numId w:val="2"/>
            </w:numPr>
            <w:shd w:fill="auto" w:val="clear"/>
            <w:tabs>
              <w:tab w:val="clear" w:pos="708"/>
              <w:tab w:val="left" w:pos="2720" w:leader="none"/>
            </w:tabs>
            <w:spacing w:before="0" w:after="0"/>
            <w:ind w:left="2240" w:hanging="0"/>
            <w:rPr/>
          </w:pPr>
          <w:bookmarkStart w:id="4" w:name="bookmark4"/>
          <w:r>
            <w:rPr/>
            <w:t>Неналоговые доходы областного бюджета</w:t>
          </w:r>
          <w:bookmarkEnd w:id="4"/>
        </w:p>
        <w:p>
          <w:pPr>
            <w:pStyle w:val="24"/>
            <w:shd w:fill="auto" w:val="clear"/>
            <w:spacing w:lineRule="exact" w:line="446" w:before="0" w:after="0"/>
            <w:ind w:left="120" w:right="20" w:firstLine="720"/>
            <w:jc w:val="both"/>
            <w:rPr/>
          </w:pPr>
          <w:r>
            <w:rPr/>
            <w:t>В доходы областного бюджета за 2016 год поступило неналоговых доходов 617,5 млн. рублей или 1,2% доходов областного бюджета. По сравнению с 2015 годом данные поступления снизились на 539,4 млн. рублей (53,4%).</w:t>
          </w:r>
        </w:p>
        <w:p>
          <w:pPr>
            <w:pStyle w:val="24"/>
            <w:shd w:fill="auto" w:val="clear"/>
            <w:spacing w:lineRule="exact" w:line="451" w:before="0" w:after="30"/>
            <w:ind w:left="120" w:right="20" w:firstLine="720"/>
            <w:jc w:val="both"/>
            <w:rPr/>
          </w:pPr>
          <w:r>
            <w:rPr/>
            <w:t>Характеристика неналоговых доходов представлена в следующей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95695" cy="3096260"/>
                    <wp:effectExtent l="0" t="0" r="0" b="0"/>
                    <wp:wrapTopAndBottom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95695" cy="3096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2664"/>
                                  <w:gridCol w:w="1406"/>
                                  <w:gridCol w:w="2419"/>
                                  <w:gridCol w:w="1416"/>
                                  <w:gridCol w:w="854"/>
                                  <w:gridCol w:w="998"/>
                                </w:tblGrid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2664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5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Виды неналоговых до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5241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1852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left="38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зменения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73" w:hRule="exact"/>
                                  </w:trPr>
                                  <w:tc>
                                    <w:tcPr>
                                      <w:tcW w:w="266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Поступило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ind w:left="600" w:hanging="4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ля в общей сумме неналоговых доходов (%)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сполнение плана (%)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%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ind w:left="2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рубле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696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ходы от использования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государственного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мущества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61,5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6,1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57,6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1,0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15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Платежи при пользовании природными ресурсами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4,4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3,7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в 3,9 раза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3,9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16,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ходы от оказания платных услуг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7,0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,0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в 21,8 раза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7,9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17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31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ходы от продажи материальных и нематериальных активов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,7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,1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,1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,2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409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5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Штрафы, санкции, возмещение ущерба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34,4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4,1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0,4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1,3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76,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Прочие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0,5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3,7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266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Всего неналоговых до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17,5</w:t>
                                      </w:r>
                                    </w:p>
                                  </w:tc>
                                  <w:tc>
                                    <w:tcPr>
                                      <w:tcW w:w="24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7,0</w:t>
                                      </w:r>
                                    </w:p>
                                  </w:tc>
                                  <w:tc>
                                    <w:tcPr>
                                      <w:tcW w:w="85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3,4</w:t>
                                      </w:r>
                                    </w:p>
                                  </w:tc>
                                  <w:tc>
                                    <w:tcPr>
                                      <w:tcW w:w="9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539,4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7.85pt;height:243.8pt;mso-wrap-distance-left:0pt;mso-wrap-distance-right:0pt;mso-wrap-distance-top:0pt;mso-wrap-distance-bottom:0pt;margin-top:0.05pt;mso-position-vertical-relative:text;margin-left:3.6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664"/>
                            <w:gridCol w:w="1406"/>
                            <w:gridCol w:w="2419"/>
                            <w:gridCol w:w="1416"/>
                            <w:gridCol w:w="854"/>
                            <w:gridCol w:w="998"/>
                          </w:tblGrid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26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5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Виды неналоговых доходов</w:t>
                                </w:r>
                              </w:p>
                            </w:tc>
                            <w:tc>
                              <w:tcPr>
                                <w:tcW w:w="524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185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left="38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зменения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773" w:hRule="exact"/>
                            </w:trPr>
                            <w:tc>
                              <w:tcPr>
                                <w:tcW w:w="26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Поступило (млн. рублей)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ind w:left="600" w:hanging="40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ля в общей сумме неналоговых доходов (%)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сполнение плана (%)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ind w:left="2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рублей</w:t>
                                </w:r>
                              </w:p>
                            </w:tc>
                          </w:tr>
                          <w:tr>
                            <w:trPr>
                              <w:trHeight w:val="696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ходы от использования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государственного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мущества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61,5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6,1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57,6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1,0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15,9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Платежи при пользовании природными ресурсами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4,4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3,7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в 3,9 раза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3,9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16,2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ходы от оказания платных услуг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7,0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,0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в 21,8 раза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7,9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17,5</w:t>
                                </w:r>
                              </w:p>
                            </w:tc>
                          </w:tr>
                          <w:tr>
                            <w:trPr>
                              <w:trHeight w:val="931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ходы от продажи материальных и нематериальных активов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,7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,1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,1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,2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409,3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5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Штрафы, санкции, возмещение ущерба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34,4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4,1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0,4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1,3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76,8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Прочие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0,5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3,7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2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Всего неналоговых доходов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17,5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7,0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3,4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539,4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51" w:before="251" w:after="0"/>
            <w:ind w:left="120" w:right="20" w:firstLine="720"/>
            <w:jc w:val="both"/>
            <w:rPr/>
          </w:pPr>
          <w:r>
            <w:rPr/>
            <w:t xml:space="preserve">Основным источником неналоговых доходов являются денежные </w:t>
          </w:r>
          <w:r>
            <w:rPr>
              <w:rStyle w:val="Style20"/>
            </w:rPr>
            <w:t>взыскания (штрафы)</w:t>
          </w:r>
          <w:r>
            <w:rPr/>
            <w:t xml:space="preserve"> 334,4 млн. рублей или 54,1% от общего объема неналоговых поступлений, а именно </w:t>
          </w:r>
          <w:r>
            <w:rPr>
              <w:rStyle w:val="Style20"/>
            </w:rPr>
            <w:t>штрафы за нарушение законодательства в области дорожного движения,</w:t>
          </w:r>
          <w:r>
            <w:rPr/>
            <w:t xml:space="preserve"> которые в 2016 году составили 291,5 млн. рублей или 47,2% в общей сумме неналоговых доходов. По сравнению с предыдущим годом сумма штрафов снизилась на 76,8 млн. рублей.</w:t>
          </w:r>
        </w:p>
        <w:p>
          <w:pPr>
            <w:pStyle w:val="24"/>
            <w:shd w:fill="auto" w:val="clear"/>
            <w:spacing w:lineRule="exact" w:line="451" w:before="0" w:after="0"/>
            <w:ind w:left="120" w:right="20" w:firstLine="720"/>
            <w:jc w:val="both"/>
            <w:rPr/>
          </w:pPr>
          <w:r>
            <w:rPr/>
            <w:t>Следует отметить, что по сравнению с предыдущим годом наблюдается снижение доходов по всем неналоговым поступлениям.</w:t>
          </w:r>
        </w:p>
        <w:p>
          <w:pPr>
            <w:pStyle w:val="24"/>
            <w:shd w:fill="auto" w:val="clear"/>
            <w:spacing w:lineRule="exact" w:line="451" w:before="0" w:after="0"/>
            <w:ind w:left="120" w:right="20" w:firstLine="720"/>
            <w:jc w:val="both"/>
            <w:rPr/>
          </w:pPr>
          <w:r>
            <w:rPr/>
            <w:t>В тоже время существенная часть плановых показателей неналоговых поступлений сформирована за счет доходов от продажи материальных и нематериальных активов. Показатели по данным доходам не достигнуты на 652,4 млн. рублей в связи с не поступлением доходов от реализации имущества,</w:t>
          </w:r>
        </w:p>
        <w:p>
          <w:pPr>
            <w:pStyle w:val="24"/>
            <w:shd w:fill="auto" w:val="clear"/>
            <w:spacing w:lineRule="exact" w:line="451" w:before="0" w:after="424"/>
            <w:ind w:left="20" w:right="40" w:hanging="0"/>
            <w:jc w:val="both"/>
            <w:rPr/>
          </w:pPr>
          <w:r>
            <w:rPr/>
            <w:t>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).</w:t>
          </w:r>
        </w:p>
        <w:p>
          <w:pPr>
            <w:pStyle w:val="322"/>
            <w:keepNext w:val="true"/>
            <w:keepLines/>
            <w:numPr>
              <w:ilvl w:val="1"/>
              <w:numId w:val="2"/>
            </w:numPr>
            <w:shd w:fill="auto" w:val="clear"/>
            <w:tabs>
              <w:tab w:val="clear" w:pos="708"/>
              <w:tab w:val="left" w:pos="3540" w:leader="none"/>
            </w:tabs>
            <w:spacing w:before="0" w:after="0"/>
            <w:ind w:left="3060" w:hanging="0"/>
            <w:rPr/>
          </w:pPr>
          <w:bookmarkStart w:id="5" w:name="bookmark5"/>
          <w:r>
            <w:rPr/>
            <w:t>Безвозмездные поступления</w:t>
          </w:r>
          <w:bookmarkEnd w:id="5"/>
        </w:p>
        <w:p>
          <w:pPr>
            <w:pStyle w:val="24"/>
            <w:shd w:fill="auto" w:val="clear"/>
            <w:spacing w:lineRule="exact" w:line="446" w:before="0" w:after="571"/>
            <w:ind w:left="20" w:right="40" w:firstLine="720"/>
            <w:jc w:val="both"/>
            <w:rPr/>
          </w:pPr>
          <w:r>
            <w:rPr/>
            <w:t>Согласно Отчету безвозмездные поступления в 2016 году составили 10 749,0 млн. рублей или 20,9% общей суммы доходов, что на 1 138,6 млн. рублей больше чем в 2015 году. Структура и состав безвозмездных поступлений представлены в следующей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41720" cy="3121660"/>
                    <wp:effectExtent l="0" t="0" r="0" b="0"/>
                    <wp:wrapTopAndBottom/>
                    <wp:docPr id="1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41720" cy="3121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2798"/>
                                  <w:gridCol w:w="1301"/>
                                  <w:gridCol w:w="1886"/>
                                  <w:gridCol w:w="1421"/>
                                  <w:gridCol w:w="1128"/>
                                  <w:gridCol w:w="1138"/>
                                </w:tblGrid>
                                <w:tr>
                                  <w:trPr>
                                    <w:trHeight w:val="269" w:hRule="exact"/>
                                  </w:trPr>
                                  <w:tc>
                                    <w:tcPr>
                                      <w:tcW w:w="2798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12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Безвозмездны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12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поступл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4608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gridSpan w:val="2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9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зменение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2798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Поступило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(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ля в общей сумме безвозмездных поступлений (%)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сполнение плана (%)</w:t>
                                      </w:r>
                                    </w:p>
                                  </w:tc>
                                  <w:tc>
                                    <w:tcPr>
                                      <w:tcW w:w="2266" w:type="dxa"/>
                                      <w:gridSpan w:val="2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58" w:hRule="exact"/>
                                  </w:trPr>
                                  <w:tc>
                                    <w:tcPr>
                                      <w:tcW w:w="2798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%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ind w:left="3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рубле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тации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750,4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6,3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39,9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99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Субвенции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 105,5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9,6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5,0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2,9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160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02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Субсидии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 974,9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5,6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7,1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24,8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186,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01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ные межбюджетные трансферты и прочие безвозмездные поступл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60,2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3,1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9,6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447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01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Безвозмездные поступления от государственных организа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98,8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,8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8,0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7,0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3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157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ходы от возврата остатков безвозмездных поступлений и возврат остатков имеющих целевое назначение прошлых лет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40,7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0,4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7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279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того:</w:t>
                                      </w:r>
                                    </w:p>
                                  </w:tc>
                                  <w:tc>
                                    <w:tcPr>
                                      <w:tcW w:w="13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 749,0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6,5</w:t>
                                      </w:r>
                                    </w:p>
                                  </w:tc>
                                  <w:tc>
                                    <w:tcPr>
                                      <w:tcW w:w="11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1,8</w:t>
                                      </w:r>
                                    </w:p>
                                  </w:tc>
                                  <w:tc>
                                    <w:tcPr>
                                      <w:tcW w:w="1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3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138,6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3.6pt;height:245.8pt;mso-wrap-distance-left:0pt;mso-wrap-distance-right:0pt;mso-wrap-distance-top:0pt;mso-wrap-distance-bottom:0pt;margin-top:0.05pt;mso-position-vertical-relative:text;margin-left:5.7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798"/>
                            <w:gridCol w:w="1301"/>
                            <w:gridCol w:w="1886"/>
                            <w:gridCol w:w="1421"/>
                            <w:gridCol w:w="1128"/>
                            <w:gridCol w:w="1138"/>
                          </w:tblGrid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27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12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Безвозмездны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12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поступления</w:t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9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зменение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27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Поступило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(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рублей)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ля в общей сумме безвозмездных поступлений (%)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сполнение плана (%)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58" w:hRule="exact"/>
                            </w:trPr>
                            <w:tc>
                              <w:tcPr>
                                <w:tcW w:w="27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ind w:left="3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рублей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тации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750,4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6,3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39,9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99,5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Субвенции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 105,5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9,6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5,0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2,9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160,6</w:t>
                                </w:r>
                              </w:p>
                            </w:tc>
                          </w:tr>
                          <w:tr>
                            <w:trPr>
                              <w:trHeight w:val="302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Субсидии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 974,9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5,6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7,1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24,8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186,2</w:t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ные межбюджетные трансферты и прочие безвозмездные поступления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60,2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3,1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9,6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447,4</w:t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Безвозмездные поступления от государственных организаций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98,8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,8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8,0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7,0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3,4</w:t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ходы от возврата остатков безвозмездных поступлений и возврат остатков имеющих целевое назначение прошлых лет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40,7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0,4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7,5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2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того:</w:t>
                                </w:r>
                              </w:p>
                            </w:tc>
                            <w:tc>
                              <w:tcPr>
                                <w:tcW w:w="13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 749,0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6,5</w:t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1,8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3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138,6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51" w:before="201" w:after="420"/>
            <w:ind w:left="20" w:right="40" w:firstLine="720"/>
            <w:jc w:val="both"/>
            <w:rPr/>
          </w:pPr>
          <w:r>
            <w:rPr/>
            <w:t>Сумма субвенций из федерального бюджета в 2016 году составила 2 105,5 млн. рублей, что на 160,6 млн. рублей ниже уровня 2015 года.</w:t>
          </w:r>
        </w:p>
        <w:p>
          <w:pPr>
            <w:pStyle w:val="24"/>
            <w:shd w:fill="auto" w:val="clear"/>
            <w:spacing w:lineRule="exact" w:line="451" w:before="0" w:after="424"/>
            <w:ind w:left="20" w:right="40" w:firstLine="720"/>
            <w:jc w:val="both"/>
            <w:rPr/>
          </w:pPr>
          <w:r>
            <w:rPr/>
            <w:t>Об</w:t>
          </w:r>
          <w:r>
            <w:rPr>
              <w:rStyle w:val="12"/>
            </w:rPr>
            <w:t>щи</w:t>
          </w:r>
          <w:r>
            <w:rPr/>
            <w:t>й объем субсидий по сравнению с 2015 годом увеличился на 1 186,2 млн. рублей или на 24,8%, в тоже время исполнение плановых назначений в 2016 году составило 97,1%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298" w:leader="none"/>
            </w:tabs>
            <w:spacing w:lineRule="exact" w:line="446" w:before="0" w:after="0"/>
            <w:ind w:left="20" w:hanging="0"/>
            <w:jc w:val="center"/>
            <w:rPr/>
          </w:pPr>
          <w:bookmarkStart w:id="6" w:name="bookmark6"/>
          <w:r>
            <w:rPr/>
            <w:t>Исполнение расходной части областного бюджета</w:t>
          </w:r>
          <w:bookmarkEnd w:id="6"/>
        </w:p>
        <w:p>
          <w:pPr>
            <w:pStyle w:val="24"/>
            <w:shd w:fill="auto" w:val="clear"/>
            <w:spacing w:lineRule="exact" w:line="446" w:before="0" w:after="0"/>
            <w:ind w:left="20" w:right="40" w:firstLine="720"/>
            <w:jc w:val="both"/>
            <w:rPr/>
          </w:pPr>
          <w:r>
            <w:rPr/>
            <w:t>На исполнение расходной части бюджета направлено 51 890,7 млн. рублей (96,1% плана). По сравнению с предыдущим годом расходы возросли на 3 085,2 млн. рублей, или на 6,3%.</w:t>
          </w:r>
        </w:p>
        <w:p>
          <w:pPr>
            <w:pStyle w:val="24"/>
            <w:shd w:fill="auto" w:val="clear"/>
            <w:spacing w:lineRule="exact" w:line="446" w:before="0" w:after="0"/>
            <w:ind w:left="20" w:right="20" w:firstLine="720"/>
            <w:jc w:val="both"/>
            <w:rPr/>
          </w:pPr>
          <w:r>
            <w:rPr/>
            <w:t>Динамика расходов областного бюджета за последние три года выглядит следующим образом:</w:t>
          </w:r>
        </w:p>
        <w:p>
          <w:pPr>
            <w:pStyle w:val="24"/>
            <w:numPr>
              <w:ilvl w:val="0"/>
              <w:numId w:val="5"/>
            </w:numPr>
            <w:shd w:fill="auto" w:val="clear"/>
            <w:tabs>
              <w:tab w:val="clear" w:pos="708"/>
              <w:tab w:val="left" w:pos="1369" w:leader="none"/>
            </w:tabs>
            <w:spacing w:lineRule="exact" w:line="446" w:before="0" w:after="0"/>
            <w:ind w:left="20" w:firstLine="720"/>
            <w:jc w:val="both"/>
            <w:rPr/>
          </w:pPr>
          <w:r>
            <w:rPr/>
            <w:t>год - 44 483,3 млн. рублей (рост к 2013 году - 9,4%);</w:t>
          </w:r>
        </w:p>
        <w:p>
          <w:pPr>
            <w:pStyle w:val="24"/>
            <w:numPr>
              <w:ilvl w:val="0"/>
              <w:numId w:val="5"/>
            </w:numPr>
            <w:shd w:fill="auto" w:val="clear"/>
            <w:tabs>
              <w:tab w:val="clear" w:pos="708"/>
              <w:tab w:val="left" w:pos="1369" w:leader="none"/>
            </w:tabs>
            <w:spacing w:lineRule="exact" w:line="446" w:before="0" w:after="0"/>
            <w:ind w:left="20" w:firstLine="720"/>
            <w:jc w:val="both"/>
            <w:rPr/>
          </w:pPr>
          <w:r>
            <w:rPr/>
            <w:t>год - 48 805,5 млн. рублей (рост к 2014 году - 9,7%);</w:t>
          </w:r>
        </w:p>
        <w:p>
          <w:pPr>
            <w:pStyle w:val="24"/>
            <w:numPr>
              <w:ilvl w:val="0"/>
              <w:numId w:val="5"/>
            </w:numPr>
            <w:shd w:fill="auto" w:val="clear"/>
            <w:tabs>
              <w:tab w:val="clear" w:pos="708"/>
              <w:tab w:val="left" w:pos="1369" w:leader="none"/>
            </w:tabs>
            <w:spacing w:lineRule="exact" w:line="446" w:before="0" w:after="0"/>
            <w:ind w:left="20" w:firstLine="720"/>
            <w:jc w:val="both"/>
            <w:rPr/>
          </w:pPr>
          <w:r>
            <w:rPr/>
            <w:t>год - 51 890,7 млн. рублей (рост к 2015 году - 6,3%).</w:t>
          </w:r>
        </w:p>
        <w:p>
          <w:pPr>
            <w:pStyle w:val="24"/>
            <w:shd w:fill="auto" w:val="clear"/>
            <w:spacing w:lineRule="exact" w:line="446" w:before="0" w:after="91"/>
            <w:ind w:left="20" w:firstLine="720"/>
            <w:jc w:val="both"/>
            <w:rPr/>
          </w:pPr>
          <w:r>
            <w:rPr/>
            <w:t>Характеристика расходной части по разделам функциональной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35370" cy="5710555"/>
                    <wp:effectExtent l="0" t="0" r="0" b="0"/>
                    <wp:wrapTopAndBottom/>
                    <wp:docPr id="1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35370" cy="57105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"/>
                                  <w:shd w:fill="auto" w:val="clear"/>
                                  <w:spacing w:lineRule="exact" w:line="270"/>
                                  <w:rPr/>
                                </w:pPr>
                                <w:r>
                                  <w:rPr/>
                                  <w:t>классификации приведена в таблице.</w:t>
                                </w:r>
                              </w:p>
                              <w:tbl>
                                <w:tblPr>
                                  <w:tblW w:w="9662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3835"/>
                                  <w:gridCol w:w="1080"/>
                                  <w:gridCol w:w="1526"/>
                                  <w:gridCol w:w="1397"/>
                                  <w:gridCol w:w="778"/>
                                  <w:gridCol w:w="1046"/>
                                </w:tblGrid>
                                <w:tr>
                                  <w:trPr>
                                    <w:trHeight w:val="475" w:hRule="exact"/>
                                  </w:trPr>
                                  <w:tc>
                                    <w:tcPr>
                                      <w:tcW w:w="3835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Вид расходов</w:t>
                                      </w:r>
                                    </w:p>
                                  </w:tc>
                                  <w:tc>
                                    <w:tcPr>
                                      <w:tcW w:w="4003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016 год</w:t>
                                      </w:r>
                                    </w:p>
                                  </w:tc>
                                  <w:tc>
                                    <w:tcPr>
                                      <w:tcW w:w="1824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38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сполнение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01" w:hRule="exact"/>
                                  </w:trPr>
                                  <w:tc>
                                    <w:tcPr>
                                      <w:tcW w:w="3835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Сумма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(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Доля в общей сумме расходов (%)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сполнение плана (%)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%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Млн.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рублей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Общегосударственные вопросы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920,4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,7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5,3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2,6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9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ациональная оборона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5,1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,0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8,8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73,0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9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66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ациональная безопасность и правоохранительная деятельность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28,0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,2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9,4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6,0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5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ациональная экономика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3 417,4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5,9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0,9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7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979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Жилищно-коммунальное хозяйство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275,5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,4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4,9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39,2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59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Охрана окружающей среды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7,0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,2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4,8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38,1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2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Образование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1 704,4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2,6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9,9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3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74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66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Культура, кинематография, средства массовой информации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87,3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,9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9,9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33,8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49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Здравоохранение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 350,1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,4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6,8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6,9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4 919,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Физическая культура и спорт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63,6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,7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9,8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3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26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Социальная политика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3 491,0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6,0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8,6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57,9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 946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Средства массовой информации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27,3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,4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7,0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8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7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Обслуживание государственного и муниципального долга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281,6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,5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76,9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385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9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Межбюджетные трансферты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 102,1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,1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9,9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22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83,7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383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ТОГО</w:t>
                                      </w:r>
                                    </w:p>
                                  </w:tc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1 890,7</w:t>
                                      </w:r>
                                    </w:p>
                                  </w:tc>
                                  <w:tc>
                                    <w:tcPr>
                                      <w:tcW w:w="15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39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6,1</w:t>
                                      </w:r>
                                    </w:p>
                                  </w:tc>
                                  <w:tc>
                                    <w:tcPr>
                                      <w:tcW w:w="77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20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6,3</w:t>
                                      </w:r>
                                    </w:p>
                                  </w:tc>
                                  <w:tc>
                                    <w:tcPr>
                                      <w:tcW w:w="10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 085,2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widowControl w:val="false"/>
                                  <w:shd w:fill="FFFFFF" w:val="clear"/>
                                  <w:spacing w:lineRule="exact" w:line="322" w:before="2400" w:after="36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3.1pt;height:449.65pt;mso-wrap-distance-left:0pt;mso-wrap-distance-right:0pt;mso-wrap-distance-top:0pt;mso-wrap-distance-bottom:0pt;margin-top:0.05pt;mso-position-vertical-relative:text;margin-left:6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6"/>
                            <w:shd w:fill="auto" w:val="clear"/>
                            <w:spacing w:lineRule="exact" w:line="270"/>
                            <w:rPr/>
                          </w:pPr>
                          <w:r>
                            <w:rPr/>
                            <w:t>классификации приведена в таблице.</w:t>
                          </w:r>
                        </w:p>
                        <w:tbl>
                          <w:tblPr>
                            <w:tblW w:w="966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3835"/>
                            <w:gridCol w:w="1080"/>
                            <w:gridCol w:w="1526"/>
                            <w:gridCol w:w="1397"/>
                            <w:gridCol w:w="778"/>
                            <w:gridCol w:w="1046"/>
                          </w:tblGrid>
                          <w:tr>
                            <w:trPr>
                              <w:trHeight w:val="475" w:hRule="exact"/>
                            </w:trPr>
                            <w:tc>
                              <w:tcPr>
                                <w:tcW w:w="38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Вид расходов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016 год</w:t>
                                </w:r>
                              </w:p>
                            </w:tc>
                            <w:tc>
                              <w:tcPr>
                                <w:tcW w:w="18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38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сполнение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exact"/>
                            </w:trPr>
                            <w:tc>
                              <w:tcPr>
                                <w:tcW w:w="38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Сумма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(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рублей)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Доля в общей сумме расходов (%)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сполнение плана (%)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Млн.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рублей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Общегосударственные вопросы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920,4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,7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5,3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2,6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9,4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ациональная оборона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5,1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,0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8,8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73,0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9,3</w:t>
                                </w:r>
                              </w:p>
                            </w:tc>
                          </w:tr>
                          <w:tr>
                            <w:trPr>
                              <w:trHeight w:val="466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ациональная безопасность и правоохранительная деятельность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28,0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,2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9,4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6,0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5,3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ациональная экономика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3 417,4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5,9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0,9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7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979,9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Жилищно-коммунальное хозяйство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275,5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,4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4,9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39,2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59,0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Охрана окружающей среды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7,0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,2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4,8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38,1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2,3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Образование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1 704,4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2,6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9,9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3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74,1</w:t>
                                </w:r>
                              </w:p>
                            </w:tc>
                          </w:tr>
                          <w:tr>
                            <w:trPr>
                              <w:trHeight w:val="466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Культура, кинематография, средства массовой информации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87,3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,9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9,9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33,8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49,3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Здравоохранение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 350,1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,4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6,8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6,9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4 919,8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Физическая культура и спорт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63,6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,7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9,8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3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26,0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Социальная политика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3 491,0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6,0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8,6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57,9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 946,0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Средства массовой информации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27,3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,4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7,0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8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7,5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Обслуживание государственного и муниципального долга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281,6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,5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76,9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385,9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Межбюджетные трансферты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 102,1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,1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9,9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22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83,7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ТОГО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1 890,7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6,1</w:t>
                                </w:r>
                              </w:p>
                            </w:tc>
                            <w:tc>
                              <w:tcPr>
                                <w:tcW w:w="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6,3</w:t>
                                </w:r>
                              </w:p>
                            </w:tc>
                            <w:tc>
                              <w:tcPr>
                                <w:tcW w:w="10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 085,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widowControl w:val="false"/>
                            <w:shd w:fill="FFFFFF" w:val="clear"/>
                            <w:spacing w:lineRule="exact" w:line="322" w:before="2400" w:after="36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46" w:before="320" w:after="0"/>
            <w:ind w:left="20" w:right="20" w:firstLine="720"/>
            <w:jc w:val="both"/>
            <w:rPr/>
          </w:pPr>
          <w:r>
            <w:rPr/>
            <w:t>Основная доля расходов областного бюджета, как и в предыдущие годы, приходится на финансирование отраслей социальной сферы (образования, здравоохранения, социальной политики, культуры, физической культуры и спорта), по сравнению с 2015 годом расходы возросли на 623,6 млн. рублей (2,1%) и составили 30 896,4 млн. рублей или 59,4 % общей суммы. Также значительная часть средств (25,9%, или 13 417,4 млн. рублей) направлена на исполнение раздела «Национальная экономика».</w:t>
          </w:r>
        </w:p>
        <w:p>
          <w:pPr>
            <w:pStyle w:val="24"/>
            <w:shd w:fill="auto" w:val="clear"/>
            <w:spacing w:lineRule="exact" w:line="446" w:before="0" w:after="0"/>
            <w:ind w:left="20" w:right="20" w:firstLine="720"/>
            <w:jc w:val="both"/>
            <w:rPr/>
          </w:pPr>
          <w:r>
            <w:rPr/>
            <w:t>Освоение бюджетных ассигнований по разделам «Общегосударственные вопросы» и «Национальная экономика» сложилось на наиболее низком уровне в сравнении с остальными разделами классификации расходов областного бюджета - 85,3% и 90,9% соответственно.</w:t>
          </w:r>
        </w:p>
        <w:p>
          <w:pPr>
            <w:pStyle w:val="24"/>
            <w:shd w:fill="auto" w:val="clear"/>
            <w:spacing w:lineRule="exact" w:line="446" w:before="0" w:after="420"/>
            <w:ind w:left="40" w:right="20" w:firstLine="680"/>
            <w:jc w:val="both"/>
            <w:rPr/>
          </w:pPr>
          <w:r>
            <w:rPr/>
            <w:t>Более подробная информация по разделам с низким освоением бюджетных ассигнований представлена ниже.</w:t>
          </w:r>
        </w:p>
        <w:p>
          <w:pPr>
            <w:pStyle w:val="34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485" w:leader="none"/>
            </w:tabs>
            <w:spacing w:lineRule="exact" w:line="446" w:before="0" w:after="0"/>
            <w:ind w:left="0" w:right="20" w:hanging="0"/>
            <w:jc w:val="center"/>
            <w:rPr/>
          </w:pPr>
          <w:bookmarkStart w:id="7" w:name="bookmark7"/>
          <w:r>
            <w:rPr/>
            <w:t>Расходы на общегосударственные вопросы</w:t>
          </w:r>
          <w:bookmarkEnd w:id="7"/>
        </w:p>
        <w:p>
          <w:pPr>
            <w:pStyle w:val="24"/>
            <w:shd w:fill="auto" w:val="clear"/>
            <w:spacing w:lineRule="exact" w:line="446" w:before="0" w:after="0"/>
            <w:ind w:left="40" w:right="20" w:firstLine="680"/>
            <w:jc w:val="both"/>
            <w:rPr/>
          </w:pPr>
          <w:r>
            <w:rPr/>
            <w:t>Согласно данным отчета об исполнении областного бюджета за 2016 год, фактические расходы на общегосударственные вопросы составили 1 920,4 млн. рублей, или 3,7% от общей суммы расходов, что на 332,0 млн. рублей меньше ассигнований предусмотренных бюджетом. В сравнении с показателями 2015 года в целом фактические расходы увеличились на 49,4 млн. рублей или на 2,6%.</w:t>
          </w:r>
        </w:p>
        <w:p>
          <w:pPr>
            <w:pStyle w:val="24"/>
            <w:shd w:fill="auto" w:val="clear"/>
            <w:spacing w:lineRule="exact" w:line="446" w:before="0" w:after="91"/>
            <w:ind w:left="40" w:firstLine="680"/>
            <w:jc w:val="both"/>
            <w:rPr/>
          </w:pPr>
          <w:r>
            <w:rPr/>
            <w:t>Расходы по подразделам отражены в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20130" cy="4455160"/>
                    <wp:effectExtent l="0" t="0" r="0" b="0"/>
                    <wp:wrapTopAndBottom/>
                    <wp:docPr id="1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20130" cy="44551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38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5232"/>
                                  <w:gridCol w:w="1579"/>
                                  <w:gridCol w:w="1421"/>
                                  <w:gridCol w:w="1406"/>
                                </w:tblGrid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аименование подраздела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Сумма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сполнени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(%)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зменение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5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102 «Функционирование высшего должностного лица субъекта Российской Федерации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75,4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103 «Функционирование законодательных (представительных) органов государственной власти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71,6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8,2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7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01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104 «Функционирование Правительства Российской Федерации, высших исполнительных органов государственной власти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06,8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1,5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12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105 «Судебная система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7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8,0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7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01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106 «Обеспечение деятельности финансовых, налоговых и таможенных органов и органов финансового (финансово- бюджетного) надзора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36,2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5,7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3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107 «Обеспечение проведения выборов и референдумов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6,9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5,1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77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10 «Фундаментальные исследования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,5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113 «Другие общегосударственные вопросы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185,3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4,9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111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того: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920,4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5,3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9,4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widowControl w:val="false"/>
                                  <w:shd w:fill="FFFFFF" w:val="clear"/>
                                  <w:spacing w:lineRule="exact" w:line="322" w:before="2400" w:after="36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1.9pt;height:350.8pt;mso-wrap-distance-left:0pt;mso-wrap-distance-right:0pt;mso-wrap-distance-top:0pt;mso-wrap-distance-bottom:0pt;margin-top:0.05pt;mso-position-vertical-relative:text;margin-left:6.6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3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5232"/>
                            <w:gridCol w:w="1579"/>
                            <w:gridCol w:w="1421"/>
                            <w:gridCol w:w="1406"/>
                          </w:tblGrid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аименование подраздела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Сумма (млн. рублей)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сполнени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(%)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зменение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5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102 «Функционирование высшего должностного лица субъекта Российской Федерации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75,4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,3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103 «Функционирование законодательных (представительных) органов государственной власти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71,6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8,2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7,5</w:t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104 «Функционирование Правительства Российской Федерации, высших исполнительных органов государственной власти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06,8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1,5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12,4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105 «Судебная система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7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8,0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7,0</w:t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106 «Обеспечение деятельности финансовых, налоговых и таможенных органов и органов финансового (финансово- бюджетного) надзора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36,2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5,7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3,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107 «Обеспечение проведения выборов и референдумов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6,9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5,1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77,1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10 «Фундаментальные исследования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,5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,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113 «Другие общегосударственные вопросы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185,3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4,9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111,1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того: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920,4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5,3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9,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widowControl w:val="false"/>
                            <w:shd w:fill="FFFFFF" w:val="clear"/>
                            <w:spacing w:lineRule="exact" w:line="322" w:before="2400" w:after="36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46" w:before="255" w:after="0"/>
            <w:ind w:left="40" w:right="20" w:firstLine="680"/>
            <w:jc w:val="both"/>
            <w:rPr/>
          </w:pPr>
          <w:r>
            <w:rPr/>
            <w:t>Согласно данным представленным в таблице наиболее низкое освоение бюджетных средств наблюдается по следующим подразделам:</w:t>
          </w:r>
        </w:p>
        <w:p>
          <w:pPr>
            <w:pStyle w:val="42"/>
            <w:shd w:fill="auto" w:val="clear"/>
            <w:spacing w:lineRule="exact" w:line="446" w:before="0" w:after="0"/>
            <w:ind w:left="40" w:right="20" w:firstLine="680"/>
            <w:jc w:val="both"/>
            <w:rPr/>
          </w:pPr>
          <w:r>
            <w:rPr>
              <w:rStyle w:val="41"/>
            </w:rPr>
            <w:t xml:space="preserve">По подразделу </w:t>
          </w:r>
          <w:r>
            <w:rPr/>
            <w:t>0106 «Обеспечение деятельности финансовых, налоговых и таможенных органов и органов финансового (финансово - бюджетного) надзора»</w:t>
          </w:r>
          <w:r>
            <w:rPr>
              <w:rStyle w:val="41"/>
            </w:rPr>
            <w:t xml:space="preserve"> расходы на содержание финансовых органов составили 136,2 млн. рублей или 85,7% к годовому плану.</w:t>
          </w:r>
        </w:p>
        <w:p>
          <w:pPr>
            <w:pStyle w:val="24"/>
            <w:shd w:fill="auto" w:val="clear"/>
            <w:spacing w:lineRule="exact" w:line="446" w:before="0" w:after="0"/>
            <w:ind w:left="40" w:right="20" w:firstLine="680"/>
            <w:jc w:val="both"/>
            <w:rPr/>
          </w:pPr>
          <w:r>
            <w:rPr/>
            <w:t>Не освоены ассигнования на текущее содержание управления финансов области за счет экономии в связи с проведением конкурентных процедур закупок.</w:t>
          </w:r>
        </w:p>
        <w:p>
          <w:pPr>
            <w:pStyle w:val="34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490" w:leader="none"/>
            </w:tabs>
            <w:spacing w:lineRule="exact" w:line="446" w:before="0" w:after="0"/>
            <w:ind w:left="0" w:right="20" w:hanging="0"/>
            <w:jc w:val="center"/>
            <w:rPr/>
          </w:pPr>
          <w:bookmarkStart w:id="8" w:name="bookmark8"/>
          <w:r>
            <w:rPr/>
            <w:t>Расходы на национальную экономику</w:t>
          </w:r>
          <w:bookmarkEnd w:id="8"/>
        </w:p>
        <w:p>
          <w:pPr>
            <w:pStyle w:val="24"/>
            <w:shd w:fill="auto" w:val="clear"/>
            <w:spacing w:lineRule="exact" w:line="446" w:before="0" w:after="0"/>
            <w:ind w:left="40" w:right="20" w:firstLine="680"/>
            <w:jc w:val="both"/>
            <w:rPr/>
          </w:pPr>
          <w:r>
            <w:rPr/>
            <w:t>По данному разделу исполнение составило 13 417,4 млн. рублей, или 90,9% плана, что на 1 336,2 млн. рублей ниже запланированного. В сравнении с показателями 2015 года в целом расходы увеличились на 1 979,9 млн. рублей, или на 17,3%.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20130" cy="3723640"/>
                    <wp:effectExtent l="0" t="0" r="0" b="0"/>
                    <wp:wrapTopAndBottom/>
                    <wp:docPr id="13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20130" cy="3723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38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5232"/>
                                  <w:gridCol w:w="1579"/>
                                  <w:gridCol w:w="1421"/>
                                  <w:gridCol w:w="1406"/>
                                </w:tblGrid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аименование подраздела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Сумма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сполнени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(%)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0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зменение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401 «Общеэкономические вопросы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89,4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4,4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31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404 «Воспроизводство минерально-сырьевой базы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0,0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0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405 «Сельское хозяйство и рыболов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 854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6,5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06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406 «Водное хозяй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81,5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8,2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5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407 «Лесное хозяй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91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9,8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52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408 «Транспорт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054,7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6,1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78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409 «Дорожное хозяйство (дорожные фонды)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 164,0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0,8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31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3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412 «Другие вопросы в области национальной экономики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478,5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7,4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2,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того: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3 417,4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0,9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979,8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widowControl w:val="false"/>
                                  <w:shd w:fill="FFFFFF" w:val="clear"/>
                                  <w:spacing w:lineRule="exact" w:line="322" w:before="2400" w:after="36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1.9pt;height:293.2pt;mso-wrap-distance-left:0pt;mso-wrap-distance-right:0pt;mso-wrap-distance-top:0pt;mso-wrap-distance-bottom:0pt;margin-top:0.05pt;mso-position-vertical-relative:text;margin-left:6.6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3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5232"/>
                            <w:gridCol w:w="1579"/>
                            <w:gridCol w:w="1421"/>
                            <w:gridCol w:w="1406"/>
                          </w:tblGrid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аименование подраздела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Сумма (млн. рублей)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сполнени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(%)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зменение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401 «Общеэкономические вопросы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89,4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4,4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31,3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404 «Воспроизводство минерально-сырьевой базы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0,0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0,5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405 «Сельское хозяйство и рыболов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 854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6,5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06,1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406 «Водное хозяй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81,5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8,2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5,6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407 «Лесное хозяй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91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9,8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52,1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408 «Транспорт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054,7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6,1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78,3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409 «Дорожное хозяйство (дорожные фонды)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 164,0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0,8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31,5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3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412 «Другие вопросы в области национальной экономики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478,5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7,4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2,2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того: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3 417,4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0,9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979,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widowControl w:val="false"/>
                            <w:shd w:fill="FFFFFF" w:val="clear"/>
                            <w:spacing w:lineRule="exact" w:line="322" w:before="2400" w:after="36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80" w:before="288" w:after="0"/>
            <w:ind w:left="20" w:right="20" w:firstLine="700"/>
            <w:jc w:val="both"/>
            <w:rPr/>
          </w:pPr>
          <w:r>
            <w:rPr/>
            <w:t>Согласно данным представленным в таблице наиболее низкое освоение бюджетных средств наблюдается по двум подразделам: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 xml:space="preserve">По подразделу </w:t>
          </w:r>
          <w:r>
            <w:rPr>
              <w:rStyle w:val="Style20"/>
            </w:rPr>
            <w:t>0401«0бщеэкономические вопросы»</w:t>
          </w:r>
          <w:r>
            <w:rPr/>
            <w:t xml:space="preserve"> из областного бюджета направлено 289,4 млн. рублей или 84,4 % от плановых назначений, из них на содержание органов исполнительной власти области 109,0 млн. рублей или 96,1% от годовых ассигнований и 20 казенных учреждений области - центров занятости населения - 169,1 млн. рублей или 96,7% плановых ассигнований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 xml:space="preserve">По подразделу </w:t>
          </w:r>
          <w:r>
            <w:rPr>
              <w:rStyle w:val="Style20"/>
            </w:rPr>
            <w:t>0409 «Дорожное хозяйство»</w:t>
          </w:r>
          <w:r>
            <w:rPr/>
            <w:t xml:space="preserve"> расходы составили 4 164,0 млн. рублей или 80,8 % плановых назначений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>Основную долю 3 710,5 млн. рублей или 89,1% от общей суммы составляют расходы на реализацию мероприятий подпрограммы «Развитие дорожного комплекса Липецкой области» государственной программы Липецкой области «Развитие транспортной системы Липецкой области» плановых назначений, в том числе: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14" w:leader="none"/>
            </w:tabs>
            <w:spacing w:lineRule="exact" w:line="480" w:before="0" w:after="0"/>
            <w:ind w:left="20" w:right="20" w:firstLine="700"/>
            <w:jc w:val="both"/>
            <w:rPr/>
          </w:pPr>
          <w:r>
            <w:rPr/>
            <w:t>осуществление дорожной деятельности на автомобильных дорогах общего пользования регионального значения - 2 478,4 млн. рублей или 59,5%;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81" w:leader="none"/>
            </w:tabs>
            <w:spacing w:lineRule="exact" w:line="480" w:before="0" w:after="0"/>
            <w:ind w:left="20" w:right="20" w:firstLine="700"/>
            <w:jc w:val="both"/>
            <w:rPr/>
          </w:pPr>
          <w:r>
            <w:rPr/>
            <w:t>предоставление субсидий местным бюджетам на строительство (реконструкцию), капитальный ремонт, ремонт, содержание автомобильных дорог общего пользования местного значения и ремонт дворовых территорий многоквартирных домов - 1 103,5 млн. рублей или 26,5%.</w:t>
          </w:r>
        </w:p>
        <w:p>
          <w:pPr>
            <w:pStyle w:val="24"/>
            <w:shd w:fill="auto" w:val="clear"/>
            <w:spacing w:lineRule="exact" w:line="480" w:before="0" w:after="480"/>
            <w:ind w:left="20" w:firstLine="700"/>
            <w:jc w:val="both"/>
            <w:rPr/>
          </w:pPr>
          <w:r>
            <w:rPr/>
            <w:t>Оплата производилась за фактически выполненные работы. Остатки неиспользованных средств в 2016 году предусмотрены в бюджете текущего года на строительство, реконструкцию и ремонт автомобильных дорог регионального и местного значения.</w:t>
          </w:r>
        </w:p>
        <w:p>
          <w:pPr>
            <w:pStyle w:val="34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2625" w:leader="none"/>
            </w:tabs>
            <w:spacing w:lineRule="exact" w:line="480" w:before="0" w:after="0"/>
            <w:ind w:left="2140" w:hanging="0"/>
            <w:rPr/>
          </w:pPr>
          <w:bookmarkStart w:id="9" w:name="bookmark9"/>
          <w:r>
            <w:rPr/>
            <w:t>Расходы на жилищно-коммунальное хозяйство</w:t>
          </w:r>
          <w:bookmarkEnd w:id="9"/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>Расходы по разделу составили 1 275,5 млн. рублей или 94,9 % от плановых назначений, что на 68,5 млн. рублей меньше ассигнований предусмотренных бюджетом. В сравнении с показателями 2015 года в целом расходы увеличились на 359,0 млн. рублей, или на 39,2%.</w:t>
          </w:r>
        </w:p>
        <w:p>
          <w:pPr>
            <w:pStyle w:val="24"/>
            <w:shd w:fill="auto" w:val="clear"/>
            <w:spacing w:lineRule="exact" w:line="480" w:before="0" w:after="84"/>
            <w:ind w:left="20" w:firstLine="700"/>
            <w:jc w:val="both"/>
            <w:rPr/>
          </w:pPr>
          <w:r>
            <w:rPr/>
            <w:t>Расходы по подразделам отражены в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20130" cy="3114040"/>
                    <wp:effectExtent l="0" t="0" r="0" b="0"/>
                    <wp:wrapTopAndBottom/>
                    <wp:docPr id="14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20130" cy="31140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38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5232"/>
                                  <w:gridCol w:w="1579"/>
                                  <w:gridCol w:w="1421"/>
                                  <w:gridCol w:w="1406"/>
                                </w:tblGrid>
                                <w:tr>
                                  <w:trPr>
                                    <w:trHeight w:val="518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Наименование подраздела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Сумма (млн. рублей)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6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сполнение</w:t>
                                      </w:r>
                                    </w:p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6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(%)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зменение к 2015 году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501 «Жилищное хозяй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14,7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8,3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4,7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502 «Коммунальное хозяй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91,3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7,6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21,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503 «Благоустройство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67,4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9,2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27,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26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505 «Другие вопросы в области жилищно</w:t>
                                        <w:softHyphen/>
                                        <w:t>коммунального хозяйства»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02,1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8,5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,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523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того:</w:t>
                                      </w:r>
                                    </w:p>
                                  </w:tc>
                                  <w:tc>
                                    <w:tcPr>
                                      <w:tcW w:w="157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 275,5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94,9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59,0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widowControl w:val="false"/>
                                  <w:shd w:fill="FFFFFF" w:val="clear"/>
                                  <w:spacing w:lineRule="exact" w:line="322" w:before="2400" w:after="36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1.9pt;height:245.2pt;mso-wrap-distance-left:0pt;mso-wrap-distance-right:0pt;mso-wrap-distance-top:0pt;mso-wrap-distance-bottom:0pt;margin-top:0.05pt;mso-position-vertical-relative:text;margin-left:6.6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3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5232"/>
                            <w:gridCol w:w="1579"/>
                            <w:gridCol w:w="1421"/>
                            <w:gridCol w:w="1406"/>
                          </w:tblGrid>
                          <w:tr>
                            <w:trPr>
                              <w:trHeight w:val="518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Наименование подраздела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Сумма (млн. рублей)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6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сполнение</w:t>
                                </w:r>
                              </w:p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6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(%)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зменение к 2015 году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501 «Жилищное хозяй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14,7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8,3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4,7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502 «Коммунальное хозяй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91,3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7,6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21,4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503 «Благоустройство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67,4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9,2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27,2</w:t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26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505 «Другие вопросы в области жилищно</w:t>
                                  <w:softHyphen/>
                                  <w:t>коммунального хозяйства»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02,1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8,5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,6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5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того:</w:t>
                                </w:r>
                              </w:p>
                            </w:tc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 275,5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94,9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59,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widowControl w:val="false"/>
                            <w:shd w:fill="FFFFFF" w:val="clear"/>
                            <w:spacing w:lineRule="exact" w:line="322" w:before="2400" w:after="36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80" w:before="288" w:after="0"/>
            <w:ind w:left="20" w:right="20" w:firstLine="700"/>
            <w:jc w:val="both"/>
            <w:rPr/>
          </w:pPr>
          <w:r>
            <w:rPr/>
            <w:t xml:space="preserve">Согласно представленным данным наиболее низкое освоение бюджетных средств наблюдается по подразделу </w:t>
          </w:r>
          <w:r>
            <w:rPr>
              <w:rStyle w:val="Style20"/>
            </w:rPr>
            <w:t>0502 «Коммунальное хозяйство»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>На финансирование мероприятий данного подраздела направлено 391,3 млн. рублей или 87,6% плановых назначений, в том числе, на строительство и реконструкцию объектов водоснабжения населения и водоотведения направлено 177,3 млн. рублей.</w:t>
          </w:r>
        </w:p>
        <w:p>
          <w:pPr>
            <w:pStyle w:val="24"/>
            <w:shd w:fill="auto" w:val="clear"/>
            <w:spacing w:lineRule="exact" w:line="480" w:before="0" w:after="480"/>
            <w:ind w:left="20" w:right="20" w:firstLine="700"/>
            <w:jc w:val="both"/>
            <w:rPr/>
          </w:pPr>
          <w:r>
            <w:rPr/>
            <w:t>Не полное освоение средств связано с экономией, образовавшейся по итогам проведения конкурентных процедур закупок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3449" w:leader="none"/>
            </w:tabs>
            <w:spacing w:lineRule="exact" w:line="480" w:before="0" w:after="0"/>
            <w:ind w:left="3180" w:hanging="0"/>
            <w:rPr/>
          </w:pPr>
          <w:bookmarkStart w:id="10" w:name="bookmark10"/>
          <w:r>
            <w:rPr/>
            <w:t>Дефицит областного бюджета</w:t>
          </w:r>
          <w:bookmarkEnd w:id="10"/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>Согласно представленному Отчету деф</w:t>
          </w:r>
          <w:r>
            <w:rPr>
              <w:rStyle w:val="12"/>
            </w:rPr>
            <w:t>ици</w:t>
          </w:r>
          <w:r>
            <w:rPr/>
            <w:t>т областного бюджета за 2016 год составил 482,2 млн. рублей при планируемом дефиците 4 255,1 млн. рублей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00"/>
            <w:jc w:val="both"/>
            <w:rPr/>
          </w:pPr>
          <w:r>
            <w:rPr/>
            <w:t>Сложившийся дефицит областного бюджета не превышает ограничения, установленные пунктом 2 статьи 92.1 БК РФ.</w:t>
          </w:r>
        </w:p>
        <w:p>
          <w:pPr>
            <w:pStyle w:val="24"/>
            <w:shd w:fill="auto" w:val="clear"/>
            <w:spacing w:lineRule="exact" w:line="480" w:before="0" w:after="0"/>
            <w:ind w:left="20" w:firstLine="700"/>
            <w:jc w:val="both"/>
            <w:rPr/>
          </w:pPr>
          <w:r>
            <w:rPr/>
            <w:t>Сведения о видах и объемах источников покрытия дефицита бюджета в</w:t>
          </w:r>
        </w:p>
        <w:p>
          <w:pPr>
            <w:pStyle w:val="24"/>
            <w:numPr>
              <w:ilvl w:val="0"/>
              <w:numId w:val="6"/>
            </w:numPr>
            <w:shd w:fill="auto" w:val="clear"/>
            <w:tabs>
              <w:tab w:val="clear" w:pos="708"/>
              <w:tab w:val="left" w:pos="649" w:leader="none"/>
            </w:tabs>
            <w:spacing w:lineRule="exact" w:line="480" w:before="0" w:after="0"/>
            <w:ind w:left="20" w:hanging="0"/>
            <w:jc w:val="both"/>
            <w:rPr/>
          </w:pPr>
          <w:r>
            <w:rPr/>
            <w:t>году представлены в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047105" cy="1567180"/>
                    <wp:effectExtent l="0" t="0" r="0" b="0"/>
                    <wp:wrapTopAndBottom/>
                    <wp:docPr id="15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47105" cy="156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7637"/>
                                  <w:gridCol w:w="1886"/>
                                </w:tblGrid>
                                <w:tr>
                                  <w:trPr>
                                    <w:trHeight w:val="802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Вид источников внутреннего финансирования дефицита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Сумма (млн. рублей)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Государственные ценные бумаги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1 800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Кредиты кредитных организа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2 976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Бюджетные кредиты от других бюджетов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 618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9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зменение остатков средств на счетах по учету средств бюджета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 876,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31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ные источники внутреннего финансирова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236,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76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4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того</w:t>
                                      </w:r>
                                    </w:p>
                                  </w:tc>
                                  <w:tc>
                                    <w:tcPr>
                                      <w:tcW w:w="18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482,2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6.15pt;height:123.4pt;mso-wrap-distance-left:0pt;mso-wrap-distance-right:0pt;mso-wrap-distance-top:0pt;mso-wrap-distance-bottom:0pt;margin-top:0.05pt;mso-position-vertical-relative:text;margin-left:9.5pt;mso-position-horizontal:center;mso-position-horizontal-relative:text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7637"/>
                            <w:gridCol w:w="1886"/>
                          </w:tblGrid>
                          <w:tr>
                            <w:trPr>
                              <w:trHeight w:val="802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Вид источников внутреннего финансирования дефицита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Сумма (млн. рублей)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Государственные ценные бумаги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1 800,0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Кредиты кредитных организаций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2 976,9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Бюджетные кредиты от других бюджетов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 618,9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зменение остатков средств на счетах по учету средств бюджета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 876,3</w:t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ные источники внутреннего финансирования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236,1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7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того</w:t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482,2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90" w:before="285" w:after="488"/>
            <w:ind w:left="20" w:right="40" w:firstLine="720"/>
            <w:jc w:val="both"/>
            <w:rPr/>
          </w:pPr>
          <w:r>
            <w:rPr/>
            <w:t>Основным источником покрытия дефицита бюджета в 2016 году стали бюджетные кредиты из федерального бюджета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1923" w:leader="none"/>
            </w:tabs>
            <w:spacing w:lineRule="exact" w:line="480" w:before="0" w:after="0"/>
            <w:ind w:left="1640" w:hanging="0"/>
            <w:rPr/>
          </w:pPr>
          <w:bookmarkStart w:id="11" w:name="bookmark11"/>
          <w:r>
            <w:rPr/>
            <w:t>Сведения о государственном долге Липецкой области</w:t>
          </w:r>
          <w:bookmarkEnd w:id="11"/>
        </w:p>
        <w:p>
          <w:pPr>
            <w:pStyle w:val="24"/>
            <w:shd w:fill="auto" w:val="clear"/>
            <w:spacing w:lineRule="exact" w:line="480" w:before="0" w:after="0"/>
            <w:ind w:left="20" w:right="40" w:firstLine="720"/>
            <w:jc w:val="both"/>
            <w:rPr/>
          </w:pPr>
          <w:r>
            <w:rPr/>
            <w:t>Согласно Отчету объем государственного внутреннего долга Липецкой области по состоянию на 01.01.2017г. составляет 17 715,6 млн. рублей. Уменьшение долговых обязательств за отчетный год произошло на 2 250,5 млн. рублей или на 11,3%.</w:t>
          </w:r>
        </w:p>
        <w:p>
          <w:pPr>
            <w:pStyle w:val="24"/>
            <w:shd w:fill="auto" w:val="clear"/>
            <w:spacing w:lineRule="exact" w:line="480" w:before="0" w:after="84"/>
            <w:ind w:left="20" w:right="40" w:firstLine="720"/>
            <w:jc w:val="both"/>
            <w:rPr/>
          </w:pPr>
          <w:r>
            <w:rPr/>
            <w:t>Динамика изменений объема и структуры государственного долга за отчетный период по сравнению с предыдущим отражена в следующей таблице: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102350" cy="1482725"/>
                    <wp:effectExtent l="0" t="0" r="0" b="0"/>
                    <wp:wrapTopAndBottom/>
                    <wp:docPr id="16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02350" cy="1482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hd w:fill="auto" w:val="clear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Style23"/>
                                    <w:b w:val="false"/>
                                    <w:bCs w:val="false"/>
                                  </w:rPr>
                                  <w:t>(млн. рублей)</w:t>
                                </w:r>
                              </w:p>
                              <w:tbl>
                                <w:tblPr>
                                  <w:tblW w:w="9610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5251"/>
                                  <w:gridCol w:w="1373"/>
                                  <w:gridCol w:w="1416"/>
                                  <w:gridCol w:w="1570"/>
                                </w:tblGrid>
                                <w:tr>
                                  <w:trPr>
                                    <w:trHeight w:val="269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1.01.2016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01.01.2017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отклонение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Государственные облигации Липецкой области</w:t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 050,0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 250,0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1 800,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9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Бюджетные кредиты из федерального бюджета</w:t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 555,4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6 174,3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 618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33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254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Государственные гарантии, предоставленные предприятиям области</w:t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360,7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268,2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92,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4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Кредиты, полученные от кредитных организа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8 000,0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5 023,1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2 976,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4" w:hRule="exact"/>
                                  </w:trPr>
                                  <w:tc>
                                    <w:tcPr>
                                      <w:tcW w:w="52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ind w:left="12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Итого:</w:t>
                                      </w:r>
                                    </w:p>
                                  </w:tc>
                                  <w:tc>
                                    <w:tcPr>
                                      <w:tcW w:w="13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9 966,1</w:t>
                                      </w:r>
                                    </w:p>
                                  </w:tc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17 715,6</w:t>
                                      </w:r>
                                    </w:p>
                                  </w:tc>
                                  <w:tc>
                                    <w:tcPr>
                                      <w:tcW w:w="157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exact" w:line="190" w:before="0" w:after="0"/>
                                        <w:rPr/>
                                      </w:pPr>
                                      <w:r>
                                        <w:rPr>
                                          <w:rStyle w:val="95pt"/>
                                        </w:rPr>
                                        <w:t>- 2 250,5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0.5pt;height:116.75pt;mso-wrap-distance-left:0pt;mso-wrap-distance-right:0pt;mso-wrap-distance-top:0pt;mso-wrap-distance-bottom:0pt;margin-top:0.05pt;mso-position-vertical-relative:text;margin-left:7.3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hd w:fill="auto" w:val="clear"/>
                            <w:spacing w:lineRule="exact" w:line="190"/>
                            <w:rPr/>
                          </w:pPr>
                          <w:r>
                            <w:rPr>
                              <w:rStyle w:val="Style23"/>
                              <w:b w:val="false"/>
                              <w:bCs w:val="false"/>
                            </w:rPr>
                            <w:t>(млн. рублей)</w:t>
                          </w:r>
                        </w:p>
                        <w:tbl>
                          <w:tblPr>
                            <w:tblW w:w="961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5251"/>
                            <w:gridCol w:w="1373"/>
                            <w:gridCol w:w="1416"/>
                            <w:gridCol w:w="1570"/>
                          </w:tblGrid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1.01.2016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01.01.2017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отклонение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Государственные облигации Липецкой области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 050,0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 250,0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1 800,0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Бюджетные кредиты из федерального бюджета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 555,4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6 174,3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 618,9</w:t>
                                </w:r>
                              </w:p>
                            </w:tc>
                          </w:tr>
                          <w:tr>
                            <w:trPr>
                              <w:trHeight w:val="533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254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Государственные гарантии, предоставленные предприятиям области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360,7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268,2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92,5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Кредиты, полученные от кредитных организаций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8 000,0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5 023,1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2 976,9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</w:trPr>
                            <w:tc>
                              <w:tcPr>
                                <w:tcW w:w="52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ind w:left="12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Итого: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9 966,1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17 715,6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95pt"/>
                                  </w:rPr>
                                  <w:t>- 2 250,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shd w:fill="auto" w:val="clear"/>
            <w:spacing w:lineRule="exact" w:line="480" w:before="293" w:after="0"/>
            <w:ind w:left="20" w:right="40" w:firstLine="720"/>
            <w:jc w:val="both"/>
            <w:rPr/>
          </w:pPr>
          <w:r>
            <w:rPr/>
            <w:t>В структуре долговых обязательств на 01.01.2017 наибольший объем долга, приходится на государственные облигации Липецкой области (35,3%) и на бюджетные кредиты, полученные из федерального бюджета (34,9%).</w:t>
          </w:r>
        </w:p>
        <w:p>
          <w:pPr>
            <w:pStyle w:val="24"/>
            <w:shd w:fill="auto" w:val="clear"/>
            <w:spacing w:lineRule="exact" w:line="480" w:before="0" w:after="0"/>
            <w:ind w:left="20" w:right="40" w:firstLine="720"/>
            <w:jc w:val="both"/>
            <w:rPr/>
          </w:pPr>
          <w:r>
            <w:rPr/>
            <w:t>Сложившийся на конец отчетного периода объем государственного долга Липецкой области не превышает верхнего предела государственного внутреннего долга области, установленного в соответствии со статьей 107 БК РФ и Законом Липецкой области «Об областном бюджете на 2016 год».</w:t>
          </w:r>
        </w:p>
        <w:p>
          <w:pPr>
            <w:pStyle w:val="24"/>
            <w:shd w:fill="auto" w:val="clear"/>
            <w:spacing w:lineRule="exact" w:line="480" w:before="0" w:after="0"/>
            <w:ind w:left="20" w:right="40" w:firstLine="720"/>
            <w:jc w:val="both"/>
            <w:rPr/>
          </w:pPr>
          <w:r>
            <w:rPr/>
            <w:t>Объем долговых обязательств по государственным гарантиям области также не превышает законодательно установленной величины.</w:t>
          </w:r>
        </w:p>
        <w:p>
          <w:pPr>
            <w:pStyle w:val="34"/>
            <w:keepNext w:val="true"/>
            <w:keepLines/>
            <w:numPr>
              <w:ilvl w:val="0"/>
              <w:numId w:val="2"/>
            </w:numPr>
            <w:shd w:fill="auto" w:val="clear"/>
            <w:tabs>
              <w:tab w:val="clear" w:pos="708"/>
              <w:tab w:val="left" w:pos="1346" w:leader="none"/>
            </w:tabs>
            <w:spacing w:lineRule="exact" w:line="480" w:before="0" w:after="0"/>
            <w:ind w:left="1840" w:right="300" w:hanging="840"/>
            <w:rPr/>
          </w:pPr>
          <w:bookmarkStart w:id="12" w:name="bookmark12"/>
          <w:r>
            <w:rPr/>
            <w:t>Результаты внешних проверок годовой бюджетной отчетности главных администраторов бюджетных средств</w:t>
          </w:r>
          <w:bookmarkEnd w:id="12"/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и подготовке настоящего заключения проведены внешние проверки годовой бюджетной отчетности за 2016 год 39-ти главных администраторов бюджетных средств (далее - Г АБС), определенных Законом Липецкой области «Об областном бюджете на 2016 год», в результате которых: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14" w:leader="none"/>
            </w:tabs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оверено соответствие бюджетной отчетности ГАБС требованиям нормативных правовых актов по составу, содержанию и представлению;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81" w:leader="none"/>
            </w:tabs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оведена проверка взаимосвязанных между собой показателей отдельных форм годовой бюджетной отчетности;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927" w:leader="none"/>
            </w:tabs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оверено соответствие плановых показателей, указанных в отчетности ГАБС, показателям, указанным в Законе Липецкой области «Об областном бюджете на 2016 год» с учетом изменений, внесенных в закон в ходе исполнения бюджета;</w:t>
          </w:r>
        </w:p>
        <w:p>
          <w:pPr>
            <w:pStyle w:val="24"/>
            <w:numPr>
              <w:ilvl w:val="0"/>
              <w:numId w:val="4"/>
            </w:numPr>
            <w:shd w:fill="auto" w:val="clear"/>
            <w:tabs>
              <w:tab w:val="clear" w:pos="708"/>
              <w:tab w:val="left" w:pos="1066" w:leader="none"/>
            </w:tabs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оанализировано использование средств областного бюджета и соблюдение принципов и правил бухгалтерского учета, применяемых при подготовке бюджетной отчетности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В ходе проведения контрольных мероприятий установлено, что бюджетная отчетность, представленная ГАБС, по своему содержанию, в основном, соответствует требованиям БК РФ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).</w:t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  <w:t>Проведенные внешние проверки позволяют сделать вывод об условной достоверности бюджетной отчетности, как носителя информации о финансовой деятельности главных администраторов бюджетных средств. Вышеперечисленные факты не оказывают влияния на достоверность основных показателей отчетности.</w:t>
          </w:r>
          <w:r>
            <w:br w:type="page"/>
          </w:r>
        </w:p>
        <w:p>
          <w:pPr>
            <w:pStyle w:val="24"/>
            <w:shd w:fill="auto" w:val="clear"/>
            <w:spacing w:lineRule="exact" w:line="480" w:before="0" w:after="0"/>
            <w:ind w:left="20" w:right="20" w:firstLine="720"/>
            <w:jc w:val="both"/>
            <w:rPr/>
          </w:pPr>
          <w:r>
            <w:rPr/>
          </w:r>
        </w:p>
        <w:p>
          <w:pPr>
            <w:pStyle w:val="33"/>
            <w:numPr>
              <w:ilvl w:val="0"/>
              <w:numId w:val="2"/>
            </w:numPr>
            <w:shd w:fill="auto" w:val="clear"/>
            <w:tabs>
              <w:tab w:val="clear" w:pos="708"/>
              <w:tab w:val="left" w:pos="3498" w:leader="none"/>
            </w:tabs>
            <w:ind w:left="3220" w:hanging="0"/>
            <w:jc w:val="left"/>
            <w:rPr/>
          </w:pPr>
          <w:r>
            <w:rPr/>
            <w:t>Заключительные положения</w:t>
          </w:r>
        </w:p>
        <w:p>
          <w:pPr>
            <w:pStyle w:val="24"/>
            <w:shd w:fill="auto" w:val="clear"/>
            <w:spacing w:lineRule="exact" w:line="480" w:before="0" w:after="1027"/>
            <w:ind w:right="260" w:firstLine="720"/>
            <w:jc w:val="both"/>
            <w:rPr/>
          </w:pPr>
          <w:r>
            <w:rPr/>
            <w:t>Контрольно-счетная палата Липецкой области отмечает, что при исполнении областного бюджета нормы бюджетного законодательства соблюдены. Причин для отклонения отчета об исполнении областного бюджета за 2016 год Контрольно - счетная палата не усматривает.</w:t>
          </w:r>
        </w:p>
        <w:p>
          <w:pPr>
            <w:pStyle w:val="33"/>
            <w:shd w:fill="auto" w:val="clear"/>
            <w:spacing w:lineRule="exact" w:line="322"/>
            <w:jc w:val="left"/>
            <w:rPr/>
          </w:pPr>
          <w:r>
            <w:rPr/>
            <w:t>Председатель</w:t>
          </w:r>
        </w:p>
        <w:p>
          <w:pPr>
            <w:pStyle w:val="33"/>
            <w:shd w:fill="auto" w:val="clear"/>
            <w:spacing w:lineRule="exact" w:line="322"/>
            <w:ind w:right="4180" w:hanging="0"/>
            <w:jc w:val="left"/>
            <w:rPr/>
          </w:pPr>
          <w:r>
            <w:rPr/>
            <w:t>Контрольно-счетной палаты Липецкой области</w:t>
          </w:r>
          <w:r>
            <mc:AlternateContent>
              <mc:Choice Requires="wps">
                <w:drawing>
                  <wp:anchor behindDoc="1" distT="0" distB="0" distL="63500" distR="63500" simplePos="0" locked="0" layoutInCell="0" allowOverlap="1" relativeHeight="17">
                    <wp:simplePos x="0" y="0"/>
                    <wp:positionH relativeFrom="margin">
                      <wp:posOffset>4141470</wp:posOffset>
                    </wp:positionH>
                    <wp:positionV relativeFrom="paragraph">
                      <wp:posOffset>197485</wp:posOffset>
                    </wp:positionV>
                    <wp:extent cx="1263650" cy="166370"/>
                    <wp:effectExtent l="0" t="0" r="0" b="0"/>
                    <wp:wrapSquare wrapText="bothSides"/>
                    <wp:docPr id="17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3650" cy="166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3"/>
                                  <w:shd w:fill="auto" w:val="clear"/>
                                  <w:spacing w:lineRule="exact" w:line="26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3Exact"/>
                                    <w:b w:val="false"/>
                                    <w:bCs w:val="false"/>
                                    <w:spacing w:val="0"/>
                                  </w:rPr>
                                  <w:t>В.И. Бербенец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5pt;height:13.1pt;mso-wrap-distance-left:5pt;mso-wrap-distance-right:5pt;mso-wrap-distance-top:0pt;mso-wrap-distance-bottom:0pt;margin-top:15.55pt;mso-position-vertical-relative:text;margin-left:326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33"/>
                            <w:shd w:fill="auto" w:val="clear"/>
                            <w:spacing w:lineRule="exact" w:line="26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rStyle w:val="3Exact"/>
                              <w:b w:val="false"/>
                              <w:bCs w:val="false"/>
                              <w:spacing w:val="0"/>
                            </w:rPr>
                            <w:t>В.И. Бербенец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sdtContent>
    </w:sdt>
    <w:sectPr>
      <w:headerReference w:type="default" r:id="rId6"/>
      <w:type w:val="nextPage"/>
      <w:pgSz w:w="11906" w:h="16838"/>
      <w:pgMar w:left="1014" w:right="990" w:gutter="0" w:header="0" w:top="934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32225</wp:posOffset>
              </wp:positionH>
              <wp:positionV relativeFrom="page">
                <wp:posOffset>608330</wp:posOffset>
              </wp:positionV>
              <wp:extent cx="55880" cy="12509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47.9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832225</wp:posOffset>
              </wp:positionH>
              <wp:positionV relativeFrom="page">
                <wp:posOffset>608330</wp:posOffset>
              </wp:positionV>
              <wp:extent cx="109855" cy="1250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47.9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3"/>
      <w:szCs w:val="43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">
    <w:name w:val="Оглавление 3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3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04" w:before="3300" w:after="240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3"/>
      <w:szCs w:val="43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0" w:after="36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446" w:before="360" w:after="0"/>
      <w:ind w:hanging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5" w:before="420" w:after="0"/>
      <w:ind w:hanging="18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5" w:before="48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446" w:before="420" w:after="0"/>
      <w:outlineLvl w:val="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2:00Z</dcterms:created>
  <dc:creator>Андрей Ефимов</dc:creator>
  <dc:description/>
  <dc:language>en-US</dc:language>
  <cp:lastModifiedBy>Андрей Ефимов</cp:lastModifiedBy>
  <dcterms:modified xsi:type="dcterms:W3CDTF">2017-05-19T11:54:00Z</dcterms:modified>
  <cp:revision>1</cp:revision>
  <dc:subject/>
  <dc:title>Предлагаемая структура заключения</dc:title>
</cp:coreProperties>
</file>