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3» мая 2017 года                                                                        №94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 направления расходов «23370 Разработка документов лесного планирования и проектирование мероприятий по использованию, охране, защите и воспроизводству лесов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380 Разработка проектной документации для экологической реабилитации водн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направленные на разработку проектной документации экологической реабилитации водных объектов в рамках основного мероприятия «Разработка проектной документации и выполнение работ по экологической реабилитации водных объектов на территории Липецкой области» подпрограммы «Развитие водохозяйственного комплекса Липецкой области» государственной программы Липецкой области «Охрана окружающей среды, воспроизводство и рациональное использование природных ресурсов Липецкой области» (16 3 03 00000)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расходов «53900 Финансовое обеспечение дорожной деятельности в рамках реализации мероприятий приоритетного проекта «Безопасные и качественные дороги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.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3900 Финансовое обеспечение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осуществляемые за счет иных межбюджетных трансфертов, передаваемых из федерального бюджета, на финансовое обеспечение дорожной деятельности в рамках реализации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ого проекта «Безопасные и качественные дороги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развития автомобильных дорог регионального межмуниципального и местного значения в целях финансового обеспечения достижения целевых показателей региональных программ в сфере дорож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на указанные цели отражается по соответствующим кодам вида доходов 000 2 02 45390 00 0000 151 «Межбюджетные трансферты, передаваемые бюджетам на финансовое обеспечение дорожной деятельност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14 1 01 40010 </w:t>
      </w:r>
      <w:r>
        <w:rPr>
          <w:rFonts w:cs="Times New Roman" w:ascii="Times New Roman" w:hAnsi="Times New Roman"/>
          <w:sz w:val="28"/>
          <w:szCs w:val="28"/>
        </w:rPr>
        <w:t>Развитие и увеличение пропускной способности автомобильных дорог общего пользования регионального значения» дополнить строкой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4 1 01 53900 Финансовое обеспечение дорожной деятель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року «14 1 02 53900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орожной деятельности в рамках реализации мероприятий приоритетного проекта «Безопасные и качественные дороги»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Развитие транспортной системы»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4 1 02 53900 Финансовое обеспечение дорожной деятельно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ле строки </w:t>
      </w:r>
      <w:r>
        <w:rPr>
          <w:rFonts w:cs="Times New Roman" w:ascii="Times New Roman" w:hAnsi="Times New Roman"/>
          <w:sz w:val="28"/>
          <w:szCs w:val="28"/>
        </w:rPr>
        <w:t>«16 3 03 23360 Восстановление водных объектов»   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6 3 03 23380 Разработка проектной документации для экологической реабилитации водных объек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69"/>
        <w:gridCol w:w="2352"/>
      </w:tblGrid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начальника  отдела  бюджетного  планирования  и  межбюджетных  отношений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Аникин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ind w:right="3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отраслей экономик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Овчаренко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51BDD955BAE601E595CD9B8E87BA4BE1EA168A8A8768C9F69F7520E19562CFB74A5A7960DAAC75Q0cBI" TargetMode="External"/><Relationship Id="rId4" Type="http://schemas.openxmlformats.org/officeDocument/2006/relationships/hyperlink" Target="consultantplus://offline/ref=A251BDD955BAE601E595CD9B8E87BA4BE1EA168A8A8768C9F69F7520E19562CFB74A5A7960DAAC75Q0cBI" TargetMode="External"/><Relationship Id="rId5" Type="http://schemas.openxmlformats.org/officeDocument/2006/relationships/hyperlink" Target="consultantplus://offline/ref=D4E6333162AAA8A76FDAFC4F37791CEB7057B0BC112415EC20E1DCBCB546A1C8182A8C070998C7A1O7q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6:00Z</dcterms:created>
  <dc:creator>ConsultantPlus</dc:creator>
  <dc:description/>
  <cp:keywords/>
  <dc:language>en-US</dc:language>
  <cp:lastModifiedBy>naumova</cp:lastModifiedBy>
  <cp:lastPrinted>2017-05-05T08:54:00Z</cp:lastPrinted>
  <dcterms:modified xsi:type="dcterms:W3CDTF">2017-05-24T07:40:00Z</dcterms:modified>
  <cp:revision>13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