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9» мая 2017 года                                                           № 87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внесении изменений в приказ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управления финансов Липецкой области</w:t>
      </w:r>
    </w:p>
    <w:p>
      <w:pPr>
        <w:pStyle w:val="Heading4"/>
        <w:tabs>
          <w:tab w:val="clear" w:pos="708"/>
          <w:tab w:val="left" w:pos="74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от  8 декабря 2011 года №205 «Об утвержден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орядка составления и ведения сводно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бюджетной росписи областного бюджет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 бюджетных росписей главных распорядителей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редств областного бюджета (главных администраторо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сточников финансирования дефицита област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юджета)»</w:t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и в целях совершенствования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, утвержденный приказом управления финансов Липецкой области от 8 декабря 2011 года №205 («Липецкая газета» 2011 год, 30 декабря; 2012 год,  20 января, 6 апреля, 28 декабря; 2013 год,  9 октября; 2014 год, 17 января, 27 декабря; 2015 год, 26 декабря), (далее -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ение сводной росписи и изменение лимитов бюджетных обязательств» пункт 13 дополнить подпунктом четырнадцатым следующего содержания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) 072 - субсидии бюджетам муниципальных районов и городских округов на выравнивание обеспеченности муниципальных образований по реализации ими их отдельных расходных обязатель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ложение 5 к Порядку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к Порядку составления и ведения сводной бюджетной рос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областного бюджета и бюджетных росписей  глав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распорядителей средств областного бюджета (глав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администраторов источников финансирования дефици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областного бюджета), утвержденному приказом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управления финансов области  от 8 декабря 2011года №  205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СПРАВКА-УВЕДОМЛЕНИЕ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 ИЗМЕНЕНИИ 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 руб.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5"/>
        <w:gridCol w:w="1683"/>
        <w:gridCol w:w="1870"/>
        <w:gridCol w:w="1678"/>
        <w:gridCol w:w="1762"/>
        <w:gridCol w:w="1762"/>
        <w:gridCol w:w="24"/>
      </w:tblGrid>
      <w:tr>
        <w:trPr>
          <w:trHeight w:val="38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бюджетного планирова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бюджетных отно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расле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Дата __________________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области  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Н. Аникин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4:00Z</dcterms:created>
  <dc:creator>grigorova</dc:creator>
  <dc:description/>
  <cp:keywords/>
  <dc:language>en-US</dc:language>
  <cp:lastModifiedBy>naumova</cp:lastModifiedBy>
  <cp:lastPrinted>2017-05-18T12:40:00Z</cp:lastPrinted>
  <dcterms:modified xsi:type="dcterms:W3CDTF">2017-05-19T11:36:00Z</dcterms:modified>
  <cp:revision>8</cp:revision>
  <dc:subject/>
  <dc:title>МИНИСТЕРСТВО ФИНАНСОВ РОССИЙСКОЙ ФЕДЕРАЦИИ</dc:title>
</cp:coreProperties>
</file>