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приказу  управления  финансов  Липецкой 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«</w:t>
      </w:r>
      <w:bookmarkStart w:id="3" w:name="OLE_LINK10"/>
      <w:bookmarkStart w:id="4" w:name="OLE_LINK9"/>
      <w:r>
        <w:rPr>
          <w:rFonts w:cs="Times New Roman" w:ascii="Times New Roman" w:hAnsi="Times New Roman"/>
          <w:sz w:val="28"/>
          <w:szCs w:val="28"/>
        </w:rPr>
        <w:t>Об  утверждении  итогов  отбора 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 и  результатов  распред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из  областного  бюджета  бюджет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 районов  и  городских  окру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  на  выравнивание  обеспеч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образований  по  реализации  ими  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ьных  расходных  обязательств  на  2017  год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 заявок  муниципальных  образований  </w:t>
      </w: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b/>
          <w:sz w:val="28"/>
          <w:szCs w:val="28"/>
        </w:rPr>
        <w:t>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7  год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коне  Липецкой  области  от  8  декабря  2016  года  № 20-ОЗ  «Об  областном  бюджете  на  2017  год  и  на  плановый  период  2018  и  2019  годов»  объем  средств,  предусмотренных  в  текущем  финансовом  году  на  предоставление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(далее - субсидии)  составляет  </w:t>
      </w:r>
      <w:bookmarkStart w:id="8" w:name="OLE_LINK44"/>
      <w:bookmarkStart w:id="9" w:name="OLE_LINK43"/>
      <w:bookmarkStart w:id="10" w:name="OLE_LINK42"/>
      <w:r>
        <w:rPr>
          <w:rFonts w:cs="Times New Roman" w:ascii="Times New Roman" w:hAnsi="Times New Roman"/>
          <w:sz w:val="28"/>
          <w:szCs w:val="28"/>
        </w:rPr>
        <w:t>200 000 00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В  соответствии  с  постановлением  администрации  Липецкой  области  от  2  мая  2017  года  № 211  «Об  утверждении  Порядка  </w:t>
      </w:r>
      <w:bookmarkStart w:id="11" w:name="OLE_LINK14"/>
      <w:bookmarkStart w:id="12" w:name="OLE_LINK13"/>
      <w:r>
        <w:rPr>
          <w:rFonts w:cs="Times New Roman" w:ascii="Times New Roman" w:hAnsi="Times New Roman"/>
          <w:sz w:val="28"/>
          <w:szCs w:val="28"/>
        </w:rPr>
        <w:t xml:space="preserve">предоставления  </w:t>
      </w:r>
      <w:bookmarkStart w:id="13" w:name="OLE_LINK52"/>
      <w:bookmarkStart w:id="14" w:name="OLE_LINK51"/>
      <w:bookmarkStart w:id="15" w:name="OLE_LINK50"/>
      <w:bookmarkStart w:id="16" w:name="OLE_LINK49"/>
      <w:r>
        <w:rPr>
          <w:rFonts w:cs="Times New Roman" w:ascii="Times New Roman" w:hAnsi="Times New Roman"/>
          <w:sz w:val="28"/>
          <w:szCs w:val="28"/>
        </w:rPr>
        <w:t xml:space="preserve">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а  2017  год</w:t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»  (далее - Порядок)  управлением  финансов  Липецкой  области  (далее - управление)  проведен  отбор  заявок  муниципальных  образований  для  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7 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правление  поступили  заявки  от  14  муниципальных 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оловского,  Данковского,  Добровского,  Долгоруковского,  Елецкого,  Измалковского,  Краснинского,  Лебедянского,  Лев-Толстовского,  Становлянского,  Усманского,  Хлевенского  и  Чаплыгинского  муниципальных  рай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ородского  округа  город  Ел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рке  заявок 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ставленные  заявки  муниципальных  районов  соотве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ю  предоставления  субсидии,  установленному  пунктом  2  приложения  к 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bookmarkStart w:id="17" w:name="OLE_LINK1"/>
      <w:bookmarkStart w:id="18" w:name="OLE_LINK85"/>
      <w:bookmarkStart w:id="19" w:name="OLE_LINK84"/>
      <w:bookmarkStart w:id="20" w:name="OLE_LINK83"/>
      <w:r>
        <w:rPr>
          <w:rFonts w:cs="Times New Roman" w:ascii="Times New Roman" w:hAnsi="Times New Roman"/>
          <w:sz w:val="28"/>
          <w:szCs w:val="28"/>
        </w:rPr>
        <w:t>критерию  отбора</w:t>
      </w:r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для  предоставления  субсидий,  </w:t>
      </w:r>
      <w:bookmarkStart w:id="21" w:name="OLE_LINK38"/>
      <w:bookmarkStart w:id="22" w:name="OLE_LINK37"/>
      <w:bookmarkStart w:id="23" w:name="OLE_LINK36"/>
      <w:r>
        <w:rPr>
          <w:rFonts w:cs="Times New Roman" w:ascii="Times New Roman" w:hAnsi="Times New Roman"/>
          <w:sz w:val="28"/>
          <w:szCs w:val="28"/>
        </w:rPr>
        <w:t>установленному  пунктом  4  приложения  к 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>2) Заявка  городского  округа  город  Елец  не  соответствует  критерию  отбора  муниципальных  образований  для  предоставления  субсидий,  установленному  пунктом  4  приложения  к 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 сумма  бюджетных  ассигнований  всех  муниципальных  образований,  отвечающих  установленным  условию  предоставления  и  критерию  отбора,  согласно  бюджетной  росписи  казенных  учреждений  и  показателей  плана  финансово-хозяйственной  деятельности  бюджетных  и  автономных  учреждений  по  состоянию  на  1  мая  2017  года  по  элементам  видов  расходов  119,  129,  851,  852,  установленных  приказом  Министерства  финансов  Российской  Федерации  от  1  июля  2013  года  № 65н  «Об  утверждении  указаний  о  порядке  применения  бюджетной  классификации  Российской  Федерации»  без  учета  расходов  за  счет  субвенций,  субсидий,  иных  межбюджетных  трансфертов,  прочих  безвозмездных  поступлений  от  бюджетов  других  уровней,  прочих  безвозмездных  поступлений  составляет  </w:t>
      </w:r>
      <w:bookmarkStart w:id="24" w:name="OLE_LINK48"/>
      <w:bookmarkStart w:id="25" w:name="OLE_LINK47"/>
      <w:bookmarkStart w:id="26" w:name="OLE_LINK46"/>
      <w:bookmarkStart w:id="27" w:name="OLE_LINK45"/>
      <w:r>
        <w:rPr>
          <w:rFonts w:cs="Times New Roman" w:ascii="Times New Roman" w:hAnsi="Times New Roman"/>
          <w:sz w:val="28"/>
          <w:szCs w:val="28"/>
        </w:rPr>
        <w:t xml:space="preserve">491 560 509,96  </w:t>
      </w:r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ind w:firstLine="709"/>
        <w:jc w:val="both"/>
        <w:rPr/>
      </w:pPr>
      <w:bookmarkStart w:id="28" w:name="OLE_LINK54"/>
      <w:bookmarkStart w:id="29" w:name="OLE_LINK53"/>
      <w:r>
        <w:rPr>
          <w:rFonts w:cs="Times New Roman" w:ascii="Times New Roman" w:hAnsi="Times New Roman"/>
          <w:sz w:val="28"/>
          <w:szCs w:val="28"/>
        </w:rPr>
        <w:t xml:space="preserve">Размер  софинансирования  </w:t>
      </w:r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расходов  бюджетов  муниципальных  образований  области  составляет  40,68675 %  (200 000 000,00 / 491 560 509,96 * 100,0).</w:t>
      </w:r>
      <w:bookmarkEnd w:id="21"/>
      <w:bookmarkEnd w:id="22"/>
      <w:bookmarkEnd w:id="2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06:00Z</dcterms:created>
  <dc:creator>belanin</dc:creator>
  <dc:description/>
  <cp:keywords/>
  <dc:language>en-US</dc:language>
  <cp:lastModifiedBy>belanin</cp:lastModifiedBy>
  <cp:lastPrinted>2017-05-18T16:16:00Z</cp:lastPrinted>
  <dcterms:modified xsi:type="dcterms:W3CDTF">2017-05-22T06:06:00Z</dcterms:modified>
  <cp:revision>24</cp:revision>
  <dc:subject/>
  <dc:title/>
</cp:coreProperties>
</file>