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right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 декабря  2016  года  № 239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7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соответствии  с  Постановлением  администрации  Липецкой  области  от  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 и  Законом  Липецкой  области  от  21 апреля 2017 года  № 57-ОЗ  «О внесении  изменений  в  Закон  Липецкой  области  "Об  областном  бюджете  на 2017 год и на плановый период 2018 и 2019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30 декабря 2016 года № 239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7 год", изложив  приложение к приказу в 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9:00Z</dcterms:created>
  <dc:creator>bugorkova</dc:creator>
  <dc:description/>
  <cp:keywords/>
  <dc:language>en-US</dc:language>
  <cp:lastModifiedBy>sinepupova</cp:lastModifiedBy>
  <cp:lastPrinted>2014-10-10T15:36:00Z</cp:lastPrinted>
  <dcterms:modified xsi:type="dcterms:W3CDTF">2017-05-11T07:52:00Z</dcterms:modified>
  <cp:revision>4</cp:revision>
  <dc:subject/>
  <dc:title>Утверждаю:</dc:title>
</cp:coreProperties>
</file>