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 в 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 финансов  Липец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от  30 декабря  2016 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9 "Об  утверждении  пла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  государстве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Липец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равление  государствен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 и  государственны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м  Липецкой  области"  на  2017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 администрации  Липецкой  области  от 18 августа 2011 года № 294 "О Порядке разработки, формирования, реализации и проведения оценки эффективности реализации государственных программ Липецкой области" и в целях реализации государственной программы Липецкой области "Управление государственными финансами и государственным  долгом Липецкой области", утвержденной постановлением администрации  Липецкой области от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 30 декабря 2016 года № 239 "Об утверждении плана реализации   государственной  программы Липецкой области  "Управление  государственными  финансами  и  государственным  долгом  Липецкой  области"  на  2017  год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"План реализации государственной программы Липецкой области "Управление государственными финансами и государственным  долгом Липецкой области" на 2017 год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1 "Подпрограмма 1  "Долгосрочное бюджетное планирование, совершенствование организации бюджетного процесса"" цифры "154302,61" заменить цифрами "160292,50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 "</w:t>
      </w:r>
      <w:r>
        <w:rPr/>
        <w:t xml:space="preserve"> </w:t>
      </w:r>
      <w:r>
        <w:rPr>
          <w:sz w:val="28"/>
          <w:szCs w:val="28"/>
        </w:rPr>
        <w:t xml:space="preserve">Основное мероприятие 1 "Разработка Стратегии социально-экономического развития Липецкой области до 2030 года "" цифры "18990,00" заменить цифрами " 21100,00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3 "Мероприятие 1.1.1 "Подготовка Стратегии социально-экономического развития Липецкой области до 2030 года с сопровождением программных комплексов  АИС «План-Прогноз» Липецкая область и «АИС «Программно-целевое планирование»"  цифры "18990,00" заменить цифрами "21100,00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12 "Основное мероприятие 2 "Осуществление бюджетного процесса"" цифры "85499,47" заменить цифрами " 86177,90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13 "Мероприятие 1.2.1 "Формирование, исполнение областного бюджета, осуществление контроля за его исполнением, составление и утверждение отчета об исполнении областного бюджета""  цифры "11222,37" заменить цифрами "11900,80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19 "Основное мероприятие 4 "Формирование и обеспечение функционирования регионального сегмента «Электронный бюджет»"" цифры "47813,14" заменить цифрами " 51014,60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20 "Мероприятие 1.4.1 "Эксплуатация программных комплексов, направленных на реализацию функционала  бюджетной системы области путем  закупки товаров, работ, услуг. Аппаратно-техническое обеспечение системы "Электронный бюджет" путем  закупки товаров, работ, услуг""  цифры "47813,14" заменить цифрами " 51014,60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"ИТОГО"  цифры "4226639,11" заменить цифрами "4232629,00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                                                                      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6:00Z</dcterms:created>
  <dc:creator>bugorkova</dc:creator>
  <dc:description/>
  <cp:keywords/>
  <dc:language>en-US</dc:language>
  <cp:lastModifiedBy>sinepupova</cp:lastModifiedBy>
  <cp:lastPrinted>2016-12-06T09:06:00Z</cp:lastPrinted>
  <dcterms:modified xsi:type="dcterms:W3CDTF">2017-03-27T12:00:00Z</dcterms:modified>
  <cp:revision>12</cp:revision>
  <dc:subject/>
  <dc:title>Утверждаю:</dc:title>
</cp:coreProperties>
</file>