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eastAsia="Courier New"/>
          <w:sz w:val="26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36"/>
        </w:rPr>
        <w:t xml:space="preserve">П Р И К А З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3» мая 2017 года                                                                        №80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в  прика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финансов  Липец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от  29 декабря  2015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0 «Об  утверждении  Поряд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бюджетной класс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в  части  целев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ей, применяемых при  составл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исполнении областного бюдж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а  Территориального  фонд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го 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пецкой  области, и перечня операц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а государственного управления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21 Бюджетного Кодекса Российской Фед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 приказ  управления  финансов  Липецкой  области  от  29  декабря 2015 года № 300  «Об  утверждении  Порядка  применения  бюджетной классификации  Российской  Федерации  в  части  целевых  статей,  применяемых   при  составлении  и  исполнении областного  бюджета и бюджета Территориального  фонда  обязательного  медицинского  страхования  Липецкой области, и перечня операций сектора государственного управления»  следующие  измене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риложении  к  приказ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 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аправления  расходов,  увязываемые  с  программными  (непрограммными)  статьями  целевых  статей  областного  бюджета,  бюджета  Территориального  фонда  обязательного  медицинского  страхования  Липецкой  области» после направления расходов «61570 Субсидии субъектам малого и среднего предпринимательства на возмещение части затрат по созданию и (или) развитию горнолыжных комплексов» дополнить абзацами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1730 Расходы на закупку автобусов, работающих на газомоторном топли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возмещение части затрат, связанных с закупкой по договору купли-продажи или договору финансовой аренды (лизинга) автобусов, работающих на газомоторном топливе, для осуществления социально значимых перевозок пассажиров автомобильным пассажирским транспортом общего пользования в межмуниципальном сообщении в рамках основного мероприятия «Стимулирование приобретения пассажирских транспортных средств, работающих на компримированном природном газе» подпрограммы «Расширение использования природного газа в качестве моторного топлива в Липецкой области» государственной программы Липецкой области «Развитие транспортной системы Липецкой области» (14 3 01 00000)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«Перечень кодов целевых статей расходов областного бюджета и бюджета Территориального фонда обязательного медицинского страхования Липецкой области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ле строки </w:t>
      </w:r>
      <w:r>
        <w:rPr>
          <w:rFonts w:cs="Times New Roman" w:ascii="Times New Roman" w:hAnsi="Times New Roman"/>
          <w:sz w:val="28"/>
          <w:szCs w:val="28"/>
        </w:rPr>
        <w:t>«05 1 20 00000  Основное мероприятие «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05 1 20 99999 Реализация направления расходов основного мероприятия «Развитие национально-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»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строку «14 3 01 51730  </w:t>
      </w:r>
      <w:r>
        <w:rPr>
          <w:rFonts w:cs="Times New Roman" w:ascii="Times New Roman" w:hAnsi="Times New Roman"/>
          <w:sz w:val="28"/>
          <w:szCs w:val="28"/>
        </w:rPr>
        <w:t>Закупка автобусов и техники для жилищно-коммунального хозяйства, работающих на газомоторном топливе» исключ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осле строки «14 3 01 00000 Основное мероприятие «Стимулирование приобретения пассажирских транспортных средств, работающих на компримированном природном газе»» дополнить строкой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4 3 01 61730 Расходы на закупку автобусов, работающих на газомоторном топливе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строку «14 3 01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1730 Субсидии на возмещение части затрат, связанных с закупкой автобусов, работающих на газомоторном топливе»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. главы администраци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  области                                                                       В.М. Щеглеватых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0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669"/>
        <w:gridCol w:w="2352"/>
      </w:tblGrid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осит: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начальника  отдела  бюджетного  планирования  и  межбюджетных  отношений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Аникина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 _______________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начальника отдела финансирования отраслей социальной сферы 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ind w:right="3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Домнышева</w:t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ind w:hanging="68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 _______________</w:t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 отраслей экономики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Овчаренко</w:t>
            </w:r>
          </w:p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к  правового  управления  администрации  области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:  _______________</w:t>
            </w:r>
          </w:p>
        </w:tc>
        <w:tc>
          <w:tcPr>
            <w:tcW w:w="266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1:00Z</dcterms:created>
  <dc:creator>ConsultantPlus</dc:creator>
  <dc:description/>
  <cp:keywords/>
  <dc:language>en-US</dc:language>
  <cp:lastModifiedBy>naumova</cp:lastModifiedBy>
  <cp:lastPrinted>2017-05-05T08:54:00Z</cp:lastPrinted>
  <dcterms:modified xsi:type="dcterms:W3CDTF">2017-05-10T06:48:00Z</dcterms:modified>
  <cp:revision>9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