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pacing w:val="40"/>
          <w:sz w:val="32"/>
        </w:rPr>
      </w:pPr>
      <w:bookmarkStart w:id="0" w:name="Par1"/>
      <w:bookmarkEnd w:id="0"/>
      <w:r>
        <w:rPr>
          <w:spacing w:val="40"/>
          <w:sz w:val="32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  <w:bookmarkStart w:id="1" w:name="Par26"/>
            <w:bookmarkStart w:id="2" w:name="Par26"/>
            <w:bookmarkEnd w:id="2"/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риказу управления финансов Липецкой области  «Об утверждении Поряд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я бюджетных ассигнований областного бюджета на 2018 год и на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 «26»  апреля 2017 года №74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" w:name="Par38"/>
      <w:bookmarkEnd w:id="3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я бюджетных ассигнований областного бюджета на 2018 год и на плановый период 2019 и 2020 годов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планирования бюджетных ассигнований областного бюджета на 2018 год и на плановый период 2019 и 2020 годов (далее - Порядок) разработан в соответствии со  статьей 174.2 Бюджетного кодекса Российской Федерации,  статьей 45 Закона Липецкой области «О бюджетном процессе Липецкой области», постановлением администрации области от 18 апреля 2017 года №173 «Об утверждении Порядка составления проектов областного бюджета и бюджета территориального фонда обязательного медицинского страхования Липецкой области на 2018 год и на плановый период 2019 и 2020 годов» и определяет порядок и методику планирования бюджетных ассигнований областного бюджета (далее - бюджетные ассигнования) на 2018 год и на плановый период 2019 и 2020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7"/>
      <w:bookmarkEnd w:id="4"/>
      <w:r>
        <w:rPr>
          <w:sz w:val="28"/>
          <w:szCs w:val="28"/>
        </w:rPr>
        <w:t>I. Порядок планирования бюджетных ассигнований и механизмы взаимодействия участников бюджетного процесса планирования при планировании бюджетных ассигнов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В целях обеспечения своевременного планирования бюджетных ассигнований управление финансов Липецкой области (далее - управление финансов области) в срок до 5 мая направляет настоящий Порядок субъектам бюджетного планирования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. Планирование бюджетных ассигнований осуществляется исполнительными органами государственной власти  в разрезе государственных программ Липецкой области и непрограммных направлений их деятельности, распределенных по перечню и кодам целевых статей расходов областного бюджета в соответствии с утвержденным управлением финансов Липецкой области Порядком применения бюджетной классификации Российской Федерации в части целевых статей, применяемых при составлении и исполнении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 планировании бюджетных ассигнований субъекты бюджетного планирования в срок до 15 августа помимо информации, установленной  постановлением администрации области от 18 апреля 2017 года №173  «Об утверждении Порядка составления проектов областного бюджета и бюджета территориального фонда обязательного медицинского страхования Липецкой области на 2018 год и на плановый период 2019 и 2020 годов», представляют в управление финансов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ы объемов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необходимые для расчетов сведения о практической реализации Указов Президента Российской Федерации от 7 мая 2012 года (№№596-606) , от 1 июня 2012 года  № 761, от 28 декабря 2012 года № 1688;</w:t>
      </w:r>
    </w:p>
    <w:p>
      <w:pPr>
        <w:pStyle w:val="ConsPlusNormal"/>
        <w:ind w:firstLine="540"/>
        <w:jc w:val="both"/>
        <w:rPr/>
      </w:pPr>
      <w:r>
        <w:rPr/>
        <w:t>- обоснованные предложения для расчета субсидий на иные цели на очередной финансовый год и плановый период в разрезе автономных и бюджетных учреждений;</w:t>
      </w:r>
    </w:p>
    <w:p>
      <w:pPr>
        <w:pStyle w:val="ConsPlusNormal"/>
        <w:ind w:firstLine="540"/>
        <w:jc w:val="both"/>
        <w:rPr/>
      </w:pPr>
      <w:r>
        <w:rPr/>
        <w:t>- оценку расходов в разрезе видов расходов, финансируемых за счет платных услуг, и доходов от приносящей доход деятельности за текущий финансовый год, и их прогноз на очередной финансовый год и плановый период (в разрезе автономных, бюджетных, казенных учрежд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убъекты бюджетного планирования вправе одновременно с представлением в управление финансов области вышеперечисленных документов представить перечень несогласованных вопросов, предусматривающих увеличение общего объема бюджетных ассигнований, доведенных управлением финансов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планировании бюджетных ассигнований отделы управления финансов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роверку и анализ представленных субъектами бюджетного планирования расчетов и обоснований, направляют замечания по указанным проектам расчетов соответствующим субъектам бюджетного пла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олидируют представленную от субъектов бюджетного планирования информацию по главным распорядителям средств областного бюджета и представляют ее на свод по форме, разработанной отделом бюджетного планирования и межбюджет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правление финансов области проводит конкурсное распределение бюджета принимаемых обязательств в соответствии с эффективностью планируемых мероприятий согласно 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о представленным субъектами бюджетного планирования перечням несогласованных вопросов, предусматривающих увеличение объема бюджетных ассигнований, доведенных управлением финансов области на 2018 - 2020 годы, управлением финансов области до 8 сентября 2017 года проводятся согласительные совещания с представителями субъектов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пределение предельных объемов бюджетного финансирования по действующим обязательствам на 2018 год и на плановый период 2019 и 2020 г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ногласия по доведенным предельным объемам на 2018 год и на плановый период 2019 и 2020 годов в рамках действующи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и параметры по принимаемым обязательствам на 2018 год и на плановый период 2019 и 2020 г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ы, принимаемые (намеченные) субъектами бюджетного планирования по оптимизации состава закрепленных за ними расходных обязательств, достижения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гласованные вопросы, зафиксированные протоколом согласительных совещаний, могут быть вынесены в установленном порядке субъектом бюджетного планирования на рассмотрение администрации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Расходные обязательства, представленные субъектами бюджетного планирования по окончании процедуры согласования параметров областного бюджета, к рассмотрению управлением финансов области не принимаются.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, определяя приоритеты в пределах согласованного протокольно объема бюджета данного субъекта бюджетного планирования на соответствую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73"/>
      <w:bookmarkEnd w:id="5"/>
      <w:r>
        <w:rPr>
          <w:sz w:val="28"/>
          <w:szCs w:val="28"/>
        </w:rPr>
        <w:t>II. Методика расчета ассигнований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сполнения бюджетов действующих и принимае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Целью настоящей Методики является создание единой методической базы расчета расходов областного бюджета в разрезе субъектов бюджетного планирования и бюджетов действующих и принимаем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м финансов области за основу расчетов предельных объемов бюджетного финансирования принимаются показатели, утвержденные областным  законом от 8 декабря 2016 года № 20-ОЗ «Об областном бюджете на 2017 год и на плановый период 2018 и 2019 год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принятые за основу расчета предельных объемов бюджетов субъектов бюджетного планирования,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текущем году и подлежащих учету при уточнении областного бюджета на теку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решений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 течение текущего года заработной платы работникам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объема ассигнований областного бюджета, направляемых на единовременные денежные выплаты гражданам, меры социальной поддержки которых отнесены к ведению субъектов Российской Федерации, в связи с увеличением численности таких граждан по сравнению с численностью, учтенной при утверждении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а текущего года для расчета прогноза на очередной финансовый год и плановый период классифицируются как действующие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убъекты бюджетного планирования в рамках бюджетных полномочий главных распорядителей средств областного бюджета ( ст. 158 Бюджетного кодекса Российской Федерации) осуществляют планирование соответствующих расходов бюджета, составляют обоснования бюджетных ассигнований, обеспечивают результативность, адресность и целевой характер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, начислениям на оплату труда, выплату пенсий и пособий по социальной помощи населению, стипендий, приобретение продуктов питания и медикаментов, оплату коммунальных услуг, налогов, сборов и других обязательных платежей в бюджет, субсидии бюджетным, автономным учреждениям на финансовое обеспечение государственного задания на оказание государственных услуг (выполнение работ), безвозмездные перечисления местным бюджетам (кроме субсидий и иных межбюджетных трансфер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целях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 формирование субвенций осуществляется субъектами бюджетного планирования в соответствии с методиками, утвержденными соответствующими областными законами (или их проектами, вносимыми на рассмотрение областного Совета депутатов одновременно с проектом закона об областном бюджете на 2018 год и плановый период 2019 и 2020 год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При расчете расходов на оплату труда применяются условия оплаты, установленные действующими нормативными правовыми актами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 на обеспечение функций исполнительных органов государственной власти области и подведомственных им казенных  учреждений, связанные с закупкой товаров, работ, услуг, определяются на основе нормативных затрат, установленных Правилами определения нормативных затрат на обеспечение функций главных распорядителей средств областного бюджета, в том числе подведомственных им казенных учреждений, в пределах доведенного предельного объема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ъемы бюджетных ассигнований на исполнение действующих расходных обязательств по обслуживанию государственного внутреннего долга рассчитываются в соответствии с нормативными правовыми актами Липецкой области, заключенными государственными контрактами, договорами и соглашениями, определяющими условия привлечения, обращения и погашения государственных долговых обязательств Липецкой области, а также планируемыми к принятию или изменению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в качестве источников финансирования дефицита областного бюджета в 2018 году и плановом периоде 2019 и 2020 годов планируется привлечение новых заимствований,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ля рассмотрения и согласования прогнозного объема бюджетных ассигнований на 2018 - 2020 годы субъекты бюджетного планирования представляют в управление финансов области не позднее 3 июля 2017 года обоснования бюджетных ассигнований согласно приложению 2 и 3 к настоящему Порядку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173"/>
      <w:bookmarkStart w:id="7" w:name="Par96"/>
      <w:bookmarkStart w:id="8" w:name="Par173"/>
      <w:bookmarkStart w:id="9" w:name="Par96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bookmarkStart w:id="10" w:name="Par207"/>
      <w:bookmarkStart w:id="11" w:name="Par194"/>
      <w:bookmarkEnd w:id="10"/>
      <w:bookmarkEnd w:id="11"/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   расчета нормативов    формирования расход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о служебными командировками на террито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определяет порядок расчета нормативов формирования расходов, связанных со служебными командировками на территории Российской Федерации (далее - норматив расходов, связанных со служебными командировками) государственных гражданских служащих Липецкой области и работников областных государственных учреждений, ограничивающих максимальный размер расходов на указанные цели, осуществляемых за счет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счет нормативов расходов, связанных со служебными командировками, производится исходя из среднего количества командировок за год, предшествующий планируемому, с учетом положений  ст. 161 Бюджетного кодекса Российской Федерации,  ст. 168 Трудового кодекса Российской Федерации,  постановления Правительства Российской Федерации от 13 октября 2008 года № 749 «Об особенностях направления работников в служебные командировки», Закона Липецкой области от 30 декабря 2005 года № 259-ОЗ «О государственной гражданской службе Липецкой области», постановления администрации Липецкой области от 24 июня 2015 года №318 «О порядке и размерах возмещения расходов, связанных со служебными командировками и переездом на работу в другую местность, работникам областных государственных учрежден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чет нормативов расходов по найму жилого помещения (кроме случая, когда направленному в служебную командировку работнику предоставляется бесплатное помещение) производится исходя из фактических расходов, сложившихся за год, предшествующий планируем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Par228"/>
            <w:bookmarkStart w:id="13" w:name="Par228"/>
            <w:bookmarkEnd w:id="13"/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 Порядку планирования бюджетных ассигнований област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2018 год и на плановый пери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и 2020 г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4" w:name="Par236"/>
      <w:bookmarkEnd w:id="14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конкурсного распределения бюджета принимаемых обязательств в соответствии с эффективностью планируем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областного бюджета при распределении бюджета принимаемых обязательств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нкурсного распределения бюджета принимаемых обязательств в соответствии с эффективностью планируемых мероприятий (далее - конкурсное распределение) осуществляется управлением финансов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государственных органов исполнительной власти Липецкой области в пределах имеющихся бюджет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45"/>
      <w:bookmarkEnd w:id="15"/>
      <w:r>
        <w:rPr>
          <w:sz w:val="28"/>
          <w:szCs w:val="28"/>
        </w:rPr>
        <w:t>3. Предложение для участия в конкурсном распределении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й акт (проект нормативного акта), предусматривающий новое расходное обязатель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и эффективности планируемых мероприятий, включая показатели экономической и социальной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енные показатели, включая контингент и численность граждан, которые смогут воспользоваться результатами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ную сумму затрат на реализацию каждого мероприят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возможности оптимизации действующих расходных обязательств в связи с реализацией вновь принимаемы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е подлежат рассмотрению предложения, в которых отсутствует хотя бы один из вышеперечисленных подпунктов  пункта 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ходе конкурсного распределения оценивается эффективность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ходе конкурсного распределения учитывается следующая приоритет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и социальной эффективности, не требующие значительных затрат, при этом численность граждан, которые смогут воспользоваться результатами планируемых мероприятий, будет являться наибольш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эффективности, при этом их реализация будет способствовать оптимизации действующи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случае если средств на реализацию рассмотренных в результате конкурсного распределения предложений недостаточно, управление финансов области направляет соответствующим государственным органам исполнительной власти Липецкой области обращение об оптимизации расходов на их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ассмотрении обращения соответствующим исполнительным органом государственной власти области данное предложение учитывается при распределении бюджетных ассигнований на вновь принимаемые расходные обязатель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 Порядку планирования бюджетных ассигнований областного бюджета на 2018 год и на плановый период 2019 и 2020 г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областного бюджета 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</w:t>
      </w:r>
      <w:r>
        <w:rPr/>
        <w:t>Форма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4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521"/>
        <w:gridCol w:w="1170"/>
        <w:gridCol w:w="1053"/>
        <w:gridCol w:w="1287"/>
        <w:gridCol w:w="1287"/>
        <w:gridCol w:w="1287"/>
        <w:gridCol w:w="1404"/>
      </w:tblGrid>
      <w:tr>
        <w:trPr/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разде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КР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ОБЛАСТНОГО БЮДЖЕТА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органов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бюджетных и автономных  учреждений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финансовое  обеспеч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услуг (выполнение работ)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цели, не связанные с возмещением нормативных затрат на оказание государственных услуг в соответствии с государственным заданием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 обязательства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обязательств)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государственного долг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 (за исключением субсидий государственным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предпринимателям,    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, услуг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Итого действующих  обязательств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ОБЛАСТНОГО БЮДЖЕТА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органов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бюджетных и автономных учреждений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финансовое обеспеч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услуг (выполнение работ)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цели, не связанные с возмещением нормативных затрат на оказание государственных услуг в соответствии с государственным заданием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обязательств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 обязательств)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государственного долга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(за исключением субсидий государственным 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 предпринимателям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, услуг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ринимаемых                                                                                               обязательств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ействующ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емых обязательст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И ГОСУДАРСТВЕННОГО ЗАД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404"/>
        <w:gridCol w:w="1404"/>
        <w:gridCol w:w="1872"/>
        <w:gridCol w:w="1800"/>
        <w:gridCol w:w="1521"/>
        <w:gridCol w:w="1719"/>
        <w:gridCol w:w="16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а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о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бщ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зяйстве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нужд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каз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2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6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7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8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отче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кущий год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год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1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2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31"/>
      <w:bookmarkEnd w:id="16"/>
      <w:r>
        <w:rPr/>
        <w:t>&lt;1&gt; Определяется путем суммирования нормативных затрат, непосредственно связанных с оказанием государственной услуги (графа 4), и затрат на общехозяйственные нужды (графа 5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32"/>
      <w:bookmarkEnd w:id="17"/>
      <w:r>
        <w:rPr/>
        <w:t>&lt;2&gt; Определяется путем суммирования произведения итогового объема нормативных затрат на оказание государственной услуги (графа 6) на объем государственной услуги (графа 3) с затратами на содержание имущества (графа 7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НА СОФИНАНСИРОВАНИЕ РАСХОДНЫХ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ОБРАЗОВАНИЙ, РАСПОЛОЖ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ТЕРРИТОРИИ ЛИПЕЦКОЙ ОБЛАС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6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990"/>
        <w:gridCol w:w="2340"/>
        <w:gridCol w:w="1620"/>
        <w:gridCol w:w="1166"/>
        <w:gridCol w:w="1174"/>
        <w:gridCol w:w="1166"/>
        <w:gridCol w:w="1166"/>
        <w:gridCol w:w="1166"/>
        <w:gridCol w:w="1166"/>
        <w:gridCol w:w="1166"/>
      </w:tblGrid>
      <w:tr>
        <w:trPr>
          <w:trHeight w:val="144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оекта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мках ко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я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и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4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1   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БЮДЖЕТНЫМ И АВТОНОМНЫМ УЧРЕЖДЕНИЯМ НА ЦЕЛИ, НЕ СВЯЗАННЫЕ С ВОЗМЕЩЕНИЕМ НОРМАТИВНЫХ ЗАТРАТ НА ОКАЗАНИЕ ГОСУДАРСТВЕННЫХ УСЛУГ (ВЫПОЛНЕНИЕ РАБОТ) В СООТВЕТСТВИИ С ГОСУДАРСТВЕННЫМ ЗАДАНИЕМ (КРОМЕ СУБСИДИЙ НА ОСУЩЕСТВЛЕНИЕ КАПИТАЛЬНЫХ ВЛОЖЕНИЙ В ОБЪЕКТЫ КАПИТАЛЬНОГО СТРОИТЕЛЬСТВА ГОСУДАРСТВЕННОЙ СОБСТВЕННОСТИ ОБЛАСТИ ИЛИ ПРИОБРЕТЕНИЕ ОБЪЕКТОВ НЕДВИЖИМОГО ИМУЩЕСТВА В ГОСУДАРСТВЕННУЮ СОБСТВЕННОСТЬ ЛИПЕЦКОЙ ОБЛАСТИ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5760"/>
        <w:gridCol w:w="3780"/>
      </w:tblGrid>
      <w:tr>
        <w:trPr>
          <w:trHeight w:val="6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 субсиди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правового ак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сновании которого 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субсиди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 ОБЛА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ПРОГРАММНОМ РАЗРЕЗЕ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1404"/>
        <w:gridCol w:w="1404"/>
        <w:gridCol w:w="1287"/>
        <w:gridCol w:w="1935"/>
      </w:tblGrid>
      <w:tr>
        <w:trPr>
          <w:trHeight w:val="1200" w:hRule="atLeast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еделение объем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еализацию 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х мероприятий, тыс. руб.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ая программ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         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государственной программе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рограммная деятельность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ГРБС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48"/>
      <w:bookmarkEnd w:id="18"/>
      <w:r>
        <w:rPr/>
        <w:t>&lt;*&gt; указываются  мероприятия, финансируемые за счет средств областного бюджета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 Порядку планирования бюджетных ассигнований областного бюджета на 2018 год и на плановый период  2019 и 2020 г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администратора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областного бюджета 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</w:t>
      </w:r>
      <w:r>
        <w:rPr/>
        <w:t>Форма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3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701"/>
        <w:gridCol w:w="1170"/>
        <w:gridCol w:w="1053"/>
        <w:gridCol w:w="1287"/>
        <w:gridCol w:w="1287"/>
        <w:gridCol w:w="1287"/>
        <w:gridCol w:w="1737"/>
      </w:tblGrid>
      <w:tr>
        <w:trPr/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руппы, подгруппы источников финансирования дефицитов бюджетов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 xml:space="preserve">1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7    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8     </w:t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гашение бюджетами субъектов Российской Федерации кредитов от кредитных организаций в валюте Российской Федерации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действующих  обязательст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гашение бюджетами субъектов Российской Федерации кредитов от кредитных организаций в валюте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ринимаемых                                                                                               обязательств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ействующ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емых обязательст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49"/>
      <w:bookmarkEnd w:id="19"/>
      <w:r>
        <w:rPr/>
        <w:t xml:space="preserve"> 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2:00Z</dcterms:created>
  <dc:creator>1</dc:creator>
  <dc:description/>
  <cp:keywords/>
  <dc:language>en-US</dc:language>
  <cp:lastModifiedBy>naumova</cp:lastModifiedBy>
  <cp:lastPrinted>2016-04-21T12:07:00Z</cp:lastPrinted>
  <dcterms:modified xsi:type="dcterms:W3CDTF">2017-04-26T10:24:00Z</dcterms:modified>
  <cp:revision>135</cp:revision>
  <dc:subject/>
  <dc:title>УПРАВЛЕНИЕ ФИНАНСОВ ЛИПЕЦКОЙ ОБЛАСТИ</dc:title>
</cp:coreProperties>
</file>