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1» апреля 2017 года                                                                        № 7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финансов  Липец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от  29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в  части  целе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, применяемых при  составл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 области, и перечня операц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государственного управле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ConsPlusNormal"/>
        <w:widowControl/>
        <w:numPr>
          <w:ilvl w:val="0"/>
          <w:numId w:val="1"/>
        </w:numPr>
        <w:ind w:left="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правила отнесения расходов областного бюджета и бюджета Территориального фонда обязательного медицинского страхования Липецкой области  на соответствующие целев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целевой статье «03 1 00 0000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заболеваний и формирование здорового образа жизни. Развитие первичной медико-санитарной помощи»» после абзаца «03 1 11 00000 Основное мероприятие «Создание условий для обеспечения доступности медицинской помощи сельскому населению»;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03 1 12 00000 Основное мероприятие «Реализация бюджетных инвестиций в государственных медицинских организациях, оказывающих первичную медико-санитарную помощь»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целевой статье «06 1 00 0000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и сохранение культуры Липецкой области»» абзац «06 1 41 00000 Основное мероприятие «Предоставление субсидий местным бюджетам на реализацию муниципальных программ, направленных на выплату денежного поощрения лучшим муниципальным учреждениям культуры, находящимся на территориях сельских поселений, и их работникам»;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6 1 41 00000 Основное мероприятие «Предоставление субсидий на государственную поддержку муниципальных учреждений культуры, находящихся на территории сельских поселений, и их лучших работников»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целевой статье «13 2 00 0000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трасли животноводства, переработки и реализации продукции животноводства в Липецкой области на 2014 - 2020 годы»» абзац «13 2 02 00000 Основное мероприятие «Проведение публичных мероприятий в подотрасли животноводства»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2 02 00000 Основное мероприятие «Проведение публичных конкурсов среди работников сельского хозяйства в подотрасли животноводства»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 фонда  обязательного  медицинского  страхования  Липецкой 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sub_9502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направление расходов «</w:t>
      </w:r>
      <w:r>
        <w:rPr>
          <w:rFonts w:cs="Times New Roman" w:ascii="Times New Roman" w:hAnsi="Times New Roman"/>
          <w:sz w:val="28"/>
          <w:szCs w:val="28"/>
        </w:rPr>
        <w:t>09502 Предоставление субсидий местным бюджетам на реализацию муниципальных программ, направленных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502 Предоставление субсидий местным бюджетам на реализацию муниципальных программ, направленных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, направленных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в рамках основного мероприятия «Предоставление субсидий местным бюджетам на реализацию муниципальных программ, направленных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лучшение качества жилищного фонда и модернизация коммунальной инфраструктуры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» (08 6 02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ступление в бюджеты муниципальных образований субсидий на указанные цели отражается по соответствующим кодам вида доходо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000 2 02 20299 00 0000 15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Субсидии бюджетам муниципальных образований на обеспечение мероприятий по переселению граждан из аварийного жилищного фонд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классификации доходов бюдже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редств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) направление расходов «09602 Предоставление субсидий местным бюджетам на реализацию муниципальных программ, направленных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09602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естным бюджетам на реализацию муниципальных программ, направленных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на предоставление субсидий местным бюджетам на реализацию муниципальных программ, направленных на обеспечение мероприятий по переселению граждан из аварийного жилищного фонда за счет средств областного бюджета в рамках основного мероприятия «Предоставление субсидий местным бюджетам на реализацию муниципальных программ, направленных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лучшение качества жилищного фонда и модернизация коммунальной инфраструктуры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» (08 6 02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ступление в бюджеты муниципальных образований субсидий на указанные цели отражается по соответствующим кодам вида доходов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000 2 02 20302 00 0000 15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Субсидии бюджетам муниципальных образований на обеспечение мероприятий по переселению граждан из аварийного жилищного фонда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том числе переселению граждан из аварийного жилищного фонда с учетом необходимости развития малоэтажного жилищного строительств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счет средств бюджетов»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классификации доходов бюджетов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редств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sub_9502"/>
      <w:bookmarkEnd w:id="1"/>
      <w:r>
        <w:rPr>
          <w:rFonts w:cs="Times New Roman" w:ascii="Times New Roman" w:hAnsi="Times New Roman"/>
          <w:sz w:val="28"/>
          <w:szCs w:val="28"/>
        </w:rPr>
        <w:t>3) направление расходов «40160 Строительство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160 Строительство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без условий софинансирования с федеральным бюдж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без условий софинансирования с федеральным бюджетом на строительство жилых помещений для предоставления по договорам найма специализированных жилых помещений детям-сиротам и детям, оставшимся без попечения родителей, лицам из их числа, указанным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в рамках основного мероприятия «Строительство жилых помещений для предоставления детям-сиротам, детям, оставшимся без попечения родителей, и лицам из их числа по договорам найма специализированных жилых помещений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ыми помещениями детей-сирот, детей, оставшихся без попечения родителей, и лиц из их числа» государственной программы Липецкой области «Социальная поддержка граждан, реализация семейно-демографической политики Липецкой области» (01 5 04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ле направления расходов «40160 Строительство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без условий софинансирования с федеральным бюджетом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170 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без условий софинансирования с федеральным бюдж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без условий софинансирования с федеральным бюджетом на приобретение жилых помещений для предоставления по договорам найма специализированных жилых помещений детям-сиротам и детям, оставшимся без попечения родителей, лицам из их числа, указанным в пункте 1 статьи 8 Федерального закона от 21 декабря 1996 года №159-ФЗ «О дополнительных гарантиях по социальной поддержке детей - сирот  и детей, оставшихся без попечения родителей» в рамках основного мероприятия «Обеспечение жильем детей-сирот и детей, оставшихся без попечения родителей, лиц из их числа по договорам найма специализированных жилых помещений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ыми помещениями детей-сирот, детей, оставшихся без попечения родителей, и лиц из их числа» государственной программы Липецкой области «Социальная поддержка граждан, реализация семейно-демографической политики Липецкой области» (01 5 02 00000).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правление расходов «53900 Расходы на финансовое обеспечение дорожной деятельности за счет иных межбюджетных трансфертов, передаваемых из федерального бюджета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39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 обеспечение    дорожной   деятельности в   рамках  реализации    мероприятий  приоритетного   проекта  «Безопасные  и   качественные   дороги»  государственной  программы   Российской   Федерации «Развитие   транспортной   системы»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за счет иных межбюджетных трансфертов, передаваемых из федерального бюджета на финансовое обеспечение дорож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  рамках  реализации    мероприятий  приоритетного   проекта  «Безопасные  и   качественные   дороги»  государственной  программы   Российской   Федерации «Развитие   транспортной   систем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на указанные цели отражается по соответствующим кодам вида доходов 000 2 02 45390 00 0000 151 «Межбюджетные трансферты, передаваемые бюджетам на финансовое обеспечение дорожной деятельности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редств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ле направления расходов «63060 Развитие материально-технической базы сельскохозяйственных потребительских кооперативов.»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3070 </w:t>
      </w:r>
      <w:r>
        <w:rPr>
          <w:rFonts w:cs="Times New Roman" w:ascii="Times New Roman" w:hAnsi="Times New Roman"/>
          <w:bCs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(грантовая поддержка сельскохозяйственных потребительских кооперативов для развития материально-технической базы) без условий софинансирования с федеральным бюдж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грантов на развитие материально-технической базы сельскохозяйственных потребительских кооперативов (перерабатывающих и сбытовых) и потребительских обществ в рамках основного мероприятия «Поддержка малых форм хозяйствования на селе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малых форм хозяйствования в Липецкой области на 2014 - 2020 годы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3 01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правление расходов «65090 Субсидии сельскохозяйственным потребительским кооперативам второго уровня, союзам кооперативов на возмещение части затрат на разработку и регистрацию единого товарного знака (логотипа, бренда).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65090 Субсидии сельскохозяйственным потребительским кооперативам второго уровня, союзам кооперативов на возмещение части затрат на разработку и (или) регистрацию единого товарного знака (логотипа, брен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второго уровня, союзам кооперативов на разработку и (или) регистрацию единого товарного знака (логотипа, бренда) в рамках основного мероприятия «Индивидуализация кооперативной продукции Липецких товаропроизводителей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здание эффективной товаропроизводящей инфраструктуры на 2014 - 2020 годы» государственной программы Липецкой области «Развитие кооперации и коллективных форм собственности в Липецкой области» (07 3 02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правление расходов «65100 Субсидии сельскохозяйственным потребительским кооперативам на возмещение части затрат, направленных на разработку и регистрацию товарного знака производимой сельскохозяйственной продукции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5100 Субсидии сельскохозяйственным потребительским кооперативам на возмещение части затрат, направленных на разработку и (или) регистрацию товарного знака производимой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, направленных на разработку и (или) регистрацию товарного знака производимой сельскохозяйственной продукции в рамках основного мероприятия «Индивидуализация кооперативной продукции Липецких товаропроизводителей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здание эффективной товаропроизводящей инфраструктуры на 2014 - 2020 годы» государственной программы Липецкой области «Развитие кооперации и коллективных форм собственности в Липецкой области» (07 3 02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ле направления расходов «65277 Субсидии некоммерческим организациям для осуществления деятельности фонда развития кооперативов в целях предоставления займов кооперативам, являющимся субъектами малого и среднего предпринимательства.»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5278 </w:t>
      </w:r>
      <w:r>
        <w:rPr>
          <w:rFonts w:cs="Times New Roman" w:ascii="Times New Roman" w:hAnsi="Times New Roman"/>
          <w:sz w:val="28"/>
        </w:rPr>
        <w:t>Субсидии некоммерческим организациям на реализацию социальных проектов, направленных на организацию новых и (или) поддержку действующих видеодиспетчерских центров связи для глухих с целью оказания экстренной и иной соци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данному направлению расходов отражаются расходы областного бюджета в рамках основного мероприятия «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»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одпрограммы</w:t>
        </w:r>
      </w:hyperlink>
      <w:r>
        <w:rPr>
          <w:rFonts w:cs="Times New Roman" w:ascii="Times New Roman" w:hAnsi="Times New Roman"/>
          <w:sz w:val="28"/>
        </w:rPr>
        <w:t xml:space="preserve"> «Доступная среда» государственной программы Липецкой области «Социальная поддержка граждан, реализация семейно-демографической политики Липецкой области» (01 6 08 00000) на предоставление субсидий некоммерческим организациям на реализацию социальных проектов, направленных на организацию новых и (или) поддержку действующих видеодиспетчерских центров связи для глухих с целью оказания экстренной и иной социальной помощи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ле  направления  расходов  «86100  Предоставление субсидий  местным  бюджетам  на  реализацию  муниципальных  программ, направленных  на  создание  условий  для  предоставления  транспортных  услуг  населению  и  организацию  транспортного  обслуживания  населения  в  границах  поселения,  городского  округа,  между  поселениями  в  границах  муниципального  района,  между  муниципальными  образованиями  на  садоводческих  маршрутах.»  дополнить  абзацами  следующего  содержания:</w:t>
      </w:r>
    </w:p>
    <w:p>
      <w:pPr>
        <w:pStyle w:val="ConsPlusNormal"/>
        <w:ind w:firstLine="567"/>
        <w:jc w:val="both"/>
        <w:rPr/>
      </w:pPr>
      <w:bookmarkStart w:id="2" w:name="OLE_LINK17"/>
      <w:bookmarkStart w:id="3" w:name="OLE_LINK16"/>
      <w:bookmarkStart w:id="4" w:name="OLE_LINK15"/>
      <w:r>
        <w:rPr>
          <w:rFonts w:cs="Times New Roman" w:ascii="Times New Roman" w:hAnsi="Times New Roman"/>
          <w:sz w:val="28"/>
          <w:szCs w:val="28"/>
        </w:rPr>
        <w:t>«86110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Предоставление  субсидии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данному  направлению  расходов  отражаются  расходы  областного  бюджета  в  рамках  непрограммного  направления  деятельности  «Иные  непрограммные  мероприятия»  по  непрограммному  направлению  расходов  «Непрограммные  расходы  областного  бюджета»  (99 9 00 00000)  на  предоставление  субсидий  бюджетам  муниципальных  районов  и  городских  округов  на  выравнивание  обеспеченности  муниципальных  образований  по  реализации  ими  их  отдельных  расходных 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 субсидий  на  указанные  цели  отражается  по  соответствующим  кодам  вида  доходов  2 02 29998 00 0000 151  «Субсидия  бюджетам  на  финансовое  обеспечение  отдельных  полномочий»  классификации  доходов  бюдж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по данному  направлению  расходов  отражаются  расходы  местных  бюджетов  на  эти  цели,  осуществляемые  за  счет  межбюджетных  трансфертов  из  областного  бюдже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после направления расходов «86750 Предоставление субсидий бюджетам муниципальных районов на реализацию муниципальных программ, включающих мероприятия по поэтапному внедрению Всероссийского физкультурно-спортивного комплекса «Готов к труду и обороне»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6760 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 без условий софинансирования с федеральным бюдж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без условий софинансирования с федеральным бюджетом на 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 в рамках основного мероприятия «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»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азвития образования Липецкой области» государственной программы Липецкой области «Развитие образования Липецкой области» (05 1 19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25520 00 0000 151 «Субсидии бюджетам на реализацию мероприятий по содействию созданию в субъектах Российской Федерации новых мест в общеобразовательных организациях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 на эти цели, осуществляемые за счет межбюджетных трансфертов из областного бюдже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правление расходов «R5193 Поддержка отрасли культуры (предоставление субсидий местным бюджетам на реализацию муниципальных программ, направленных на выплату денежного поощрения лучшим муниципальным учреждениям культуры, находящимся на территориях сельских поселений, и их работникам).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R5193 Поддержка отрасли культуры (предоставление субсидий на государственную поддержку муниципальных учреждений культуры, находящихся на территории сельских поселений, и их лучших работник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осуществление государственной поддержки муниципальных учреждений культуры, находящихся на территории сельских поселений, и их лучших работников,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лучших работников» в рамках основного мероприятия «Предоставление субсидий на государственную поддержку муниципальных учреждений культуры, находящихся на территории сельских поселений, и их лучших работников»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41 00000)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направлении расходов «R5433 Содействие достижению целевых показателей региональных программ развития агропромышленного комплекса (возмещение части затрат на закладку и уход за многолетними плодовыми и ягодными насаждениями).» слова «плодовыми и ягодными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направлении расходов «R5435 Содействие достижению целевых показателей региональных программ развития агропромышленного комплекса (возмещение части затрат на уплату страховой премии, начисленной по договору сельскохозяйственного страхования в области растениеводства).» слово «, начисленной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направлении расходов «R5438 Содействие достижению целевых показателей региональных программ развития агропромышленного комплекса (возмещение части затрат на уплату страховой премии, начисленной по договору сельскохозяйственного страхования в области животноводства).» слова «, начисленной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ле строки «01 5 02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»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1 5 02 40170 Приобретение жилых помещений для предоставления детям сиротам и детям, оставшимся без попечения родителей, лицам из их числа по договорам найма специализированных жилых помещений без условий софинансирования с федеральным бюджето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троку «01 5 04 40160 Строительство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1 5 04 40160 Строительство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без условий софинансирования с федеральным бюджето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ле строки «01 6 02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Мероприятия,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1 6 02 09000 Предоставление государственным бюджетным и автономным учреждениям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6 02 40060 Бюджетные инвестиции в объекты социальной защиты насел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осле строки «01 6 08 65180 Субсидии некоммерческим организациям на реализацию социальных проектов, направленных на преодоление социальной разобщенности в обществе путем поддержки деятельности коллективов инклюзивного танца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01 6 08 65278 </w:t>
      </w:r>
      <w:r>
        <w:rPr>
          <w:rFonts w:cs="Times New Roman" w:ascii="Times New Roman" w:hAnsi="Times New Roman"/>
          <w:sz w:val="28"/>
        </w:rPr>
        <w:t>Субсидии некоммерческим организациям на реализацию социальных проектов, направленных на организацию новых и (или) поддержку действующих видеодиспетчерских центров связи для глухих с целью оказания экстренной и иной социальной помощ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5) после строки «03 1 11 40130 </w:t>
      </w:r>
      <w:r>
        <w:rPr>
          <w:rFonts w:cs="Times New Roman" w:ascii="Times New Roman" w:hAnsi="Times New Roman"/>
          <w:sz w:val="28"/>
          <w:szCs w:val="28"/>
        </w:rPr>
        <w:t>Реконструкция здания ГУЗ «Добринская межрайонная больница»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3 1 12 00000 Основное мероприятие «Реализация бюджетных инвестиций в государственных медицинских организациях, оказывающих первичную медико-санитарную помощ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3 1 12 40510 Строительство и реконструкция объектов социальной инфраструктуры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после строки «05 1 19 00000 Основное мероприятие «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5 1 19 86760 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 без условий софинансирования с федеральным бюджето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строку «06 1 41 00000 Основное мероприятие «Предоставление субсидий местным бюджетам на реализацию муниципальных программ, направленных на выплату денежного поощрения лучшим муниципальным учреждениям культуры, находящимся на территориях сельских поселений, и их работникам»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6 1 41 00000 Основное мероприятие «Предоставление субсидий на государственную поддержку муниципальных учреждений культуры, находящихся на территории сельских поселений, и их лучших работников»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) строку «06 1 4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193 Поддержка отрасли культуры (предоставление субсидий местным бюджетам на реализацию муниципальных программ, направленных на выплату денежного поощрения лучшим муниципальным учреждениям культуры, находящимся на территориях сельских поселений, и их работникам)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06 1 4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193 Поддержка отрасли культуры (предоставление субсидий на государственную поддержку муниципальных учреждений культуры, находящихся на территории сельских поселений, и их лучших работников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после строки «06 3 01 08000 Расходы на обеспечение деятельности государственных казенных учреждений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 3 01 40090 Осуществление бюджетных инвестиций в приобретение объектов недвижимого имущества в государственную собственность Липец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строку «07 3 02 65090 Субсидии сельскохозяйственным потребительским кооперативам второго уровня, союзам кооперативов на возмещение части затрат на разработку и регистрацию единого товарного знака (логотипа, бренда)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07 3 02 65090 Субсидии сельскохозяйственным потребительским кооперативам второго уровня, союзам кооперативов на возмещение части затрат на разработку и (или) регистрацию единого товарного знака (логотипа, бренда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строку «07 3 02 65100 Субсидии сельскохозяйственным потребительским кооперативам на возмещение части затрат, направленных на разработку и регистрацию товарного знака производимой сельскохозяйственной продук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7 3 02 65100 Субсидии сельскохозяйственным потребительским кооперативам на возмещение части затрат, направленных на разработку и (или) регистрацию товарного знака производимой сельскохозяйственной продук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) строку «13 1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3 Содействие достижению целевых показателей региональных программ развития агропромышленного комплекса (возмещение части затрат на закладку и уход за многолетними плодовыми и ягодными насаждениями)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3 1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3 Содействие достижению целевых показателей региональных программ развития агропромышленного комплекса (возмещение части затрат на закладку и уход за многолетними насаждениями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) строку «13 1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5 Содействие достижению целевых показателей региональных программ развития агропромышленного комплекса (возмещение части затрат на уплату страховой премии, начисленной по договору сельскохозяйственного страхования в области растениеводства)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3 1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5 Содействие достижению целевых показателей региональных программ развития агропромышленного комплекса (возмещение части затрат на уплату страховой премии по договору сельскохозяйственного страхования в области растениеводства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) строку «13 2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8 Содействие достижению целевых показателей региональных программ развития агропромышленного комплекса (возмещение части затрат на уплату страховой премии, начисленной по договору сельскохозяйственного страхования в области животноводства)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3 2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8 Содействие достижению целевых показателей региональных программ развития агропромышленного комплекса (возмещение части затрат на уплату страховой премии по договору сельскохозяйственного страхования в области животноводств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строку «13 2 02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Проведение публичных мероприятий в подотрасли животноводства»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 2 02 00000 Основное мероприятие «Проведение публичных конкурсов среди работников сельского хозяйства в подотрасли животноводства»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) строку «13 2 02 99999 Реализация направления расходов основного мероприятия «Проведение публичных мероприятий в подотрасли животноводства»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3 2 02 99999 Реализация направления расходов основного мероприятия «Проведение публичных конкурсов среди работников сельского хозяйства в подотрасли животноводства»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) после строки «13 3 01 63060 Развитие материально-технической базы сельскохозяйственных потребительских кооперативов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3 3 01 63070  </w:t>
      </w:r>
      <w:r>
        <w:rPr>
          <w:rFonts w:cs="Times New Roman" w:ascii="Times New Roman" w:hAnsi="Times New Roman"/>
          <w:bCs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(грантовая поддержка сельскохозяйственных потребительских кооперативов для развития материально-технической базы) без условий софинансирования с федеральным бюджето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8) строку «14 1 02 53900 </w:t>
      </w:r>
      <w:r>
        <w:rPr>
          <w:rFonts w:cs="Times New Roman" w:ascii="Times New Roman" w:hAnsi="Times New Roman"/>
          <w:sz w:val="28"/>
          <w:szCs w:val="28"/>
        </w:rPr>
        <w:t>Расходы на финансовое обеспечение дорожной деятельности за счет иных межбюджетных трансфертов, передаваемых из федерального бюджет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4 1 02 539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 обеспечение    дорожной   деятельности   в   рамках  реализации    мероприятий  приоритетного   проекта  «Безопасные  и   качественные   дороги»  государственной  программы   Российской   Федерации «Развитие   транспортной   системы»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) после строки «18 4 03 00120 </w:t>
      </w:r>
      <w:r>
        <w:rPr>
          <w:rFonts w:cs="Times New Roman" w:ascii="Times New Roman" w:hAnsi="Times New Roman"/>
          <w:sz w:val="28"/>
          <w:szCs w:val="28"/>
        </w:rPr>
        <w:t>Расходы на обеспечение функций органов государственной власти Липецкой области, государственных органов Липецкой области (за исключением расходов на выплаты по оплате труда работников указанных органов)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8 4 03 09000 Предоставление государственным бюджетным и автономным учреждениям субсидий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) после строки «99 9 00 25000 Приобретение спецпродукции, государственных номерных знаков и информационно-методической литературы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9 9 00 40090 Осуществление бюджетных инвестиций в приобретение объектов недвижимого имущества в государственную собственность Липецкой области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осле  строки «99 9 00 85270  Субвенция  на  реализацию  Закона  Липецкой  области  от  31  декабря  2009  года  № 349-ОЗ  «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нормативных  правовых  актов  Липецкой  области»  дополнить  строкой  следующего  содержа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9 9 00 86110  Предоставление субсидии бюджетам муниципальных районов и городских округов области на выравнивание обеспеченности муниципальных образований по реализации ими их отдельных расходных обязательст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В.М. Щеглеватых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669"/>
        <w:gridCol w:w="2176"/>
      </w:tblGrid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: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начальника  отдела  бюджетного  планирования  и  межбюджетных  отношений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Аникина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. начальника</w:t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 _______________</w:t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  правового  управления  администрации  области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5731ECD45E86F7D57767C13082D2692439053F2B5905288F61732D5AFFF5AD3FC8253B8FB94EC2D7EA41m0qAK" TargetMode="External"/><Relationship Id="rId4" Type="http://schemas.openxmlformats.org/officeDocument/2006/relationships/hyperlink" Target="consultantplus://offline/ref=314485FA69F9759336D8249F63F8BE3046E908D9FBECEF3D140A858DA754A26823A915D61646DA807B20C4507FM" TargetMode="External"/><Relationship Id="rId5" Type="http://schemas.openxmlformats.org/officeDocument/2006/relationships/hyperlink" Target="consultantplus://offline/ref=67420C70C7A4D0FA72B77A9584D739611F0513EF6716FEA2F99DCB8260EE56502259F043AB417D03996CF2H14BG" TargetMode="External"/><Relationship Id="rId6" Type="http://schemas.openxmlformats.org/officeDocument/2006/relationships/hyperlink" Target="consultantplus://offline/ref=5294C131E941B67B8FF6F8A1684501226642EEF58F4BD83D85A48317AF5E0D02CA0FCF7D5611A5855F6984Z2R2K" TargetMode="External"/><Relationship Id="rId7" Type="http://schemas.openxmlformats.org/officeDocument/2006/relationships/hyperlink" Target="garantf1://57321700.11315" TargetMode="External"/><Relationship Id="rId8" Type="http://schemas.openxmlformats.org/officeDocument/2006/relationships/hyperlink" Target="garantf1://70308460.1000" TargetMode="External"/><Relationship Id="rId9" Type="http://schemas.openxmlformats.org/officeDocument/2006/relationships/hyperlink" Target="consultantplus://offline/ref=A7424AF59BBAFAB650293B3844BB4F2FBD0C13983E5885B038AE78C6DE7C42E76A81B99239E766BE1CC1C4NDW1K" TargetMode="External"/><Relationship Id="rId10" Type="http://schemas.openxmlformats.org/officeDocument/2006/relationships/hyperlink" Target="garantf1://57321700.11337" TargetMode="External"/><Relationship Id="rId11" Type="http://schemas.openxmlformats.org/officeDocument/2006/relationships/hyperlink" Target="garantf1://70308460.1000" TargetMode="External"/><Relationship Id="rId12" Type="http://schemas.openxmlformats.org/officeDocument/2006/relationships/hyperlink" Target="consultantplus://offline/ref=94E5934887F9DDD235A78003909FFAC74CA8283C8CD87C90D4B2AA6B7B672C6E4225916BL7R0I" TargetMode="External"/><Relationship Id="rId13" Type="http://schemas.openxmlformats.org/officeDocument/2006/relationships/hyperlink" Target="consultantplus://offline/ref=94E5934887F9DDD235A79E0E86F3A6C84EA37F3983D277C188EDF1362C6E2639056AC82C3538D194F23A5FL9R6I" TargetMode="External"/><Relationship Id="rId14" Type="http://schemas.openxmlformats.org/officeDocument/2006/relationships/hyperlink" Target="consultantplus://offline/ref=94E5934887F9DDD235A79E0E86F3A6C84EA37F3983D277C188EDF1362C6E2639056AC82C3538D194F23A5FL9R6I" TargetMode="External"/><Relationship Id="rId15" Type="http://schemas.openxmlformats.org/officeDocument/2006/relationships/hyperlink" Target="consultantplus://offline/ref=226F1101627E23029F358F919295E7D92991037D35501436BF5AF5888EC471CAC6367A2322224D932369F7U5HAI" TargetMode="External"/><Relationship Id="rId16" Type="http://schemas.openxmlformats.org/officeDocument/2006/relationships/hyperlink" Target="consultantplus://offline/ref=718A87ED0089745828D701AA8DF357BC3A44B46D60A38B4C46EE8BC0A58213F66D352D3E3EF30EE0E10497o1e9L" TargetMode="External"/><Relationship Id="rId17" Type="http://schemas.openxmlformats.org/officeDocument/2006/relationships/hyperlink" Target="consultantplus://offline/ref=718A87ED0089745828D701AA8DF357BC3A44B46D60A38B4C46EE8BC0A58213F66D352D3E3EF30EE0E10497o1e9L" TargetMode="External"/><Relationship Id="rId18" Type="http://schemas.openxmlformats.org/officeDocument/2006/relationships/hyperlink" Target="consultantplus://offline/ref=C432E88ED18BF4684BD917DA538BBC647DCB493FEF35A115698B10C40C8067ECE52F55F4638263788259CCL4F9J" TargetMode="External"/><Relationship Id="rId19" Type="http://schemas.openxmlformats.org/officeDocument/2006/relationships/hyperlink" Target="consultantplus://offline/ref=7753C5A56086A758B78FBF9DF40C658E362DD9BB06A4DC17756AAEE7F722D0FC4F4DADC3E128472808BA85YCp9L" TargetMode="External"/><Relationship Id="rId20" Type="http://schemas.openxmlformats.org/officeDocument/2006/relationships/hyperlink" Target="consultantplus://offline/ref=8947D6247B54BA1A4F106D3F563A74AC2C8878D8C8D6FC5F81ED61423962l1I" TargetMode="External"/><Relationship Id="rId21" Type="http://schemas.openxmlformats.org/officeDocument/2006/relationships/hyperlink" Target="consultantplus://offline/ref=8947D6247B54BA1A4F107332405628A32D8025D6C2DDF700DBB23A1F6E28616159EDA9BA02561A63AFBCAC6Dl5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9:00Z</dcterms:created>
  <dc:creator>ConsultantPlus</dc:creator>
  <dc:description/>
  <cp:keywords/>
  <dc:language>en-US</dc:language>
  <cp:lastModifiedBy>naumova</cp:lastModifiedBy>
  <cp:lastPrinted>2017-02-15T14:33:00Z</cp:lastPrinted>
  <dcterms:modified xsi:type="dcterms:W3CDTF">2017-04-26T07:21:00Z</dcterms:modified>
  <cp:revision>33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