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марта 2017 года Fitch Ratings повысило рейтинги Липецкой области: долгосрочные рейтинги дефолта эмитента («РДЭ») в иностранной и национальной валюте с уровня «BB» до «BB+» и подтвердило краткосрочный РДЭ в иностранной валюте «B». Национальный долгосрочный рейтинг региона повышен с уровня «AA-(rus)» до «AA(rus)» и отозв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по долгосрочным рейтингам – «Стабильный».</w:t>
        <w:br/>
        <w:t xml:space="preserve">         Долгосрочные рейтинги в национальной валюте приоритетного долга области повышены с уровня «BB» до «BB+». Национальный долгосрочный рейтинг приоритетного долга повышен с уровня «AA-(rus)» до «AA(rus)» и отозван.</w:t>
        <w:br/>
        <w:t xml:space="preserve">          Национальные рейтинги отозваны, так как Fitch отозвало рейтинги по национальной шкале в России ввиду изменений в регулятивной среде для кредитных рейтинговых агентств в стра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1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articleparagraph">
    <w:name w:val="b-article__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8:00Z</dcterms:created>
  <dc:creator>ARBYTE</dc:creator>
  <dc:description/>
  <dc:language>en-US</dc:language>
  <cp:lastModifiedBy>Труфанова Светлана</cp:lastModifiedBy>
  <cp:lastPrinted>2017-03-28T15:22:00Z</cp:lastPrinted>
  <dcterms:modified xsi:type="dcterms:W3CDTF">2017-03-31T08:09:00Z</dcterms:modified>
  <cp:revision>3</cp:revision>
  <dc:subject/>
  <dc:title/>
</cp:coreProperties>
</file>