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1"/>
      </w:tblGrid>
      <w:tr>
        <w:trPr>
          <w:trHeight w:val="4200" w:hRule="atLeast"/>
        </w:trPr>
        <w:tc>
          <w:tcPr>
            <w:tcW w:w="459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215858340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6" w:leader="none"/>
              </w:tabs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рриториальный фонд обязательного медицинского страхования Липецкой области</w:t>
            </w:r>
          </w:p>
          <w:p>
            <w:pPr>
              <w:pStyle w:val="Normal"/>
              <w:tabs>
                <w:tab w:val="clear" w:pos="708"/>
                <w:tab w:val="left" w:pos="1376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Управление финансов Липецкой област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от 28.12.2010  № 191н  сообщает состав и порядок представления отчетности за 1 квартал 2017 года.       </w:t>
      </w:r>
    </w:p>
    <w:p>
      <w:pPr>
        <w:pStyle w:val="3"/>
        <w:tabs>
          <w:tab w:val="clear" w:pos="6336"/>
        </w:tabs>
        <w:autoSpaceDE w:val="false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.Состав отчетности: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/>
      </w:pPr>
      <w:r>
        <w:rPr>
          <w:bCs/>
          <w:sz w:val="24"/>
        </w:rPr>
        <w:t>1. Справка по консолидируемым расчетам (ф.0503125) по счетам: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/>
      </w:pPr>
      <w:r>
        <w:rPr>
          <w:bCs/>
          <w:sz w:val="24"/>
        </w:rPr>
        <w:t>- 120651000</w:t>
      </w:r>
      <w:r>
        <w:rPr>
          <w:b w:val="false"/>
          <w:bCs/>
          <w:sz w:val="24"/>
        </w:rPr>
        <w:t xml:space="preserve"> – в части неиспользованных остатков межбюджетных трансфертов, перечисленных другим бюджетам бюджетной системы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bCs/>
          <w:sz w:val="24"/>
        </w:rPr>
      </w:pPr>
      <w:r>
        <w:rPr>
          <w:bCs/>
          <w:sz w:val="24"/>
        </w:rPr>
        <w:t>- 120551000</w:t>
      </w:r>
      <w:r>
        <w:rPr>
          <w:b w:val="false"/>
          <w:bCs/>
          <w:sz w:val="24"/>
        </w:rPr>
        <w:t xml:space="preserve"> – в части неиспользованных остатков межбюджетных трансфертов, полученных от других бюджетов бюджетной системы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Cs/>
          <w:sz w:val="24"/>
        </w:rPr>
      </w:pPr>
      <w:r>
        <w:rPr>
          <w:bCs/>
          <w:sz w:val="24"/>
        </w:rPr>
        <w:t>2. Отчет о  бюджетных обязательствах (ф.0503128)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оказатели отчета формируются в соответствии с п.п.68-75 Инструкции от 28.12.2015 №191н  в разрезе: ведомство, раздел, подраздел, целевая статья, вид расхода с подведением промежуточных итогов. При формировании раздела «Бюджетные обязательства текущего (отчетного) финансового года по расходам» получателем бюджетных средств отражаются необходимые показатели: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в графе 6 – на основании данных по соответствующим счетам аналитического 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учета счета 150207000 «Принимаемые обязательства» в сумме кредитовых остатков по счету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в графе 7 – на основании данных по соответствующим счетам аналитического учета счета 150211000 «Принимаемые обязательства на текущий финансовый год» (в части расходов бюджета) в сумме кредитовых оборотов по счету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по графе 8 – на основании данных по соответствующим счетам аналитического учета счета 150217000 «Принимаемые обязательства» в сумме оборотов в корреспонденции с кредитом соответствующих счетов аналитического учета счета 150211000 «Принятые обязательства на текущий финансовый год»;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в графе 9 – на основании данных по соответствующим счетам аналитического учета счета 150212000 «Принятые денежные обязательства на текущий финансовый год» в сумме показателя по кредиту счета по итогам отчетного периода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Раздел «Обязательства финансовых годов, следующих за текущим (отчетным) финансовым годом» заполняется на основании показателей соответствующих счетов аналитического учета счета 150000000 «Санкционирование расходов». 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Графы 3,10 не заполняются.</w:t>
      </w:r>
    </w:p>
    <w:p>
      <w:pPr>
        <w:pStyle w:val="3"/>
        <w:tabs>
          <w:tab w:val="left" w:pos="708" w:leader="none"/>
          <w:tab w:val="left" w:pos="6336" w:leader="none"/>
        </w:tabs>
        <w:autoSpaceDE w:val="false"/>
        <w:spacing w:lineRule="auto" w:line="360"/>
        <w:rPr>
          <w:bCs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Показатели граф 4-9 формируются в порядке, аналогичном порядку, предусмотренному п.п.70-72 Инструкции от 28.12.2010 №191н в объеме утвержденных (доведенных) бюджетных назначений по расходам бюджета и источникам финансирования дефицита бюджета. Общие показатели по разделу отражаются в строке 900.Итоговые данные по отчету в целом отражаются в строке 999.</w:t>
      </w:r>
    </w:p>
    <w:p>
      <w:pPr>
        <w:pStyle w:val="2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.Пояснительная записка ф.0503160 (0503360) (текстовая часть)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В пояснительной записке подлежат раскрытию показатели представленной отчетности, допустимые отклонения показателей отчетности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sz w:val="24"/>
        </w:rPr>
        <w:t xml:space="preserve">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160,0503360) делается запись о том, что данная форма в составе отчетности не представлена </w:t>
      </w:r>
      <w:r>
        <w:rPr>
          <w:b/>
          <w:sz w:val="24"/>
        </w:rPr>
        <w:t>ввиду отсутствия числовых показателей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В составе текстовой части пояснительной записки (ф.0503160,0503360) заполняется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 раздел</w:t>
      </w:r>
      <w:r>
        <w:rPr>
          <w:bCs/>
        </w:rPr>
        <w:t xml:space="preserve">  </w:t>
      </w:r>
      <w:r>
        <w:rPr>
          <w:b/>
          <w:bCs/>
        </w:rPr>
        <w:t>3 « Анализ отчета об исполнении бюджета субъекта бюджетной отчетности» (фф.0503317, 0503117, 0503128, 0503164(0503364)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раздел 4 « Анализ показателей финансовой отчетности субъекта бюджетной отчетности» </w:t>
      </w:r>
      <w:r>
        <w:rPr/>
        <w:t>(</w:t>
      </w:r>
      <w:r>
        <w:rPr>
          <w:b/>
        </w:rPr>
        <w:t>ф.0503169,0503369)- необходимо указать причины увеличения кредиторской, дебиторской задолженности, принятые меры для снижения задолженност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-</w:t>
      </w:r>
      <w:r>
        <w:rPr>
          <w:b/>
          <w:bCs/>
        </w:rPr>
        <w:t xml:space="preserve"> раздел 5 «Прочие вопросы деятельности субъекта бюджетной отчетности</w:t>
      </w:r>
      <w:r>
        <w:rPr/>
        <w:t>» (</w:t>
      </w:r>
      <w:r>
        <w:rPr>
          <w:b/>
        </w:rPr>
        <w:t>ф.ф.0503177, 0503377 и т.д.)- необходимо отразить причины образования невыясненных поступлений с указанием даты, номера документа, суммы и  бюджетной классификации, результаты уточнения невыясненных поступлений т.д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ратите внимание, что в текстовой части пояснительной записки должно быть указано ее разделов.</w:t>
      </w:r>
    </w:p>
    <w:p>
      <w:pPr>
        <w:pStyle w:val="2"/>
        <w:autoSpaceDE w:val="false"/>
        <w:spacing w:lineRule="auto" w:line="360"/>
        <w:rPr/>
      </w:pPr>
      <w:r>
        <w:rPr>
          <w:b/>
          <w:sz w:val="24"/>
        </w:rPr>
        <w:t>4.Сведения о количестве подведомственных учреждений (ф. 0503361)</w:t>
      </w:r>
    </w:p>
    <w:p>
      <w:pPr>
        <w:pStyle w:val="2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5.Сведения об исполнении бюджета (ф.0503164,0503364)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bCs w:val="false"/>
          <w:sz w:val="24"/>
        </w:rPr>
        <w:t xml:space="preserve"> ф.0503164(0503364) формируются согласно п.163 Инструкции №191н</w:t>
      </w:r>
      <w:r>
        <w:rPr>
          <w:b/>
          <w:sz w:val="24"/>
        </w:rPr>
        <w:t>.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bCs w:val="false"/>
          <w:sz w:val="24"/>
        </w:rPr>
        <w:t>В сведениях ф.0503164 (0503364) указываются: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- по разделу «Доходы бюджета» - показатели, по которым исполнение на отчетную дату не соответствует плановым показателя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Графа 8 </w:t>
      </w:r>
      <w:hyperlink r:id="rId5">
        <w:r>
          <w:rPr>
            <w:rStyle w:val="InternetLink"/>
            <w:color w:val="000000"/>
            <w:u w:val="none"/>
          </w:rPr>
          <w:t>раздела 1</w:t>
        </w:r>
      </w:hyperlink>
      <w:r>
        <w:rPr/>
        <w:t xml:space="preserve"> "Доходы бюджета" в отчетности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В графе 9 </w:t>
      </w:r>
      <w:hyperlink r:id="rId6">
        <w:r>
          <w:rPr>
            <w:rStyle w:val="InternetLink"/>
            <w:color w:val="000000"/>
            <w:u w:val="none"/>
          </w:rPr>
          <w:t>раздела 1</w:t>
        </w:r>
      </w:hyperlink>
      <w:r>
        <w:rPr/>
        <w:t xml:space="preserve"> "Доходы бюджета" приводится анализ отклонения фактического исполнения доходов областного бюджета от прогноза поступлений доходов в областной бюджет, а также анализ исполнения доходов в части непрогнозируемых администратором доходных источников, кассовое исполнение по которым осуществлялось за 1 квартал 2017 года. В случае отсутствия отклонений фактического исполнения от прогнозного графа 7 раздела 1 "Доходы бюджета" не заполняетс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Показатели графы 4 «Доведенные бюджетные данные» раздела 2 «Расходы бюджета» Сведений (ф.0503164) должны соответствовать показателю графы 3 «Утвержденные бюджетные назначения» раздела 2 «Расходы бюджета  Сведений (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>По разделу 1 «Доходы бюджета» отражаются, также, показатели, по которым прогнозные назначения отсутствуют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- По </w:t>
      </w:r>
      <w:hyperlink r:id="rId7">
        <w:r>
          <w:rPr>
            <w:rStyle w:val="InternetLink"/>
            <w:color w:val="000000"/>
            <w:u w:val="none"/>
          </w:rPr>
          <w:t>разделу 2</w:t>
        </w:r>
      </w:hyperlink>
      <w:r>
        <w:rPr/>
        <w:t xml:space="preserve"> "Расходы бюджета" отражаются показатели, по которым исполнение составило менее 20% от утвержденных годовых назначен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</w:rPr>
        <w:t xml:space="preserve">При этом в графах 8 и 9 </w:t>
      </w:r>
      <w:hyperlink r:id="rId8">
        <w:r>
          <w:rPr>
            <w:rStyle w:val="InternetLink"/>
            <w:bCs/>
            <w:color w:val="000000"/>
            <w:u w:val="none"/>
          </w:rPr>
          <w:t>раздела 2</w:t>
        </w:r>
      </w:hyperlink>
      <w:r>
        <w:rPr>
          <w:bCs/>
        </w:rPr>
        <w:t xml:space="preserve"> Сведений (ф. 0503164,0503364)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1 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2 - отказ открытого акционерного общества от проведения эмисс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3 - осуществление взноса в соответствии с произведенной эмиссией ак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4 - экономия, сложившаяся по результатам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5 - невозможность заключения государственного контракта по итогам конкурса в связи с отсутствием претендентов (поставщиков, подрядчиков, исполнителей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6 - отсутствие положительного заключения Главгосэкспертиз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7 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8 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09 - несвоевременность представления исполнителями работ (поставщиками,  подрядчиками) документов для расч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0 - оплата работ "по факту" на основании актов выполненных рабо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1 - нарушение субъектами Российской Федерации сроков исполнения и иных условий согла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2 - невыполнение субъектами Российской Федерации обязательств по долевому софинансированию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3 - перечисление межбюджетных трансфертов в пределах сумм, необходимых для оплаты денежных обязательств по расходам получателей средств бюджета субъекта Российской Федерации, внебюджетного фон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4 - более медленные, чем планировалось, темпы реализации проектов, в том числе в рамках соглашений с международными финансовыми организаци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5 - перенос сроков реализации международных проектов (программ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6 - курсовая разниц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7 - проведение реорганиза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8 - отсутствие решений Президента Российской Федерации и Правительства Российской Федерации об использовании бюджетных ассигнова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19 - заявительный характер субсидирования организаций, производителей товаров, работ и услуг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0 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1 - заявительный характер выплаты пособий и компенсац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2 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3 - отсутствие гарантийных случае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4 - длительность проведения конкурсных процедур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5 - отсутствие проектно-сметной документ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6 - наличие иных ограничений по финансированию строек и объектов, включенных в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7 - необходимость внесения изменений в ФЦП и/или ФАИП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8 - поэтапная оплата работ в соответствии с условиями заключенных государственных контрак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29 - сезонность осуществления расхо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30 - длительность процедур проведения эмиссии акций и передачи их в собственность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31 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32 - длительность конкурсного отбора субъектов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33 - отсутствие соглашений с субъектами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34 - специфика проектных процедур международных финансовых организаций, в соответствии с которыми расходование средств осуществляется в конце года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99 - иные причины (указать какие в ф.0503164)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Обратите внимание, что коды причин отклонения в обязательном порядке выбираются из справочника, причина ставится  автоматически в соответствии с выбранным кодом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</w:rPr>
        <w:t xml:space="preserve">Детальное описание причин отклонений от плановых показателей, как в части доходов, так и в части расходов указывается в текстовой части Пояснительной записки </w:t>
      </w:r>
      <w:hyperlink r:id="rId9">
        <w:r>
          <w:rPr>
            <w:rStyle w:val="InternetLink"/>
            <w:bCs/>
            <w:color w:val="000000"/>
            <w:u w:val="none"/>
          </w:rPr>
          <w:t>(ф. 0503160,0503360)</w:t>
        </w:r>
      </w:hyperlink>
      <w:r>
        <w:rPr>
          <w:bCs/>
        </w:rPr>
        <w:t>.</w:t>
      </w:r>
    </w:p>
    <w:p>
      <w:pPr>
        <w:pStyle w:val="2"/>
        <w:autoSpaceDE w:val="false"/>
        <w:spacing w:lineRule="auto" w:line="360"/>
        <w:ind w:left="-187" w:hanging="0"/>
        <w:rPr>
          <w:bCs w:val="false"/>
          <w:sz w:val="24"/>
        </w:rPr>
      </w:pPr>
      <w:r>
        <w:rPr>
          <w:b/>
          <w:bCs w:val="false"/>
          <w:sz w:val="24"/>
        </w:rPr>
        <w:t>- по разделу «Источники финансирования дефицита бюджета»- показатели, по которым исполнение на отчетную дату не соответствует плановым показателям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ведения ф.0503164  формируется:</w:t>
      </w:r>
    </w:p>
    <w:p>
      <w:pPr>
        <w:pStyle w:val="3"/>
        <w:tabs>
          <w:tab w:val="left" w:pos="1230" w:leader="none"/>
          <w:tab w:val="left" w:pos="6336" w:leader="none"/>
        </w:tabs>
        <w:spacing w:lineRule="auto" w:line="360"/>
        <w:rPr>
          <w:b w:val="false"/>
          <w:b w:val="false"/>
          <w:bCs/>
          <w:sz w:val="24"/>
        </w:rPr>
      </w:pPr>
      <w:r>
        <w:rPr>
          <w:bCs/>
          <w:sz w:val="24"/>
        </w:rPr>
        <w:t>- по разделу «доходы бюджета» - в разрезе кода администратора, кодов группы, подгруппы классификации доходов бюджет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</w:rPr>
        <w:t>- по разделу «расходы бюджета» - в разрезе кода ведомства, кодов  разделов, подразделов и целевой статьи классификации расходов бюджетов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- по разделу «Источники финансирования дефицита бюджета»- в разрезе кода администратора, кодов группы, подгруппы классификации источников финансирования. 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 xml:space="preserve">Сведения ф.0503364 формируются автоматически из отчета об исполнении консолидированного бюджета субъекта и территориального государственного внебюджетного фонда (ф.0503317).    </w:t>
      </w:r>
    </w:p>
    <w:p>
      <w:pPr>
        <w:pStyle w:val="2"/>
        <w:autoSpaceDE w:val="false"/>
        <w:spacing w:lineRule="auto" w:line="360"/>
        <w:ind w:left="-187" w:hanging="0"/>
        <w:rPr/>
      </w:pPr>
      <w:r>
        <w:rPr>
          <w:b/>
          <w:sz w:val="24"/>
        </w:rPr>
        <w:t>6.Сведения по дебиторской и кредиторской задолженности ф.0503169(0503369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едения по дебиторской и кредиторской задолженност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ф. 0503169,0503369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полняются в соответствии с п.167 Инструкции 191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приложении содержит обобщенные за отчетный период данные о состоянии расчетов по дебиторской и кредиторской задолженности субъекта бюджетной отчетности в разрезе видов расче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составляются раздельно по дебиторской и по кредиторской задолж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отраженные в Прилож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ф. 0503169,0503369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олжны быть подтверждены соответствующими регистрами бюджетного уч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4450%23P144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ожения отражаются суммы дебиторской и кредиторской задолженности учреждения с выделением сумм, по которым в срок, предусмотренный правовым основанием возникновения задолженности, обязательства кредитором (дебитором) не исполнены (далее - просроченная кредиторская, дебиторская задолженность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1 указываются номера (26 знаков) соответствующих аналитических счетов, по которым на отчетную дату отражены остатки расчетов: по дебиторской задолженности - счета 020500000 "Расчеты по доходам", 020600000 "Расчеты по выданным авансам", 020800000 "Расчеты с подотчетными лицами", 020900000 "Расчеты по ущербу и иным доходам", 030300000 "Расчеты по платежам в бюджеты"; по кредиторской задолженности - счета 020500000 "Расчеты по доходам", 020800000 "Расчеты с подотчетными лицами", 020900000 "Расчеты по ущербу и иным доходам", 030200000 "Расчеты по принятым обязательствам", 030300000 "Расчеты по платежам в бюджеты", 030400000 "Прочие расчеты с кредиторами"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2, 9 указывается общая сумма дебиторской (кредиторской) задолженности, по состоянию на начало года и на конец отчетного периода соответствен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графы 6,8 заполняются по счетам 120600000,130200000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2 указывается общая сумма дебиторской (кредиторской) задолженности, учитываемая по соответствующему номеру счета бюджетного учета по состоянию на конец аналогичного отчетного периода прошлого финансового года. Данные в графе 12 отражаются по соответствующим кодам счетов бюджетного учета.</w:t>
      </w:r>
    </w:p>
    <w:p>
      <w:pPr>
        <w:pStyle w:val="Normal"/>
        <w:spacing w:lineRule="auto" w:line="360"/>
        <w:jc w:val="both"/>
        <w:rPr/>
      </w:pPr>
      <w:r>
        <w:rPr/>
        <w:t>Денежные расчеты по доходам и расходам в ф.0503169 сверяются с доходами и расходами в  ф.0503317 (ф.0503117). Расхождения необходимо пояснить в текстовой части пояснительной записки.</w:t>
      </w:r>
    </w:p>
    <w:p>
      <w:pPr>
        <w:pStyle w:val="2"/>
        <w:autoSpaceDE w:val="false"/>
        <w:spacing w:lineRule="auto" w:line="360"/>
        <w:ind w:left="-187" w:hanging="0"/>
        <w:rPr>
          <w:b/>
          <w:b/>
          <w:sz w:val="24"/>
        </w:rPr>
      </w:pPr>
      <w:r>
        <w:rPr>
          <w:b/>
          <w:sz w:val="24"/>
        </w:rPr>
        <w:t>7.Сведения об использовании информационно-коммуникационных технологий (ф.0503177,0503377).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 xml:space="preserve">Показатели отражаются в графе 3 в разрезе кода главы по БК, раздела, подраздела, целевой статьи расходов бюджета, по которым были осуществлены мероприятия по исполнению информационно-коммуникационных технологий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и этом обращаем внимание, что в текстовой части пояснительной записки должно быть отражено пояснение основных целей произведенных расходов, в том числе  показателей строк 050 «Приобретение неисключительных прав на программное обеспечение», 060  «Услуги по аренде оборудования»,100 «Прочие расходы в области информационно-коммуникационных технологий». </w:t>
      </w:r>
    </w:p>
    <w:p>
      <w:pPr>
        <w:pStyle w:val="Normal"/>
        <w:tabs>
          <w:tab w:val="clear" w:pos="708"/>
          <w:tab w:val="left" w:pos="2868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яснение итоговой суммы, отраженной в форме 0503177,0503377 должно быть отражено в текстовой части пояснительной записки ф.0503160,0503360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Сведения об исполнении судебных решений по денежным обязательствам бюджета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(ф. 0503296)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приложении содержит обобщенные за отчетный период данные об исполнении судебных решений по денежным обязательствам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ах 1, 2 указываются наименования показателей и коды строк при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3 указывается сумма, подлежащая взысканию по не исполненным на начало текущего года денежным обязательствам по решениям судов, отраженным на соответствующих счетах бюджетного у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4 - сумма денежных обязательств по исполнительным документам, поступившим с начала текущего финансового год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- сумма денежных обязательств по исполнительным документам с начала текущего финансового года, по которым принято решение об их уменьшении, в том числе, связанное с отзывом указанных документов, пересмотром решений судов, в иных аналогичных ситуациях и т.п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- сумма исполненных денежных обязательств по решениям су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 - сумма переоценки денежных обязательств по решениям судов, подлежащих к взыска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8 - сумма по денежным обязательствам по решениям судов , не исполненным на отчетную дат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010 отражаются суммы по судебным решениям судов судебной системы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0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данные об исполнении судебных решений по исполнительным лист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(ф.0503296) увязываются с ф.0503117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.6 раздела 1 по строке 010 ф.0503296 больше или равно гр.9 раздела 2 ф.0503127 по коду вида расхода 831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.6 раздела 1 по строке 020 больше или равно гр.9 раздела 2 ф.0503127 по коду вида расхода 83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равоч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неисполненным решениям судов раскрываются сведения о неисполненных на отчетную дату денежных обязательствах по решениям судов, отраженных в графе 8 Свед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ф. 0503296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указанием кодов классификации операций сектора государственного управления (графа 1), общего количества неисполненных учреждением документов (графа 2) и общей суммы по неисполненным документам (графа 3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анные графы 3 справоч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аблицы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ы соответствовать данным графы 8 Сведе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6698%23P166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ф. 0503296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в текстовой части Пояснительной записк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G:%5C%D0%9F%D0%A0%D0%98%D0%9A%D0%90%D0%97%D0%AB%20191%D0%BD%20%D0%B8%2033%D0%BD%5C191%D0%BD.doc" \l "P12895%23P128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ф. 0503160)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скрывается информация о задолженности по исполнительным документам и правовом основании ее возникновения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b/>
          <w:sz w:val="24"/>
        </w:rPr>
        <w:t>Обращаем внимание, что если форма отчетности, обязательная к представлению имеет нулевые показатели, она в составе отчетности не представляется, при этом в текстовой части пояснительной записки (ф.0503160,0503360) делается запись о том, что данная форма в составе отчетности не представлена ввиду отсутствия числовых показателей.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/>
      </w:pPr>
      <w:r>
        <w:rPr>
          <w:bCs w:val="false"/>
          <w:sz w:val="24"/>
        </w:rPr>
        <w:t xml:space="preserve">          </w:t>
      </w:r>
      <w:r>
        <w:rPr>
          <w:bCs w:val="false"/>
          <w:sz w:val="24"/>
        </w:rPr>
        <w:t xml:space="preserve">Отчетность представляется в электронном виде в программном комплексе «Свод-Смарт» и на бумажных носителях </w:t>
      </w:r>
      <w:r>
        <w:rPr>
          <w:b/>
          <w:bCs w:val="false"/>
          <w:sz w:val="24"/>
        </w:rPr>
        <w:t>не позднее 12.04.2017 года</w:t>
      </w:r>
      <w:r>
        <w:rPr>
          <w:bCs w:val="false"/>
          <w:sz w:val="24"/>
        </w:rPr>
        <w:t xml:space="preserve">, подписывается руководителем, главным бухгалтером, руководителем финансово-экономической службы. </w:t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tabs>
          <w:tab w:val="clear" w:pos="708"/>
          <w:tab w:val="left" w:pos="736" w:leader="none"/>
          <w:tab w:val="left" w:pos="944" w:leader="none"/>
        </w:tabs>
        <w:autoSpaceDE w:val="false"/>
        <w:spacing w:lineRule="auto" w:line="360"/>
        <w:rPr>
          <w:sz w:val="24"/>
        </w:rPr>
      </w:pPr>
      <w:r>
        <w:rPr>
          <w:sz w:val="24"/>
        </w:rPr>
        <w:t>Заместитель начальника</w:t>
      </w:r>
    </w:p>
    <w:p>
      <w:pPr>
        <w:pStyle w:val="Normal"/>
        <w:spacing w:lineRule="auto" w:line="360"/>
        <w:rPr/>
      </w:pPr>
      <w:r>
        <w:rPr/>
        <w:t xml:space="preserve">управления финансов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/>
        <w:t>области</w:t>
        <w:tab/>
        <w:t xml:space="preserve">                    Л.В.Хожай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684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0D4B4CC1E1D75A19E2847DD60FC63BCA60A3B5D2AEC6FE8B8BD57901BBD9499DF6E9F2C75AE745D6DpCF" TargetMode="External"/><Relationship Id="rId6" Type="http://schemas.openxmlformats.org/officeDocument/2006/relationships/hyperlink" Target="consultantplus://offline/ref=40D4B4CC1E1D75A19E2847DD60FC63BCA60A3B5D2AEC6FE8B8BD57901BBD9499DF6E9F2C75AE745D6DpCF" TargetMode="External"/><Relationship Id="rId7" Type="http://schemas.openxmlformats.org/officeDocument/2006/relationships/hyperlink" Target="consultantplus://offline/ref=5CACE7250B4EF6E019A2F42E9DA145E56A500D113CD15E3FEA0AA2ADB41B690156538CDB7A038497eEU1F" TargetMode="External"/><Relationship Id="rId8" Type="http://schemas.openxmlformats.org/officeDocument/2006/relationships/hyperlink" Target="consultantplus://offline/ref=AA03261F2A08C12CACA16B596F20E42DE8A0276FF298106ECE9D6A592D765EF0E75F45244568AD0DkAQFF" TargetMode="External"/><Relationship Id="rId9" Type="http://schemas.openxmlformats.org/officeDocument/2006/relationships/hyperlink" Target="consultantplus://offline/ref=AA03261F2A08C12CACA16B596F20E42DE8A0276FF298106ECE9D6A592D765EF0E75F45244569A401kAQF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2:00Z</dcterms:created>
  <dc:creator>11</dc:creator>
  <dc:description/>
  <cp:keywords/>
  <dc:language>en-US</dc:language>
  <cp:lastModifiedBy>Пьянникова Светлана Александровна</cp:lastModifiedBy>
  <cp:lastPrinted>2017-03-28T11:11:00Z</cp:lastPrinted>
  <dcterms:modified xsi:type="dcterms:W3CDTF">2017-03-30T07:04:00Z</dcterms:modified>
  <cp:revision>3</cp:revision>
  <dc:subject/>
  <dc:title>                  </dc:title>
</cp:coreProperties>
</file>