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ФИНАНСОВ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</w:rPr>
      </w:pPr>
      <w:r>
        <w:rPr>
          <w:bCs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_29.12.2016г.__                                                                                                    №__230___</w:t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7.2. Бюджетного кодекса Российской Федерации, постановлением Правительства Российской Федерации от 0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9E%20%D0%BF%D1%80%D0%B8%D0%BD%D1%8F%D1%82%D0%B8%D0%B8%20%D0%B7%D0%B0%D0%B4%D0%BE%D0%BB%D0%B6%D0%B5%D0%BD%D0%BD%D0%BE%D1%81%D1%82%D0%B8%5C%D0%94%D0%BE%D0%BA%D1%83%D0%BC%D0%B5%D0%BD%D1%82%20%D0%BF%D1%80%D0%B5%D0%B4%D0%BE%D1%81%D1%82%D0%B0%D0%B2%D0%BB%D0%B5%D0%BD%20%D0%9A%D0%BE%D0%BD%D1%81%D1%83%D0%BB%D1%8C%D1%82%D0%B0%D0%BD%D1%82%D0%9F%D0%BB%D1%8E%D1%81.doc" \l "P72%23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, администратором которых является управление финансов  Липецкой области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чета исполнения бюджета (Пьянникова С.А.) обеспечить опубликование настоящего приказа в «Липецкой газете» и в сети Интернет на официальном сайте администрации области и Интернет - портале бюджетной системы Липец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- начальник управления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области </w:t>
        <w:tab/>
        <w:t xml:space="preserve">                                                               В.М.Щеглеватых</w:t>
      </w:r>
    </w:p>
    <w:p>
      <w:pPr>
        <w:pStyle w:val="ConsPlusNormal"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бюджета        _____________                               Пьянни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                     ____________                    Хожайн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ConsPlusNormal"/>
        <w:tabs>
          <w:tab w:val="clear" w:pos="708"/>
          <w:tab w:val="left" w:pos="7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информационно -                                                      Нарывончик С.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отдел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государственной</w:t>
      </w:r>
    </w:p>
    <w:p>
      <w:pPr>
        <w:pStyle w:val="ConsPlusNormal"/>
        <w:tabs>
          <w:tab w:val="clear" w:pos="708"/>
          <w:tab w:val="left" w:pos="7560" w:leader="none"/>
        </w:tabs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и административной  работы </w:t>
        <w:tab/>
        <w:t xml:space="preserve"> ХудяковаЛ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лговых обязательств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и государственной собственности </w:t>
        <w:tab/>
        <w:t xml:space="preserve"> Фоке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_                                                         Клейменова Е.А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учета </w:t>
        <w:tab/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а</w:t>
        <w:tab/>
        <w:t>Гизенгер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ревизионного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а </w:t>
        <w:tab/>
        <w:t>Крышк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прав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бласти</w:t>
        <w:tab/>
        <w:t xml:space="preserve">                  __________                        Басинских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5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5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управления финансов   Липец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29.12.2016_№_230__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72"/>
      <w:bookmarkStart w:id="1" w:name="P4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, администратором которых является управление финансов Липец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признании безнадежной к взысканию задолженности по платежам в бюджеты бюджетной системы Российской Федерации (далее - бюджет), администратором которых является управление финансов Липецкой области (далее – решение).</w:t>
      </w:r>
    </w:p>
    <w:p>
      <w:pPr>
        <w:pStyle w:val="ConsPlusNormal"/>
        <w:ind w:firstLine="540"/>
        <w:jc w:val="both"/>
        <w:rPr/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>2. К случаям признания безнадежной к взысканию задолженности по платежам в бюджет, администратором которых является  управление финансов Липецкой област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ечение установленного Кодексом Российской Федерации об административных 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в отношении административных штрафов, не уплаченных в установленный срок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документов, подтверждающих наличие оснований для принятия реше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ыписка из сведений по дебиторской и кредиторской задолженности управления финансов Липецкой области  об учитываемых суммах задолженности по уплате платежей бюджет в соответствии с Приказом  Министерства  финансов  Российской Федерации от 28 декабря 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Приказ №191н) (форма по ОКУД 0503169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ыписка из сведений о государственном (муниципальном) долге, предоставленных бюджетных кредитах  управления финансов Липецкой области  в соответствии с  Приказом №191н (форма  по  ОКУД 0503172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акт сверки расчетов  управления финансов Липецкой области с поставщиками и подрядчикам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правка  о принятых  управлением финансов Липецкой области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– плательщика платежей в бюджет  или 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ый акт, в соответствии с которым управление финансов Липецкой области  утрачивает возможность взыскания задолженности в связи с истечением установленного срока ее взыскания, в том числе определение суда об отказе в восстановлении пропущенного срока подачи в суд заявления о взыскании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ых документов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В целях подготовки  решения в управлении финансов Липецкой области на постоянной основе  создается комиссия по поступлению и выбытию активов в количестве 7 человек. Заседание комиссии является правомочным, если на нем присутствует более половины членов комиссии. Заседания комиссии проводятся по мере поступления документов, указанных в подпункте «в»  пункта 3 настоящего Порядка, но не реже 1 раза в полугодие. Проект решения подготавливается комиссией в течение 30 рабочих дней со дня поступления документов,  указанных в подпункте «в» пункта 3 настоящего Порядка, в форме акта согласно приложению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ный комиссией Акт о признании безнадежной к взысканию задолженности по платежам в бюджет утверждается начальником управления финансов Липец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</w:rPr>
      </w:pPr>
      <w:r>
        <w:rPr>
          <w:rFonts w:cs="Times New Roman CYR"/>
        </w:rPr>
        <w:t>Приложение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</w:rPr>
      </w:pPr>
      <w:r>
        <w:rPr>
          <w:rFonts w:cs="Times New Roman CYR"/>
        </w:rPr>
        <w:t xml:space="preserve">к Порядку принятия решений о признании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</w:rPr>
      </w:pPr>
      <w:r>
        <w:rPr>
          <w:rFonts w:cs="Times New Roman CYR"/>
        </w:rPr>
        <w:t>безнадежной к взысканию задолженности по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/>
      </w:pPr>
      <w:r>
        <w:rPr>
          <w:rFonts w:cs="Times New Roman CYR"/>
        </w:rPr>
        <w:t xml:space="preserve">платежам в бюджет, администратором которых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</w:rPr>
      </w:pPr>
      <w:r>
        <w:rPr>
          <w:rFonts w:cs="Times New Roman CYR"/>
        </w:rPr>
        <w:t>является управление финансов Липецкой области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CYR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cs="Times New Roman CYR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 CYR"/>
        </w:rPr>
        <w:t>Заместитель главы администрации области - начальник управления финансов области</w:t>
      </w:r>
    </w:p>
    <w:p>
      <w:pPr>
        <w:pStyle w:val="Normal"/>
        <w:jc w:val="center"/>
        <w:rPr>
          <w:rFonts w:cs="Times New Roman CYR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  <w:tab w:val="left" w:pos="4275" w:leader="none"/>
          <w:tab w:val="left" w:pos="7770" w:leader="none"/>
        </w:tabs>
        <w:rPr>
          <w:rFonts w:cs="Times New Roman CYR"/>
          <w:sz w:val="22"/>
          <w:szCs w:val="22"/>
          <w:u w:val="single"/>
        </w:rPr>
      </w:pPr>
      <w:r>
        <w:rPr>
          <w:rFonts w:cs="Times New Roman CYR"/>
          <w:sz w:val="22"/>
          <w:szCs w:val="22"/>
        </w:rPr>
        <w:tab/>
        <w:tab/>
        <w:t>_______________________________</w:t>
      </w:r>
      <w:r>
        <w:rPr>
          <w:rFonts w:cs="Times New Roman CYR"/>
          <w:sz w:val="22"/>
          <w:szCs w:val="22"/>
          <w:u w:val="single"/>
        </w:rPr>
        <w:tab/>
        <w:t>Щеглеватых  В.М.</w:t>
      </w:r>
    </w:p>
    <w:p>
      <w:pPr>
        <w:pStyle w:val="Normal"/>
        <w:tabs>
          <w:tab w:val="clear" w:pos="708"/>
          <w:tab w:val="left" w:pos="3960" w:leader="none"/>
          <w:tab w:val="left" w:pos="4380" w:leader="none"/>
          <w:tab w:val="left" w:pos="6420" w:leader="none"/>
        </w:tabs>
        <w:rPr/>
      </w:pPr>
      <w:r>
        <w:rPr>
          <w:rFonts w:cs="Times New Roman CYR"/>
          <w:sz w:val="22"/>
          <w:szCs w:val="22"/>
        </w:rPr>
        <w:tab/>
        <w:tab/>
        <w:t xml:space="preserve">              </w:t>
      </w:r>
      <w:r>
        <w:rPr>
          <w:rFonts w:cs="Times New Roman CYR"/>
          <w:sz w:val="20"/>
          <w:szCs w:val="20"/>
        </w:rPr>
        <w:t xml:space="preserve">Подпись </w:t>
        <w:tab/>
        <w:t xml:space="preserve">                                      ФИО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ab/>
        <w:t>«_______»____________    _______г.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  <w:t>АКТ</w:t>
      </w:r>
    </w:p>
    <w:p>
      <w:pPr>
        <w:pStyle w:val="Normal"/>
        <w:ind w:firstLine="708"/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  <w:t>о признании безнадежной к взысканию задолженности</w:t>
      </w:r>
    </w:p>
    <w:p>
      <w:pPr>
        <w:pStyle w:val="Normal"/>
        <w:ind w:firstLine="708"/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  <w:t>по платежам в бюджет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cs="Times New Roman CYR"/>
          <w:b/>
          <w:b/>
          <w:sz w:val="32"/>
          <w:szCs w:val="32"/>
        </w:rPr>
      </w:pPr>
      <w:r>
        <w:rPr>
          <w:rFonts w:cs="Times New Roman CYR"/>
          <w:b/>
          <w:sz w:val="32"/>
          <w:szCs w:val="32"/>
        </w:rPr>
        <w:t>№</w:t>
      </w:r>
      <w:r>
        <w:rPr>
          <w:rFonts w:cs="Times New Roman CYR"/>
          <w:b/>
          <w:sz w:val="32"/>
          <w:szCs w:val="32"/>
        </w:rPr>
        <w:t>_______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7212" w:leader="none"/>
          <w:tab w:val="left" w:pos="7296" w:leader="none"/>
        </w:tabs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u w:val="single"/>
        </w:rPr>
        <w:t>Управление   финансов  Липецкой  области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 CYR"/>
          <w:sz w:val="28"/>
          <w:szCs w:val="28"/>
        </w:rPr>
        <w:tab/>
      </w:r>
      <w:r>
        <w:rPr>
          <w:rFonts w:cs="Times New Roman CYR"/>
          <w:sz w:val="20"/>
          <w:szCs w:val="20"/>
        </w:rPr>
        <w:t>(наименование органа)</w:t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/>
        </w:rPr>
        <w:t>___</w:t>
      </w:r>
      <w:r>
        <w:rPr>
          <w:rFonts w:cs="Times New Roman CYR"/>
          <w:u w:val="single"/>
        </w:rPr>
        <w:t>г.Липецк</w:t>
      </w:r>
      <w:r>
        <w:rPr>
          <w:rFonts w:cs="Times New Roman CYR"/>
          <w:sz w:val="22"/>
          <w:szCs w:val="22"/>
          <w:u w:val="single"/>
        </w:rPr>
        <w:t xml:space="preserve">   ___</w:t>
      </w:r>
      <w:r>
        <w:rPr>
          <w:rFonts w:cs="Times New Roman CYR"/>
          <w:sz w:val="22"/>
          <w:szCs w:val="22"/>
        </w:rPr>
        <w:t xml:space="preserve">                                                                                 «______»   _____________20___г.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>(место 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rPr>
          <w:rFonts w:cs="Times New Roman CYR"/>
        </w:rPr>
      </w:pPr>
      <w:r>
        <w:rPr>
          <w:rFonts w:cs="Times New Roman CYR"/>
        </w:rPr>
        <w:t>Комиссия по поступлению и выбытию активов в составе:________________________________</w:t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  <w:t>________________________________________________________________________________ ,</w:t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"/>
        </w:rPr>
        <w:t xml:space="preserve"> </w:t>
      </w:r>
      <w:r>
        <w:rPr>
          <w:rFonts w:cs="Times New Roman CYR"/>
        </w:rPr>
        <w:t xml:space="preserve">рассмотрев     документы, подтверждающие наличие оснований  для  принятия  решения   о  признании  безнадежной к  взысканию  задолженности  по платежам  в  бюджет: </w:t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</w:rPr>
      </w:pPr>
      <w:r>
        <w:rPr>
          <w:rFonts w:cs="Times New Roman CYR"/>
        </w:rPr>
        <w:t>в отношении 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center" w:pos="4889" w:leader="none"/>
        </w:tabs>
        <w:jc w:val="both"/>
        <w:rPr>
          <w:rFonts w:cs="Times New Roman CYR"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</w:t>
      </w:r>
      <w:r>
        <w:rPr>
          <w:rFonts w:cs="Times New Roman CYR"/>
          <w:sz w:val="22"/>
          <w:szCs w:val="22"/>
        </w:rPr>
        <w:tab/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</w:t>
      </w:r>
      <w:r>
        <w:rPr>
          <w:rFonts w:cs="Times New Roman CYR"/>
          <w:sz w:val="22"/>
          <w:szCs w:val="22"/>
        </w:rPr>
        <w:t>п</w:t>
      </w:r>
      <w:r>
        <w:rPr>
          <w:rFonts w:cs="Times New Roman CYR"/>
          <w:sz w:val="18"/>
          <w:szCs w:val="18"/>
        </w:rPr>
        <w:t>олное наименование организации (ФИО физического лица)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/>
          <w:sz w:val="22"/>
          <w:szCs w:val="22"/>
        </w:rPr>
        <w:t>ИНН/КПП  налогоплательщика  организации (ИНН налогоплательщика физического лица)</w:t>
      </w:r>
    </w:p>
    <w:p>
      <w:pPr>
        <w:pStyle w:val="Normal"/>
        <w:jc w:val="center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</w:t>
      </w:r>
      <w:r>
        <w:rPr>
          <w:rFonts w:cs="Times New Roman CYR"/>
          <w:sz w:val="22"/>
          <w:szCs w:val="22"/>
        </w:rPr>
        <w:t>Сведения о платеже, по которому возникла задолженность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Код и наименование классификации доходов бюджетов Российской Федерации, по которому учитывается задолженность по платежам в бюджет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Сумма задолженности по платежам в бюджет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center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Сумма задолженности по пеням и штрафам по соответствующим платежам в бюджет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</w:rPr>
        <w:t>На основании рассмотренных документов, руководствуясь ст.47.2 Бюджетного кодекса Российской Федерации, Порядком принятия решений о признании безнадежной к взысканию задолженности по платежам в бюджет, администратором  которых  является  управление  финансов  Липецкой  области, утвержденного   приказом     от    ___________№_______,   комиссия  решила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 CYR"/>
          <w:sz w:val="28"/>
          <w:szCs w:val="28"/>
        </w:rPr>
        <w:t>Признать задолженность в общей сумме</w:t>
      </w:r>
      <w:r>
        <w:rPr>
          <w:rFonts w:cs="Times New Roman CYR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езнадежной к взысканию по платежам в бюджет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Подписи членов комиссии:</w:t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Председатель: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  <w:t>Члены:</w:t>
      </w:r>
    </w:p>
    <w:p>
      <w:pPr>
        <w:pStyle w:val="Normal"/>
        <w:rPr>
          <w:rFonts w:cs="Times New Roman CYR"/>
        </w:rPr>
      </w:pPr>
      <w:r>
        <w:rPr>
          <w:rFonts w:cs="Times New Roman CYR"/>
        </w:rPr>
      </w:r>
    </w:p>
    <w:sectPr>
      <w:headerReference w:type="default" r:id="rId8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  <w:tab w:val="left" w:pos="7224" w:leader="none"/>
      </w:tabs>
      <w:jc w:val="right"/>
      <w:outlineLvl w:val="3"/>
    </w:pPr>
    <w:rPr>
      <w:rFonts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  <w:u w:val="single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212" w:leader="none"/>
        <w:tab w:val="left" w:pos="7296" w:leader="none"/>
      </w:tabs>
      <w:jc w:val="right"/>
    </w:pPr>
    <w:rPr>
      <w:rFonts w:cs="Times New Roman CYR"/>
      <w:sz w:val="28"/>
      <w:szCs w:val="28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6E96BF79627F6B8C69F4B6D299560E6F9A29D4E3D4F7903C62C71FDC7Z9G" TargetMode="External"/><Relationship Id="rId4" Type="http://schemas.openxmlformats.org/officeDocument/2006/relationships/hyperlink" Target="consultantplus://offline/ref=FB76E96BF79627F6B8C69F4B6D299560E5F0A79E4C304F7903C62C71FD79719C31DDABCAF916EFA4C1Z3G" TargetMode="External"/><Relationship Id="rId5" Type="http://schemas.openxmlformats.org/officeDocument/2006/relationships/hyperlink" Target="consultantplus://offline/ref=FB76E96BF79627F6B8C69F4B6D299560E5F0A79E4C304F7903C62C71FD79719C31DDABCAF916EFA4C1Z2G" TargetMode="External"/><Relationship Id="rId6" Type="http://schemas.openxmlformats.org/officeDocument/2006/relationships/hyperlink" Target="consultantplus://offline/ref=F9F2E639014C2999AD091EF93DDBFA28A603A534351B6DD6534F11F3E83DBFAE6987BD1EDF13B65EYEq4L" TargetMode="External"/><Relationship Id="rId7" Type="http://schemas.openxmlformats.org/officeDocument/2006/relationships/hyperlink" Target="consultantplus://offline/ref=F9F2E639014C2999AD091EF93DDBFA28A603A534351B6DD6534F11F3E83DBFAE6987BD1EDF13B65EYEq5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6:00Z</dcterms:created>
  <dc:creator>zaiceva</dc:creator>
  <dc:description/>
  <dc:language>en-US</dc:language>
  <cp:lastModifiedBy>Пьянникова Светлана Александровна</cp:lastModifiedBy>
  <cp:lastPrinted>2016-12-27T10:37:00Z</cp:lastPrinted>
  <dcterms:modified xsi:type="dcterms:W3CDTF">2017-03-21T06:16:00Z</dcterms:modified>
  <cp:revision>2</cp:revision>
  <dc:subject/>
  <dc:title/>
</cp:coreProperties>
</file>