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18" w:firstLine="2242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к приказу от </w:t>
      </w:r>
    </w:p>
    <w:p>
      <w:pPr>
        <w:pStyle w:val="Normal"/>
        <w:shd w:fill="FFFFFF" w:val="clear"/>
        <w:spacing w:lineRule="auto" w:line="240" w:before="0" w:after="0"/>
        <w:ind w:left="496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___»____________ 2017 г.    № ___                                                                                                               «Об утверждении типовой формы соглашения о предоставлении                                                                                                                                                                                          субсидии местному бюджету из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бластного бюджета»</w:t>
      </w:r>
    </w:p>
    <w:p>
      <w:pPr>
        <w:pStyle w:val="Normal"/>
        <w:shd w:fill="FFFFFF" w:val="clear"/>
        <w:spacing w:lineRule="auto" w:line="240" w:before="0" w:after="0"/>
        <w:ind w:left="1418" w:firstLine="224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ая форма соглашения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субсидии местному бюджету из областного бюджета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514"/>
      </w:tblGrid>
      <w:tr>
        <w:trPr/>
        <w:tc>
          <w:tcPr>
            <w:tcW w:w="92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92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пецк                                                                    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2017 г.</w:t>
            </w:r>
          </w:p>
        </w:tc>
      </w:tr>
      <w:tr>
        <w:trPr/>
        <w:tc>
          <w:tcPr>
            <w:tcW w:w="677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6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,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исполнительного органа государственной власти области, являющегося главным распорядителем средств областного бюджета)</w:t>
      </w:r>
    </w:p>
    <w:p>
      <w:pPr>
        <w:pStyle w:val="Normal"/>
        <w:widowControl w:val="false"/>
        <w:shd w:fill="FFFFFF" w:val="clear"/>
        <w:autoSpaceDE w:val="false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(ое) в дальнейшем Управление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68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должности руководителя исполнительного органа государственной власти области, являющегося главным распорядителем средств областного бюджета)</w:t>
      </w:r>
    </w:p>
    <w:p>
      <w:pPr>
        <w:pStyle w:val="Normal"/>
        <w:widowControl w:val="false"/>
        <w:shd w:fill="FFFFFF" w:val="clear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 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68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оложение об исполнительном  органе государственной власти области, являющемся главным распорядителем средств областного бюджета)</w:t>
      </w:r>
    </w:p>
    <w:p>
      <w:pPr>
        <w:pStyle w:val="Normal"/>
        <w:widowControl w:val="false"/>
        <w:shd w:fill="FFFFFF" w:val="clear"/>
        <w:autoSpaceDE w:val="false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 одной стороны, и  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68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звание органа местного самоуправления)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(ая) в дальнейшем «Администрация муниципального образования», в лице______________________________________________,</w:t>
      </w:r>
    </w:p>
    <w:p>
      <w:pPr>
        <w:pStyle w:val="Normal"/>
        <w:widowControl w:val="false"/>
        <w:autoSpaceDE w:val="false"/>
        <w:spacing w:lineRule="auto" w:line="268"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должности руководителя органа местного самоуправления)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,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Устав муниципального образования)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 совместно именуемые «Стороны», в соответствии с Бюджетным кодексом Российской Федерации (Собрание законодательств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8, № 31, ст. 3823), Законом Липецкой области от 8 декабря 2016 года № 20-ОЗ «Об областном бюджете на 2017 год и на плановый период 2018  и 2019 годов» (далее – Закон области),_______________________________________________________</w:t>
      </w:r>
    </w:p>
    <w:p>
      <w:pPr>
        <w:pStyle w:val="Normal"/>
        <w:widowControl w:val="false"/>
        <w:autoSpaceDE w:val="false"/>
        <w:spacing w:lineRule="auto" w:line="26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ормативный правовой акт области, утверждающий порядок предоставления субсидии, приказ Управления о распределении субсидии)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Порядок предоставления субсидий) заключили настоящее Соглашение о нижеследующем.</w:t>
      </w:r>
    </w:p>
    <w:p>
      <w:pPr>
        <w:pStyle w:val="ConsPlusNonformat"/>
        <w:spacing w:lineRule="auto" w:line="2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82"/>
      <w:bookmarkStart w:id="1" w:name="Par82"/>
      <w:bookmarkEnd w:id="1"/>
    </w:p>
    <w:p>
      <w:pPr>
        <w:pStyle w:val="ConsPlusNonformat"/>
        <w:spacing w:lineRule="auto" w:line="2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.</w:t>
      </w:r>
    </w:p>
    <w:p>
      <w:pPr>
        <w:pStyle w:val="ConsPlusNonformat"/>
        <w:spacing w:lineRule="auto" w:line="2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535"/>
      </w:tblGrid>
      <w:tr>
        <w:trPr/>
        <w:tc>
          <w:tcPr>
            <w:tcW w:w="9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84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1.1. Предметом настоящего Соглашения является предоставление из областного бюджета в 2017  году бюджету__________________________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мероприятия, на софинансирование которых предоставляется субсидия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государственной программы Липецкой области 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наименование Государственной программы Липец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й постановлением администрации Липецкой области от ____________________ № _____  (далее – Субсидия) в соответствии с лимитами бюджетных обязательств, доведенными Управлению как получателю средств областного бюджета, по кодам классификации расходов бюджетов Российской Федерации: код главного распорядителя средств областного бюджета ____, раздел ___, подраздел ___, целевая статья _____________, вид расходов 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сно приложениям 1, 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 Соглашению, являющимися его неотъемлемыми частям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расходных обязательств,</w:t>
        <w:br/>
        <w:t>в целях софинансирования которых предоставляется Субсид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бщий объем бюджетных ассигнований, предусматриваемых в бюджете 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 финансовое обеспечение расходных обязательств, в целях софинансирования которых предоставляется Субсидия, составляет в 20__ году _______________ (_________________________________) рублей.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3530"/>
        <w:gridCol w:w="184"/>
        <w:gridCol w:w="233"/>
        <w:gridCol w:w="15"/>
      </w:tblGrid>
      <w:tr>
        <w:trPr/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938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 Размер Субсидии, предоставляемой из областного бюджета бюджету 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 муниципально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стоящим Соглашением, составляет в 20___ году__________________ (____________________________________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лей или ____ % от общего объема бюджетных ассигнований, указанного в пункте 2.1 настоящего Соглашения, в том числе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 _________________ (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)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м бюджетных ассигнований, направляемых из бюджета ______________________________________________________________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 муниципально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финансовое обеспечение расходных обязательств, в целях софинансирования которых предоставляется Субсидия, составляет в 2017 год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(____________________________________) рублей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_____ % от общего объема бюджетных ассигнований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казанного в   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нкте 2.1 настоящего Согла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. В случае уменьшения общего объема бюджетных ассигнований, указанного в пункте 2.1 настоящего Соглашения, Субсидия предоставляется в размере, определенном исходя из уровня софинансирования, установленного пунктом 2.2 настоящего Соглашения, от уточненного общего объема бюджетных ассигнований, предусмотрен</w:t>
            </w:r>
          </w:p>
        </w:tc>
      </w:tr>
      <w:tr>
        <w:trPr/>
        <w:tc>
          <w:tcPr>
            <w:tcW w:w="9402" w:type="dxa"/>
            <w:gridSpan w:val="4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в соответствующем финансовом году  в бюджете ___________________________________________________________</w:t>
            </w:r>
            <w:r>
              <w:rPr/>
              <w:t>_.</w:t>
            </w:r>
          </w:p>
          <w:tbl>
            <w:tblPr>
              <w:tblW w:w="9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6"/>
            </w:tblGrid>
            <w:tr>
              <w:trPr>
                <w:trHeight w:val="271" w:hRule="atLeast"/>
              </w:trPr>
              <w:tc>
                <w:tcPr>
                  <w:tcW w:w="9186" w:type="dxa"/>
                  <w:tcBorders/>
                </w:tcPr>
                <w:p>
                  <w:pPr>
                    <w:pStyle w:val="ConsPlusNonformat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наименование муниципального образовани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увеличения в соответствующем финансовом году общего объема бюджетных ассигнований, указанного в пункте 2.1 настоящего Соглашения, размер Субсидии, указанный в пункте 2.2 настоящего Соглашения на соответствующий финансовый год, не подлежит изменен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рядок, условия предоставления и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Субси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89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Субсидия предоставляется в пределах бюджетных ассигнований, предусмотренных в Законе области, и лимитов бюджетных обязательств, доведенных Управлению как получателю средств областного бюджета на соответствующий финансовый год.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 Субсидия предоставляется при выполнении следующих условий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 Перечисление Субсидии из областного бюджета в бюджет _________________________________________________________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 муниципального образовани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на балансовый счет № 40101 «Доходы, распределяемые органами Федерального казначейства между бюджетами бюджетной системы Российской Федерации»,  открытый органу Федерального казначейства в учреждении Центрального банка Российской Федерац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4. Перечисление Субсид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осуществляется в размере 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указывается размер  субсидии, определенный в соответствии с методикой расчета субсидии, предусмотренной Государственной программой Липецкой области, указанной в пункте 1.1 настоящего Соглашения, либо Порядком предоставления субсидий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едующие сроки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указываются сроки перечисления субсидии в соответствии с Порядком предоставления субсид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02" w:type="dxa"/>
            <w:gridSpan w:val="4"/>
            <w:tcBorders/>
          </w:tcPr>
          <w:tbl>
            <w:tblPr>
              <w:tblW w:w="9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6"/>
            </w:tblGrid>
            <w:tr>
              <w:trPr>
                <w:trHeight w:val="2824" w:hRule="atLeast"/>
              </w:trPr>
              <w:tc>
                <w:tcPr>
                  <w:tcW w:w="9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</w:r>
                </w:p>
                <w:tbl>
                  <w:tblPr>
                    <w:tblW w:w="86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0"/>
                    <w:gridCol w:w="3500"/>
                  </w:tblGrid>
                  <w:tr>
                    <w:trPr/>
                    <w:tc>
                      <w:tcPr>
                        <w:tcW w:w="51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ConsPlusNonformat"/>
                    <w:tabs>
                      <w:tab w:val="clear" w:pos="709"/>
                      <w:tab w:val="left" w:pos="2910" w:leader="none"/>
                    </w:tabs>
                    <w:spacing w:lineRule="auto" w:line="26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Взаимодействие Сторон.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1. Управление обязуется:</w:t>
                  </w:r>
                </w:p>
                <w:p>
                  <w:pPr>
                    <w:pStyle w:val="ConsPlusNonformat"/>
                    <w:tabs>
                      <w:tab w:val="clear" w:pos="709"/>
                      <w:tab w:val="left" w:pos="2070" w:leader="none"/>
                    </w:tabs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1.1. Обеспечить предоставление Субсидии бюджету ___________ ________________________________________________________________</w:t>
                  </w:r>
                </w:p>
                <w:p>
                  <w:pPr>
                    <w:pStyle w:val="ConsPlusNonformat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наименование муниципального образования)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порядке и при соблюдении Администрацией муниципального образования условий предоставления Субсидии, установленных настоящим Соглашением, в пределах лимитов бюджетных обязательств на 2017 финансовый год, доведенных Управлению как получателю средств областного бюджета.</w:t>
                  </w:r>
                </w:p>
                <w:p>
                  <w:pPr>
                    <w:pStyle w:val="ConsPlusNonformat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1.2. Осуществлять контроль за соблюдением Администрацией муниципального образования условий предоставления Субсидии и других обязательств, предусмотренных настоящим Соглашением.</w:t>
                  </w:r>
                </w:p>
                <w:p>
                  <w:pPr>
                    <w:pStyle w:val="ConsPlusNonformat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1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 В случае приостановления предоставления Субсидии информировать Администрацию муниципального образования о причинах такого приостановления.</w:t>
                  </w:r>
                </w:p>
                <w:p>
                  <w:pPr>
                    <w:pStyle w:val="ConsPlusNonformat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2. Управление вправе:</w:t>
                  </w:r>
                </w:p>
                <w:p>
                  <w:pPr>
                    <w:pStyle w:val="ConsPlusNonformat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2.1. Запрашивать у Администрации муниципального образования документы и материалы, необходимые для осуществления контроля за соблюдением Администрацией муниципального образования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ые с исполнением Администрацией муниципального образования условий предоставления Субсидии.</w:t>
                  </w:r>
                </w:p>
                <w:p>
                  <w:pPr>
                    <w:pStyle w:val="ConsPlusNonformat"/>
                    <w:ind w:firstLine="709"/>
                    <w:jc w:val="both"/>
                    <w:rPr>
                      <w:rFonts w:ascii="Times New Roman" w:hAnsi="Times New Roman" w:cs="Times New Roman"/>
                      <w:sz w:val="22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2.2. Осуществлять проверки, в том числе выездные, целевого использования Субсидии. </w:t>
                  </w:r>
                </w:p>
                <w:p>
                  <w:pPr>
                    <w:pStyle w:val="ConsPlusNonformat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2.3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Осуществлять иные права, установленные бюджетным законодательством Российской Федерации, Порядком предоставления субсидии: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_________________________</w:t>
                  </w:r>
                </w:p>
                <w:p>
                  <w:pPr>
                    <w:pStyle w:val="ConsPlusNonformat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3. Администрация муниципального образования обязуется:</w:t>
                  </w:r>
                </w:p>
                <w:p>
                  <w:pPr>
                    <w:pStyle w:val="ConsPlusNonformat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3.1. Обеспечивать выполнение условий предоставления Субсидии, установленных пунктом 3.2 настоящего Соглашения.</w:t>
                  </w:r>
                </w:p>
                <w:p>
                  <w:pPr>
                    <w:pStyle w:val="ConsPlusNonformat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3.2. 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еспечивать представление в Управление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____________________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176" w:type="dxa"/>
                  <w:tcBorders/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(отчеты, предусмотренные Порядком предоставления субсидий, и сроки их предоставления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bookmarkStart w:id="3" w:name="Par158"/>
                  <w:bookmarkEnd w:id="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3.3. В случае получения соответствующего запроса обеспечивать представление в Управление документов и материалов, необходимых для осуществления контроля за соблюдением Администрацией муниципаль- ного образования условий предоставления Субсидии и других обяза-тельств,   предусмотренных   Соглашением,  в   том   числе  данных бух-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лтерского учета и первичной документации, связанных с  использова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ем средств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Возвратить в областной бюджет не использованный по состоянию на 1 января финансового года, следующего за отчетным, остаток средств Субсидии в сроки, установленные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запросу Управления в течение ___ рабочих дней представлять информацию о выполнении условий предоставления Субсидии, в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м числе обязательств по долевому софинансированию мероприятий, указанных в приложениях 1,  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Соглашению, в соответствии с установленным в </w:t>
      </w:r>
      <w:hyperlink w:anchor="P14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2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Соглашения размером процента от общего объема расходов.</w:t>
      </w:r>
    </w:p>
    <w:p>
      <w:pPr>
        <w:pStyle w:val="Style22"/>
        <w:tabs>
          <w:tab w:val="clear" w:pos="709"/>
          <w:tab w:val="left" w:pos="19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6.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Выполнять иные обязанности, установленные бюджетным законодательством Российской Федерации, Порядком предоставления субсидий: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4.4. Администрация муниципального образования впр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 Обращаться в Управление за разъяснениями в связи с исполнением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Увеличить свою долю расходов на финансирование мероприятий, предусмотренных приложениями 1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иные права, установленные бюджетным законодательством Российской Федерации, Порядком предоставления субсид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72"/>
      <w:bookmarkStart w:id="5" w:name="Par104"/>
      <w:bookmarkStart w:id="6" w:name="Par172"/>
      <w:bookmarkStart w:id="7" w:name="Par104"/>
      <w:bookmarkEnd w:id="6"/>
      <w:bookmarkEnd w:id="7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нностей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В случае если не использованный по состоянию на 1 января финансового года, следующего за отчетным, остаток Субсидии не перечислен в доход областного бюджета в установленные бюджетным законодательством сроки, а также не принято решение о наличии потребности в неиспользованных остатках Субсидии в соответствии с постановлением администрации Липецкой области от 11 января 2017 г. № 11 «Об утверждении порядка возврата остатков межбюджетных субсидий, субвенций и иных межбюджетных трансфертов, имеющих целевое назначение, не использованных в отчетном финансовом году, в доход бюджета, которому они были ранее предоставлены», указанные средства подлежат взысканию в доход областного бюджета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я финансов Липецкой области от 31 октября 2012 г. N 156 «О Порядке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областного бюджета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В случае нецелевого использования Субсидии к Администрации муниципального образования применяются бюджетные меры принуждения в соответствии со статьей 306.4. Бюджетного кодекса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В случае нарушения условий предоставления (расходования) Субсидии, установленных пунктом 3.2 настоящего Соглашения, снижения объема бюджетных ассигнований, установленного пунктом 2.3 настоящего Соглашения, к Администрации муниципального образования применяются бюджетные меры принуждения   в соответствии со статьей 306.8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ные услов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.</w:t>
      </w:r>
    </w:p>
    <w:p>
      <w:pPr>
        <w:pStyle w:val="ConsPlusNonformat"/>
        <w:spacing w:lineRule="auto" w:line="2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2. Ответственность за достоверность представляемых в Управление информации и документов, предусмотренных настоящим Соглашением, возлагается на Администрацию муниципального обра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3.  Соглашение вступает в силу с даты подписания его Сторонами  </w:t>
      </w:r>
      <w:r>
        <w:rPr/>
        <w:t>и действует  до исполнения Сторонами своих обязательст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 Изменение настоящего Соглашения осуществляется по инициативе Сторон и оформляется в виде дополнительного соглашения к настоящему Соглашению, которое является его неотъемлемой частью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5. Внесение  в  настоящее  Соглашение  изменений   сроков   реализации   предусмотренных   настоящим   Соглашением мероприятий  не  допускается  в  течение  всего  срока действия настоящего Соглашения,  за исключением случаев, если выполнение сроков реализации мероприятий оказалось невозможным вследствие обстоятельств непреодолимой силы, а также в случае существенного  (более  чем  на  20  процентов)  сокращения размера Субсидии.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 Расторжение настоящего Соглашения допускается по взаимному согласию Сторон.</w:t>
            </w:r>
          </w:p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8" w:name="Par203"/>
            <w:bookmarkStart w:id="9" w:name="Par203"/>
            <w:bookmarkEnd w:id="9"/>
          </w:p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nformat"/>
              <w:spacing w:lineRule="auto" w:line="268"/>
              <w:jc w:val="center"/>
              <w:rPr>
                <w:rStyle w:val="Style15"/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латежные реквизиты Сторон:</w:t>
            </w:r>
            <w:r>
              <w:rPr>
                <w:rStyle w:val="Style15"/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ConsPlusNonformat"/>
              <w:spacing w:lineRule="auto" w:line="268"/>
              <w:jc w:val="center"/>
              <w:rPr>
                <w:rStyle w:val="Style15"/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/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36"/>
              <w:gridCol w:w="510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uto" w:line="26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е ____________________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uto" w:line="26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муниципального образования ________________________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uto" w:line="26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сто нахождения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сто нахождения: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uto" w:line="26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нковские реквизиты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uto" w:line="26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нковские  реквизиты: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rPr>
                      <w:rFonts w:ascii="Times New Roman" w:hAnsi="Times New Roman" w:cs="Times New Roman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.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6"/>
        <w:gridCol w:w="2406"/>
        <w:gridCol w:w="2406"/>
        <w:gridCol w:w="2407"/>
      </w:tblGrid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__________________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______________________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</w:tbl>
    <w:p>
      <w:pPr>
        <w:pStyle w:val="ConsPlusNonformat"/>
        <w:pBdr>
          <w:bottom w:val="single" w:sz="12" w:space="1" w:color="000000"/>
        </w:pBdr>
        <w:spacing w:lineRule="auto" w:line="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2"/>
          <w:szCs w:val="28"/>
        </w:rPr>
        <w:t xml:space="preserve">  В случае предоставления субсидии местному бюджету на софинансирование мероприятий (за исключением строительства и реконструкции объектов муниципальной собственности) указывается приложение 1. В случае предоставления субсидии местному бюджету на строительство и реконструкцию объектов муниципальной собственности указывается приложение 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1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ются</w:t>
      </w:r>
      <w:r>
        <w:rPr>
          <w:rFonts w:cs="Times New Roman" w:ascii="Times New Roman" w:hAnsi="Times New Roman"/>
          <w:sz w:val="22"/>
          <w:szCs w:val="28"/>
        </w:rPr>
        <w:t xml:space="preserve"> условия предоставления субсидий местным бюджетам, установленные Государственной программой области, в рамках которой предоставляется Субсидия по настоящему Соглаш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Данный пункт включается в Соглашение, если бюджетным законодательством и Порядком предоставления субсидий  предусмотрены иные права Управления, кроме указанных в пунктах 4.2.1, 4.2.2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</w:rPr>
        <w:t>Данный пункт включается в Соглашение, если бюджетным законодательством и Порядком предоставления субсидий предусмотрены иные обязанности Муниципального образования, кроме указанных в пунктах 4.3.1 - 4.3.5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Данный пункт включается в Соглашение, если бюджетным законодательством и Порядком предоставления субсидий предусмотрены иные права Муниципального образования, кроме указанных в пунктах 4.4.1, 4.4.2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И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словия, регулирующие порядок и особенности предоставления Субсидии, помимо установленных настоящей Типовой формой соглашени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75C6D08B577B294E8D919AF8F0D218913C60C827ADDD55CDF775F95U1j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3:00Z</dcterms:created>
  <dc:creator>Хуснетдинова</dc:creator>
  <dc:description/>
  <cp:keywords/>
  <dc:language>en-US</dc:language>
  <cp:lastModifiedBy>ovcharenko</cp:lastModifiedBy>
  <cp:lastPrinted>2017-03-03T09:11:00Z</cp:lastPrinted>
  <dcterms:modified xsi:type="dcterms:W3CDTF">2017-03-03T11:54:00Z</dcterms:modified>
  <cp:revision>19</cp:revision>
  <dc:subject/>
  <dc:title>Типовая форма соглашения</dc:title>
</cp:coreProperties>
</file>