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highlight w:val="green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391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6 года                                                                      № 2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 изменений  в  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 финансов  Липец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  декабря  2015  года  № 291</w:t>
      </w:r>
    </w:p>
    <w:p>
      <w:pPr>
        <w:pStyle w:val="Normal"/>
        <w:jc w:val="both"/>
        <w:rPr/>
      </w:pPr>
      <w:r>
        <w:rPr>
          <w:sz w:val="28"/>
          <w:szCs w:val="28"/>
        </w:rPr>
        <w:t>"Об  утверждении  плана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 программы  Липец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"Управление  государств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ами  и  государственным  дол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ецкой  области"  на  2016  год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остановлением  администрации  Липецкой  области  от 18 августа 2011 года № 294 "О Порядке разработки, формирования, реализации и проведения оценки эффективности реализации государственных программ Липецкой области" и  Законом  Липецкой  области  от  22 декабря 2016 года  № 30-ОЗ  «О внесении  изменений  в  Закон  Липецкой  области  "Об  областном  бюджете  на 2016  год" и в целях реализации государственной программы Липецкой области "Управление государственными финансами и государственным  долгом Липецкой области", утвержденной постановлением администрации  Липецкой области от 2 октября 2013 года № 445 "Об утверждении государственной программы Липецкой области "Управление государственными финансами и  государственным  долгом  Липецкой 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 изменения  в  приказ  управления  финансов  Липецкой  области  от 24 декабря 2015 года № 291 "Об утверждении плана реализации государственной программы Липецкой области "Управление государственными финансами и государственным  долгом Липецкой области" на 2016 год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"План реализации государственной программы Липецкой области "Управление государственными финансами и государственным  долгом Липецкой области" на 2016 год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3 "Подпрограмма 3  "Создание условий для повышения финансовой устойчивости местных бюджетов"" цифры "1960319,4" заменить цифрами "1964819,4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3.1 "Основное мероприятие 1 "Обеспечение сбалансированности местных бюджетов"" цифры "1948319,4" заменить цифрами " 1952819,4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3.1.6 "Расчет, распределение, утверждение и предоставление   дотаций на поддержку мер по обеспечению сбалансированности местных бюджетов""  цифры "772771,4" заменить цифрами "777271,4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"ИТОГО"  цифры "3398309,6" заменить цифрами "3402809,6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                                                                                       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6:00Z</dcterms:created>
  <dc:creator>bugorkova</dc:creator>
  <dc:description/>
  <cp:keywords/>
  <dc:language>en-US</dc:language>
  <cp:lastModifiedBy>sinepupova</cp:lastModifiedBy>
  <cp:lastPrinted>2016-12-06T09:06:00Z</cp:lastPrinted>
  <dcterms:modified xsi:type="dcterms:W3CDTF">2017-03-03T10:55:00Z</dcterms:modified>
  <cp:revision>8</cp:revision>
  <dc:subject/>
  <dc:title>Утверждаю:</dc:title>
</cp:coreProperties>
</file>