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  <w:highlight w:val="green"/>
              </w:rPr>
            </w:pP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3911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 Р И К А З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Лип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рта 2017 года                                                                                       № 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внесении  изменений  в  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 финансов  Липец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 декабря  2016  года  № 239</w:t>
      </w:r>
    </w:p>
    <w:p>
      <w:pPr>
        <w:pStyle w:val="Normal"/>
        <w:jc w:val="both"/>
        <w:rPr/>
      </w:pPr>
      <w:r>
        <w:rPr>
          <w:sz w:val="28"/>
          <w:szCs w:val="28"/>
        </w:rPr>
        <w:t>"Об  утверждении  плана 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 программы  Липец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"Управление  государственными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ами  и  государственным  дол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пецкой  области"  на  2017  год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постановлением  администрации  Липецкой  области  от 18 августа 2011 года № 294 "О Порядке разработки, формирования, реализации и проведения оценки эффективности реализации государственных программ Липецкой области" и  Законом  Липецкой  области  от  8 декабря 2016 года  № 20-ОЗ  "Об  областном  бюджете  на 2017 год и на плановый период 2018 и 2019 годов" и в целях реализации государственной программы Липецкой области "Управление государственными финансами и государственным  долгом Липецкой области", утвержденной постановлением администрации  Липецкой области от 2 октября 2013 года № 445 "Об утверждении государственной программы Липецкой области "Управление государственными финансами и  государственным  долгом  Липецкой 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</w:rPr>
        <w:t>ПРИКАЗЫВА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 изменения  в  приказ  управления  финансов  Липецкой  области  от 30 декабря 2016 года № 239 "Об утверждении плана реализации государственной программы Липецкой области "Управление государственными финансами и государственным  долгом Липецкой области" на 2017 год", изложив  приложение к приказу в  следующей 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0:00Z</dcterms:created>
  <dc:creator>bugorkova</dc:creator>
  <dc:description/>
  <cp:keywords/>
  <dc:language>en-US</dc:language>
  <cp:lastModifiedBy>sinepupova</cp:lastModifiedBy>
  <cp:lastPrinted>2016-12-06T09:06:00Z</cp:lastPrinted>
  <dcterms:modified xsi:type="dcterms:W3CDTF">2017-03-03T10:55:00Z</dcterms:modified>
  <cp:revision>46</cp:revision>
  <dc:subject/>
  <dc:title>Утверждаю:</dc:title>
</cp:coreProperties>
</file>