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5118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ФИНАНСОВ ЛИПЕЦ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/>
      </w:pPr>
      <w:r>
        <w:rPr>
          <w:bCs/>
        </w:rPr>
        <w:t>г. Липец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11 января  2017 года    </w:t>
        <w:tab/>
        <w:t xml:space="preserve">                      </w:t>
        <w:tab/>
        <w:t xml:space="preserve">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rPr/>
      </w:pPr>
      <w:r>
        <w:rPr>
          <w:sz w:val="28"/>
        </w:rPr>
        <w:t>Об изменении кодов бюджетной 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</w:t>
      </w:r>
    </w:p>
    <w:p>
      <w:pPr>
        <w:pStyle w:val="Normal"/>
        <w:ind w:right="4495" w:hanging="0"/>
        <w:rPr/>
      </w:pPr>
      <w:r>
        <w:rPr>
          <w:sz w:val="28"/>
        </w:rPr>
        <w:t xml:space="preserve">на плановый период 2018 и 2019 годов </w: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ункта 2 статьи 20 Бюджет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и на плановый на плановый период 2018 и 2019 годов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о главному администратору 004 «Управление образования и науки </w:t>
      </w:r>
      <w:r>
        <w:rPr>
          <w:sz w:val="28"/>
          <w:szCs w:val="28"/>
        </w:rPr>
        <w:t>Липецкой области» код бюджетной классификации «004 2 02 43893 02 0000 151 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</w:r>
      <w:r>
        <w:rPr>
          <w:rFonts w:eastAsia="Calibri"/>
          <w:sz w:val="28"/>
          <w:szCs w:val="28"/>
          <w:lang w:eastAsia="en-US"/>
        </w:rPr>
        <w:t>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лавному администратору 009 «Управление здравоохранения Липецкой области» код бюджетной классификации «009 2 02 45402 02 0000 151 Межбюджетные трансферты, передаваемые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лавному администратору 010 «Управление культуры и туризма Липецкой области» код бюджетной классификации «010 2 19 20077 02 0000 151 Возврат остатков субсидий на софинансирование капитальных вложений в объекты государственной  (муниципальной) собственности субъектов Российской Федерации из бюджетов субъектов Российской Федераци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администратору 016 «Управление социальной защиты населения Липецкой области» код бюджетной классификации «010 2 19 90000 02 0000 151 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16 2 19 90000 02 0000 151 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лавному администратору 019 «Управление физической культуры и спорта Липецкой области» код бюджетной классификации «018 2 18 60010 02 0000 151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19 2 18 60010 02 0000 151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лавному администратору 028 «Управление финансов Липецкой области» код бюджетной классификации «028 2 19 20077 02 0000 151 Возврат остатков субсидий на софинансирование капитальных вложений в объекты государственной  (муниципальной) собственности субъектов Российской Федерации из бюджетов субъектов Российской Федераци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администратору 035 «Управление строительства и архитектуры Липецкой области» код бюджетной классификации «035 2 19 20077 02 0000 151 Возврат остатков субсидий на софинансирование капитальных вложений в объекты государственной  (муниципальной) собственности субъектов Российской Федерации из бюджетов субъектов Российской Федераци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лавному администратору 045 «Управление инновационной и промышленной политики Липецкой области» код бюджетной классификации «045 2 19 20077 02 0000 151 Возврат остатков субсидий на софинансирование капитальных вложений в объекты государственной  (муниципальной) собственности субъектов Российской Федерации из бюджетов субъектов Российской Федерации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тделу бюджетного планирования и межбюджетных отношений (Мезенина Е.А.) обеспечить публикацию настоящего приказа в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бласти –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области</w:t>
        <w:tab/>
        <w:tab/>
        <w:tab/>
        <w:tab/>
        <w:t>В.М. Щеглев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  <w:tab/>
        <w:tab/>
        <w:tab/>
        <w:tab/>
        <w:tab/>
        <w:tab/>
        <w:t>Е.А.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слей социальн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</w:t>
        <w:tab/>
        <w:tab/>
        <w:tab/>
        <w:tab/>
        <w:tab/>
        <w:tab/>
        <w:tab/>
        <w:t>Е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олгов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  <w:tab/>
        <w:tab/>
        <w:tab/>
        <w:tab/>
        <w:tab/>
        <w:tab/>
        <w:t>В.А. Фо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  <w:tab/>
        <w:tab/>
        <w:tab/>
        <w:tab/>
        <w:tab/>
        <w:tab/>
        <w:t>С.В. Ов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5:00Z</dcterms:created>
  <dc:creator>altuhova</dc:creator>
  <dc:description/>
  <cp:keywords/>
  <dc:language>en-US</dc:language>
  <cp:lastModifiedBy>naumova</cp:lastModifiedBy>
  <cp:lastPrinted>2015-12-30T10:15:00Z</cp:lastPrinted>
  <dcterms:modified xsi:type="dcterms:W3CDTF">2017-01-11T09:27:00Z</dcterms:modified>
  <cp:revision>6</cp:revision>
  <dc:subject/>
  <dc:title>УПРАВЛЕНИЕ ФИНАНСОВ ЛИПЕЦКОЙ ОБЛАСТИ</dc:title>
</cp:coreProperties>
</file>