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332"/>
        <w:gridCol w:w="551"/>
        <w:gridCol w:w="3454"/>
        <w:gridCol w:w="8"/>
        <w:gridCol w:w="773"/>
      </w:tblGrid>
      <w:tr>
        <w:trPr>
          <w:trHeight w:val="1280" w:hRule="exact"/>
          <w:cantSplit w:val="true"/>
        </w:trPr>
        <w:tc>
          <w:tcPr>
            <w:tcW w:w="8798" w:type="dxa"/>
            <w:gridSpan w:val="5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5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left"/>
              <w:rPr>
                <w:sz w:val="22"/>
                <w:u w:val="single"/>
              </w:rPr>
            </w:pPr>
            <w:r>
              <w:rPr>
                <w:spacing w:val="-10"/>
                <w:sz w:val="22"/>
                <w:u w:val="single"/>
                <w:lang w:val="en-US"/>
              </w:rPr>
              <w:t xml:space="preserve">11 </w:t>
            </w:r>
            <w:r>
              <w:rPr>
                <w:spacing w:val="-10"/>
                <w:sz w:val="22"/>
                <w:u w:val="single"/>
              </w:rPr>
              <w:t>ЯНВАРЯ 2017 ГОДА</w:t>
            </w:r>
          </w:p>
          <w:p>
            <w:pPr>
              <w:pStyle w:val="Normal"/>
              <w:spacing w:lineRule="atLeast" w:line="240" w:before="200" w:after="0"/>
              <w:ind w:hanging="0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2"/>
                <w:u w:val="single"/>
              </w:rPr>
              <w:t>1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  утверждении  Порядка   возврата остатков межбюджетных трансфертов, полученных в форме субсидий, субвенций и иных межбюджетных трансфертов, имеющих целевое назначение, не использованных в отчетном финансовом году, в доход бюджета, которому они были ранее предоставлены</w:t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242 Бюджетного кодекса Российской Федерации администрация Липец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твердить Порядок возврата остатков межбюджетных трансфертов, полученных в форме субсидий, субвенций и иных межбюджетных трансфертов, имеющих целевое назначение, не использованных в отчетном финансовом году, в доход бюджета, которому они были ранее предоставлены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Липецкой области                                                                                О.П. Королев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>
          <w:szCs w:val="28"/>
        </w:rPr>
        <w:t>администрации Липецкой области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Cs w:val="28"/>
        </w:rPr>
        <w:t>" Об утверждении Порядка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возврата остатков межбюджетных трансфертов, 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олученных в форме субсидий, субвенций и иных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бюджетных трансфертов, имеющих целевое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значение, не использованных в отчетном 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финансовом году, в доход бюджета,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Cs w:val="28"/>
        </w:rPr>
        <w:t>которому они были ранее предоставлены"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ВРАТА ОСТАТКОВ МЕЖБЮДЖЕТНЫХ ТРАНСФЕРТОВ, ПОЛУЧЕННЫХ В ФОРМЕ СУБСИДИЙ, СУБВЕНЦИЙ И ИНЫХ МЕЖБЮДЖЕТНЫХ ТРАНСФЕРТОВ, ИМЕЮЩИХ ЦЕЛЕВОЕ НАЗНАЧЕНИЕ, НЕ ИСПОЛЬЗОВАННЫХ В ОТЧЕТНОМ ФИНАНСОВОМ ГОДУ, В ДОХОД БЮДЖЕТА, </w:t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ОМУ ОНИ БЫЛИ РАНЕЕ ПРЕДОСТАВЛЕНЫ</w:t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39"/>
        <w:rPr>
          <w:szCs w:val="28"/>
        </w:rPr>
      </w:pPr>
      <w:r>
        <w:rPr>
          <w:szCs w:val="28"/>
        </w:rPr>
        <w:t>Настоящий Порядок устанавливает процедуру возврата остатков межбюджетных трансфертов, полученных в форме субсидий, субвенций и иных межбюджетных трансфертов, имеющих целевое назначение, не использованных в отчетном финансовом году (далее – неиспользованные остатки межбюджетных трансфертов), в доход бюджета, которому они были ранее предоставлены (далее – доходы местного бюдж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39"/>
        <w:rPr/>
      </w:pPr>
      <w:r>
        <w:rPr>
          <w:szCs w:val="28"/>
        </w:rPr>
        <w:t>Возврат неиспользованных остатков межбюджетных трансфертов осуществляется на основании решения о наличии (об отсутствии) потребности в межбюджетных трансфертах (далее – решение о наличии (об отсутствии) потребности), принятом главным администратором доходов областного бюджета, осуществляющими администрирование доходов областного бюджета от возврата межбюджетных трансфертов (далее – главный администратор доходов областного бюджет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39"/>
        <w:rPr/>
      </w:pPr>
      <w:r>
        <w:rPr>
          <w:szCs w:val="28"/>
        </w:rPr>
        <w:t xml:space="preserve">         </w:t>
      </w:r>
      <w:r>
        <w:rPr>
          <w:szCs w:val="28"/>
        </w:rPr>
        <w:t>Принятие главными администраторами доходов областного бюджета решения о наличии (об отсутствии) потребности, а также возврат ими в доходы местных бюджетов неиспользованных остатков межбюджетных трансфертов, в отношении которых принято решение о наличии потребности, осуществляется в срок, установленный пунктом 5 статьи 242 Бюджетного кодекса Российской Федерации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Для подтверждения потребности в неиспользованных остатках межбюджетных трансфертов главные администраторы доходов местного бюджета, за которыми в соответствии с муниципальными правовыми актами закреплено администрирование доходов местного бюджета по возврату межбюджетных трансфертов (далее – главные администраторы доходов местного бюджета), не позднее трех рабочих дней со дня поступления указанных средств в областной бюджет представляют главным администраторам доходов областного бюджета следующие документы:</w:t>
      </w:r>
    </w:p>
    <w:p>
      <w:pPr>
        <w:pStyle w:val="12"/>
        <w:shd w:fill="auto" w:val="clear"/>
        <w:tabs>
          <w:tab w:val="clear" w:pos="708"/>
          <w:tab w:val="left" w:pos="142" w:leader="none"/>
        </w:tabs>
        <w:spacing w:lineRule="exact" w:line="320" w:before="0" w:after="0"/>
        <w:ind w:right="40" w:firstLine="560"/>
        <w:rPr>
          <w:sz w:val="28"/>
          <w:szCs w:val="28"/>
        </w:rPr>
      </w:pPr>
      <w:r>
        <w:rPr>
          <w:sz w:val="28"/>
          <w:szCs w:val="28"/>
        </w:rPr>
        <w:t>заявку о наличии потребности в неиспользованных остатках межбюджетных трансфертов с указанием наименования межбюджетных трансфертов, сумм и причин их образования;</w:t>
      </w:r>
    </w:p>
    <w:p>
      <w:pPr>
        <w:pStyle w:val="12"/>
        <w:shd w:fill="auto" w:val="clear"/>
        <w:tabs>
          <w:tab w:val="clear" w:pos="708"/>
          <w:tab w:val="left" w:pos="142" w:leader="none"/>
        </w:tabs>
        <w:spacing w:lineRule="exact" w:line="320" w:before="0" w:after="0"/>
        <w:ind w:right="40" w:firstLine="560"/>
        <w:rPr/>
      </w:pPr>
      <w:r>
        <w:rPr>
          <w:sz w:val="28"/>
          <w:szCs w:val="28"/>
        </w:rPr>
        <w:t>отчет о расходах бюджета соответствующего муниципального образования, источником финансового обеспечения которых являются указанные межбюджетные трансферты, сформированный в соответствии с нормативными правовыми актами Липецкой области, регулирующими предоставление межбюджетных трансфертов местным бюджетам;</w:t>
      </w:r>
    </w:p>
    <w:p>
      <w:pPr>
        <w:pStyle w:val="12"/>
        <w:shd w:fill="auto" w:val="clear"/>
        <w:tabs>
          <w:tab w:val="clear" w:pos="708"/>
          <w:tab w:val="left" w:pos="142" w:leader="none"/>
        </w:tabs>
        <w:spacing w:lineRule="exact" w:line="320" w:before="0" w:after="0"/>
        <w:ind w:right="40" w:firstLine="560"/>
        <w:rPr>
          <w:sz w:val="28"/>
          <w:szCs w:val="28"/>
        </w:rPr>
      </w:pPr>
      <w:r>
        <w:rPr>
          <w:sz w:val="28"/>
          <w:szCs w:val="28"/>
        </w:rPr>
        <w:t>платежные документы, подтверждающие возврат неиспользованных остатков межбюджетных трансфертов в областной бюджет;</w:t>
      </w:r>
    </w:p>
    <w:p>
      <w:pPr>
        <w:pStyle w:val="12"/>
        <w:shd w:fill="auto" w:val="clear"/>
        <w:tabs>
          <w:tab w:val="clear" w:pos="708"/>
          <w:tab w:val="left" w:pos="142" w:leader="none"/>
        </w:tabs>
        <w:spacing w:lineRule="exact" w:line="320" w:before="0" w:after="0"/>
        <w:ind w:right="40" w:firstLine="560"/>
        <w:rPr>
          <w:sz w:val="28"/>
          <w:szCs w:val="28"/>
        </w:rPr>
      </w:pPr>
      <w:r>
        <w:rPr>
          <w:sz w:val="28"/>
          <w:szCs w:val="28"/>
        </w:rPr>
        <w:t>расчеты и документы, подтверждающие потребность в неиспользованных остатках межбюджетных трансфертов.</w:t>
      </w:r>
    </w:p>
    <w:p>
      <w:pPr>
        <w:pStyle w:val="12"/>
        <w:shd w:fill="auto" w:val="clear"/>
        <w:spacing w:lineRule="exact" w:line="320" w:before="0" w:after="0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за достоверность представленных документов несут главные администраторы доходов местных бюджетов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Решение о наличии потребности (за исключением решения, предусмотренного абзацем вторым настоящего пункта) принимается в случае, если в текущем финансовом году из областного бюджета не предусмотрено предоставление местному бюджету межбюджетных трансфертов на цели, соответствующие целям, ранее определенным при предоставлении неиспользованных межбюджетных трансфертов, и при наличии неисполненных бюджетных обязательств, принятых получателями средств местного бюджета, источником финансового обеспечения которых являются неиспользованные остатки межбюджетных трансфертов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ешение о наличии потребности на софинансирование  капитальных вложений в объекты муниципальной собственности,  осуществляемых из местных бюджетов, принимается при наличии неисполненных бюджетных обязательств, принятых получателем средств местного бюджета, источником финансового обеспечения которых являются неиспользованные остатки субсидий местным бюджет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0" w:right="20" w:firstLine="576"/>
        <w:rPr/>
      </w:pPr>
      <w:r>
        <w:rPr>
          <w:sz w:val="28"/>
          <w:szCs w:val="28"/>
        </w:rPr>
        <w:t>Основаниями для принятия решения об отсутствии потребности являются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в полном объеме целей, предусмотренных условиями предоставления межбюджетных трансфертов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е документов не в полном объеме или недостоверных сведен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20" w:before="0" w:after="0"/>
        <w:ind w:left="0" w:right="20" w:firstLine="576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доходов областного бюджета в течение пяти рабочих дней со дня получения документов, предусмотренных пунктом 3 настоящего Порядка, рассматривают их и принимают решение о наличии (об отсутствии) потребности в </w:t>
      </w:r>
      <w:r>
        <w:rPr>
          <w:szCs w:val="28"/>
        </w:rPr>
        <w:t xml:space="preserve"> форме Уведомления по расчетам между бюджетами (код формы по ОКУД 0504817), установленной приказом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0" w:right="20" w:firstLine="576"/>
        <w:rPr>
          <w:sz w:val="28"/>
          <w:szCs w:val="28"/>
        </w:rPr>
      </w:pPr>
      <w:r>
        <w:rPr>
          <w:sz w:val="28"/>
          <w:szCs w:val="28"/>
        </w:rPr>
        <w:t>Решение о наличии потребности направляется главным администратором доходов областного бюджета для согласования в управление финансов Липецкой области (далее – управление финансов области) в течение трех рабочих дней со дня принятия решен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/>
        <w:t xml:space="preserve">       </w:t>
      </w:r>
      <w:r>
        <w:rPr/>
        <w:t xml:space="preserve">Согласованное с управлением финансов области решение о наличии потребности направляется </w:t>
      </w:r>
      <w:r>
        <w:rPr>
          <w:sz w:val="28"/>
          <w:szCs w:val="28"/>
        </w:rPr>
        <w:t>главным администратором доходов областного бюджета главному администратору доходов местного бюджета</w:t>
      </w:r>
      <w:r>
        <w:rPr/>
        <w:t xml:space="preserve"> не позднее следующего рабочего дня со дня его поступления от управления финансов области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0" w:right="20" w:firstLine="576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сутствии потребности главный администратор доходов областного бюджета направляет его в течение трех рабочих дней со дня его принятия главному администратору доходов местного бюджета с указанием причин, послуживших основанием для принятия решения об отсутствии потре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20"/>
        <w:ind w:left="0" w:right="20" w:firstLine="567"/>
        <w:rPr>
          <w:szCs w:val="28"/>
        </w:rPr>
      </w:pPr>
      <w:r>
        <w:rPr>
          <w:szCs w:val="28"/>
        </w:rPr>
        <w:t xml:space="preserve">Возврат остатков межбюджетных трансфертов в местный бюджет осуществляется главными  администраторами доходов областного бюджета со счета № 40101 «Доходы, распределяемые органами Федерального казначейства между бюджетами бюджетной системы Российской Федерации" в соответствии с приказом Министерства финансов Российской Федерации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 </w:t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  <w:outlineLvl w:val="0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AC69CD40D9619BB5D73A7AB8EB08C6264CDD9727B3169907CA76B3B037C7142006A4F79579h1j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5:00Z</dcterms:created>
  <dc:creator>bugorkova</dc:creator>
  <dc:description/>
  <cp:keywords/>
  <dc:language>en-US</dc:language>
  <cp:lastModifiedBy>Федорова Ольга</cp:lastModifiedBy>
  <cp:lastPrinted>2016-12-14T10:28:00Z</cp:lastPrinted>
  <dcterms:modified xsi:type="dcterms:W3CDTF">2017-01-17T14:31:00Z</dcterms:modified>
  <cp:revision>4</cp:revision>
  <dc:subject/>
  <dc:title> </dc:title>
</cp:coreProperties>
</file>