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>
          <w:lang w:val="en-US"/>
        </w:rPr>
        <w:t>214</w:t>
      </w:r>
      <w:r>
        <w:rPr/>
        <w:t xml:space="preserve">                                                                                                    от "  </w:t>
      </w:r>
      <w:r>
        <w:rPr>
          <w:lang w:val="en-US"/>
        </w:rPr>
        <w:t>23</w:t>
      </w:r>
      <w:r>
        <w:rPr/>
        <w:t xml:space="preserve">  " декабря  2016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3" w:right="4740" w:hanging="0"/>
        <w:rPr>
          <w:lang w:val="ru-RU"/>
        </w:rPr>
      </w:pPr>
      <w:r>
        <w:rPr/>
        <w:t xml:space="preserve">О порядке </w:t>
      </w:r>
      <w:r>
        <w:rPr>
          <w:lang w:val="ru-RU"/>
        </w:rPr>
        <w:t xml:space="preserve">взаимодействия управления финансов Липецкой области с </w:t>
      </w:r>
      <w:r>
        <w:rPr/>
        <w:t xml:space="preserve">субъектами контроля, указанными в пункте 4 Правил осуществления контроля, </w:t>
      </w:r>
      <w:r>
        <w:rPr>
          <w:lang w:val="ru-RU"/>
        </w:rPr>
        <w:t xml:space="preserve">предусмотренного частью 5 статьи 99 Федерального закона </w:t>
      </w:r>
      <w:r>
        <w:rPr>
          <w:sz w:val="28"/>
          <w:szCs w:val="28"/>
        </w:rPr>
        <w:t xml:space="preserve">№ 44-ФЗ </w:t>
      </w:r>
      <w:r>
        <w:rPr>
          <w:lang w:val="ru-RU"/>
        </w:rPr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целях реализации части 6 статьи 99 Федерального 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 xml:space="preserve">в соответствии с пунктом 11  Правил  осуществления  контроля, предусмотренного </w:t>
        </w:r>
      </w:hyperlink>
      <w:r>
        <w:rPr>
          <w:sz w:val="28"/>
          <w:szCs w:val="28"/>
        </w:rPr>
        <w:t>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управления финансов Липец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Отделу   казначейского   исполнения   бюджета  (Махортова С.Н)  обеспечить</w:t>
      </w:r>
    </w:p>
    <w:p>
      <w:pPr>
        <w:pStyle w:val="Normal"/>
        <w:tabs>
          <w:tab w:val="clear" w:pos="708"/>
          <w:tab w:val="left" w:pos="900" w:leader="none"/>
        </w:tabs>
        <w:ind w:left="-57" w:hanging="0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опубликование настоящего приказа в «Липецкой газете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на официальном сайте администрации Липецкой области </w:t>
      </w:r>
      <w:r>
        <w:rPr>
          <w:rFonts w:eastAsia="Calibri"/>
          <w:sz w:val="28"/>
          <w:szCs w:val="28"/>
          <w:lang w:eastAsia="en-US"/>
        </w:rPr>
        <w:t>и портале бюджетной системы Липец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ункт 1 настоящего приказа вступает в силу с 1 января 2017 года.</w:t>
      </w:r>
    </w:p>
    <w:p>
      <w:pPr>
        <w:pStyle w:val="Normal"/>
        <w:tabs>
          <w:tab w:val="clear" w:pos="708"/>
          <w:tab w:val="left" w:pos="900" w:leader="none"/>
        </w:tabs>
        <w:ind w:left="-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инансов  Липецкой области                                                              В.М. Щеглеватых</w:t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exact" w:line="320" w:before="0" w:after="0"/>
        <w:ind w:left="560" w:right="20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exact" w:line="320" w:before="0" w:after="0"/>
        <w:ind w:left="56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exact" w:line="320" w:before="0" w:after="0"/>
        <w:ind w:left="56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>к приказу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 </w:t>
      </w:r>
      <w:r>
        <w:rPr/>
        <w:t xml:space="preserve">управления финансов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Липецкой области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>от «</w:t>
      </w:r>
      <w:r>
        <w:rPr>
          <w:lang w:val="ru-RU"/>
        </w:rPr>
        <w:t>23</w:t>
      </w:r>
      <w:r>
        <w:rPr/>
        <w:t xml:space="preserve">»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6</w:t>
      </w:r>
      <w:r>
        <w:rPr/>
        <w:t xml:space="preserve"> г. № </w:t>
      </w:r>
      <w:r>
        <w:rPr>
          <w:lang w:val="ru-RU"/>
        </w:rPr>
        <w:t>214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/>
        <w:t xml:space="preserve">« О порядке </w:t>
      </w:r>
      <w:r>
        <w:rPr>
          <w:lang w:val="ru-RU"/>
        </w:rPr>
        <w:t xml:space="preserve">взаимодействия управления финансов Липецкой области с субъектами контроля, 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>указанными в пункте 4 Правил осуществления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я, предусмотренного частью 5 статьи 99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едерального закона «О контрактной системе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фере закупок товаров, работ, услуг для обеспечения 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>государственных и муниципальных нужд</w:t>
      </w:r>
      <w:r>
        <w:rPr/>
        <w:t>»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>
          <w:sz w:val="25"/>
          <w:szCs w:val="25"/>
        </w:rPr>
      </w:pPr>
      <w:bookmarkStart w:id="0" w:name="bookmark1"/>
      <w:r>
        <w:rPr>
          <w:sz w:val="25"/>
          <w:szCs w:val="25"/>
        </w:rPr>
        <w:t>ПОРЯДОК</w:t>
      </w:r>
      <w:bookmarkEnd w:id="0"/>
    </w:p>
    <w:p>
      <w:pPr>
        <w:pStyle w:val="41"/>
        <w:shd w:fill="auto" w:val="clear"/>
        <w:spacing w:lineRule="auto" w:line="240"/>
        <w:ind w:left="23" w:hanging="0"/>
        <w:jc w:val="center"/>
        <w:rPr/>
      </w:pPr>
      <w:r>
        <w:rPr>
          <w:b/>
          <w:sz w:val="25"/>
          <w:szCs w:val="25"/>
          <w:lang w:val="ru-RU"/>
        </w:rPr>
        <w:t xml:space="preserve">ВЗАИМОДЕЙСТВИЯ УПРАВЛЕНИЯ ФИНАНСОВ ЛИПЕЦКОЙ ОБЛАСТИ С СУБЪЕКТАМИ КОНТРОЛЯ, УКАЗАННЫМИ В ПУНКТЕ 4 ПРАВИЛ  ОСУЩЕСТВЛЕНИЯ КОНТРОЛЯ, ПРЕДУСМОТРЕННОГО ЧАСТЬЮ 5 СТАТЬИ 99 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28" w:leader="none"/>
        </w:tabs>
        <w:spacing w:lineRule="exact" w:line="32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</w:t>
      </w:r>
      <w:r>
        <w:rPr>
          <w:sz w:val="28"/>
          <w:szCs w:val="28"/>
          <w:lang w:val="ru-RU"/>
        </w:rPr>
        <w:t>устанавливает правила взаимодействия управления финансов Липецкой области (далее – управление финансов области) с субъектами контроля, указанными в пункте 4 Правил осуществления контроля, предусмотренного</w:t>
      </w:r>
      <w:r>
        <w:rPr>
          <w:sz w:val="28"/>
          <w:szCs w:val="28"/>
        </w:rPr>
        <w:t xml:space="preserve">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Федерального закона №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-Ф3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 утвержденных постановлением Правительства Российской Федераци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 xml:space="preserve"> (далее –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у протокола о несоответствии контролируемой информации установленным требованиям (далее – протокол), направляемого управлением финансов области субъектам контроля.</w:t>
      </w:r>
    </w:p>
    <w:p>
      <w:pPr>
        <w:pStyle w:val="11"/>
        <w:shd w:fill="auto" w:val="clear"/>
        <w:tabs>
          <w:tab w:val="clear" w:pos="708"/>
          <w:tab w:val="left" w:pos="1428" w:leader="none"/>
        </w:tabs>
        <w:spacing w:lineRule="exact" w:line="32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управление финансов области документов, определенных Федеральным законом от 5 апреля 2013 года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 xml:space="preserve"> (далее – Федеральный закон) в целях осуществления контроля, предусмотренного частью 5 статьи 99 указанного Федерального закона (далее – контроль, объекты контроля)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управлением финансов области в целях контроля информации, опреде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в ЕИС посредством информационного взаимодействия ЕИС с региональной информационной системой в сфере закупок (далее – региональная система) объектов контроля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управлением финансов области объектов контроля или сведений об объектах контрол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, бумажный нос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аимодействие управления финансов области с субъектами контроля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, заключенного между клиентом и управлением финансов области,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ткрытия и ведения лицевых счетов управлением финансов Липецкой области, утвержденному приказом управления финансов области от 21 декабря 2010 года    № 139 "О порядках открытия и ведения лицевых счетов управлением финансов Липец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быть подписаны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у субъекта контроля или управления финансов области технической возможности информационного обмена в электронном виде, обмен информацией осуществляется с применением документооборо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взаимодействия субъектов контроля с управлением финансов области по объектам контроля, не подлежащим в соответствии с Федеральным законом размещению в ЕИС, документооборот осуществляется в соответствии с требованиями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мещении объектов контроля в форме электронного документа управление финансов области посредством региональ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управление финансов области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акте, включаемые в реестр контрактов, содержащий сведения, составляющие государственную тайну -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 управлением финансов  области заказчику сведений, извещений и протоколов, утвержденному приказом управления финансов области от 24 сентября 2015 года № 225«А»  «Об утверждении порядка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управлением финансов Липецкой области заказчику сведений, извещений и протокол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е объекты контроля, сведения о закрытых объектах контроля направляются субъектом контроля для согласования в управление финансов области на бумажном носителе в двух экземплярах. При направлении объектов контроля, сведений о закрытых объектах контроля на бумажном и съемном машинном носителях информации,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области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заимодействия субъектов контроля с управлением финансов области закрытые объекты контроля, сведения о закрытых объектах контроля, содержащие сведения, составляющие государственную тайну, направляются в управление финансов области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 xml:space="preserve">6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управление финансов области проверяет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равил контроля 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ет бюджетных обязательств, утвержденным приказом управления финансов области от 21 декабря 2010 года № 140 "О порядке исполнения областного бюджета по расходам и источникам финансирования дефицита областного бюджета"  (далее – Порядок исполнения областного бюджета), а в случае включения в план закупок информации о закупках, оплата которых планируется по истечении планового периода, - на соответствие сведениям об объемах средств, указанных в решениях администрации Липецкой области, принимаемых в соответствии постановлением администрации Липецкой области от 29 октября 2014 года № 467 «Об утверждении порядка принятия решений о заключении государственных контрактов на поставку товаров, выполнение работ, оказание услуг для обеспечения нужд Липецкой области на срок, превышающий срок действия утвержденных лимитов бюджетных обязательств» по форме согласно приложению № 5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пункта 4 Правил контроля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(далее – план ФХД);</w:t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и муниципальных унитарных предприятий) Правил контроля на предмет непревышения суммы бюджетных ассигнований, предусмотренных бюджетной росписью областного бюджета получателю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в соответствии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 планов закупок, являющихся объектами контроля (закрытыми объектами контроля)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направлении субъектами контрол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закрытого объекта контроля на согласование в управление финансов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ановке управлением финансов области на учет бюджетных обязательств или внесении изменений в постановленное на учет бюджетное обязательство в соответствии с Порядком исполнения областного бюдж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уменьшении в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в"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"/>
        <w:ind w:firstLine="540"/>
        <w:jc w:val="both"/>
        <w:rPr/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 xml:space="preserve">8.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управление финансов области проверяет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4"/>
      <w:bookmarkEnd w:id="6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закрытый реестр контрактов) на соответств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Указанные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 объекты контроля проверяются управлением финансов области при размещении в ЕИС, а закрытые объекты контроля (сведения о закрытых объектах контроля) - при согласовании их управлением финансов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Предусмотренное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 взаимодействие субъектов контроля с управлением финансов области при проверке объектов контроля (сведений об объектах контроля)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г"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осуществляется с учетом следующих особенносте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отдельной строкой в случаях, установленных Правительством Российской Федерации в соответствии с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роки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управление финансов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субъектом контроля в ЕИС и управление финансов области направляет субъекту контроля в региональной системе уведомление о размещении объекта контроля в ЕИС или формирует отметку о соответствии закрытой контролируемой информацией, содержащейся в закрытых объектах контроля и сведениях о закрытых объектах контроля, и возвращает их субъекту контроля по форме согласно приложению № 6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управлением финансов области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управление финансов области направляет субъекту контроля в региональной системе или на бумажном носителе (при осуществлении проверки закрытого объекта контроля, сведений о закрытом объекте контроля) протокол о соответствии (несоответствии) контролируемой информации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управление финансов области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управление финансов области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680" w:gutter="0" w:header="0" w:top="35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23E6ABFFBCD0918BF2AAB8D76E2F471868DB82214CBB690B88E54EDC30F0D5AEC376C7F7E6A51yEK9I" TargetMode="External"/><Relationship Id="rId4" Type="http://schemas.openxmlformats.org/officeDocument/2006/relationships/hyperlink" Target="consultantplus://offline/ref=FB40EA557DF50FE532848C0A087AB8A27CF00D499EA18ADCA695938F15CD69528478005A84331D2EIAYEK" TargetMode="External"/><Relationship Id="rId5" Type="http://schemas.openxmlformats.org/officeDocument/2006/relationships/hyperlink" Target="consultantplus://offline/ref=FB40EA557DF50FE532848C0A087AB8A27FF90D4E95A28ADCA695938F15CD69528478005A84321E25IAY7K" TargetMode="External"/><Relationship Id="rId6" Type="http://schemas.openxmlformats.org/officeDocument/2006/relationships/hyperlink" Target="consultantplus://offline/ref=0C83B56374AE6C6B9BC6E84A706F341BA68D14A43A5E4A0D784059B1207CCCBAF69FBFC8860832BA321FE5A04EI" TargetMode="External"/><Relationship Id="rId7" Type="http://schemas.openxmlformats.org/officeDocument/2006/relationships/hyperlink" Target="consultantplus://offline/ref=FB40EA557DF50FE532848C0A087AB8A27FF9094A91A38ADCA695938F15CD69528478005A84321C23IAYDK" TargetMode="External"/><Relationship Id="rId8" Type="http://schemas.openxmlformats.org/officeDocument/2006/relationships/hyperlink" Target="consultantplus://offline/ref=FB40EA557DF50FE532848C0A087AB8A27FF90D4E95A28ADCA695938F15CD69528478005A84321E24IAY6K" TargetMode="External"/><Relationship Id="rId9" Type="http://schemas.openxmlformats.org/officeDocument/2006/relationships/hyperlink" Target="consultantplus://offline/ref=FB40EA557DF50FE532848C0A087AB8A27FF90D4E95A28ADCA695938F15CD69528478005A84321E26IAY9K" TargetMode="External"/><Relationship Id="rId10" Type="http://schemas.openxmlformats.org/officeDocument/2006/relationships/hyperlink" Target="consultantplus://offline/ref=FB40EA557DF50FE532848C0A087AB8A27FF90F4D9FA38ADCA695938F15CD69528478005A84321E23IAYEK" TargetMode="External"/><Relationship Id="rId11" Type="http://schemas.openxmlformats.org/officeDocument/2006/relationships/hyperlink" Target="consultantplus://offline/ref=FB40EA557DF50FE532848C0A087AB8A27FF90D4E95A28ADCA695938F15CD69528478005A84321E25IAYEK" TargetMode="External"/><Relationship Id="rId12" Type="http://schemas.openxmlformats.org/officeDocument/2006/relationships/hyperlink" Target="consultantplus://offline/ref=FB40EA557DF50FE532848C0A087AB8A27FF90D4E95A28ADCA695938F15CD69528478005A84321E25IAYDK" TargetMode="External"/><Relationship Id="rId13" Type="http://schemas.openxmlformats.org/officeDocument/2006/relationships/hyperlink" Target="consultantplus://offline/ref=FB40EA557DF50FE532848C0A087AB8A27CF00D499EA18ADCA695938F15ICYDK" TargetMode="External"/><Relationship Id="rId14" Type="http://schemas.openxmlformats.org/officeDocument/2006/relationships/hyperlink" Target="consultantplus://offline/ref=FB40EA557DF50FE532848C0A087AB8A27FF80A4A9FA28ADCA695938F15CD69528478005983I3Y7K" TargetMode="External"/><Relationship Id="rId15" Type="http://schemas.openxmlformats.org/officeDocument/2006/relationships/hyperlink" Target="consultantplus://offline/ref=FB40EA557DF50FE532848C0A087AB8A27FF90D4E95A28ADCA695938F15CD69528478005A84321E25IAYDK" TargetMode="External"/><Relationship Id="rId16" Type="http://schemas.openxmlformats.org/officeDocument/2006/relationships/hyperlink" Target="consultantplus://offline/ref=FB40EA557DF50FE532848C0A087AB8A27CF00D4990AE8ADCA695938F15CD69528478005A84311A24IAYCK" TargetMode="External"/><Relationship Id="rId17" Type="http://schemas.openxmlformats.org/officeDocument/2006/relationships/hyperlink" Target="consultantplus://offline/ref=FB40EA557DF50FE532848C0A087AB8A27FF90C4F9EA38ADCA695938F15CD69528478005A84321E26IAYEK" TargetMode="External"/><Relationship Id="rId18" Type="http://schemas.openxmlformats.org/officeDocument/2006/relationships/hyperlink" Target="consultantplus://offline/ref=FB40EA557DF50FE532848C0A087AB8A27CF00D499EA18ADCA695938F15ICYDK" TargetMode="External"/><Relationship Id="rId19" Type="http://schemas.openxmlformats.org/officeDocument/2006/relationships/hyperlink" Target="consultantplus://offline/ref=FB40EA557DF50FE532848C0A087AB8A27CF00D4990AE8ADCA695938F15CD69528478005A84311A24IAYCK" TargetMode="External"/><Relationship Id="rId20" Type="http://schemas.openxmlformats.org/officeDocument/2006/relationships/hyperlink" Target="consultantplus://offline/ref=FB40EA557DF50FE532848C0A087AB8A27FF90D4E95A28ADCA695938F15CD69528478005A84321E23IAYCK" TargetMode="External"/><Relationship Id="rId21" Type="http://schemas.openxmlformats.org/officeDocument/2006/relationships/hyperlink" Target="consultantplus://offline/ref=FB40EA557DF50FE532848C0A087AB8A27CF00D499EA18ADCA695938F15ICYDK" TargetMode="External"/><Relationship Id="rId22" Type="http://schemas.openxmlformats.org/officeDocument/2006/relationships/hyperlink" Target="consultantplus://offline/ref=FB40EA557DF50FE532848C0A087AB8A27CF00D499EA18ADCA695938F15CD69528478005A84321C2EIAYFK" TargetMode="External"/><Relationship Id="rId23" Type="http://schemas.openxmlformats.org/officeDocument/2006/relationships/hyperlink" Target="consultantplus://offline/ref=FB40EA557DF50FE532848C0A087AB8A27CF00D499EA18ADCA695938F15CD69528478005A84321C20IAYDK" TargetMode="External"/><Relationship Id="rId24" Type="http://schemas.openxmlformats.org/officeDocument/2006/relationships/hyperlink" Target="consultantplus://offline/ref=FB40EA557DF50FE532848C0A087AB8A27CF00D499EA18ADCA695938F15ICYDK" TargetMode="External"/><Relationship Id="rId25" Type="http://schemas.openxmlformats.org/officeDocument/2006/relationships/hyperlink" Target="consultantplus://offline/ref=FB40EA557DF50FE532848C0A087AB8A27CF00D499EA18ADCA695938F15CD69528478005A84321A26IAYFK" TargetMode="External"/><Relationship Id="rId26" Type="http://schemas.openxmlformats.org/officeDocument/2006/relationships/hyperlink" Target="consultantplus://offline/ref=FB40EA557DF50FE532848C0A087AB8A27FF90D4E95A28ADCA695938F15CD69528478005A84321E22IAYFK" TargetMode="External"/><Relationship Id="rId27" Type="http://schemas.openxmlformats.org/officeDocument/2006/relationships/hyperlink" Target="consultantplus://offline/ref=FB40EA557DF50FE532848C0A087AB8A27FF90D4E95A28ADCA695938F15CD69528478005A84321E22IAYCK" TargetMode="External"/><Relationship Id="rId28" Type="http://schemas.openxmlformats.org/officeDocument/2006/relationships/hyperlink" Target="consultantplus://offline/ref=FB40EA557DF50FE532848C0A087AB8A27FF90D4E95A28ADCA695938F15CD69528478005A84321E27IAY6K" TargetMode="External"/><Relationship Id="rId29" Type="http://schemas.openxmlformats.org/officeDocument/2006/relationships/hyperlink" Target="consultantplus://offline/ref=FB40EA557DF50FE532848C0A087AB8A27FF90D4E95A28ADCA695938F15CD69528478005A84321E27IAY6K" TargetMode="External"/><Relationship Id="rId30" Type="http://schemas.openxmlformats.org/officeDocument/2006/relationships/hyperlink" Target="consultantplus://offline/ref=FB40EA557DF50FE532848C0A087AB8A27CF00D499EA18ADCA695938F15CD69528478005A84331D2EIAYE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2:00Z</dcterms:created>
  <dc:creator>1</dc:creator>
  <dc:description/>
  <cp:keywords/>
  <dc:language>en-US</dc:language>
  <cp:lastModifiedBy>Федорова Ольга</cp:lastModifiedBy>
  <cp:lastPrinted>2016-12-14T19:04:00Z</cp:lastPrinted>
  <dcterms:modified xsi:type="dcterms:W3CDTF">2016-12-23T09:40:00Z</dcterms:modified>
  <cp:revision>4</cp:revision>
  <dc:subject/>
  <dc:title>УПРАВЛЕНИЕ ФИНАНСОВ ЛИПЕЦКОЙ ОБЛАСТИ</dc:title>
</cp:coreProperties>
</file>