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_09.12.2016___                                                                          №__207__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О сроках представления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одовой бюджетной и бухгалтерской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отчетности  за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оответствии со ст.68 Закона Липецкой области от 09.10.20017 года № 94-ОЗ «О бюджетном процессе Липецкой области», со ст.264.2,ст.264.3 Бюджетного кодекса Российской Федерации в  целях своевременного представления бюджетной и бухгалтерской отчетности главными распорядителями средств областного бюджета, финансовыми органами муниципальных образований области и территориальным фондом обязательного медицинского страхования  Липецкой области приказываю: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1. Утвердить сроки представления годовой бюджетной и бухгалтерской  отчетности за 2016 год главными распорядителями средств областного бюджета (приложение 1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2. Утвердить сроки представления годовой бюджетной и бухгалтерской  отчетности за 2016 год финансовыми органами муниципальных образований и территориальным фондом обязательного медицинского страхования Липецкой области  за 2016 год (приложение 2)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3. Отделу учета исполнения бюджета (Пьянникова С.А.),  отделу государственных доходов (Рыбина Е. П.), отделу бюджетного планирования и межбюджетных отношений  (Мезенина Е.А.),  отделу финансирования отраслей социальной сферы (Орлова Е. В.), отделу финансирования отраслей экономики (Овчаренко С.В.), отделу казначейского исполнения бюджета (Махортова С.Н.), отделу долговых обязательств и государственной собственности (Фокеев В.А.) обеспечить проверку соответствующих показателей годовой бюджетной и бухгалтерской отчетности финансовых органов муниципальных образований и главных распорядителей средств областного бюджета за 2016 год не позднее 10 февраля 2017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4.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(Нарывончик С.Н.) обеспечить работу по вводу, контролю и своду показателей годовой бюджетной  и бухгалтерской отчетности финансовых органов муниципальных образований и главных распорядителей средств областного бюджета за 2016 год, а также по формированию и контролю отчета об исполнении консолидированного бюджета области не позднее 20  февраля 2017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5. Отделу казначейского исполнения бюджета (Махортова С.Н.) обеспечить проверку показателей, необходимых для составления отчета об исполнении областного бюджета  за 2016 год по  учреждениям, финансируемым за счет средств областного бюджета, бюджетным и автономным учреждениям, получающим субсидию из областного бюджета в соответствии с пунктом 1 статьи 78.1 Бюджетного Кодекса Российской Федерации, не позднее 06 февраля 2017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6. Отделу бюджетного планирования и межбюджетных отношений (Мезенина Е.А.) обеспечить формирование плановых показателей в отчете об исполнении консолидированного бюджета области за 2016 год до 20  февраля 2017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7.Отделу бюджетного планирования и межбюджетных отношений  (Мезенина Е.А.),отделу государственных доходов (Рыбина Е.П.), отделу финансирования отраслей социальной сферы (Орлова Е.В.), отделу финансирования отраслей экономики (Овчаренко С.В.), отделу казначейского исполнения бюджета (Махортова С.Н.), отделу долговых обязательств и государственной собственности (Фокеев В.А.),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Нарывончик С.Н.) подготовить пояснительную записку и аналитические таблицы к ней, содержащие анализ кассового исполнения консолидированного бюджета за 2016 год не позднее 17  февраля 2017 года.</w:t>
      </w:r>
    </w:p>
    <w:p>
      <w:pPr>
        <w:pStyle w:val="Normal"/>
        <w:tabs>
          <w:tab w:val="clear" w:pos="708"/>
          <w:tab w:val="left" w:pos="141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 области-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 xml:space="preserve">                  ____________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2:00Z</dcterms:created>
  <dc:creator>zaiceva</dc:creator>
  <dc:description/>
  <dc:language>en-US</dc:language>
  <cp:lastModifiedBy>Пьянникова Светлана Александровна</cp:lastModifiedBy>
  <cp:lastPrinted>2016-12-12T08:33:00Z</cp:lastPrinted>
  <dcterms:modified xsi:type="dcterms:W3CDTF">2016-12-13T12:22:00Z</dcterms:modified>
  <cp:revision>2</cp:revision>
  <dc:subject/>
  <dc:title/>
</cp:coreProperties>
</file>