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КИ ЛИПЕЦКОЙ ОБЛАСТИ НА 2017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18 И 2019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ая политика Липецкой области формируется с учетом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й политики Российской Федерации на 2017 год и плановый период 2018 и 2019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оритетами налоговой политики Липецкой области на 2017-2019 годы будут являться сохранение инвестиционных налоговых льгот и предоставленных преференций малому предпринимательств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й, инвестирующих средства в экономику области и внедряющих инновационные технологии, продолжат действовать налоговые льготы по региональным налогам и налогу на прибы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, по налогу на прибыль организаций для резидентов особой экономической зоны федерального уровня сохраняется нулевая ставка, для участников особых экономических зон регионального уровня, победителей конкурсов инвестиционных проектов, резидентов и управляющих компаний индустриальных (промышленных) парков – пониженная ставка на 4,5 процентных пункта. Для указанных категорий налогоплательщиков также сохраняется налоговое освобождение по налогу на имущество организаций и транспортному налог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ельскохозяйственных товаропроизводителей,  занимающихся молочным и мясным скотоводством, в целях наращивания производства и импортозамещения мяса крупного рогатого скота и молочных продуктов, сохраняется пониженная ставка по налогу на имущество организаций в размере 1,1 процентного пунк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развития малого предпринимательства в 2017 – 2019 годах планируется сохранение всех мер государственной поддержки малого предпринимательства, предусмотренных на региональном уровн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женные налоговые ставки для налогоплательщиков, применяющих упрощенную систему налогооб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женные ставки единого налога на вмененный доход для отдельных видов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каникулы для впервые зарегистрированных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ный перечень видов деятельности, в отношении которых может применяться патентная система налогооб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патентной системе налогообложения по виду деятельности «Сдача в аренду (наем) жилых и нежилых помещений, дач, земельных участков, принадлежащих индивидуальному предпринимателю на праве собственности» дифференцирован размер потенциального возможного к получению индивидуальным предпринимателем годового дохода в зависимости от площади сдаваемого в аренду объекта. Данная мера позволяет значительно снизить налог для индивидуальных предпринимателей, сдающих в аренду объекты небольшой площади, и сбалансировать налоговую нагрузку в целом по виду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2017 – 2019 годах продолжается работа по переходу к налогообложению недвижимого имущества юридических и физических лиц исходя из кадастровой стоимости иму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2017 года определение налоговой базы по налогу на имущество исходя из кадастровой стоимости будет распространяться в отношении административно-деловых и торговых центров (комплексов) и помещений в них, нежилых помещений, назначение которых предусматривает размещение офисов и торговых объектов, объектов общественного питания и бытового обслуживания, с площадью свыше 1000 кв.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17-2019 годах будет продолжена работа по взаимодействию органов государственной власти области, органов местного самоуправления и территориальных органов федеральных органов исполнительной власти по повышению качества налогового администрирования и улучшению собираемости налогов путе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я результативности деятельности межведомственных комиссий по легализации заработной пла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ероприятий по выявлению, постановке на налоговый учет и привлечению к налогообложению субъектов финансово-хозяйственной деятельности, осуществляющих деятельность на территории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изации работы по повышению поступлений от всех мер принудительного взыскания задолженности, обеспечения роста эффективности взыск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оведения индивидуальной работы с организациями-недоимщиками на заседаниях межведомственных комиссиях по урегулированию задолженности по налоговым платежам в бюдже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адресной работы с налогоплательщиками - физическими лицами, направленной на стимулирование добровольной уплаты задолженности по имущественным налогам, в том числе в размере менее 3 тыс. руб.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изации работы всех заинтересованных структур в части актуализации базы данных, необходимой для начисления имущественных налогов, и расширения налогооблагаемой базы по ни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C866D1EF8FBEECE14A1F6203E2DF06267EDFE717184A65777190E6F9z9U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36:00Z</dcterms:created>
  <dc:creator>admin</dc:creator>
  <dc:description/>
  <cp:keywords/>
  <dc:language>en-US</dc:language>
  <cp:lastModifiedBy>Ирина Бугоркова</cp:lastModifiedBy>
  <cp:lastPrinted>2016-10-26T17:29:00Z</cp:lastPrinted>
  <dcterms:modified xsi:type="dcterms:W3CDTF">2016-10-31T04:37:00Z</dcterms:modified>
  <cp:revision>9</cp:revision>
  <dc:subject/>
  <dc:title>Григорьева Марина Викторовна принимает непосредственное участие в организации работы по формированию бюджета области и формированию бюджета области, областного бюджета, бюджетов муниципальных образований, межбюджетных отношений, автоматизации процесса пл</dc:title>
</cp:coreProperties>
</file>