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Липецкой области "Об областном бюджете на 2016 год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Объем доходов и расходов областного бюджета  на 2016 год  уменьшается на </w:t>
      </w: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  <w:t xml:space="preserve"> 376 836,5 тыс.</w:t>
      </w:r>
      <w:r>
        <w:rPr>
          <w:rFonts w:cs="Times New Roman" w:ascii="Times New Roman" w:hAnsi="Times New Roman"/>
          <w:sz w:val="27"/>
          <w:szCs w:val="27"/>
        </w:rPr>
        <w:t xml:space="preserve">  руб. за счет средств федерального бюджета (в связи с уменьшением количества получателей льгот из федерального бюджета), предусмотренных  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держание депутатов Государственной Думы и их помощников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2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 социальной поддержки Героев Советского Союза, Героев Российской Федерации, Героев Социалистического Труд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отдельных полномочий в области лекарственного обеспечения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 793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319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единовременные компенсационные выплаты медицинским работникам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держание членов Совета Федерации и их помощников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82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802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788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437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оприятий по профилактике ВИЧ-инфекции и гепатитов В и С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76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482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плату жилищно-коммунальных услуг отдельным категориям граждан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496 52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выплату единовременного пособия при всех формах устройства детей, лишенных родительского попечения, в  семью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445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3 054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оприятий  федеральной целевой программы развития образования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 284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жильем граждан, уволенных с военной службы, и приравненных к ним лиц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305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 переселению в Российскую Федерацию соотечественников, проживающих за рубежом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 055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5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 301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79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4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81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за счет  перераспределения ассигнований между главными распорядителями средств областного бюджета   направляются дополнительные   средства на следующие ц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образования и науки области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059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я органам местного самоуправления на компенсационные выплаты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9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строительства и архитектуры области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94577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ассигнований на строительство многофункционального спортивного комплекса в г. Липецк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4577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финансов области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44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аспределение ассигнований по прочим выплатам на выполнение обязательств области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94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сельского хозяйства области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933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33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административных органов области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23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реализацию мероприятий государственной программы «Обеспечение общественной безопасности населения и территории Липецкой области»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Закон вносится также ряд поправок техн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 учетом вносимых изменений областной бюджет на 2016 год по доходам составит 48 788 599,6 тыс. руб., по расходам  - 53 522 182,9 тыс. руб. с дефицитом 4 733 583,3  тыс. руб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9:00Z</dcterms:created>
  <dc:creator>Ирина Бугоркова</dc:creator>
  <dc:description/>
  <cp:keywords/>
  <dc:language>en-US</dc:language>
  <cp:lastModifiedBy>Ирина Бугоркова</cp:lastModifiedBy>
  <cp:lastPrinted>2016-12-07T09:24:00Z</cp:lastPrinted>
  <dcterms:modified xsi:type="dcterms:W3CDTF">2016-12-07T06:03:00Z</dcterms:modified>
  <cp:revision>24</cp:revision>
  <dc:subject/>
  <dc:title/>
</cp:coreProperties>
</file>