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янникова С.А. ноябрь 2016</w:t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Формирование годовой отчетности за 2016 год. </w:t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/>
          <w:iCs/>
          <w:sz w:val="32"/>
          <w:szCs w:val="32"/>
        </w:rPr>
        <w:t xml:space="preserve">        </w:t>
      </w:r>
      <w:r>
        <w:rPr>
          <w:b/>
          <w:iCs/>
          <w:sz w:val="32"/>
          <w:szCs w:val="32"/>
        </w:rPr>
        <w:t xml:space="preserve">Годовая бюджетная отчетность включает в себя весь комплект форм, утвержденных Инструкциями №191н представляется в управление финансов в электронном виде и только после проверки отчетности, сверки отчетности с показателями отчетности главных распорядителей областного бюджета – на бумажных носителях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</w:t>
      </w:r>
      <w:r>
        <w:rPr>
          <w:b/>
          <w:iCs/>
          <w:sz w:val="32"/>
          <w:szCs w:val="32"/>
        </w:rPr>
        <w:t>1.В соответствии с  п.4 Инструкции №191нотчетность на бумажном носителе представляется  главным бухгалтером в сброшюрованном и пронумерованном виде с оглавлением и сопроводительным письмом. (нумеровать после проверки отчетности)!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/>
          <w:iCs/>
          <w:sz w:val="32"/>
          <w:szCs w:val="32"/>
        </w:rPr>
        <w:t xml:space="preserve">         </w:t>
      </w:r>
      <w:r>
        <w:rPr>
          <w:b/>
          <w:iCs/>
          <w:sz w:val="32"/>
          <w:szCs w:val="32"/>
        </w:rPr>
        <w:t>2. В соответствие с п.6 Инструкции 191нсодержащие подписи руководителя финансово-экономической службы (0503128, 0503324 и др.), должны быть данным руководителем  подписаны!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/>
          <w:iCs/>
          <w:sz w:val="32"/>
          <w:szCs w:val="32"/>
        </w:rPr>
        <w:t xml:space="preserve">         </w:t>
      </w:r>
      <w:r>
        <w:rPr>
          <w:b/>
          <w:iCs/>
          <w:sz w:val="32"/>
          <w:szCs w:val="32"/>
        </w:rPr>
        <w:t>3.В соответствие с п.8 Инструкции 191н, в пояснительной записке ф.0503360 должна быть  запись о том, что  в составе годовой отчетности не представлены формы, не имеющие числового значения (формы должны быть перечислены)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4.П.8Ст.13 402-ФЗ – Требования к бух.отчетности.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Бух.(финансовая) отчетность считается составленной после подписания ее экземпляра на бумажном носителе  руководителем экономического субъекта. Т.е., отчетность подписывается, ставится дата подписания. Нарушением здесь является то, что некоторыми районами ставится дата подписания- 01 число месяца или дата подписания более ранняя, чем дата распечатки формы отчетности. Это – недопустимо!!!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рмы годовой отчетности, установленные Инструкцией по бюджетному учету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ф. 050332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солидированный отчет о финансовых результатах деятельности   (ф. 0503321)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солидированный отчет о движении денежных средств (ф. 0503323)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равка по консолидируемым расчетам (ф. 0503125)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 к отчету об исполнении консолидированного бюджета (ф. 0503360) – представляется в полном составе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формы отчетности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2"/>
          <w:szCs w:val="32"/>
        </w:rPr>
        <w:t>- Справочная таблица к отчету об исполнении консолидированного бюджета (ф.0503387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Cs/>
          <w:iCs/>
          <w:sz w:val="32"/>
          <w:szCs w:val="32"/>
          <w:u w:val="single"/>
        </w:rPr>
        <w:t>.Консолидированный отчет о движении денежных средств ф.050332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формируется на основании отчета о движении денежных средств (ф.0503123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1 «Поступления» отражаются обороты по счету 121002 000 за вычетом показателей по поступлениям от возврата остатков межбюджетных трансфертов прошлых лет и от возврата остатков субсидий прошлых лет, предоставленных  учреждениям, иным юридическим лицам, без учета перечислений из бюджета возвратов остатков межбюджетных трансфертов прошлых лет, а также за вычетом поступлений от возвратов дебиторской задолженности прошлых лет (КД 11302***130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 «Выбытия» - отражаются обороты по счету 130405 000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троке 421 –отражается сумма поступлений в отчетном периоде от возврата дебиторской задолженности прошлых лет – Поступления по КД 11302***130 в части дебиторки прошлых лет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троке 422 – сумма перечислений из бюджета возвратов остатков межбюджетных трансфертов прошлых лет за вычетом суммы поступлений от возврата остатков межбюджетных трансфертов прошлых лет и  от возврата остатков и от возврата остатков субсидий прошлых лет, предоставленных учреждениям, т.е. это показатели по счетам счета 121002 219-151 минус 121002 218-151(180).При этом указанные поступления в разделе 1 отчета  не отражаютс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лучае превышения суммы поступлений от возвратов остатков трансфертов (субсидий) прошлых лет над суммой перечислений по возврату остатков прошлых лет по межбюджетным трансфертам показатель по данной строке отражается со знаком мину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32"/>
          <w:szCs w:val="32"/>
        </w:rPr>
        <w:t>По стокам 501 и 502 отражаются обороты  по поступлениям и выплатам развернуто, т.е.расход (Кт 130405)- по стр.502,восстановление расходов по (Дт.130405) – по строке 501, поступление доходов Дт 121002 – по стр.501, возврат доходов Кт 121002 – по стр.502 и т.п. Показатели по строкам 501,502 отражаются без внутренних оборотов ,т.е.операции по движению денежных средств между счетами, а также между счетами и кассой учреждения Соответственно данные по строкам 501 и 502 не должны соответствовать стр.710и 720 в ф.050331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анные о возврате дебиторской задолженности прошлых лет (КД 11302***130) отражаются по стр.980 ф.050312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2.«Сведения о дебиторской и кредиторской задолженности» ф.0503369 формируется на основании ф.0503169, которую представляют главные распорядител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графы 12-14- показатели отчетного периода текущего финансового года должны соответствовать сумме показателей граф 5-7 разд.1 ф.0503169 прошлого финансового года по кодам счетов бюджетного учета соответствующего синтетического кода счета бюджетного учета с учетом следующих особенностей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в случае проведения в предыдущем финансовом году (после аналогичной отчетной даты предыдущего финансового года) реорганизационных мероприятий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утем слияния получателей бюджетных средств – показатели составляются с учетом реорганизационных мероприяти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утем разделения получателя бюджетных средств, ликвидации с передачей выполняемых функций иным органам власти (учреждениям) – показатели не заполняютс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утем передачи учреждения иному публично-правовому образованию – показатели не заполняютс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Отражение графах 2-4,9 -11,12-14 раздела 1 показателей по счетам 1206,1302 со знаком минус не допустим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графы 5-8 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тражение в данных графах показателей со знаком минус допустимо только по результатам проведения исправительных записей методом «красное сторно», которые раскрываются в текстовой части 4 «анализ показателей бухгалтерской отчетности» ф.050336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по данным графам отражаются на основании общих оборотов, сформированных за отчетный период по дебету и кредиту (кредиту и дебету) соответствующего бюджетного учета по дебиторской (кредиторской) задолженности с отражением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графах 5 и 7 – общего объема оборотов за отчетный период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 графах 6 и 8 – оборотов за отчетный период по не денежным расчетам – оборотам по соответствующему счету в корреспонденции со счетами, за исключением счетов, отражающих движение денежных средств : 20110,20120,20134,21003,21002 и 30405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по графам 6,8 заполняются только по счетам 206 и 30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казатели по данным графам формируются с учетом следующего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нулевом значении входящего остатка (на 01.01 текущего года) по счету 206 обороты отражаются в сведениях ф.0503169 по дебиторской задолженности (в графах 5,6 – оборот по дебету счета, в графах 7,8 «Уменьшение» - оборотов по кредиту счета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и нулевом значении входящего остатка по счету 219-151 120551000 обороты отражаются в сведениях ф.0503169 по кредиторской задолженности ( в графах 5,6 – оборот по кредиту; в графах7,8 – оборот по дебету счет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бороты по счетам 205( за исключением счета 219-15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0551000), 208, 209 отражаются в сведениях ф.0503169 по дебиторской задолженности , за исключением части общих оборотов по соответствующим кодам счетов бюджетного учета , сформировавших изменения (УВЕЛИЧЕНИЕ,УМЕНЬШЕНИЕ) КРЕДИТОРСКОЙ ЗАДОЛЖЕННОСТИ ЗА ОТЧЕТНЫЙ ПЕРИО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и нулевом значении входящего остатка (на 01.01 текущего отчетного года по счету 302 обороты отражаются в сведениях ф.0503169 по кредиторской задолженности (в графах 5,6- оборот по кредиту счета, в графах 7,8 – оборотов по дебету счета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бороты по счетам 303,304 (за исключением счета 130405) отражаются в сведениях ф.0503169 по кредиторской задолженности, за исключением части общих оборотов по соответствующим кодам счетов бюджетного учета, сформировавших изменения (увеличение, уменьшение) дебиторской задолженности за отчетный перио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u w:val="single"/>
        </w:rPr>
        <w:t>. При формировании Отчета об исполнении консолидированного бюджета ф.0503317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еличина поступлений и выбытий, подлежащих исключению, должна быть одинаковой и при этом должна соответствовать суммам, исключаемым в части увеличения и уменьшения остатков средств бюджет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поминаю - консолидации подлежат не только показатели исполнения, но и плановые показател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нсолидируются плановые показатели по  КОСГУ 540-640 (710-810)(расчеты по внутреннему кредиту между бюджетами районами и бюджетами поселений)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ращаю внимание, что  по бюджету муниципального образования в разделе 3 «Источники финансирования дефицита бюджета» ф.0503317 по консолидированной графе по плановым показателям должны остаться только показатели по КОСГУ 710-810 в части расчетов с областным бюджет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лановые показатели  по бюджету муниципального образования по КОСГУ 540(710) не соответствуют показателям по КОСГУ 640(810) в части внутреннего кредита между бюджетами районов и бюджетами поселений, то консолидация производится на наименьшую сумму и пояснение наличия неконсолидируемой суммы подлежит отражению в текстовой части пояснительной записк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онсолида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казателей</w:t>
      </w:r>
      <w:r>
        <w:rPr>
          <w:sz w:val="32"/>
          <w:szCs w:val="32"/>
        </w:rPr>
        <w:t xml:space="preserve"> в отчете об исполнении консолидированного бюджета субъекта Российской Федерации и бюджета территориального государственного  внебюджетного фонда  ф.0503317 </w:t>
      </w:r>
      <w:r>
        <w:rPr>
          <w:b/>
          <w:sz w:val="32"/>
          <w:szCs w:val="32"/>
        </w:rPr>
        <w:t>производится только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овне консолидированного сводного отчета муниципального образования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ем внимание, что в  собственном бюджете муниципального района проведение  исключений в рамках консолидации  не допускается, так как бюджет муниципального района одноуровневы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В годовой отчетности  не допускается отклонения </w:t>
      </w:r>
      <w:r>
        <w:rPr>
          <w:sz w:val="32"/>
          <w:szCs w:val="32"/>
        </w:rPr>
        <w:t>показателей отчета ф.0503317 с ф.0503152  Управления федерального казначейства  , в том числе по увеличению остатков (КОСГУ 510), уменьшению остатков (КОСГУ 610)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Все возвраты неиспользованных субсидий, субвенций и иных межбюджетных трансфертов в областной бюджет должны быть произведены </w:t>
      </w:r>
      <w:r>
        <w:rPr>
          <w:b/>
          <w:bCs/>
          <w:sz w:val="32"/>
          <w:szCs w:val="32"/>
          <w:u w:val="single"/>
        </w:rPr>
        <w:t>до 29.12.2016</w:t>
      </w:r>
      <w:r>
        <w:rPr>
          <w:b/>
          <w:bCs/>
          <w:sz w:val="32"/>
          <w:szCs w:val="32"/>
        </w:rPr>
        <w:t xml:space="preserve"> года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Также в соответствии с ежегодными письмами  ФК РФ , в  годовом отчете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наличие невыясненных поступлений  по межбюджетным трансфертам, а также любые отклонения по консолидируемым суммам в  отчете об исполнении консолидированного бюджета ф.0503317 (КОСГУ 151-251)не допускается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Должно быть обеспечено соответствие видов расходов и КОСГУ (Приложение 5 Приказа №65н) как по плану, так и по исполнению. Наличие отклонений не допускает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3. Консолидированный отчет о финансовых результатах деятельности ф.0503321.</w:t>
      </w:r>
    </w:p>
    <w:p>
      <w:pPr>
        <w:pStyle w:val="TextBodyIndent"/>
        <w:spacing w:lineRule="auto" w:line="480"/>
        <w:ind w:firstLine="709"/>
        <w:rPr/>
      </w:pPr>
      <w:r>
        <w:rPr>
          <w:b w:val="false"/>
          <w:bCs/>
          <w:sz w:val="32"/>
          <w:szCs w:val="32"/>
        </w:rPr>
        <w:t>В форме 0503321 проблемным остается вопрос исключения</w:t>
      </w:r>
      <w:r>
        <w:rPr>
          <w:sz w:val="32"/>
          <w:szCs w:val="32"/>
        </w:rPr>
        <w:t xml:space="preserve"> взаимосвязанных показателей по КОСГУ 151,251,510,610,310,410,340,440,710,540,810,640. </w:t>
      </w:r>
    </w:p>
    <w:p>
      <w:pPr>
        <w:pStyle w:val="TextBodyIndent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Обратите внимание, что исключение по КОСГУ 510,610,810,640, должно соответствовать исключению по данным кодам КОСГУ, отраженным в ф.0503317 в части кассового исполнения.</w:t>
      </w:r>
    </w:p>
    <w:p>
      <w:pPr>
        <w:pStyle w:val="14"/>
        <w:tabs>
          <w:tab w:val="clear" w:pos="708"/>
          <w:tab w:val="left" w:pos="1080" w:leader="none"/>
        </w:tabs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14"/>
        <w:tabs>
          <w:tab w:val="clear" w:pos="708"/>
          <w:tab w:val="left" w:pos="1080" w:leader="none"/>
        </w:tabs>
        <w:jc w:val="left"/>
        <w:rPr/>
      </w:pP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4.Баланс исполнения консолидированного бюджета ф.0503320</w:t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-  </w:t>
      </w:r>
      <w:r>
        <w:rPr>
          <w:bCs/>
          <w:sz w:val="32"/>
          <w:szCs w:val="32"/>
        </w:rPr>
        <w:t>В соответствии с приказом №89н от 29.08.2014 – обязательны остатки по счету 103- земля на балансе по кадастровой стоимости.</w:t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-  </w:t>
      </w:r>
      <w:r>
        <w:rPr>
          <w:bCs/>
          <w:sz w:val="32"/>
          <w:szCs w:val="32"/>
        </w:rPr>
        <w:t>Наличие остатка денежных средств в кассе допускается только в исключительных случаях и должно быть оговорено в пояснительной записке с обязательным указанием причины образования остатка.</w:t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</w:t>
      </w:r>
      <w:r>
        <w:rPr>
          <w:b w:val="false"/>
          <w:bCs/>
          <w:sz w:val="32"/>
          <w:szCs w:val="32"/>
        </w:rPr>
        <w:t>Должно быть обеспечено соответствие показателей строк 690 «Результат кассовых операций бюджета»( счет 140200000)и строки 800 «Результат прошлых отчетных периодов»( счет 140230000).</w:t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Должно быть обеспечено соответствие остатков по счету 120211000 и остатков по счету 140230000.</w:t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</w:rPr>
        <w:t>Остатки по счету 120211000 должны быть выверены с УФК области, в том числе в разрезе городов, районов и поселений.</w:t>
      </w:r>
    </w:p>
    <w:p>
      <w:pPr>
        <w:pStyle w:val="21"/>
        <w:spacing w:lineRule="auto" w:line="360"/>
        <w:ind w:firstLine="709"/>
        <w:rPr/>
      </w:pPr>
      <w:r>
        <w:rPr>
          <w:rFonts w:cs="Times New Roman CYR"/>
          <w:sz w:val="32"/>
          <w:szCs w:val="32"/>
        </w:rPr>
        <w:t xml:space="preserve">Остатки по </w:t>
      </w:r>
      <w:r>
        <w:rPr>
          <w:sz w:val="32"/>
          <w:szCs w:val="32"/>
        </w:rPr>
        <w:t xml:space="preserve">счетам  0 206 00 000 «Расчеты  по  выданным  авансам», 0 302 00 000 «Расчеты по принятым обязательствам» в части расчетов по договорам/контрактам допускаются только в случае, если их исполнение предусматривается в очередном финансовом году. Причины наличия остатков по данным счетам, их увеличение по сравнению с данными прошлого отчетного периода, а также наличие просроченной дебиторской задолженности, а также принимаемые меры по ее снижению, следует объяснить в разделе 4 «Анализ показателей финансовой отчетности субъекта бюджетной отчетности» текстовой части Пояснительной записки (ф. 0503360). </w:t>
      </w:r>
    </w:p>
    <w:p>
      <w:pPr>
        <w:pStyle w:val="21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допускается наличие показателей со знаком «минус» по счетам расчетов 0 206 00 000 «Расчеты по выданным авансам», 0 302 00 000 «Расчеты по принятым обязательствам», 0 304 02 000 «Расчеты с депонентами», 0 303 01 000 «Расчеты по налогу на доходы физических лиц», 0 304 03 000 «Расчеты по удержаниям из выплат по оплате труда»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Баланса ф. 0503320 должны быть представлены в разрезе бюджетной деятельности. Показатели по операциям со средствами во временном распоряжении в состав Баланса ф. 0503320 не включ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Балансе ф. 0503320 должны быть исключены взаимосвязанные показатели в части сумм финансовых активов, обязательств, сформированных в порядке межбюджетных отношений в рамках консолидированного бюджета соответствующего муниципального образования в графах «На начало года» и в графах  «На конец отчетного периода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ключение взаимосвязанных показателей осуществляется на основании данных по строке «Итого» Справки по консолидируемым расчетам (ф. 0503125) по кодам счетов 1 205 51 000 «Расчеты по поступлениям от других бюджетов бюджетной системы Российской Федерации», 1 206 51 000 «Расчеты по выданным авансам по перечислениям другим бюджетам бюджетной системы Российской Федерации», 1 207 11 000 «Расчеты по бюджетным кредитам другим бюджетам бюджетной системы Российской Федерации», 1 301 11 000 «Расчеты с кредиторами по внутреннему долг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Суммы исключенных показателей в группе граф «На начало года», «На конец отчетного периода» подлежат отражению по соответствующим строкам </w:t>
      </w:r>
      <w:r>
        <w:rPr>
          <w:b/>
          <w:sz w:val="32"/>
          <w:szCs w:val="32"/>
        </w:rPr>
        <w:t>«Суммы, подлежащие исключению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 соответствии с п.335 Приказа №157н по завершении текущего финансового года показатели – остатки по забалансовым счетам 17 и 18 на следующий финансовый год не переносятся, показатели строк 170-173, 180-182 справки о наличии имущества и обязательств на заб.счетах  в составе Баланса ф.0503320 равны нулю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бязательно отражение резервов предстоящих расходов на оплату отпусков по сч.140160000. (с расшифровкой в пояснительной записке резервов по кодам КОСГУ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. Справка по заключению счетов бюджетного учета ф.503110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рушение п.44 Инструкции №191н финансовыми органами не соблюдается порядок отражения показателей в графе 1 «Номер счета бюджетного учета». Данным пунктом установлено, что показатели справки ф.0503110 отражаются по соответствующим кодам счетов 140110000,140120000 в сумме показателей, сформированных по состоянию на 01 января до проведения заключительных записей (гр.2-3) и в сумме заключительных записей по закрытию счетов, произведенных 31 декабря (гр.4-9). В графе 1 разд.1 ф.0503110 отражаются номера соответствующих счетов 140110000,140120000 , содержащих в соответствующих разрядах номера счета коды бюджетной классификации : видов доходов, видов расходов, разделов, подразделов, классификации расходов бюджета, групп, подгрупп, статей источников финансирования дефицита бюджета. Коды БК: глава, целевая статья, подвиды доходов, виды источников финансирования дефицита бюджета в соответствующих разрядах номера счета бюджетного учета – отражаются со значением ноль. При передаче нефинансовых активов вместо вида расхода указывается 000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 здесь необходимо отметить, что со счетом 140110172 сочетается КД 000114000000000, 000111090000000000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чредителей на сч.20433 – оци отражается кд 11109000000000000140110172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менение кадастровой стоимости земельных участков – 140110180(КД 11700000000000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оответственно, при формировании справки по заключению счетов бюджетного учета ф.0503110  необходимо помнить, что при занесении формы 0503110 в программу «Свод-Смарт», номера счетов должны выбираться из справочника.            Расходы , как уже было сказано, закрываются по разделам, подразделам, видам расходов(при начислении расходов) и нулевой вид расхода (при передаче объектов нефинансовых активов) и КОСГУ, КД- полностью, выбирается из справочника ( С КОСГУ 151 должен быть КД «202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ставляется 3 формы 0503110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2 формы с учетом консолидации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 форма – без консолида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представлении в составе бюджетной отчетности Справки по консолидируемым расчетам ф.0503125 по счету 130406000 – при изменении типа учреждения в течение года , в показатели справки ф.0503110 подлежат включению обороты по указанному счету в соответствии  с п.44 Приказа 191н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6.Справка по консолидируемым расчетам ф.05031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правка (ф.0503125)</w:t>
      </w:r>
      <w:r>
        <w:rPr>
          <w:sz w:val="32"/>
          <w:szCs w:val="32"/>
        </w:rPr>
        <w:t xml:space="preserve"> применяется для определения взаимосвязанных показателей, подлежащих исключению при формировании консолидированных форм бюджетной отчетно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а 0503125 формируется по счетам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120551660 в корреспонденции со счетом 12002151 – поступление доходов из областного бюджета – денежные расчеты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120551560 в корреспонденции со счетом 121002151 – возврат неиспользованных остатков целевых субсидий, субвенций и иных межбюджетных трансфертов в областной бюджет (денежные расч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130111710 в корреспонденции со счетом 121002710- по полученным из областного бюджета кредитам (денежные расчеты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130111810 в корреспонденции со счетом 130405810,130405231 – по возвращенным в областной бюджет кредитам и процентам по бюджетным кредитам (денежные расчеты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ф.053125 по денежным расчетам в графе номер счета бюджетного учета из справочника выбирается полностью КД, КИФД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140110151 в корреспонденции со счетом 120551560 в части начисленных доходов от представления межбюджетных трансфертов, в корреспонденции со счетами 110100310,110500340 </w:t>
      </w:r>
      <w:r>
        <w:rPr>
          <w:b/>
          <w:sz w:val="32"/>
          <w:szCs w:val="32"/>
        </w:rPr>
        <w:t>(обязательна ручная сверка с ГРБС областного бюджета)</w:t>
      </w:r>
      <w:r>
        <w:rPr>
          <w:sz w:val="32"/>
          <w:szCs w:val="32"/>
        </w:rPr>
        <w:t xml:space="preserve"> в части полученных из областного бюджета  из областного и федерального бюджета объектов нефинансовых активов (неденежные расче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140120251 в корреспонденции со счетами 110100410,110500440 </w:t>
      </w:r>
      <w:r>
        <w:rPr>
          <w:b/>
          <w:sz w:val="32"/>
          <w:szCs w:val="32"/>
        </w:rPr>
        <w:t>(обязательна ручная сверка с ГРБС обл.бюджета)</w:t>
      </w:r>
      <w:r>
        <w:rPr>
          <w:sz w:val="32"/>
          <w:szCs w:val="32"/>
        </w:rPr>
        <w:t xml:space="preserve"> в части переданных объектов нефинансовых активов в областной и федеральный бюджет (неденежные расчеты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130111710 в корреспонденции со счетом 140120231 в части начисленных процентов по бюджетным креди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- 120551000 в части неиспользованных остатков межбюджетных трансфертов из федерального и областного бюджета</w:t>
      </w:r>
      <w:r>
        <w:rPr>
          <w:b/>
          <w:sz w:val="32"/>
          <w:szCs w:val="32"/>
        </w:rPr>
        <w:t xml:space="preserve">. Графы 7,8 формы </w:t>
      </w:r>
      <w:r>
        <w:rPr>
          <w:sz w:val="32"/>
          <w:szCs w:val="32"/>
        </w:rPr>
        <w:t>0503125 не заполняются. Форма сверяется с формой 0503125 по счету 120651000 главных распорядителей средств областного бюджета и с балансом ф.0503320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130111000 в части остатка кредита, полученного из областного бюджета. Форма сверяется с формой 0503125 по счету 120711000 по областному бюджету и с балансом ф.0503320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рафа 6 формы 0503125 (140120251,140110151) заполняется следующим образо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счету 140120251</w:t>
      </w:r>
      <w:r>
        <w:rPr>
          <w:sz w:val="32"/>
          <w:szCs w:val="32"/>
        </w:rPr>
        <w:t>-  код главы, раздел, подраздел, нули, код счета (например,00407020000000521140120251) - при передаче объектов нефинансовых активов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рреспондирующие счета (110100410,110600410,110400410,110500440); 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 счету 140110151</w:t>
      </w:r>
      <w:r>
        <w:rPr>
          <w:sz w:val="32"/>
          <w:szCs w:val="32"/>
        </w:rPr>
        <w:t xml:space="preserve"> по полученным объектам нефинансовых активов  – указывается </w:t>
      </w:r>
    </w:p>
    <w:p>
      <w:pPr>
        <w:pStyle w:val="Normal"/>
        <w:autoSpaceDE w:val="false"/>
        <w:spacing w:lineRule="auto" w:line="360"/>
        <w:ind w:left="120" w:hanging="0"/>
        <w:jc w:val="both"/>
        <w:rPr/>
      </w:pPr>
      <w:r>
        <w:rPr>
          <w:sz w:val="32"/>
          <w:szCs w:val="32"/>
        </w:rPr>
        <w:t>КД -00020209023040000151-«Прочие безвозмездные поступления в бюджеты городских округов от бюджетов субъектов»;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00020209024050000151- в бюджеты муниц.районов от бюджетов субъектов;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00020209024100000151 –в бюджеты поселений от бюджетов субъектов;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оступления из ФБ, то КД: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00020209013040000151- для бюджетов городов;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00020209014050000151 – для бюджетов муниц.районов;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00020209014100000151- для бюджетов поселений;</w:t>
      </w:r>
    </w:p>
    <w:p>
      <w:pPr>
        <w:pStyle w:val="Normal"/>
        <w:autoSpaceDE w:val="false"/>
        <w:spacing w:lineRule="auto" w:line="360"/>
        <w:ind w:left="12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Если передачи: район- район; район-город (и наоборот), то КД 00020209044050000151-город-район;20209054040000151 – район-город; и т.д. в соответствии с Приказом №65н.</w:t>
      </w:r>
    </w:p>
    <w:p>
      <w:pPr>
        <w:pStyle w:val="Normal"/>
        <w:autoSpaceDE w:val="false"/>
        <w:spacing w:lineRule="auto" w:line="360"/>
        <w:ind w:left="12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корреспондирующие счета: 110100310,110600310,110400410, 110500340); 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 справке ф.0503125 по начислению МБТ </w:t>
      </w:r>
      <w:r>
        <w:rPr>
          <w:sz w:val="32"/>
          <w:szCs w:val="32"/>
        </w:rPr>
        <w:t xml:space="preserve">Корреспондирующий </w:t>
      </w:r>
      <w:r>
        <w:rPr>
          <w:bCs/>
          <w:sz w:val="32"/>
          <w:szCs w:val="32"/>
        </w:rPr>
        <w:t xml:space="preserve"> счет Дт 120551560. 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Все операции, отражаемые в данных формах, являются не денежными, в графе «Признак расчета» ставится значение «0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  <w:szCs w:val="32"/>
        </w:rPr>
        <w:t>Из вышесказанного можно сделать вывод, что в Справке по консолидируемым расчетам ф.0503125 должно быть обеспечено:</w:t>
      </w:r>
    </w:p>
    <w:p>
      <w:pPr>
        <w:pStyle w:val="Normal"/>
        <w:autoSpaceDE w:val="false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соответствие показателей с идентичными показателями других участников консолидированного бюджета РФ;</w:t>
      </w:r>
    </w:p>
    <w:p>
      <w:pPr>
        <w:pStyle w:val="Normal"/>
        <w:autoSpaceDE w:val="false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   корректность указания кодов бюджетной классификации;</w:t>
      </w:r>
    </w:p>
    <w:p>
      <w:pPr>
        <w:pStyle w:val="Normal"/>
        <w:autoSpaceDE w:val="false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едставление справки в части передачи имущества б/у и а/у – недопустимо;</w:t>
      </w:r>
    </w:p>
    <w:p>
      <w:pPr>
        <w:pStyle w:val="Normal"/>
        <w:autoSpaceDE w:val="false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 соблюдение соответствия кодов счетов по передаваемым и принимаемым активам и обязательствам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правка ф.0503125 представляется с приложением актов сверок с контрагентами. (Акт сверки с контрагентами должен содержать информацию о  кодах корреспондирующих счетов бюджетного учета по переданным (полученным) объектам нефинансовых активов)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фф.0503125-е по счетам 140110151,140120251,а также по начисленным процентам (пеням) – неденежные расчеты- признак расчета –«0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   </w:t>
      </w:r>
      <w:r>
        <w:rPr>
          <w:bCs/>
          <w:sz w:val="32"/>
          <w:szCs w:val="32"/>
        </w:rPr>
        <w:t>Отчет об использовании межбюджетных трансфертов из     федерального бюджета (ф.0503324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 CYR"/>
          <w:sz w:val="32"/>
          <w:szCs w:val="32"/>
        </w:rPr>
        <w:t xml:space="preserve">Графы отчета ф.0503324 заполняются администраторами доходов от представления межбюджетных трансфертов из федерального бюджета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 CYR"/>
          <w:sz w:val="32"/>
          <w:szCs w:val="32"/>
        </w:rPr>
        <w:t xml:space="preserve">Показатели  отражаются </w:t>
      </w:r>
      <w:r>
        <w:rPr>
          <w:rFonts w:cs="Times New Roman CYR"/>
          <w:b/>
          <w:sz w:val="32"/>
          <w:szCs w:val="32"/>
        </w:rPr>
        <w:t>в разрезе целевых статей областного бюджета,  по которым осуществлялось перечисление межбюджетных трансфертов</w:t>
      </w:r>
      <w:r>
        <w:rPr>
          <w:rFonts w:cs="Times New Roman CYR"/>
          <w:sz w:val="32"/>
          <w:szCs w:val="32"/>
        </w:rPr>
        <w:t>, имеющих целевое назначение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Times New Roman CYR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 CYR"/>
          <w:sz w:val="32"/>
          <w:szCs w:val="32"/>
        </w:rPr>
        <w:t>В графе 8 «Кассовый расход» отражается сумма произведенных кассовых расходов, источником финансового обеспечения которых являются целевые средства, с учетом их восстановления в отчетном финансовом году.</w:t>
      </w:r>
      <w:r>
        <w:rPr>
          <w:rFonts w:cs="Times New Roman CYR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32"/>
          <w:szCs w:val="32"/>
        </w:rPr>
        <w:t xml:space="preserve">     </w:t>
      </w:r>
      <w:r>
        <w:rPr>
          <w:rFonts w:cs="Times New Roman CYR"/>
          <w:b/>
          <w:sz w:val="32"/>
          <w:szCs w:val="32"/>
        </w:rPr>
        <w:t>Раздел 2 заполняется в разрезе главы областного бюджета, подраздела, целевой статьи, вида расхода и КОСГ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</w:t>
      </w:r>
      <w:r>
        <w:rPr>
          <w:rFonts w:cs="Times New Roman CYR"/>
          <w:b/>
          <w:sz w:val="32"/>
          <w:szCs w:val="32"/>
        </w:rPr>
        <w:t>В ф.0503324 недопустимо наличие показателей в разделе 2 по укрупненным (некорректным) видам расход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Times New Roman CYR"/>
          <w:b/>
          <w:sz w:val="32"/>
          <w:szCs w:val="32"/>
        </w:rPr>
        <w:t>В Разделе 2 «Расходы» должно быть обеспечено соответствие кодов видов расходов и КОСГУ в соответствии с приложением 5 приказа Минфина №65н (Указания о порядке применения БК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32"/>
          <w:szCs w:val="32"/>
        </w:rPr>
        <w:t xml:space="preserve">    </w:t>
      </w:r>
      <w:r>
        <w:rPr>
          <w:rFonts w:cs="Times New Roman CYR"/>
          <w:b/>
          <w:sz w:val="32"/>
          <w:szCs w:val="32"/>
        </w:rPr>
        <w:t>Также должно быть обеспечено соответствие показателей р.1 и р.2 ф.0503324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 CYR"/>
          <w:sz w:val="32"/>
          <w:szCs w:val="32"/>
        </w:rPr>
        <w:t>Раздел 3 «Анализ причин образования остатков целевых средств» формируется в составе годовой отчетности. Раздел заполняется в соответствии с письмом Минфина РФ от 11.12.2012 №42-7.4-05/2.1-704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 CYR"/>
          <w:sz w:val="32"/>
          <w:szCs w:val="32"/>
        </w:rPr>
        <w:t>В графе 5 «Код причины образования остатка средств» указывается код причины образования остатка средств.        В  графе 6 «Причина образования остатка средств» указывается описание причины образования остатка целевых средств, в соответствии с кодом, указанным в графе 5  без указания наименования кода прич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 CYR"/>
          <w:sz w:val="32"/>
          <w:szCs w:val="32"/>
        </w:rPr>
        <w:t>По коду причины 08 (5 графа) (прочие мероприятия) в графе 6 указывается конкретная причина образования остатка целевых средст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ab/>
      </w:r>
      <w:r>
        <w:rPr>
          <w:sz w:val="32"/>
          <w:szCs w:val="32"/>
        </w:rPr>
        <w:t xml:space="preserve">      Отчет ф.0503324 представляется в составе месячной отчетности за декабрь и в составе годовой отчет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казатели отчета должны быть выверены с показателями отчета ф.0531888 УФК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8.Справка о суммах консолидируемых поступлений, подлежащих зачислению на счет бюджета ф.0503184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справки ф.0503184 за декабрь должны иметь нулевое значение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9.    Пояснительная записка к отчету об исполнении бюджета ф.0503360,которая включает в себя текстовую часть и формы 0503361,0503364,0503368,0503369, 0503371,0503372,0503373,0503376,0503377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Финансовыми органами муниципальных образований Пояснительная записка представляется в полном составе!!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В текстовой части пояснительной записки </w:t>
      </w:r>
      <w:r>
        <w:rPr>
          <w:sz w:val="32"/>
          <w:szCs w:val="32"/>
        </w:rPr>
        <w:t xml:space="preserve"> подлежит раскрытию информация о результатах деятельности муниципального образования. При этом в структуре Пояснительной записки выделяют следующие разделы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онная структура субъекта бюджетной отчетности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нализ отчета об исполнении бюджета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нализ показателей финансовой отчетности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чие вопросы деятельности субъекта бюджетной отчетности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ная информация, оказавшая существенное влияние и характеризующая результаты деятельности по исполнению соответствующего бюджет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обходимо уделять  внимание полноте отражения и качеству информации, представляемой в составе Пояснительной записки к отчету об исполнении бюдже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смотрим  особенности  формировании отдельных форм пояснительной записки.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bCs w:val="false"/>
          <w:sz w:val="32"/>
          <w:szCs w:val="32"/>
        </w:rPr>
        <w:t xml:space="preserve">       </w:t>
      </w:r>
      <w:r>
        <w:rPr>
          <w:bCs w:val="false"/>
          <w:sz w:val="32"/>
          <w:szCs w:val="32"/>
        </w:rPr>
        <w:t xml:space="preserve">     </w:t>
      </w:r>
      <w:r>
        <w:rPr>
          <w:bCs w:val="false"/>
          <w:sz w:val="32"/>
          <w:szCs w:val="32"/>
        </w:rPr>
        <w:t>Отчет ф.0503364 формируется согласно п.163 Инструкции от 28.12.2010 №191н. Показатели отчета ф.0503364 должны соответствовать показателям отчета ф.0503317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 сведениях ф.0503364 в графе</w:t>
      </w:r>
      <w:r>
        <w:rPr>
          <w:b/>
          <w:bCs w:val="false"/>
          <w:sz w:val="32"/>
          <w:szCs w:val="32"/>
        </w:rPr>
        <w:t xml:space="preserve"> «Причины отклонений от планового  показателя» указывается код и наименование причины отклонения показателей исполнения от плановых показателей. И код и причина выбирается из справочника. Причина отклонения должна быть указана по каждой строке.</w:t>
      </w:r>
    </w:p>
    <w:p>
      <w:pPr>
        <w:pStyle w:val="2"/>
        <w:autoSpaceDE w:val="false"/>
        <w:spacing w:lineRule="auto" w:line="360"/>
        <w:ind w:left="-18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- 99 – иные причины </w:t>
      </w:r>
      <w:r>
        <w:rPr>
          <w:b/>
          <w:sz w:val="32"/>
          <w:szCs w:val="32"/>
          <w:u w:val="single"/>
        </w:rPr>
        <w:t>(указывается иная причина отклонения планового показателя от показателя исполн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Сведения о движении нефинансовых активов ф.0503368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Должно быть обеспечено соответствие показателей ф.0503368 показателям баланса ф.0503320,Консолидированного отчета о финансовых результатах деятельности ф.0503321,консолидацией взаимных расчетов между бюджетами районов и поселений, а именно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есоответствие показателей чистого изменения нефинансовых активов, отраженных в ф.0503321,идентичным показателям, отраженным в ф.0503368;(Показатели должны соответствовать с учетом остатков 106 счета, с учетом операций, в которых по Кт 106 счета отражается КОСГУ 410 (например, безвозмездная передача  произведенных вложений в объекты нефинансовых активов: Дт 140120241  Кт 110634410).Все эти отклонения необходимо отразить в текстовой части пояснительной записки ф.0503360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 не всеми районами производится исключение взаимосвязанных показателей в части движения нефинансовых активов между бюджетами районов и посел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формировании ф.0503368 необходимо помнить, что величина вступительных остатков (остаток на начало года) с учетом поступлений и выбытий нефинансовых активов должна соответствовать величине исходящих остатков (остаток на конец года)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Консолидационные процедуры в ф.0503368 осуществляются только в части поступлений и выбытий нефинансовых активов и только в графах 10,11 и 17,18 соответственно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Исключения по основным средствам – по балансовой стоимости! Исключение должно соответствовать исключению 310,410,340,440 в ф.0503321!!!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 графе 6 отражаются данные о полученном безвозмездно имуществе – показатель отражается на основании данных счетов 140110180,140110151 – при этом внутренние обороты местного бюджета , отраженные в гр.6 подлежат консолидации.В гр.6 должны остаться только расчеты с областным, федеральным бюджетом (151),а также от прочих организаций (180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гр.7 отражаются данные об оприходованных неучтенных (восстановленных в учете) объектах имущества (показатель отражается на основании данных счетов 140110180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 гр.9 – данные о переданном безвозмездно имуществе ( показатель отражается на основании данных счетов 140120241,140120251). Внутренние обороты местного бюджета должны быть сконслидированы. Должны остаться только расчеты с областным, федеральным бюджетом (251), а также с прочими организациями (241). Расшифровка всех безвозмездных передач и поступлений должна быть расписана в текстовой части пояснительной запис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 графе 10 отражаются показатели выбытий объектов в результате недостач, хищений (на основании данных счета 140110172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Сведения об изменении остатков валюты баланса ф.0503373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пускается в соответствии с письмом Минфина России от 14.03.2016 № 02-07-07/14989 «О формировании входящих остатков по счетам бюджетного (бухгалтерского) учета по состоянию на 01.01.2016» изменение показателей валюты баланса по строке 310 и 570 (на сумму переноса показателей по счетам 1 208 12 000, 1 208 22 000, 1 208 26 000 на счет 1 208 12 000, а также на сумму переноса показателей по счетам 1 208 22 000 и 1 208 91 000, 1 208 26 00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оответствии с п.170 Инструкции 191н в графе 1  Отчета ф.0503373 отражаются коды счетов бюджетного учета, идентичные кодам счетов баланса ф.0503320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графах 3,4 –суммы остатков на конец предыдущего финансового года и на начало отчетного финансового года соответственно сформированные в порядке, предусмотренном для формир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графе 8  указывается причина изменения остатка на начало отчетного финансового г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графах 6,7 указываются реквизиты учреждения – контрагента при реорганизации или ликвид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ее подробные пояснения к ф.0503373 должны быть обязательно отражены в текстовой части Пояснительной записк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отчете за 2016 изменения по ф.0503373- в случае реорганизации учреждений, но форма представляется в любом случае, т.к. она формируется в структуре баланса ф.050332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2"/>
        <w:autoSpaceDE w:val="false"/>
        <w:spacing w:lineRule="auto" w:line="360"/>
        <w:rPr/>
      </w:pPr>
      <w:r>
        <w:rPr>
          <w:b/>
          <w:sz w:val="32"/>
          <w:szCs w:val="32"/>
        </w:rPr>
        <w:t>2.Операции  с межбюджетными трансфертами, предоставленными из областного бюджета (СЛАЙД)</w:t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autoSpaceDE w:val="false"/>
        <w:spacing w:lineRule="auto" w:line="360"/>
        <w:rPr/>
      </w:pPr>
      <w:r>
        <w:rPr>
          <w:b/>
          <w:sz w:val="32"/>
          <w:szCs w:val="32"/>
        </w:rPr>
        <w:t>1. Администратор доходов местного бюджета от предоставления МБТ из областного производит следующие бухгалтерские записи:</w:t>
      </w:r>
    </w:p>
    <w:p>
      <w:pPr>
        <w:pStyle w:val="2"/>
        <w:autoSpaceDE w:val="false"/>
        <w:spacing w:lineRule="auto" w:line="360"/>
        <w:jc w:val="left"/>
        <w:rPr/>
      </w:pPr>
      <w:r>
        <w:rPr>
          <w:sz w:val="32"/>
          <w:szCs w:val="32"/>
        </w:rPr>
        <w:t>- Поступление МБТ в доход местного бюджета:</w:t>
      </w:r>
    </w:p>
    <w:p>
      <w:pPr>
        <w:pStyle w:val="2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Дт.121002151 Кт 120551660</w:t>
      </w:r>
    </w:p>
    <w:p>
      <w:pPr>
        <w:pStyle w:val="2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- Начисление МБТ на основании отчета об использовании данных целевых средств и уведомления ф.0504817:</w:t>
      </w:r>
    </w:p>
    <w:p>
      <w:pPr>
        <w:pStyle w:val="2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т 120551560 Кт 140110151 </w:t>
      </w:r>
    </w:p>
    <w:p>
      <w:pPr>
        <w:pStyle w:val="2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- Возврат неиспользованных МБТ, полученных в текущем финансовом году в областной бюджет:</w:t>
      </w:r>
    </w:p>
    <w:p>
      <w:pPr>
        <w:pStyle w:val="2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Дт 120551560 (202)  Кт 121002151</w:t>
      </w:r>
    </w:p>
    <w:p>
      <w:pPr>
        <w:pStyle w:val="2"/>
        <w:autoSpaceDE w:val="false"/>
        <w:spacing w:lineRule="auto" w:line="360"/>
        <w:jc w:val="left"/>
        <w:rPr/>
      </w:pPr>
      <w:r>
        <w:rPr>
          <w:sz w:val="32"/>
          <w:szCs w:val="32"/>
        </w:rPr>
        <w:t>- Начисление обязательств по возврату неиспользованного остатка целевых средств прошлых лет в доход областного бюджета:</w:t>
      </w:r>
    </w:p>
    <w:p>
      <w:pPr>
        <w:pStyle w:val="2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Дт 120551560(202) Кт 120551660(219)</w:t>
      </w:r>
    </w:p>
    <w:p>
      <w:pPr>
        <w:pStyle w:val="2"/>
        <w:autoSpaceDE w:val="false"/>
        <w:spacing w:lineRule="auto" w:line="360"/>
        <w:rPr/>
      </w:pPr>
      <w:r>
        <w:rPr>
          <w:sz w:val="32"/>
          <w:szCs w:val="32"/>
        </w:rPr>
        <w:t>- Возврат неиспользованных трансфертов, полученных в прошлые отчетные периоды в областной бюджет: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т.120551560  (219) Кт 121002151 (219)</w:t>
      </w:r>
    </w:p>
    <w:p>
      <w:pPr>
        <w:pStyle w:val="2"/>
        <w:autoSpaceDE w:val="false"/>
        <w:spacing w:lineRule="auto" w:line="360"/>
        <w:rPr/>
      </w:pPr>
      <w:r>
        <w:rPr>
          <w:sz w:val="32"/>
          <w:szCs w:val="32"/>
        </w:rPr>
        <w:t>- Возврат из областного бюджета остатков прошлых лет в размере потребности в использовании: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т 121002151 (219) Кт 120551660 (219)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Принятие к учету сумм восстановленного остатка прошлых лет, ранее отнесенного на расходы: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т 140110151 (202)   Кт 120551660 (202)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меньшение ошибочно отраженных сумм неиспользованных остатков прошлых лет (доначисление):</w:t>
      </w:r>
    </w:p>
    <w:p>
      <w:pPr>
        <w:pStyle w:val="2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т 120551560 (202)     Кт 140110151 (202)</w:t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autoSpaceDE w:val="false"/>
        <w:spacing w:lineRule="auto" w:line="36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еобходимо отметить, что при составлении годового отчета часто возникают вопросы по заполнению ф.0503125 по сч.140110151. Многие районы неправильно отражают возвраты остатков, проводя их через счет 140110151.</w:t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к при этом они выходят на остаток на конец по сч.120551000? Необходимо заметить, что при возврате остатка, который числился на ч.120551000 на начало года- проводка Дт 120551560 Кт 121002151, через счет 140110151 не проводится.</w:t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если речь идет о восстановленном остатке прошлых лет, проводка: </w:t>
      </w:r>
    </w:p>
    <w:p>
      <w:pPr>
        <w:pStyle w:val="2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 120551560 Кт 121002151 – возврат в областной бюджет;</w:t>
      </w:r>
    </w:p>
    <w:p>
      <w:pPr>
        <w:pStyle w:val="2"/>
        <w:autoSpaceDE w:val="false"/>
        <w:spacing w:lineRule="auto" w:line="360"/>
        <w:rPr/>
      </w:pPr>
      <w:r>
        <w:rPr>
          <w:b/>
          <w:sz w:val="32"/>
          <w:szCs w:val="32"/>
        </w:rPr>
        <w:t xml:space="preserve">Д 140110151 Кт 120551660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принятие к учету сумм восстановленного остатка прошлых лет, ранее отнесенного на расходы.</w:t>
      </w:r>
    </w:p>
    <w:sectPr>
      <w:headerReference w:type="default" r:id="rId2"/>
      <w:type w:val="nextPage"/>
      <w:pgSz w:w="11906" w:h="16838"/>
      <w:pgMar w:left="1870" w:right="1134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11</dc:creator>
  <dc:description/>
  <dc:language>en-US</dc:language>
  <cp:lastModifiedBy>Пьянникова Светлана Александровна</cp:lastModifiedBy>
  <cp:lastPrinted>2014-11-18T16:43:00Z</cp:lastPrinted>
  <dcterms:modified xsi:type="dcterms:W3CDTF">2016-12-07T08:54:00Z</dcterms:modified>
  <cp:revision>2</cp:revision>
  <dc:subject/>
  <dc:title/>
</cp:coreProperties>
</file>