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ставление годовой отчетности об исполнении планов финансово-хоз.деятельности бюджетными и автономными учреждениями осуществляется в соответствии с Приказом Минфина РФ от 25.03.2011г.№33-н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В балансе ф.0503730</w:t>
      </w:r>
      <w:r>
        <w:rPr>
          <w:sz w:val="32"/>
          <w:szCs w:val="32"/>
        </w:rPr>
        <w:t xml:space="preserve"> показатели отражаются в разрезе видов финансового обеспечения учреждения.</w:t>
      </w:r>
    </w:p>
    <w:p>
      <w:pPr>
        <w:pStyle w:val="2"/>
        <w:autoSpaceDE w:val="false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ратите внимание:  Остатки по счетам 30301000,30200000,20600000 со знаком минус не допускаются. 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балансе ф.0503730 обязательно наличие резервов предстоящих расходов – остатка по сч.40106ххх.   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зервы формируются для отражения отложенных обязательств, в том числе для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.страхование. По этому вопросу даны разъяснения в письме МФ РФ от 14.01.16 №02-07-10/604.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нструкцией 157н предусмотрено, что порядок формирования резервов устанавливается учреждением самостоятельно в рамках формирования его учетной политики. Детализация аналитических счетов счета 040160ххх осуществляется в зависимости от видов создаваемых резервов по кодам КОСГУ в рамках формирования рабочего плана счетов учреждения.( резерв отпускных- 040161200 (оплата отпускных-040161211, оплата страховых взносов- 040161213). 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формацию о формировании резервов обязательно отразить в ф.0503760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ратите внимание, по КВФО 4 стр.011+012+041+070+081=стр.336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р.021+022+051=стр.337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 xml:space="preserve">     </w:t>
      </w:r>
      <w:r>
        <w:rPr>
          <w:b/>
          <w:i/>
          <w:sz w:val="32"/>
          <w:szCs w:val="32"/>
          <w:u w:val="single"/>
        </w:rPr>
        <w:t>Справка по заключению счетов бухгалтерского учета отчетного финансового года ф.050371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гласно п.32 Инструкции 33н справка формируется на основании данных по счетам 040110000,040120000 в сумме показателей, сформированных до проведения заключительных записей (графы 2-5) и в сумме заключительных операций по закрытию счетов (графы 6-1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b/>
          <w:i/>
          <w:sz w:val="32"/>
          <w:szCs w:val="32"/>
          <w:u w:val="single"/>
        </w:rPr>
        <w:t xml:space="preserve">Отчет об исполнении учреждением плана его финансово-хозяйственной деятельности ф.0503737 </w:t>
      </w:r>
      <w:r>
        <w:rPr>
          <w:sz w:val="32"/>
          <w:szCs w:val="32"/>
        </w:rPr>
        <w:t>составляется в разрезе видов финансового обеспеч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При формировании показателей по кассовому исполнению следует обратить внимание</w:t>
      </w:r>
      <w:r>
        <w:rPr>
          <w:sz w:val="32"/>
          <w:szCs w:val="32"/>
        </w:rPr>
        <w:t xml:space="preserve"> на то, что все операции по движению денежных средств (между счетами и кассой) отражаются потоками: увеличение остатков средств учреждения – косгу 510,уменьшение остатков средств учреждения – косгу 610 в разделе 3 ф.0503737,соответственно строки 731,732 (графы 5,6,7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Обратите внимание,</w:t>
      </w:r>
      <w:r>
        <w:rPr>
          <w:sz w:val="32"/>
          <w:szCs w:val="32"/>
        </w:rPr>
        <w:t xml:space="preserve"> на проверку этих строк. Гр.6 стр.731=гр.5+гр.7 стр.732, гр.6 стр.732=гр.5+гр.7 стр.73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еобходимо отметить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что имеется контрольное соотношение сверки оборотов  по строкам 710,720 (графы 5,6,7) ф.0503737  с оборотами по строкам 710 и 720 в ф.0503155, которая формируется финорганом ежемесячно и в управление финансов не представляетс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те внимание: стр.710&gt;=стр.010+731+591, стр.720&gt;=200+732+59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хождение показателей, отраженных в стоках 710 и 720 с показателями   доходов  и расходов в ф.0503737, необходимо объяснить в текстовой части пояснительной записки ф.0503760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Разница ПФХД по доходам и расходам - на сумму остатков на начало года ( без учета остатков по кассе – учитываются только, если расход из кассы по кодам КОСГУ)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Отчет о финансовых результатах деятельности учреждения ф.050372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казатели отражаются без учета результата заключительных операций по закрытию счетов при завершении финансового года, проведенных 31 декабря в разрезе видов деятель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ратите внимание, при сверке показателей ф.0503721 по стр.040 по кодам доходов и по стр.160-270 по кодам расходов допускаются расхождения с показателями по кодам счетов 40110130 «Доходы от оказания платных услуг» и 40120200 «Расходы экономического субъекта» справки ф.0503710.Расхождения могут быть на сумму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Фактической себестоимости выполненных работ и оказанных  услуг, списанной в уменьшение доходов текущего финансового год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тоимости реализованной продукции, списанной в уменьшение доходов текущего финансового г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яснение причин и сумм расхождений показателей раскрываются в пояснит.записке (ф.0503760) в разрезе кодов КОСГ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Отчет о движении денежных средств учреждения ф.0503723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полняется аналогично отчета ф.0503123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строки 010-182 – по данным строкам показатели формируются на основании данных по сч.17- поступления в отч. периоде доходов и заимствований. Исключение составляют показатели возвратов остатков субсидий прошлых лет, предоставленных автономному и бюджетному учреждению. Не учитываются следующие показатели при формировании поступлений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анные от возврата дебиторской задолженности прошлых лет (восстановление кассовых расходов прошлых лет – стр.591 ф.0503737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показатели перечислений (возвратов) остатков субсидий, представленных учреждению до начала отчетного периода, отраженные по соответствующим аналитическим счетам счета 17 по аналитическим кодам поступлений (130,180) со знаком минус (стр.592 ф.0503737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троки 210-363 – по данным строкам формируются показатели выбытий на основании данных счета 18. </w:t>
      </w:r>
      <w:r>
        <w:rPr>
          <w:b/>
          <w:sz w:val="32"/>
          <w:szCs w:val="32"/>
          <w:u w:val="single"/>
        </w:rPr>
        <w:t>Показатель в отрицательном значении не допускается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р.301 отражаются расходы только по ВР 851,85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рока 421- указываются показатели поступлений от возврата дебиторской задолженности прошлых лет- восстановление расходов (сч.17 по расходом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трока 422 – показатели перечислений возвратов остатков субсидий прошлых лет, отраженные по КОСГУ 130,18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умма показателей по строкам 501 и 502 графы 4 разд.3 отчета ф.0503723 = Сумма показателей по строке 700 граф с 5 по 7 ф.0503737.Исключение- при формировании показателей по указ. строкам обороты по сч. 0201 22 000 не учитывают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Справка по консолидируемым расчетам учреждения ф.050372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ормируется для исключения взаимосвязанных показателей – при передаче объектов нефинансовых активов между автономными учреждениями  разных учредителей  (по счетам  040120241,040110180). А также при изменении типа учреждения в течение года по счету 03040600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В пояснительной записке к балансу учреждения ф.0503760 отражаются необходимые пояснения к представленной отчетности. 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ставляется в разрезе утвержденных разделов с обязательным заполнением всех таблиц.</w:t>
      </w:r>
      <w:r>
        <w:rPr>
          <w:b/>
          <w:sz w:val="32"/>
          <w:szCs w:val="32"/>
        </w:rPr>
        <w:t xml:space="preserve"> Обратите внимание, что в текстовой части пояснительной записки должно быть указано наименование всех ее раздел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32"/>
          <w:szCs w:val="32"/>
        </w:rPr>
        <w:t xml:space="preserve">В разделе 1 «Организационная структура учреждения» </w:t>
      </w:r>
      <w:r>
        <w:rPr>
          <w:sz w:val="32"/>
          <w:szCs w:val="32"/>
        </w:rPr>
        <w:t>необходимо обязательно отразить иную информацию, оказавшую существенное влияние и характеризующую организационную структуру учреждения за отчетный период, не нашедшую отражение в таблицах и приложениях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о наличии наблюдательного совета и изменений на протяжении отчетного периода его состава и полномочий; Должно быть отражено, что годовая отчетность утверждена  Наблюдательным советом (п.7 Инструкции 33н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 об изменении состава полномочий учреждения, в том числе по утверждению Планов, смет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В разделе 2 «Результаты деятельности учреждения» необходимо отразить </w:t>
      </w:r>
      <w:r>
        <w:rPr>
          <w:sz w:val="32"/>
          <w:szCs w:val="32"/>
        </w:rPr>
        <w:t xml:space="preserve"> информацию, оказавшую влияние и характеризующую результаты деятельности учреждения за отчетный период, не нашедшую отражения в таблицах и приложениях, в том числе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 мерах по повышению квалификации и переподготовке специалистов учреждения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 ресурсах (численность работников, стоимость имущества, расходы, объемы закупок)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ую информацию о результатах деятельности учреждения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 техническом состоянии, эффективности использования, обеспеченности учреждения основными фондами, основных мероприятий по улучшению состояния и сохранности основных средств; характеристика  комплект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 «Анализ отчета об исполнении учреждением плана его деятельности» включает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ведения об исполнении мероприятий в рамках субсидий на иные цели и бюджетных инвестици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зделе 4 «Анализ показателей отчетности учреждения» необходимо обратить внимание на след.фор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 xml:space="preserve">- Сведения о движении нефинансовых активов учреждения ф.0503768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Сведениях о движении нефинансовых активов учреждения ф.0503768 необходимо сопоставлять данные по движению объектов нефинансовых активов КОСГУ 310(340), 410(440) с ф.0503721 – они должны соответствовать с учетом остатков и движения показателей 106 с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- Сведения по дебиторской и кредиторской задолженности учреждения ф.0503769;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Необходимо обратить внимание, что в Сведениях  по дебиторской и кредиторской задолженности учреждения ф.0503769 должно быть обеспечено соответствие показателей на</w:t>
      </w:r>
      <w:r>
        <w:rPr>
          <w:sz w:val="32"/>
          <w:szCs w:val="32"/>
        </w:rPr>
        <w:t xml:space="preserve"> начало года  по кодам счетов с показателями по кодам счетов в ф.0503769 за 2015 год (графа на конец отчетного периода). Графы формы заполняются аналогично графам ф.0503169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Сведения о задолженности по ущербу, причиненному имуществу (ф.050377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гр.3 отражаются данные по всем недостачам по сч.20970,20981,20982 </w:t>
      </w:r>
      <w:r>
        <w:rPr>
          <w:sz w:val="32"/>
          <w:szCs w:val="32"/>
          <w:u w:val="single"/>
        </w:rPr>
        <w:t>(не влючаются сч.20930,20940, 20983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гр.5 отражаются данные по счетам 20970,20981,20982 только по КВФО «2»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Сведения об остатках денежных средств учреждения(050377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гр.1 раздела 1 указывается полностью счет, открытый в кредитной организации, а в разд.2 и 3 отражаются значения 00000000000000000000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акторы, повлиявшие на размер остатков денежных средств на счетах бюджетных и автономных учреждений, должны быть указаны в пояснительной записке ф.050376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кстовой части пояснительной записки ф.0503760 должна быть отражена расшифровка остатка и оборота по счетам: 040140000,040150000,040160000 по КОСГ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те внимание, если форма отчетности, обязательная к представлению имеет нулевые показатели, она в составе отчетности не представляется и об этом обязательно делается запись в пояснительной запис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70" w:right="1134" w:gutter="0" w:header="709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6:00Z</dcterms:created>
  <dc:creator>11</dc:creator>
  <dc:description/>
  <dc:language>en-US</dc:language>
  <cp:lastModifiedBy>Гизенгер Анжела Владимировна</cp:lastModifiedBy>
  <cp:lastPrinted>2016-12-06T10:07:00Z</cp:lastPrinted>
  <dcterms:modified xsi:type="dcterms:W3CDTF">2016-12-07T08:56:00Z</dcterms:modified>
  <cp:revision>2</cp:revision>
  <dc:subject/>
  <dc:title/>
</cp:coreProperties>
</file>