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 декабря 2024 года                                                                   № 387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разделе 3 приложения 4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67727064"/>
      <w:bookmarkStart w:id="4" w:name="_Hlk16408903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 5258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9 00 5499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4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57683437"/>
      <w:bookmarkStart w:id="6" w:name="_Hlk167727064"/>
      <w:bookmarkStart w:id="7" w:name="_Hlk164089034"/>
      <w:bookmarkStart w:id="8" w:name="_Hlk157522216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12-18T13:58:00Z</cp:lastPrinted>
  <dcterms:modified xsi:type="dcterms:W3CDTF">2024-12-20T12:12:00Z</dcterms:modified>
  <cp:revision>30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