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 декабря 2024 года                                                                           № 383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от 8 декабр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354 «Об утверждении Порядк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бюджетной классифик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части целевых статей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ри составлении и исполне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 и бюджета территориально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а обязательного медицинского страх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 приказываю:</w:t>
      </w:r>
    </w:p>
    <w:p>
      <w:pPr>
        <w:pStyle w:val="ConsPlusNonformat"/>
        <w:widowControl/>
        <w:tabs>
          <w:tab w:val="clear" w:pos="720"/>
          <w:tab w:val="left" w:pos="54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каз управления финансов Липецкой области от 8 декабря 2023 года № 354 «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» следующее изменение: 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64088057"/>
      <w:bookmarkStart w:id="1" w:name="_Hlk15768343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В приложении 1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34.5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4.5. 40250 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с увеличением на эквивалентную часть участия Липецкой области в уставном капитале юридического лиц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, связанные с предоставлением бюджетных инвестиций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с увеличением на эквивалентную часть участия Липецкой области в уставном капитале юридического лица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3 к Порядку применения бюджетной классификации Российской Федерации в части целевых статей,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: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64088057"/>
      <w:bookmarkStart w:id="3" w:name="_Hlk184634596"/>
      <w:bookmarkStart w:id="4" w:name="_Hlk167727064"/>
      <w:bookmarkStart w:id="5" w:name="_Hlk164089034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6 3 01 402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Сети водопровода и канализования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6 3 01 4025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с увеличением на эквивалентную часть участия Липецкой области в уставном капитале юридическ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Hlk157683437"/>
      <w:bookmarkStart w:id="7" w:name="_Hlk167727064"/>
      <w:bookmarkStart w:id="8" w:name="_Hlk164089034"/>
      <w:bookmarkStart w:id="9" w:name="_Hlk157522216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»</w:t>
      </w:r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84634596"/>
      <w:bookmarkEnd w:id="10"/>
      <w:r>
        <w:rPr>
          <w:rFonts w:cs="Times New Roman" w:ascii="Times New Roman" w:hAnsi="Times New Roman"/>
          <w:sz w:val="28"/>
          <w:szCs w:val="28"/>
        </w:rPr>
        <w:t>2) строк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>
          <w:trHeight w:val="171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 01 R3110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, модернизация и (или) реконструкция объектов инфраструктуры особых экономических зон (бюджетные инвестиции юридическим лицам не являющимися областными государственными учреждениями и областными государственными унитарными предприятиями на реализацию инфраструктурного проекта «Создание инфраструктуры особой экономической зоны промышленно производственного типа «Липецк»/«Четвертый этап строительства объектов ОЭЗ ППТ «Липецк», расположенных в Елецком районе Липецкой области (подэтап 4.1). Сети водопровода и канализования» с увеличением на эквивалентную часть участия Липецкой области в уставном капитале юридического лица) </w:t>
            </w:r>
          </w:p>
        </w:tc>
      </w:tr>
    </w:tbl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783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16 3 01 R3110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, модернизация и (или) реконструкция объектов инфраструктуры особых экономических зон (бюджетные инвестиции юридическим лицам, не являющимся областными государственными учреждениями и областными государственными унитарными предприятиями, на реализацию инфраструктурного проекта «Создание инфраструктуры особой экономической зоны промышленно-производственного типа «Липецк»/«Четвертый этап строительства объектов ОЭЗ ППТ «Липецк», расположенных в Елецком районе Липецкой области (подэтап 4.1). Автомобильная дорога с устройством очистных сооружений (2 этап). Ливневая (промышленная) канализация (3 этап)» с увеличением на эквивалентную часть участия Липецкой области в уставном капитале юридического лиц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убернатора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0" w:top="113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61</cp:lastModifiedBy>
  <cp:lastPrinted>2024-11-28T09:03:00Z</cp:lastPrinted>
  <dcterms:modified xsi:type="dcterms:W3CDTF">2024-12-20T05:53:00Z</dcterms:modified>
  <cp:revision>314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