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 декабря 2024 года                                                                                       № 370 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ее изменение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4088057"/>
      <w:bookmarkStart w:id="3" w:name="_Hlk167727064"/>
      <w:bookmarkStart w:id="4" w:name="_Hlk164089034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17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1 R501Д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поддержку племенного животноводства по ставке на 1 голову племенных быков-производителей, оцененных по качеству потомства или находящихся в процессе оценки этого качества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7 2 01 R501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en-US" w:eastAsia="en-US"/>
              </w:rPr>
              <w:t>F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ддержка приоритетных направлений агропромышленного комплекса и развитие малых форм хозяйствования за счет средств резервного фонда Правительства Российской Федерации (возмещение части затрат на уплату страховых премий, начисленных по договорам сельскохозяйственного страхования в области растениеводства; возмещение части затрат на уплату страховых премий, начисленных по договорам сельскохозяйственного страхования в области животноводства и (или) товарной аквакультуры (товарного рыбоводства)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Hlk157683437"/>
      <w:bookmarkStart w:id="6" w:name="_Hlk167727064"/>
      <w:bookmarkStart w:id="7" w:name="_Hlk164089034"/>
      <w:bookmarkStart w:id="8" w:name="_Hlk157522216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»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11-28T09:03:00Z</cp:lastPrinted>
  <dcterms:modified xsi:type="dcterms:W3CDTF">2024-12-09T07:49:00Z</dcterms:modified>
  <cp:revision>302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