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е о проведении публичных консультаций в рамках анализ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правление финансов Липецкой области уведомляет о проведении публичных консультаций по нормативным правовым актам согласно перечн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и замечания принимаются по адресу: 398050 г. Липецк, пл. им. Г.В. Плеханова, д.4, управление финансов Липецкой области, а также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b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f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8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иема предложений и замечаний: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11.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12.20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змещения уведомления и реестра нормативных правовых актов в информационно-телекоммуникационной сети «Интернет» (полный электронный адрес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ступившие предложения и замечания будут рассмотре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 28.12.2024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а для участников публичных консультаций (форма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лица: Пономаренко Светлана Юрьевна – главный консультант отдела государственного долга и долговой политики управления финансов Липецкой обла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742) 368 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-00 до 17-0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у деятельности организации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контактного лица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нормативном правовом а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>
          <w:trHeight w:val="7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государственного регулирования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рмативных правовых а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отсутствии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ufin48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>Кривовицина Елена Владимировна</dc:creator>
  <dc:description/>
  <cp:keywords/>
  <dc:language>en-US</dc:language>
  <cp:lastModifiedBy>u2051n1</cp:lastModifiedBy>
  <cp:lastPrinted>2022-11-25T15:07:00Z</cp:lastPrinted>
  <dcterms:modified xsi:type="dcterms:W3CDTF">2024-11-21T08:08:00Z</dcterms:modified>
  <cp:revision>2</cp:revision>
  <dc:subject/>
  <dc:title/>
</cp:coreProperties>
</file>