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ведомление о проведении публичных консультаций в рамках анализ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правление финансов Липецкой области уведомляет о проведении публичных консультаций по нормативным правовым актам согласно перечн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ых консультаций все заинтересованные лица могут направить свои предложения и замечания по данным нормативным правовым 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и замечания принимаются по адресу: 398050 г. Липецк, пл. им. Г.В. Плеханова, д.4, управление финансов Липецкой области, а также по адресу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ob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f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lipets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иема предложений и замечаний: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.11.2021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22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размещения уведомления и реестра нормативных правовых актов в информационно-телекоммуникационной сети «Интернет» (полный электронный адрес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f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оступившие предложения и замечания будут рассмотре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 30.12.2022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а для участников публичных консультаций (форма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лица: Труфанова Светлана Викторовна – заместитель начальника управления финансов Липецкой области, тел. (4742) 368 4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9-00 до 17-0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а для участников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озможности, укажите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у деятельности организации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 контактного лица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сведения о нормативном правовом а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>
          <w:trHeight w:val="77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государственного регулирования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правовых акт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(отсутствии) в (проекте) нормативного акта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и замечания по (проекту) нормативного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@fin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4:00Z</dcterms:created>
  <dc:creator>Кривовицина Елена Владимировна</dc:creator>
  <dc:description/>
  <cp:keywords/>
  <dc:language>en-US</dc:language>
  <cp:lastModifiedBy>u2051n1</cp:lastModifiedBy>
  <cp:lastPrinted>2022-11-25T15:07:00Z</cp:lastPrinted>
  <dcterms:modified xsi:type="dcterms:W3CDTF">2024-11-15T08:04:00Z</dcterms:modified>
  <cp:revision>2</cp:revision>
  <dc:subject/>
  <dc:title/>
</cp:coreProperties>
</file>