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42"/>
        <w:gridCol w:w="2260"/>
        <w:gridCol w:w="568"/>
        <w:gridCol w:w="156"/>
        <w:gridCol w:w="268"/>
        <w:gridCol w:w="155"/>
        <w:gridCol w:w="1329"/>
        <w:gridCol w:w="232"/>
        <w:gridCol w:w="833"/>
        <w:gridCol w:w="284"/>
        <w:gridCol w:w="283"/>
        <w:gridCol w:w="284"/>
        <w:gridCol w:w="157"/>
        <w:gridCol w:w="142"/>
        <w:gridCol w:w="284"/>
        <w:gridCol w:w="284"/>
        <w:gridCol w:w="282"/>
        <w:gridCol w:w="144"/>
        <w:gridCol w:w="84"/>
        <w:gridCol w:w="236"/>
        <w:gridCol w:w="245"/>
        <w:gridCol w:w="127"/>
        <w:gridCol w:w="165"/>
        <w:gridCol w:w="283"/>
      </w:tblGrid>
      <w:tr>
        <w:trPr>
          <w:trHeight w:val="1929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8850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498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ОСТАНОВЛ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498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И ЛИПЕЦ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                        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               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г. Липецк</w:t>
            </w:r>
          </w:p>
        </w:tc>
        <w:tc>
          <w:tcPr>
            <w:tcW w:w="11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1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Липецкой области от 2 октября 2013 года № 445 «Об утверждении государственной программы Липецкой области «Управление государственными финансами и государственным долгом Липецкой области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дминистрация Липецкой области постановляе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нести в постановление администрации Липецкой области от 2 октября 2013 года N 445 «Об утверждении государственной программы Липецкой области «Управление государственными финансами и государственным долгом Липецкой области» (Липецкая    газета,    2013,    11    октября; 2014, 28 февраля, 14 мая; 2016, 13 января, 24 июня, 9 декабря;    2017, 31 марта; 2018, 12 января, 13 апреля; 2019, 16 января, 17 апреля, 4 декабря; 2020, 10 апреля, 17 ноября; 2021, 5 марта; Официальный интернет-портал правовой информации (www.pravo.gov.ru), 2021, 21 июня, 6 августа, 22 ноября) следующие измене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 приложении к постановлению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. Пункт 6 таблицы «Перечень индикаторов и показателей» раздела 2 «Методики расчетов целевых индикаторов и показателей задач государственной программы, значения которых не утверждены методиками международных организаций, Правительства Российской Федерации, нормативными правовыми актами Липецкой области, а также не определяются на основе данных государственного (федерального) статистического наблюдения и данных бюджетной отчетности» Текстовой части изложить в следующей редакц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2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1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24"/>
            <w:tcBorders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980"/>
              <w:gridCol w:w="567"/>
              <w:gridCol w:w="3406"/>
              <w:gridCol w:w="2124"/>
            </w:tblGrid>
            <w:tr>
              <w:trPr>
                <w:trHeight w:val="4222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>Показатель 2 задачи 3</w:t>
                    <w:br/>
                    <w:t>Количество муниципальных районов и городских округов Липецкой области, имеющих высокое и надлежащее качество управления муниципальными финан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>Определяется согласно методики распределения и правилам предоставления иных дотаций местным бюджетам в целях поощрения достижения управления финансами и платежеспособности городских округов и муниципальных районов Липецкой области, утвержденным постановлением администрации Липецкой области от 6 апреля 2020 года №198 «Об утверждении методики распределения и правил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».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>Ведомственная отчетность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9498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 В подпрограмме 1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) в Паспорте подпрограммы 1 «Долгосрочное бюджетное планирование, совершенствование организации бюджетного процесса» государственной программы Липецкой област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98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зицию «Показатели задач подпрограммы» изложить в следующей редакц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казатели задач подпрограммы</w:t>
            </w:r>
          </w:p>
        </w:tc>
        <w:tc>
          <w:tcPr>
            <w:tcW w:w="65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казатель 1 задачи 1: Наличие бюджетного прогноза на долгосрочный период, Балл</w:t>
              <w:br/>
              <w:t>Показатель 2 задачи 1: Наличие Стратегии социально-экономического развития Липецкой области до 2024 года, Балл</w:t>
              <w:br/>
              <w:t>Показатель 3 задачи 1: Наличие разработанных или актуализированных документов стратегического планирования области, Балл</w:t>
              <w:br/>
              <w:t>Показатель 1 задачи 2: Доля расходов областного бюджета, сформированных в соответствии с государственными программами, %</w:t>
              <w:br/>
              <w:t>Показатель 2 задачи 2: Соотношение объема проверенных средств областного бюджета и общей суммы расходов областного бюджета года, предшествующего отчетному (без учета расходов по обслуживанию государственного долга), более %</w:t>
              <w:br/>
              <w:t>Показатель 3 задачи 2: Средний индекс качества финансового менеджмента главных распорядителей средств областного бюджета, Балл</w:t>
              <w:br/>
              <w:t>Показатель 4 задачи 2: Доля главных распорядителей средств областного бюджета, переведенных на централизованный бухгалтерский (бюджетный) учет в областное бюджетное учреждение «Центр бухгалтерского учета», не менее %</w:t>
              <w:br/>
              <w:t>Показатель 4.1 задачи 2: Доля исполнительных органов государственной власти Липецкой области, переведенных на централизованный бухгалтерский (бюджетный) учет в областное бюджетное учреждение Липецкой области «Центр бухгалтерского учета», не менее %</w:t>
              <w:br/>
              <w:t>Показатель 4.2 задачи 2: Доля исполнительных органов государственной власти Липецкой области, переведенных на централизованный бухгалтерский (бюджетный) учет в областное казенное учреждение Липецкой области «Центр бухгалтерского учета», %</w:t>
              <w:br/>
              <w:t>Показатель 4.3 задачи 2: Доля учреждений, подведомственных управлению социальной политики Липецкой области, переведенных на централизованный бухгалтерский (бюджетный) учет в областное казенное учреждение «Центр бухгалтерского учета в сфере социальной политики», не менее %</w:t>
              <w:br/>
              <w:t>Показатель 4.4 задачи 2: Доля учреждений, подведомственных управлению здравоохранения    Липецкой области, переведенных на централизованный бухгалтерский (бюджетный) учет в областное казенное учреждение    «Центр бухгалтерского учета в сфере здравоохранения», не менее %</w:t>
              <w:br/>
              <w:t>Показатель 5 задачи 2: Снижение расходов на содержание исполнительных    органов государственной власти Липецкой области и государственных учреждений, переведенных на централизованный бухгалтерский (бюджетный) учет в областное бюджетное учреждение Липецкой области «Центр бухгалтерского учета», не менее %</w:t>
              <w:br/>
              <w:t>Показатель 5.1 задачи 2: Снижение расходов на содержание исполнительных органов государственной власти Липецкой области и государственных учреждений, переведенных на централизованный бухгалтерский (бюджетный) учет в областное казенное учреждение Липецкой области «Центр бухгалтерского учета», не менее %</w:t>
              <w:br/>
              <w:t>Показатель 5.2 задачи 2: Снижение расходов на содержание учреждений, подведомственных управлению социальной политики Липецкой области, переведенных на централизованный бухгалтерский (бюджетный) учет в областное казенное учреждение «Центр бухгалтерского учета в сфере социальной политики», не менее %</w:t>
              <w:br/>
              <w:t>Показатель 5.3 задачи 2: Снижение расходов на содержание учреждений, подведомственных управлению здравоохранения    Липецкой области, переведенных на централизованный бухгалтерский (бюджетный) учет в областное казенное учреждение    «Центр бухгалтерского учета в сфере здравоохранения», не менее %</w:t>
              <w:br/>
              <w:t>Показатель 5.4 задачи 2: Снижение расходов на содержание работников бухгалтерских служб учреждений, подведомственных управлению социальной политики Липецкой области, переведенных на централизованный бухгалтерский (бюджетный) учет в областное казенное учреждение «Центр бухгалтерского учета в сфере социальной политики», не менее %</w:t>
              <w:br/>
              <w:t>Показатель 5.5 задачи 2: Снижение расходов на содержание работников бухгалтерских служб учреждений, подведомственных управлению здравоохранения Липецкой области, переведенных на централизованный бухгалтерский (бюджетный) учет в областное казенное учреждение «Центр бухгалтерского учета в сфере здравоохранения», не менее %</w:t>
              <w:br/>
              <w:t>Показатель 6 задачи 2: Доля закупок, размещенных своевременно, в установленные заказчиками сроки, к общему количеству закупок, проведенных уполномоченным учреждением - областным казенным учреждением «Управление по размещению госзаказа Липецкой области», %</w:t>
              <w:br/>
              <w:t>Показатель 7 задачи 2: Доля закупок, размещенных через областное казенное учреждение «Управление по размещению госзаказа Липецкой области», не позднее срока, определенного в порядке взаимодействия уполномоченного учреждения с заказчиками Липецкой области при определении поставщиков (подрядчиков, исполнителей), утвержденном постановлением администрации Липецкой области от 28 января 2019 года № 27, %</w:t>
              <w:br/>
              <w:t>Показатель 1 задачи 3: Доля информации, размещаемой на едином портале бюджетной системы Липецкой области в режиме реального времени, к общему количеству рубрик информационных разделов единого портала бюджетной системы Липецкой области, %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98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зицию «Ожидаемые результаты реализации подпрограммы» изложить в следующей редакц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наличие Стратегии социально-экономического развития Липецкой области до 2024 года в 2019 году;</w:t>
              <w:br/>
              <w:t xml:space="preserve"> - наличие разработанных или актуализированных документов стратегического планирования области в 2020 - 2024 годах;</w:t>
              <w:br/>
              <w:t xml:space="preserve"> - формирование областного бюджета в рамках прогноза параметров бюджетной системы, что обеспечит стабильность и предсказуемость бюджетной политики;</w:t>
              <w:br/>
              <w:t>- формирование областного бюджета на основе программно-целевых принципов, что обеспечит повышение эффективности бюджетных расходов;</w:t>
              <w:br/>
              <w:t>- доля расходов областного бюджета, сформированных в соответствии с государственными программами, увеличится с 80 % в 2014 году до 96 % в 2024 году;</w:t>
              <w:br/>
              <w:t>- соотношение объема проверенных средств областного бюджета и общей суммы расходов областного бюджета года, предшествующего отчетному (без учета расходов по обслуживанию государственного долга), составит в 2024 году более 15 %;</w:t>
              <w:br/>
              <w:t>- средний индекс качества финансового менеджмента главных распорядителей средств областного бюджета увеличится с 3,7 в 2014 году до 3,9 в 2024 году;</w:t>
              <w:br/>
              <w:t>- доля главных распорядителей средств областного бюджета, переведенных на централизованный бухгалтерский (бюджетный) учет в областное бюджетное учреждение «Центр бухгалтерского учета», составит не менее 40 % в 2019 году;</w:t>
              <w:br/>
              <w:t>- доля исполнительных органов государственной власти Липецкой области, переведенных на централизованный бухгалтерский (бюджетный) учет в областное бюджетное учреждение Липецкой области «Центр бухгалтерского учета» составит не менее 60 % в 2020 году;</w:t>
              <w:br/>
              <w:t>- доля исполнительных органов государственной власти Липецкой области, переведенных на централизованный бухгалтерский (бюджетный) учет в областное казенное учреждение Липецкой области «Центр бухгалтерского учета» составит    100 % в 2024 году;</w:t>
              <w:br/>
              <w:t>- снижение расходов на содержание исполнительных органов государственной власти Липецкой области и государственных учреждений, переведенных на централизованный бухгалтерский (бюджетный) учет в областное бюджетное учреждение Липецкой области «Центр бухгалтерского учета» составит в 2020 году не менее 7%;</w:t>
              <w:br/>
              <w:t>- снижение расходов на содержание исполнительных органов государственной власти Липецкой области и государственных учреждений, переведенных на централизованный бухгалтерский (бюджетный) учет в областное казенное учреждение Липецкой области «Центр бухгалтерского учета» составит в 2021 году не менее 7%;</w:t>
              <w:br/>
              <w:t>- доля учреждений, подведомственных управлению социальной политики Липецкой области, переведенных на централизованный бухгалтерский (бюджетный) учет в областное казенное учреждение «Центр бухгалтерского учета в сфере социальной политики», увеличится с не менее 10 % в 2021 году до не менее 100 % в 2024 году;</w:t>
              <w:br/>
              <w:t>- снижение расходов на содержание учреждений, подведомственных управлению социальной политики Липецкой области, переведенных на централизованный бухгалтерский (бюджетный) учет в областное казенное учреждение «Центр бухгалтерского учета в сфере социальной политики» составит в 2021 году не менее 7%;</w:t>
              <w:br/>
              <w:t>- снижение расходов на содержание работников бухгалтерских служб учреждений, подведомственных управлению социальной политики Липецкой области, переведенных на централизованный бухгалтерский (бюджетный) учет в областное казенное учреждение «Центр бухгалтерского учета в сфере социальной политики» составит в 2022-2023 годах не менее 7%;</w:t>
              <w:br/>
              <w:t>- доля учреждений, подведомственных управлению    здравоохранения Липецкой области, переведенных на централизованный бухгалтерский (бюджетный) учет в областное казенное    учреждение «Центр бухгалтерского учета в сфере здравоохранения», увеличится с не менее 7 % в 2021 году до не менее 100% в 2024 году;</w:t>
              <w:br/>
              <w:t>- снижение расходов на содержание    учреждений, подведомственных управлению здравоохранения    Липецкой области, переведенных на централизованный бухгалтерский (бюджетный) учет в областное казенное учреждение «Центр бухгалтерского учета в сфере здравоохранения» составит в 2021 году не менее 8%;</w:t>
              <w:br/>
              <w:t>- снижение расходов на содержание работников бухгалтерских служб учреждений, подведомственных управлению здравоохранения    Липецкой области, переведенных на централизованный бухгалтерский (бюджетный) учет в областное казенное    учреждение «Центр бухгалтерского учета в сфере здравоохранения» составит в 2022-2023 годах не менее 8%;</w:t>
              <w:br/>
              <w:t>- доля закупок, размещенных своевременно, в установленные заказчиками сроки, к общему количеству закупок, проведенных уполномоченным учреждением - областным казенным учреждением «Управление по размещению госзаказа Липецкой области» увеличится с 86 % в 2019 году до 87 % в 2020 году;</w:t>
              <w:br/>
              <w:t>- доля закупок, размещенных через областное казенное учреждение «Управление по размещению госзаказа Липецкой области», не позднее срока, определенного в порядке взаимодействия уполномоченного учреждения с заказчиками Липецкой области при определении поставщиков (подрядчиков, исполнителей), утвержденном постановлением администрации Липецкой области от 28 января 2019 года № 27 увеличится с 95 % в 2021 году до 96 % в 2024 году;</w:t>
              <w:br/>
              <w:t>- доля информации, размещаемой на едином портале бюджетной системы Липецкой области в режиме реального времени, к общему количеству рубрик информационных разделов единого портала бюджетной системы Липецкой области к 2019 году составит 100 %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) В таблице «Перечень индикаторов и показателей» раздела 1 «Приоритеты государственной политики в сфере реализации подпрограммы 1, цели, задачи, целевые индикаторы, показатели задач подпрограммы 1, методики расчетов целевых индикаторов и показателей задач подпрограммы 1, ресурсное обеспечение подпрограммы 1» Текстовой част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полнить пунктом 8.4 следующего содержания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оказатель 5.4 Задачи 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нижение расходов на содержание работников бухгалтерских служб учреждений, подведомственных управлению социальной политики Липецкой области, переведенных на централизованный бухгалтерский (бюджетный) учет в областное казенное учреждение «Центр бухгалтерского учета в сфере социальной политики»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е менее %</w:t>
            </w:r>
          </w:p>
        </w:tc>
        <w:tc>
          <w:tcPr>
            <w:tcW w:w="382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98725" cy="631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де:</w:t>
              <w:br/>
              <w:t>П 9.4- снижение расходов на содержание работников бухгалтерских служб учреждений, подведомственных управлению социальной политики Липецкой области, переведенных на централизованный бухгалтерский (бюджетный) учет в областное казенное учреждение «Центр бухгалтерского учета в сфере социальной политики»;</w:t>
              <w:br/>
              <w:t>R цбу - расходы на содержание бухгалтеров (в части фонда оплаты труда) областного казенного учреждения «Центр бухгалтерского учета в сфере социальной политики» нарастающим итогом за i (1... n) ле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R скр - расходы на содерж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сокращенных сотрудников (в части фонда оплаты труда), занятых в бухгалтерском учете, подведомственных управлению социальной политики Липецкой области,  </w:t>
            </w:r>
          </w:p>
        </w:tc>
        <w:tc>
          <w:tcPr>
            <w:tcW w:w="1993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ереведенных на централизованное ведение бухгалтерского (бюджетного) учета, составление и представление бухгалтерской (бюджетной) отчетности в областное казенное учреждение «Центр бухгалтерского учета в сфере социальной политики», нарастающим итогом за i (1... n) лет</w:t>
            </w:r>
          </w:p>
        </w:tc>
        <w:tc>
          <w:tcPr>
            <w:tcW w:w="199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полнить пунктом 8.5 следующего содержания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.5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оказатель 5.5 Задачи 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нижение расходов на содержание работников бухгалтерских служб учреждений, подведомственных управлению здравоохранения Липецкой области, переведенных на централизованный бухгалтерский (бюджетный) учет в областное казенное учреждение «Центр бухгалтерского учета в сфере здравоохранения»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е менее %</w:t>
            </w:r>
          </w:p>
        </w:tc>
        <w:tc>
          <w:tcPr>
            <w:tcW w:w="3967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70760" cy="438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де:</w:t>
              <w:br/>
              <w:t>П 9.5- снижение расходов на содержание работников бухгалтерских служб учреждений, подведомственных управлению здравоохранения Липецкой области, переведенных на централизованный бухгалтерский (бюджетный) учет в областное казенное учреждение «Центр бухгалтерского учета в сфере здравоохранения»;</w:t>
              <w:br/>
              <w:t>R цбу - расходы на содержание бухгалтеров (в части фонда оплаты труда) областного казенного учреждения «Центр бухгалтерского учета в сфере здравоохранения» нарастающим итогом за i (1... n) лет;</w:t>
              <w:br/>
              <w:t xml:space="preserve">R скр - расходы на содержание сокращенных сотрудников (в части фонда оплаты труда), занятых в бухгалтерском учете, подведомственных управлению здравоохранения Липецкой области, переведенных на централизованное ведение    бухгалтерского (бюджетного) </w:t>
            </w:r>
          </w:p>
        </w:tc>
        <w:tc>
          <w:tcPr>
            <w:tcW w:w="1851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чета, составление и представление бухгалтерской (бюджетной) отчетности в областное казенное учреждение «Центр бухгалтерского учета в сфере здравоохранения», нарастающим итогом за i (1... n) лет</w:t>
            </w:r>
          </w:p>
        </w:tc>
        <w:tc>
          <w:tcPr>
            <w:tcW w:w="18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333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 В таблице «Сведения о целях, задачах, индикаторах, показателях, ресурсном обеспечении в разрезе источников финансирования государственной программы Липецкой области «Управление государственными финансами и государственным долгом Липецкой области» приложения 1 к Государственной программе: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33" w:type="dxa"/>
            <w:gridSpan w:val="2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) дополнить пунктом 19.4 следующего содержания: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.4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казатель 5.4 задачи 2 подпрограммы 1</w:t>
              <w:br/>
              <w:t>Снижение расходов на содержание работников бухгалтерских служб учреждений, подведомственных управлению социальной политики Липецкой области, переведенных на централизованный бухгалтерский (бюджетный) учет в областное казенное учреждение «Центр бухгалтерского учета в сфере социальной политики»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правление финансов Липецкой области</w:t>
            </w:r>
          </w:p>
        </w:tc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е менее %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33" w:type="dxa"/>
            <w:gridSpan w:val="2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1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) дополнить пунктом 19.5 следующего содержания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.5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казатель 5.5 задачи 2 подпрограммы 1</w:t>
              <w:br/>
              <w:t>Снижение расходов на содержание работников бухгалтерских служб учреждений, подведомственных управлению здравоохранения Липецкой области, переведенных на централизованный бухгалтерский (бюджетный) учет в областное казенное учреждение «Центр бухгалтерского учета в сфере здравоохранения»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правление финансов Липецкой области</w:t>
            </w:r>
          </w:p>
        </w:tc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е менее %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) графы «2022 год» - «2024 год» изложить в следующей редакции:</w:t>
      </w:r>
    </w:p>
    <w:tbl>
      <w:tblPr>
        <w:tblW w:w="58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</w:tblGrid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 668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 13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 130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 668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 13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 130 000,00</w:t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7 880 0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8 094 53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8 094 53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7 880 0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8 094 53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8 094 53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3 656 006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34 799 984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79 193 198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3 656 006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34 799 984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79 193 198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7 826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7 128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7 128 1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7 826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7 128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7 128 100,00</w:t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559 030 156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576 152 614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420 545 828,00</w:t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70 12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80 12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97 100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70 12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80 12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97 100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570 12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580 12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597 100 000,00</w:t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 119 575 70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54 996 76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82 298 552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 119 575 709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54 996 769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82 298 552,00</w:t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6 0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6 0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6 000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6 0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6 0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6 000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 235 575 70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870 996 76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798 298 552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4 364 725 865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 027 269 383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 815 944 38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 357 057 865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023 139 383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 811 814 38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 357 057 865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023 139 383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 811 814 38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 668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 13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 130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 668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 13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 130 000,00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Липецкой области </w:t>
        <w:tab/>
        <w:t>                                                      И.Г. Артамонов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РАССЫЛКА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Управление финансов Липецкой област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Управление    экономического    развития    Липецкой    област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sz w:val="28"/>
          <w:szCs w:val="28"/>
        </w:rPr>
        <w:t>Справочные правовые системы («Консультант ПЛЮС», «Гарант»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ВНОСИТ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Управление финан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Липецкой области                                                                В.М. Щеглеватых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50" w:h="16901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801</Words>
  <Characters>18734</Characters>
  <CharactersWithSpaces>159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7:00Z</dcterms:created>
  <dc:creator>Keysystems.DWH2.ReportDesigner</dc:creator>
  <dc:description/>
  <dc:language>en-US</dc:language>
  <cp:lastModifiedBy/>
  <cp:lastPrinted>2022-01-20T15:47:00Z</cp:lastPrinted>
  <dcterms:modified xsi:type="dcterms:W3CDTF">2022-02-11T11:13:00Z</dcterms:modified>
  <cp:revision>55</cp:revision>
  <dc:subject>РЎРѕР·РґР°РЅ: popov 08.08.2019 11:47:15; РР·РјРµРЅРµРЅ: popov 02.02.2021 12:42:45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ойко Анна</vt:lpwstr>
  </property>
</Properties>
</file>