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05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40"/>
        <w:gridCol w:w="2243"/>
        <w:gridCol w:w="451"/>
        <w:gridCol w:w="424"/>
        <w:gridCol w:w="852"/>
        <w:gridCol w:w="2834"/>
        <w:gridCol w:w="708"/>
        <w:gridCol w:w="428"/>
        <w:gridCol w:w="1095"/>
        <w:gridCol w:w="37"/>
        <w:gridCol w:w="20873"/>
      </w:tblGrid>
      <w:tr>
        <w:trPr>
          <w:trHeight w:val="192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885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60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ОСТАНОВЛЕНИЕ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60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РАВИТЕЛЬСТВА ЛИПЕЦ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                   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г. Липецк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6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Липецкой области от 2 октября 2013 года № 445 «Об утверждении государственной программы Липецкой области «Управление государственными финансами и государственным долгом Липецкой област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авительство Липецкой области постановляе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нести в постановление администрации Липецкой области от 2 октября 2013 года № 445 «Об утверждении государственной программы Липецкой области «Управление государственными финансами и государственным долгом Липецкой области» (Липецкая    газета,    2013,    11    октября; 2014, 28 февраля, 14 мая; 2016, 13 января, 24 июня, 9 декабря;    2017, 31 марта; 2018, 12 января, 13 апреля; 2019, 16 января, 17 апреля, 4 декабря; 2020, 10 апреля, 17 ноября; 2021, 5 марта; Официальный интернет-портал правовой информации (www.pravo.gov.ru), 2021, 21 июня, 6 августа, 22 ноября; 2022, 25 февраля) следующие измен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 приложении к постановлению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. В Паспорте государственной программы Липецкой области «Управление государственными финансами и государственным долгом Липецкой области»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) позицию «Соисполнители» изложить в следующей редакци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вление внутренней политики Липецкой области</w:t>
              <w:br/>
              <w:t>Управление экономического развития Липецкой области</w:t>
            </w:r>
          </w:p>
        </w:tc>
        <w:tc>
          <w:tcPr>
            <w:tcW w:w="20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) позицию «Сроки и этапы реализации государственной программы» изложить в следующей редакци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роки и этапы реализации государственной программы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14-2025 годы</w:t>
              <w:br/>
              <w:t xml:space="preserve"> </w:t>
            </w:r>
          </w:p>
        </w:tc>
        <w:tc>
          <w:tcPr>
            <w:tcW w:w="20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) позицию «Задачи государственной программы» изложить в следующей редакци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. Создание условий для повышения эффективности использования средств областного бюджета</w:t>
              <w:br/>
              <w:t>2. Эффективное управление государственным долгом Липецкой области</w:t>
              <w:br/>
              <w:t>3. Обеспечение равных условий для устойчивого исполнения расходных обязательств муниципальных образований Липецкой области и повышения качества управления муниципальными финансами, в том числе при реализации инициативных проектов</w:t>
            </w:r>
          </w:p>
        </w:tc>
        <w:tc>
          <w:tcPr>
            <w:tcW w:w="20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) позицию «Показатели задач» изложить в следующей редакци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казатели задач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казатель задачи 1: Отношение объема дефицита областного бюджета к общему годовому объему доходов областного бюджета без учета объема безвозмездных поступлений в отчетном финансовом году, менее %</w:t>
              <w:br/>
              <w:t>Показатель задачи 2: Отношение объема расходов на обслуживание государственного долга к объему расходов областного бюджета без учета субвенций, предоставляемых из федерального бюджета в отчетном финансовом году, не более %</w:t>
              <w:br/>
              <w:t>Показатель 1 задачи 3: Количество муниципальных районов и городских округов Липецкой области, имеющих высокое качество управления муниципальными финансами, ед.</w:t>
              <w:br/>
              <w:t>Показатель 2 задачи 3: Количество муниципальных районов и городских округов Липецкой области, имеющих высокое и надлежащее качество управления муниципальными финансами, ед.</w:t>
              <w:br/>
              <w:t>Показатель 3 задачи 3: Доля населения, проживающего на территории    муниципального образования Липецкой области, бюджет которого получил поддержку на инициативные проекты из средств областного бюджета, от общей численности населения муниципальных образований Липецкой области, %</w:t>
            </w:r>
          </w:p>
        </w:tc>
        <w:tc>
          <w:tcPr>
            <w:tcW w:w="20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) позицию «Параметры финансового обеспечения всего, в том числе по годам реализации государственной программы» изложить в следующей редакци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араметры финансового обеспечения всего, в том числе по годам реализации государственной программы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бщий объем финансового обеспечения    -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 379 067 392,61 руб., в том числе по годам:</w:t>
              <w:br/>
              <w:t>2014 год - 3 217 123 400,00 руб.;</w:t>
              <w:br/>
              <w:t>2015 год - 3 472 555 100,00 руб.;</w:t>
              <w:br/>
              <w:t>2016 год - 3 398 309 600,00 руб.;</w:t>
              <w:br/>
              <w:t>2017 год - 4 069 218 133,60 руб.;</w:t>
              <w:br/>
              <w:t>2018 год - 3 460 779 758,26 руб.;</w:t>
              <w:br/>
              <w:t>2019 год - 3 630 780 402,36 руб.;</w:t>
              <w:br/>
              <w:t>2020 год - 4 379 034 955,30 руб.;</w:t>
              <w:br/>
              <w:t>2021 год - 5 842 780 418,58 руб.;</w:t>
              <w:br/>
              <w:t>2022 год - 6 632 638 219,39 руб.;</w:t>
              <w:br/>
              <w:t>2023 год - 3 707 479 971,20 руб.;</w:t>
              <w:br/>
              <w:t>2024 год - 2 278 168 659,32 руб.;</w:t>
              <w:br/>
              <w:t>2025 год - 2 290 198 774,60 руб.;</w:t>
              <w:br/>
              <w:t xml:space="preserve">объем ассигнований областного бюджета –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 379 067 392,61 руб., в том числе по годам:</w:t>
              <w:br/>
              <w:t>2014 год - 3 217 123 400,00 руб.;</w:t>
              <w:br/>
              <w:t>2015 год - 3 472 555 100,00 руб.;</w:t>
              <w:br/>
              <w:t>2016 год - 3 398 309 600,00 руб.;</w:t>
              <w:br/>
              <w:t>2017 год - 4 069 218 133,60 руб.;</w:t>
              <w:br/>
              <w:t>2018 год - 3 460 779 758,26 руб.;</w:t>
              <w:br/>
              <w:t>2019 год - 3 630 780 402,36 руб.;</w:t>
              <w:br/>
              <w:t>2020 год - 4 379 034 955,30 руб.;</w:t>
              <w:br/>
              <w:t>2021 год - 5 842 780 418,58 руб.;</w:t>
              <w:br/>
              <w:t>2022 год - 6 632 638 219,39 руб.;</w:t>
              <w:br/>
              <w:t>2023 год - 3 707 479 971,20 руб.;</w:t>
              <w:br/>
              <w:t>2024 год - 2 278 168 659,32 руб.;</w:t>
              <w:br/>
              <w:t>2025 год - 2 290 198 774,60 руб.</w:t>
            </w:r>
          </w:p>
        </w:tc>
        <w:tc>
          <w:tcPr>
            <w:tcW w:w="20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) позицию «Ожидаемые результаты реализации государственной программы» изложить в следующей редакци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В количественном выражении: </w:t>
              <w:br/>
              <w:t>- Отношение предельного объема государственного долга Липецкой области к утвержденному общему годовому объему доходов областного бюджета без учета объема безвозмездных поступлений с    2014 года по 2016 год составит менее 100 %;</w:t>
              <w:br/>
              <w:t xml:space="preserve"> - Отношение объема государственного долга к общему объему доходов областного бюджета без учета объема безвозмездных поступлений в отчетном финансовом году снизится с менее 46 % в 2017 году до менее 31 % в 2025 году;</w:t>
              <w:br/>
              <w:t xml:space="preserve"> - Отношение объема дефицита областного бюджета к общему годовому объему доходов областного бюджета без учета объема безвозмездных поступлений в отчетном финансовом году снизится с менее 14,5 % в 2014 году до менее 10 % в 2025 году;</w:t>
              <w:br/>
              <w:t xml:space="preserve"> - Отношение объема расходов на обслуживание государственного долга к объему расходов областного бюджета без учета субвенций, предоставляемых из федерального бюджета в отчетном финансовом году не превысит 5 % в 2025 году;</w:t>
              <w:br/>
              <w:t xml:space="preserve"> - Количество муниципальных районов и городских округов Липецкой области, имеющих высокое качество управления муниципальными финансами увеличится с 7 ед. в 2014 году до 8 ед. в 2017 году;</w:t>
              <w:br/>
              <w:t xml:space="preserve"> - Количество муниципальных районов и городских округов Липецкой области, имеющих высокое и надлежащее качество управления муниципальными финансами увеличится с 10 ед. в 2018 году до 14 ед. в 2025 году;</w:t>
              <w:br/>
              <w:t xml:space="preserve"> - Доля населения, проживающего на территории муниципального образования Липецкой области, бюджет которого получил поддержку на инициативные проекты из средств областного бюджета, от общей численности населения муниципальных образований Липецкой области, к 2025 составит не менее 8%.</w:t>
            </w:r>
          </w:p>
        </w:tc>
        <w:tc>
          <w:tcPr>
            <w:tcW w:w="20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 В Текстовой част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) в разделе 1 «Приоритеты государственной политики в соответствующей сфере социально-экономического развития области, цели, задачи, показатели эффективности, ресурсное обеспечение, меры государственного регулирования реализации государственной программы»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852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полнить новым абзацем шестым следующего содержания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512" w:type="dxa"/>
            <w:gridSpan w:val="1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Федеральным законом от 6 октября 2003 года № 131-ФЗ «О общих принципах организации местного самоуправления в Российской Федерации.»;</w:t>
            </w:r>
          </w:p>
        </w:tc>
      </w:tr>
      <w:tr>
        <w:trPr>
          <w:trHeight w:val="315" w:hRule="atLeast"/>
        </w:trPr>
        <w:tc>
          <w:tcPr>
            <w:tcW w:w="30512" w:type="dxa"/>
            <w:gridSpan w:val="1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852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полнить новым абзацем двенадцатым следующего содержания:</w:t>
            </w:r>
          </w:p>
        </w:tc>
      </w:tr>
      <w:tr>
        <w:trPr>
          <w:trHeight w:val="315" w:hRule="atLeast"/>
        </w:trPr>
        <w:tc>
          <w:tcPr>
            <w:tcW w:w="30512" w:type="dxa"/>
            <w:gridSpan w:val="1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- вовлечение населения в решение вопросов местного значения или иных вопросов, отнесенных к полномочиям органов местного самоуправления в муниципальных образованиях Липецкой области.»;</w:t>
            </w:r>
          </w:p>
        </w:tc>
      </w:tr>
      <w:tr>
        <w:trPr>
          <w:trHeight w:val="288" w:hRule="atLeast"/>
        </w:trPr>
        <w:tc>
          <w:tcPr>
            <w:tcW w:w="960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) в таблице «Перечень индикаторов и показателей» раздела 2 «Методики расчетов целевых индикаторов и показателей задач государственной программы, значения которых не утверждены методиками международных организаций, Правительства Российской Федерации, нормативными правовыми актами Липецкой области, а также не определяются на основе данных государственного (федерального) статистического наблюдения и данных бюджетной отчетности» Текстовой част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0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852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ункт 6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852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852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8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оказатель 2 задачи    3</w:t>
              <w:br/>
              <w:t>Количество муниципальных районов и городских округов Липецкой области, имеющих высокое и надлежащее качество управления муниципальными финансами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едомственная отчетность</w:t>
            </w:r>
          </w:p>
        </w:tc>
        <w:tc>
          <w:tcPr>
            <w:tcW w:w="20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Определяется согласно методики распределения и правилам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, утвержденным постановлением Правительства Липецкой области 22 августа 2022 года №108 «</w:t>
            </w:r>
            <w:r>
              <w:rPr>
                <w:b w:val="false"/>
                <w:bCs w:val="false"/>
                <w:sz w:val="26"/>
                <w:szCs w:val="26"/>
              </w:rPr>
              <w:t xml:space="preserve">Об утверждении </w:t>
            </w:r>
            <w:hyperlink w:anchor="P35">
              <w:r>
                <w:rPr>
                  <w:b w:val="false"/>
                  <w:bCs w:val="false"/>
                  <w:sz w:val="26"/>
                  <w:szCs w:val="26"/>
                </w:rPr>
                <w:t>методик</w:t>
              </w:r>
            </w:hyperlink>
            <w:r>
              <w:rPr>
                <w:b w:val="false"/>
                <w:bCs w:val="false"/>
                <w:sz w:val="26"/>
                <w:szCs w:val="26"/>
              </w:rPr>
              <w:t>и распределения и правил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»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852"/>
              <w:rPr/>
            </w:pPr>
            <w:r>
              <w:rPr>
                <w:color w:val="000000"/>
                <w:sz w:val="28"/>
                <w:szCs w:val="28"/>
              </w:rPr>
              <w:t>дополнить пунктом 7 следующего содержания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казатель 3 задачи    3</w:t>
              <w:br/>
              <w:t>Доля населения, проживающего на территории    муниципального образования Липецкой области, бюджет которого получил поддержку на инициативные проекты из средств областного бюджета, от общей численности населения муниципальных образований Липецкой области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домственная отчетность управления внутренней политики Липецкой области, статистические бюллетени о численности населения территориального органа Федеральной службы государственной статистики по Липецкой области</w:t>
            </w:r>
          </w:p>
        </w:tc>
        <w:tc>
          <w:tcPr>
            <w:tcW w:w="20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н=Чн/Чо*100,</w:t>
              <w:br/>
              <w:t>где:</w:t>
              <w:br/>
              <w:t>Дн - доля населения, проживающего на территории муниципального образования Липецкой области, бюджет которого получил поддержку на инициативные проекты из средств областного бюджета, от общей численности муниципальных образований Липецкой области,</w:t>
              <w:br/>
              <w:t>Чн – численность населения, проживающего на территории муниципального образования Липецкой области, бюджет которого получил поддержку на инициативные проекты из средств областного бюджета</w:t>
              <w:br/>
              <w:t>Чо – общая численность населения муниципальных образований Липецкой области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В подпрограмме 1: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в Паспорте подпрограммы 1 «Долгосрочное бюджетное планирование, совершенствование организации бюджетного процесса» государственной программы Липецкой област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зицию «Этапы и сроки реализации подпрограммы» изложить в следующей редакции: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-2025 годы</w:t>
            </w:r>
          </w:p>
        </w:tc>
        <w:tc>
          <w:tcPr>
            <w:tcW w:w="20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/>
            </w:pPr>
            <w:r>
              <w:rPr>
                <w:color w:val="000000"/>
                <w:sz w:val="28"/>
                <w:szCs w:val="28"/>
              </w:rPr>
              <w:t>позицию «Параметры финансового обеспечения всего, в том числе по годам реализации подпрограммы» изложить в следующей редакци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всего, в том числе по годам реализации подпрограммы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ового обеспечения    - 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938 272 026,36 руб., в том числе по годам:</w:t>
              <w:br/>
              <w:t>2014 год - 158 309 100,00 руб.;</w:t>
              <w:br/>
              <w:t>2015 год - 153 959 900,00 руб.;</w:t>
              <w:br/>
              <w:t>2016 год - 156 344 900,00 руб.;</w:t>
              <w:br/>
              <w:t>2017 год - 127 700 051,60 руб.;</w:t>
              <w:br/>
              <w:t>2018 год - 147 194 958,26 руб.;</w:t>
              <w:br/>
              <w:t>2019 год - 226 223 523,00 руб.;</w:t>
              <w:br/>
              <w:t>2020 год - 254 766 174,30 руб.;</w:t>
              <w:br/>
              <w:t>2021 год - 379 261 388,00 руб.;</w:t>
              <w:br/>
              <w:t>2022 год - 569 813 008,00 руб.;</w:t>
              <w:br/>
              <w:t>2023 год - 646 259 271,20 руб.;</w:t>
              <w:br/>
              <w:t>2024 год - 574 370 876,00 руб.;</w:t>
              <w:br/>
              <w:t>2025 год - 544 068 876,00 руб.;</w:t>
              <w:br/>
              <w:t xml:space="preserve">объем ассигнований областного бюджета – 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938 272 026,36 руб., в том числе по годам:</w:t>
              <w:br/>
              <w:t>2014 год - 158 309 100,00 руб.;</w:t>
              <w:br/>
              <w:t>2015 год - 153 959 900,00 руб.;</w:t>
              <w:br/>
              <w:t>2016 год - 156 344 900,00 руб.;</w:t>
              <w:br/>
              <w:t>2017 год - 127 700 051,60 руб.;</w:t>
              <w:br/>
              <w:t>2018 год - 147 194 958,26 руб.;</w:t>
              <w:br/>
              <w:t>2019 год - 226 223 523,00 руб.;</w:t>
              <w:br/>
              <w:t>2020 год - 254 766 174,30 руб.;</w:t>
              <w:br/>
              <w:t>2021 год - 379 261 388,00 руб.;</w:t>
              <w:br/>
              <w:t>2022 год - 569 813 008,00 руб.;</w:t>
              <w:br/>
              <w:t>2023 год - 646 259 271,20 руб.;</w:t>
              <w:br/>
              <w:t>2024 год - 574 370 876,00 руб.;</w:t>
              <w:br/>
              <w:t>2025 год - 544 068 876,00 руб.</w:t>
            </w:r>
          </w:p>
        </w:tc>
        <w:tc>
          <w:tcPr>
            <w:tcW w:w="20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/>
            </w:pPr>
            <w:r>
              <w:rPr>
                <w:color w:val="000000"/>
                <w:sz w:val="28"/>
                <w:szCs w:val="28"/>
              </w:rPr>
              <w:t>позицию «Ожидаемые результаты реализации подпрограммы» изложить в следующей редакци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личие Стратегии социально-экономического развития Липецкой области до 2024 года в 2019 году;</w:t>
              <w:br/>
              <w:t xml:space="preserve"> - наличие разработанных или актуализированных документов стратегического планирования области в 2020 - 2025 годах;</w:t>
              <w:br/>
              <w:t xml:space="preserve"> - формирование областного бюджета в рамках прогноза параметров бюджетной системы, что обеспечит стабильность и предсказуемость бюджетной политики;</w:t>
              <w:br/>
              <w:t>- формирование областного бюджета на основе программно-целевых принципов, что обеспечит повышение эффективности бюджетных расходов;</w:t>
              <w:br/>
              <w:t>- доля расходов областного бюджета, сформированных в соответствии с государственными программами, увеличится с 80 % в 2014 году до 96 % в 2025 году;</w:t>
              <w:br/>
              <w:t>- соотношение объема проверенных средств областного бюджета и общей суммы расходов областного бюджета года, предшествующего отчетному (без учета расходов по обслуживанию государственного долга), составит в 2025 году более 15 %;</w:t>
              <w:br/>
              <w:t>- средний индекс качества финансового менеджмента главных распорядителей средств областного бюджета увеличится с 3,7 в 2014 году до 3,9 в 2025 году;</w:t>
              <w:br/>
              <w:t>- доля главных распорядителей средств областного бюджета, переведенных на централизованный бухгалтерский (бюджетный) учет в областное бюджетное учреждение «Центр бухгалтерского учета», составит не менее 40 % в 2019 году;</w:t>
              <w:br/>
              <w:t>- доля исполнительных органов государственной власти Липецкой области, переведенных на централизованный бухгалтерский (бюджетный) учет в областное бюджетное учреждение Липецкой области «Центр бухгалтерского учета» составит не менее 60 % в 2020 году;</w:t>
              <w:br/>
              <w:t>- доля исполнительных органов государственной власти Липецкой области, переведенных на централизованный бухгалтерский (бюджетный) учет в областное казенное учреждение Липецкой области «Центр бухгалтерского учета» составит 100 % в 2025 году;</w:t>
              <w:br/>
              <w:t>- снижение расходов на содержание исполнительных органов государственной власти Липецкой области и государственных учреждений, переведенных на централизованный бухгалтерский (бюджетный) учет в областное бюджетное учреждение Липецкой области «Центр бухгалтерского учета» составит в 2020 году не менее 7%;</w:t>
              <w:br/>
              <w:t>- снижение расходов на содержание исполнительных органов государственной власти Липецкой области и государственных учреждений, переведенных на централизованный бухгалтерский (бюджетный) учет в областное казенное учреждение Липецкой области «Центр бухгалтерского учета» составит в 2021 году не менее 7%;</w:t>
              <w:br/>
              <w:t>- доля учреждений, подведомственных управлению социальной политики Липецкой области, переведенных на централизованный бухгалтерский (бюджетный) учет в областное казенное учреждение «Центр бухгалтерского учета в сфере социальной политики» составит с не менее 10 % в 2021 году до не менее 100 % в 2025 году;</w:t>
              <w:br/>
              <w:t>- снижение расходов на содержание учреждений, подведомственных управлению социальной политики Липецкой области, переведенных на централизованный бухгалтерский (бюджетный) учет в областное казенное учреждение «Центр бухгалтерского учета в сфере социальной политики» составит в 2021 году не менее 7%;</w:t>
              <w:br/>
              <w:t>- снижение расходов на содержание работников бухгалтерских служб учреждений, подведомственных управлению социальной политики Липецкой области, переведенных на централизованный бухгалтерский (бюджетный) учет в областное казенное учреждение «Центр бухгалтерского учета в сфере социальной политики» составит в 2022-2023 годах не менее 7%;</w:t>
              <w:br/>
              <w:t>- доля учреждений, подведомственных управлению    здравоохранения Липецкой области, переведенных на централизованный бухгалтерский (бюджетный) учет в областное казенное    учреждение «Центр бухгалтерского учета в сфере здравоохранения», увеличится с не менее 7 % в 2021 году до не менее 100% в 2025 году;</w:t>
              <w:br/>
              <w:t>- снижение расходов на содержание    учреждений, подведомственных управлению здравоохранения    Липецкой области, переведенных на централизованный бухгалтерский (бюджетный) учет в областное казенное учреждение «Центр бухгалтерского учета в сфере здравоохранения» составит в 2021 году не менее 8%;</w:t>
              <w:br/>
              <w:t>- снижение расходов на содержание работников бухгалтерских служб учреждений, подведомственных управлению здравоохранения    Липецкой области, переведенных на централизованный бухгалтерский (бюджетный) учет в областное казенное    учреждение «Центр бухгалтерского учета в сфере здравоохранения» составит в 2022-2023 годах не менее 8%;</w:t>
              <w:br/>
              <w:t>- доля закупок, размещенных своевременно, в установленные заказчиками сроки, к общему количеству закупок, проведенных уполномоченным учреждением - областным казенным учреждением «Управление по размещению госзаказа Липецкой области» увеличится с 86 % в 2019 году до 87 % в 2020 году;</w:t>
              <w:br/>
              <w:t>- доля закупок, размещенных через областное казенное учреждение «Управление по размещению госзаказа Липецкой области», не позднее срока, определенного в порядке взаимодействия уполномоченного учреждения с заказчиками Липецкой области при определении поставщиков (подрядчиков, исполнителей), утвержденном постановлением администрации Липецкой области от 28 января 2019 года № 27 увеличится с 95 % в 2021 году до 96 % в 2025 году;</w:t>
              <w:br/>
              <w:t>- доля информации, размещаемой на едином портале бюджетной системы Липецкой области в режиме реального времени, к общему количеству рубрик информационных разделов единого портала бюджетной системы Липецкой области к 2019 году составит 100 %</w:t>
            </w:r>
          </w:p>
        </w:tc>
        <w:tc>
          <w:tcPr>
            <w:tcW w:w="20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В таблице «Перечень индикаторов и показателей» раздела 1 «Приоритеты государственной политики в сфере реализации подпрограммы 1, цели, задачи, целевые индикаторы, показатели задач подпрограммы 1, методики расчетов целевых индикаторов и показателей задач подпрограммы 1, ресурсное обеспечение подпрограммы 1» Текстовой част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/>
            </w:pPr>
            <w:r>
              <w:rPr>
                <w:color w:val="000000"/>
                <w:sz w:val="28"/>
                <w:szCs w:val="28"/>
              </w:rPr>
              <w:t>пункт 1 изложить в следующей редакци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 Задачи 1 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бюджетного прогноза на долгосрочный период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20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яется посредством утверждения постановлением Правительства области бюджетного прогноза на долгосрочный период.</w:t>
            </w:r>
          </w:p>
        </w:tc>
        <w:tc>
          <w:tcPr>
            <w:tcW w:w="223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В Паспорте подпрограммы 2 «Управление государственным долгом Липецкой области» государственной программы Липецкой област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позицию «Этапы и сроки реализации подпрограммы» изложить в следующей редакци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-2025 годы</w:t>
              <w:br/>
              <w:t xml:space="preserve"> </w:t>
            </w:r>
          </w:p>
        </w:tc>
        <w:tc>
          <w:tcPr>
            <w:tcW w:w="20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позицию «Параметры финансового обеспечения всего, в том числе по годам реализации подпрограммы» изложить в следующей редакци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всего, в том числе по годам реализации подпрограммы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ового обеспечения    - 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 708 644 660,36 руб., в том числе по годам:</w:t>
              <w:br/>
              <w:t>2014 год - 1 950 570 500,00 руб.;</w:t>
              <w:br/>
              <w:t>2015 год - 1 667 669 300,00 руб.;</w:t>
              <w:br/>
              <w:t>2016 год - 1 281 645 300,00 руб.;</w:t>
              <w:br/>
              <w:t>2017 год - 1 204 725 000,00 руб.;</w:t>
              <w:br/>
              <w:t>2018 год - 730 708 700,00 руб.;</w:t>
              <w:br/>
              <w:t>2019 год - 595 032 379,36 руб.;</w:t>
              <w:br/>
              <w:t>2020 год - 492 453 481,00 руб.;</w:t>
              <w:br/>
              <w:t>2021 год - 430 600 000,00 руб.;</w:t>
              <w:br/>
              <w:t>2022 год - 370 120 000,00 руб.;</w:t>
              <w:br/>
              <w:t>2023 год - 380 120 000,00 руб.;</w:t>
              <w:br/>
              <w:t>2024 год - 748 000 000,00 руб.;</w:t>
              <w:br/>
              <w:t>2025 год - 857 000 000,00 руб.;</w:t>
              <w:br/>
              <w:t xml:space="preserve">объем ассигнований областного бюджета – 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 708 644 660,36 руб., в том числе по годам:</w:t>
              <w:br/>
              <w:t>2014 год - 1 950 570 500,00 руб.;</w:t>
              <w:br/>
              <w:t>2015 год - 1 667 669 300,00 руб.;</w:t>
              <w:br/>
              <w:t>2016 год - 1 281 645 300,00 руб.;</w:t>
              <w:br/>
              <w:t>2017 год - 1 204 725 000,00 руб.;</w:t>
              <w:br/>
              <w:t>2018 год - 730 708 700,00 руб.;</w:t>
              <w:br/>
              <w:t>2019 год - 595 032 379,36 руб.;</w:t>
              <w:br/>
              <w:t>2020 год - 492 453 481,00 руб.;</w:t>
              <w:br/>
              <w:t>2021 год - 430 600 000,00 руб.;</w:t>
              <w:br/>
              <w:t>2022 год - 370 120 000,00 руб.;</w:t>
              <w:br/>
              <w:t>2023 год - 380 120 000,00 руб.;</w:t>
              <w:br/>
              <w:t>2024 год - 748 000 000,00 руб.;</w:t>
              <w:br/>
              <w:t>2025 год - 857 000 000,00 руб.</w:t>
            </w:r>
          </w:p>
        </w:tc>
        <w:tc>
          <w:tcPr>
            <w:tcW w:w="20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В подпрограмме 3: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в Паспорте подпрограммы 3 «Создание условий для повышения финансовой устойчивости местных бюджетов» государственной программы Липецкой област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/>
            </w:pPr>
            <w:r>
              <w:rPr>
                <w:color w:val="000000"/>
                <w:sz w:val="28"/>
                <w:szCs w:val="28"/>
              </w:rPr>
              <w:t>позицию «Ответственный исполнитель и (или) соисполнители» изложить в следующей редакци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и (или) соисполнители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внутренней политики Липецкой области</w:t>
              <w:br/>
              <w:t>Управление финансов Липецкой области</w:t>
            </w:r>
          </w:p>
        </w:tc>
        <w:tc>
          <w:tcPr>
            <w:tcW w:w="20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/>
            </w:pPr>
            <w:r>
              <w:rPr>
                <w:color w:val="000000"/>
                <w:sz w:val="28"/>
                <w:szCs w:val="28"/>
              </w:rPr>
              <w:t>позицию «Задачи подпрограммы» изложить в следующей редакци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оддержание устойчивого исполнения бюджетов муниципальных образований</w:t>
              <w:br/>
              <w:t>2. Создание стимулов для увеличения налогового потенциала муниципальных районов и городских округов Липецкой области</w:t>
              <w:br/>
              <w:t>3. Увеличение доли муниципальных образований Липецкой области, получающих иные межбюджетные трансферты из областного бюджета на реализацию инициативных проектов</w:t>
            </w:r>
          </w:p>
        </w:tc>
        <w:tc>
          <w:tcPr>
            <w:tcW w:w="20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/>
            </w:pPr>
            <w:r>
              <w:rPr>
                <w:color w:val="000000"/>
                <w:sz w:val="28"/>
                <w:szCs w:val="28"/>
              </w:rPr>
              <w:t>позицию «Этапы и сроки реализации подпрограммы» изложить в следующей редакци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-2025 годы</w:t>
              <w:br/>
              <w:t xml:space="preserve"> </w:t>
            </w:r>
          </w:p>
        </w:tc>
        <w:tc>
          <w:tcPr>
            <w:tcW w:w="20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/>
            </w:pPr>
            <w:r>
              <w:rPr>
                <w:color w:val="000000"/>
                <w:sz w:val="28"/>
                <w:szCs w:val="28"/>
              </w:rPr>
              <w:t>позицию «Показатели задач подпрограммы» изложить в следующей редакци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оказатели задач подпрограммы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1 задачи 1: Доля просроченной кредиторской задолженности к общему объему расходов местных бюджетов, %.</w:t>
              <w:br/>
              <w:t>Показатель 1 задачи 2: Количество муниципальных образований, обеспечивших рост налоговых доходов в отчетном году к году предшествующему, в сопоставимых условиях, ед.</w:t>
              <w:br/>
              <w:t>Показатель 1 задачи 3: Доля муниципальных образований Липецкой области, получивших поддержку на реализацию инициативных проектов из средств областного бюджета, от общего количества муниципальных образований Липецкой области, %.</w:t>
            </w:r>
          </w:p>
        </w:tc>
        <w:tc>
          <w:tcPr>
            <w:tcW w:w="20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/>
            </w:pPr>
            <w:r>
              <w:rPr>
                <w:color w:val="000000"/>
                <w:sz w:val="28"/>
                <w:szCs w:val="28"/>
              </w:rPr>
              <w:t>позицию «Параметры финансового обеспечения всего, в том числе по годам реализации подпрограммы» изложить в следующей редакци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всего, в том числе по годам реализации подпрограммы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ового обеспечения    - 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 732 150 705,89 руб., в том числе по годам:</w:t>
              <w:br/>
              <w:t>2014 год - 1 108 243 800,00 руб.;</w:t>
              <w:br/>
              <w:t>2015 год - 1 650 925 900,00 руб.;</w:t>
              <w:br/>
              <w:t>2016 год - 1 960 319 400,00 руб.;</w:t>
              <w:br/>
              <w:t>2017 год - 2 736 793 082,00 руб.;</w:t>
              <w:br/>
              <w:t>2018 год - 2 582 876 100,00 руб.;</w:t>
              <w:br/>
              <w:t>2019 год - 2 809 524 500,00 руб.;</w:t>
              <w:br/>
              <w:t>2020 год - 3 631 815 300,00 руб.;</w:t>
              <w:br/>
              <w:t>2021 год - 5 032 919 030,58 руб.;</w:t>
              <w:br/>
              <w:t>2022 год - 5 692 705 211,39 руб.;</w:t>
              <w:br/>
              <w:t>2023 год - 2 681 100 700,00 руб.;</w:t>
              <w:br/>
              <w:t>2024 год - 955 797 783,32 руб.;</w:t>
              <w:br/>
              <w:t>2025 год - 889 129 898,60 руб.;</w:t>
              <w:br/>
              <w:t xml:space="preserve">объем ассигнований областного бюджета – 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 732 150 705,89 руб., в том числе по годам:</w:t>
              <w:br/>
              <w:t>2014 год - 1 108 243 800,00 руб.;</w:t>
              <w:br/>
              <w:t>2015 год - 1 650 925 900,00 руб.;</w:t>
              <w:br/>
              <w:t>2016 год - 1 960 319 400,00 руб.;</w:t>
              <w:br/>
              <w:t>2017 год - 2 736 793 082,00 руб.;</w:t>
              <w:br/>
              <w:t>2018 год - 2 582 876 100,00 руб.;</w:t>
              <w:br/>
              <w:t>2019 год - 2 809 524 500,00 руб.;</w:t>
              <w:br/>
              <w:t>2020 год - 3 631 815 300,00 руб.;</w:t>
              <w:br/>
              <w:t>2021 год - 5 032 919 030,58 руб.;</w:t>
              <w:br/>
              <w:t>2022 год - 5 692 705 211,39 руб.;</w:t>
              <w:br/>
              <w:t>2023 год - 2 681 100 700,00 руб.;</w:t>
              <w:br/>
              <w:t>2024 год - 955 797 783,32 руб.;</w:t>
              <w:br/>
              <w:t>2025 год - 889 129 898,60 руб.</w:t>
            </w:r>
          </w:p>
        </w:tc>
        <w:tc>
          <w:tcPr>
            <w:tcW w:w="20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зицию «Ожидаемые результаты реализации подпрограммы» изложить в следующей редакци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просроченной кредиторской задолженности по расходам местных бюджетов.</w:t>
              <w:br/>
              <w:t>Увеличение количества муниципальных образований, обеспечивших рост налоговых доходов в отчетном году к году предшествующему, в сопоставимых условиях, с 16 в 2014 году до 18 к 2025 году.</w:t>
              <w:br/>
              <w:t>Доля муниципальных образований Липецкой области, получивших поддержку на реализацию инициативных проектов из средств областного бюджета, от общего количества муниципальных образований Липецкой области, к 2025 году составит не менее 26%.</w:t>
            </w:r>
          </w:p>
        </w:tc>
        <w:tc>
          <w:tcPr>
            <w:tcW w:w="20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в Текстовой части: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азделе 1 «Приоритеты государственной политики в сфере реализации подпрограммы 3, цели, задачи, целевые индикаторы, показатели задач подпрограммы 3, методики расчетов целевых индикаторов и показателей задач подпрограммы 3, ресурсное обеспечение подпрограммы 3»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/>
            </w:pPr>
            <w:r>
              <w:rPr>
                <w:color w:val="000000"/>
                <w:sz w:val="28"/>
                <w:szCs w:val="28"/>
              </w:rPr>
              <w:t>дополнить новым абзацем пятым следующего содержания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Федеральным законом от 6 октября 2003 года № 131-ФЗ «О общих принципах организации местного самоуправления в Российской Федерации.»;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/>
            </w:pPr>
            <w:r>
              <w:rPr>
                <w:color w:val="000000"/>
                <w:sz w:val="28"/>
                <w:szCs w:val="28"/>
              </w:rPr>
              <w:t>дополнить новым абзацем десятым следующего содержания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- увеличение численности муниципальных образований Липецкой области, участвующих в распределении иных межбюджетных трансфертов из областного бюджета на реализацию инициативных проектов.»;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аблице «Перечень индикаторов и показателей»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/>
            </w:pPr>
            <w:r>
              <w:rPr>
                <w:color w:val="000000"/>
                <w:sz w:val="28"/>
                <w:szCs w:val="28"/>
              </w:rPr>
              <w:t>дополнить пунктом 3 следующего содержания: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казатель 1 Задачи 3 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муниципальных образований Липецкой области, получивших поддержку на реализацию инициативных проектов из средств областного бюджета, от общего количества муниципальных образований Липецкой области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домственная отчетность управления внутренней политики Липецкой области, статистические бюллетени о численности населения территориального органа Федеральной службы государственной статистики по Липецкой области</w:t>
            </w:r>
          </w:p>
        </w:tc>
        <w:tc>
          <w:tcPr>
            <w:tcW w:w="20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п=Кп/Ко*100,</w:t>
              <w:br/>
              <w:t>где:</w:t>
              <w:br/>
              <w:t>Дп - доля муниципальных образований Липецкой области, получивших поддержку на реализацию инициативных проектов из средств областного бюджета, от общего количества муниципальных образований Липецкой области;</w:t>
              <w:br/>
              <w:t>Кп- количество муниципальных образований Липецкой области, получивших поддержку на реализацию инициативных проекты из средств областного бюджета,</w:t>
              <w:br/>
              <w:t>Ко – общее количество муниципальных образований Липецкой области</w:t>
            </w:r>
          </w:p>
        </w:tc>
        <w:tc>
          <w:tcPr>
            <w:tcW w:w="223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аблице «Перечень основных мероприятий» раздела 2 «Основные мероприятия подпрограммы 3 с указанием основных механизмов их реализации»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/>
            </w:pPr>
            <w:r>
              <w:rPr>
                <w:color w:val="000000"/>
                <w:sz w:val="28"/>
                <w:szCs w:val="28"/>
              </w:rPr>
              <w:t>пункт 2    изложить в следующей редакции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2 Подпрограммы 3 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имулирование муниципальных образований Липецкой области по результатам проведения оценки их деятельност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оценки работы муниципальных образований по увеличению налогового потенциала, показателей, характеризующих качество управления муниципальными финансами, показателей, характеризующих деятельность органов местного самоуправления в соответствии с нормативными правовыми актами Правительства Липецкой области</w:t>
            </w:r>
          </w:p>
        </w:tc>
        <w:tc>
          <w:tcPr>
            <w:tcW w:w="20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9602" w:type="dxa"/>
            <w:gridSpan w:val="10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rPr/>
            </w:pPr>
            <w:r>
              <w:rPr>
                <w:color w:val="000000"/>
                <w:sz w:val="28"/>
                <w:szCs w:val="28"/>
              </w:rPr>
              <w:t>дополнить пунктом 3 следующего содержания:</w:t>
            </w:r>
          </w:p>
        </w:tc>
        <w:tc>
          <w:tcPr>
            <w:tcW w:w="20910" w:type="dxa"/>
            <w:gridSpan w:val="2"/>
            <w:tcBorders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3 Подпрограммы 3 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имеющих приоритетное значение для жителей области (инициативное бюджетирование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тем предоставления иных межбюджетных трансфертов бюджетам муниципальных образований в соответствии с бюджетным законодательством</w:t>
            </w:r>
          </w:p>
        </w:tc>
        <w:tc>
          <w:tcPr>
            <w:tcW w:w="20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0512" w:type="dxa"/>
            <w:gridSpan w:val="12"/>
            <w:tcBorders/>
            <w:vAlign w:val="center"/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firstLine="7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 В  таблице  «Сведения  о целях,  задачах, индикаторах,  показателях, 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м обеспечении в разрезе источников финансирования государственной 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Липецкой области «Управление  государственными  финансами и 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ым долгом Липецкой области» приложения 1 к Государственной 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е:</w:t>
            </w:r>
          </w:p>
        </w:tc>
      </w:tr>
      <w:tr>
        <w:trPr>
          <w:trHeight w:val="288" w:hRule="atLeast"/>
        </w:trPr>
        <w:tc>
          <w:tcPr>
            <w:tcW w:w="30512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107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ункт 36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tbl>
      <w:tblPr>
        <w:tblW w:w="21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301"/>
        <w:gridCol w:w="802"/>
        <w:gridCol w:w="599"/>
        <w:gridCol w:w="401"/>
        <w:gridCol w:w="200"/>
        <w:gridCol w:w="901"/>
        <w:gridCol w:w="877"/>
        <w:gridCol w:w="901"/>
        <w:gridCol w:w="900"/>
        <w:gridCol w:w="826"/>
        <w:gridCol w:w="825"/>
        <w:gridCol w:w="877"/>
        <w:gridCol w:w="901"/>
        <w:gridCol w:w="900"/>
        <w:gridCol w:w="901"/>
        <w:gridCol w:w="901"/>
        <w:gridCol w:w="7229"/>
      </w:tblGrid>
      <w:tr>
        <w:trPr>
          <w:trHeight w:val="346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дача 3 государственной программы 2</w:t>
              <w:br/>
              <w:t>Обеспечение равных условий для устойчивого исполнения расходных обязательств муниципальных образований Липецкой области и повышения качества управления муниципальными финансами, в том числе при реализации инициативных проек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543" w:type="dxa"/>
            <w:gridSpan w:val="18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1070" w:right="0" w:hanging="36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полнить пунктом 38.1 следующего содержания</w:t>
            </w:r>
          </w:p>
        </w:tc>
      </w:tr>
      <w:tr>
        <w:trPr>
          <w:trHeight w:val="346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8.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Показатель 3 задачи 3 государственной программы </w:t>
              <w:br/>
              <w:t>Доля населения, проживающего на территории    муниципального образования Липецкой области, бюджет которого получил поддержку на инициативные проекты из средств областного бюджета, от общей численности населения муниципальных образований Липецкой области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равление внутренней политики Липецкой област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1543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) дополнить пунктом 45.1 следующего содержания</w:t>
            </w:r>
          </w:p>
        </w:tc>
      </w:tr>
      <w:tr>
        <w:trPr>
          <w:trHeight w:val="346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5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дача 3 подпрограммы 3</w:t>
              <w:br/>
              <w:t>Увеличение доли муниципальных образований Липецкой области, получающих иные межбюджетные трансферты из областного бюджета на реализацию инициативных проек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543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) дополнить пунктом 45.2 следующего содержания</w:t>
            </w:r>
          </w:p>
        </w:tc>
      </w:tr>
      <w:tr>
        <w:trPr>
          <w:trHeight w:val="346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5.2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казатель 1 задачи 3 подпрограммы 3</w:t>
              <w:br/>
              <w:t>Доля муниципальных образований Липецкой области, получивших поддержку на реализацию инициативных проектов из средств областного бюджета, от общего количества муниципальных образований Липецкой области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равление внутренней политики Липецкой област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21543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) дополнить пунктом 45.3 следующего содержания</w:t>
            </w:r>
          </w:p>
        </w:tc>
      </w:tr>
      <w:tr>
        <w:trPr>
          <w:trHeight w:val="346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5.3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ное мероприятие 3 задачи 3 подпрограммы 3</w:t>
              <w:br/>
              <w:t>Реализация мероприятий имеющих приоритетное значение для жителей области(инициативное бюджетирование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равление внутренней политики Липецкой област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 000 0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 000 000,0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 000 000,00</w:t>
            </w:r>
          </w:p>
        </w:tc>
      </w:tr>
      <w:tr>
        <w:trPr>
          <w:trHeight w:val="346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 000 0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 000 000,0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 000 000,00</w:t>
            </w:r>
          </w:p>
        </w:tc>
      </w:tr>
      <w:tr>
        <w:trPr>
          <w:trHeight w:val="288" w:hRule="atLeast"/>
        </w:trPr>
        <w:tc>
          <w:tcPr>
            <w:tcW w:w="21543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) пункт 47 изложить в следующей редакции:</w:t>
            </w:r>
          </w:p>
        </w:tc>
      </w:tr>
      <w:tr>
        <w:trPr>
          <w:trHeight w:val="346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сего по государственной программ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 217 123 400,0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 472 555 1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 398 309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 069 218 133,6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 460 779 758,2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 630 780 402,3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 379 034 955,3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 842 780 418,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 632 638 219,3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 707 479 971,2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 278 168 659,3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 290 198 774,60</w:t>
            </w:r>
          </w:p>
        </w:tc>
      </w:tr>
      <w:tr>
        <w:trPr>
          <w:trHeight w:val="346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равление внутренней политики Липецкой област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 000 0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 000 000,0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 000 000,00</w:t>
            </w:r>
          </w:p>
        </w:tc>
      </w:tr>
      <w:tr>
        <w:trPr>
          <w:trHeight w:val="346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 000 0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 000 000,0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 000 000,00</w:t>
            </w:r>
          </w:p>
        </w:tc>
      </w:tr>
      <w:tr>
        <w:trPr>
          <w:trHeight w:val="319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равление финансов Липецкой област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 217 123 400,0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 467 555 1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 389 509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 068 066 333,6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 459 334 758,2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 627 140 402,3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 375 941 555,3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 829 448 418,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 624 970 219,3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 601 849 971,2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 174 038 659,3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 186 068 774,60</w:t>
            </w:r>
          </w:p>
        </w:tc>
      </w:tr>
      <w:tr>
        <w:trPr>
          <w:trHeight w:val="346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 217 123 400,0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 467 555 1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 389 509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 068 066 333,6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 459 334 758,2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 627 140 402,3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 375 941 555,3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 829 448 418,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 624 970 219,3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 601 849 971,2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 174 038 659,3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 186 068 774,60</w:t>
            </w:r>
          </w:p>
        </w:tc>
      </w:tr>
      <w:tr>
        <w:trPr>
          <w:trHeight w:val="346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равление экономического развития Липецкой област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 8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 151 80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 445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 640 000,0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 093 4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 33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 668 0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 630 0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 130 000,0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 130 000,00</w:t>
            </w:r>
          </w:p>
        </w:tc>
      </w:tr>
      <w:tr>
        <w:trPr>
          <w:trHeight w:val="346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 8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 151 80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 445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 640 000,0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 093 4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 33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 668 0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 630 0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 130 000,0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 130 000,00</w:t>
            </w:r>
          </w:p>
        </w:tc>
      </w:tr>
    </w:tbl>
    <w:p>
      <w:pPr>
        <w:sectPr>
          <w:type w:val="nextPage"/>
          <w:pgSz w:w="11950" w:h="16901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50" w:h="16901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7) пункт 48 исключить;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8) графы «2022 год» - «2025 год» изложить в следующей редакции:</w:t>
      </w:r>
    </w:p>
    <w:tbl>
      <w:tblPr>
        <w:tblW w:w="66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59"/>
      </w:tblGrid>
      <w:tr>
        <w:trPr>
          <w:trHeight w:val="255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 6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 6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 13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 130 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 6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 6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 13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 130 000,00</w:t>
            </w:r>
          </w:p>
        </w:tc>
      </w:tr>
      <w:tr>
        <w:trPr>
          <w:trHeight w:val="255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3 878 8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3 674 7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 739 7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 739 776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3 878 8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3 674 7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 739 7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 739 776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5 926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83 840 395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9 137 1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88 835 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5 926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83 840 395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9 137 1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88 835 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 340 0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1 11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 364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 364 1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 340 0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1 11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 364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 364 100,00</w:t>
            </w:r>
          </w:p>
        </w:tc>
      </w:tr>
      <w:tr>
        <w:trPr>
          <w:trHeight w:val="255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69 813 0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46 259 271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74 370 8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44 068 876,00</w:t>
            </w:r>
          </w:p>
        </w:tc>
      </w:tr>
      <w:tr>
        <w:trPr>
          <w:trHeight w:val="255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70 12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80 12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48 000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57 000 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70 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80 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48 0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57 000 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70 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0 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748 0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857 000 000,00</w:t>
            </w:r>
          </w:p>
        </w:tc>
      </w:tr>
      <w:tr>
        <w:trPr>
          <w:trHeight w:val="255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 650 205 211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465 10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39 797 783,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73 129 898,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 650 205 211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465 10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39 797 783,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73 129 898,60</w:t>
            </w:r>
          </w:p>
        </w:tc>
      </w:tr>
      <w:tr>
        <w:trPr>
          <w:trHeight w:val="255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2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6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6 0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6 000 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2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6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6 0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6 000 000,00</w:t>
            </w:r>
          </w:p>
        </w:tc>
      </w:tr>
      <w:tr>
        <w:trPr>
          <w:trHeight w:val="255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 0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 000 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 0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 000 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 692 705 211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 681 10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955 797 783,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889 129 898,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 632 638 219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 707 479 971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 278 168 659,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 290 198 774,6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 0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 000 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 0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 000 000,0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 624 970 219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 601 849 971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174 038 659,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186 068 774,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 624 970 219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 601 849 971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174 038 659,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186 068 774,6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 668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 63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 130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 130 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 6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 6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 13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 130 000,0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Губернатор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Липецкой области</w:t>
        <w:tab/>
        <w:tab/>
        <w:tab/>
        <w:tab/>
        <w:t>                                              И.Г. Артамонов</w:t>
      </w:r>
    </w:p>
    <w:p>
      <w:pPr>
        <w:pStyle w:val="Normal"/>
        <w:bidi w:val="0"/>
        <w:spacing w:before="0" w:after="0"/>
        <w:ind w:left="0" w:right="0" w:hanging="0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/>
      </w:r>
    </w:p>
    <w:sectPr>
      <w:type w:val="nextPage"/>
      <w:pgSz w:w="11950" w:h="16901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55</Words>
  <Characters>29793</Characters>
  <CharactersWithSpaces>25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37:00Z</dcterms:created>
  <dc:creator>Keysystems.DWH2.ReportDesigner</dc:creator>
  <dc:description/>
  <dc:language>en-US</dc:language>
  <cp:lastModifiedBy/>
  <dcterms:modified xsi:type="dcterms:W3CDTF">2022-10-14T12:58:00Z</dcterms:modified>
  <cp:revision>73</cp:revision>
  <dc:subject>РЎРѕР·РґР°РЅ: popov 08.08.2019 11:47:15; РР·РјРµРЅРµРЅ: kozlov 23.06.2022 10:51:5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1548</vt:lpwstr>
  </property>
</Properties>
</file>