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Правительства Липецкой области "О  внесении  изменений  в  постановление администрации  Липецкой  области от  2  октября  2013  года  № 445 "Об  утверждении  государственной </w:t>
      </w:r>
      <w:hyperlink w:anchor="Par3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Липецкой  области "Управление  государственными финансами  и  государственным  долгом Липецкой  области"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остановление администрации  Липецкой  области от  2  октября  2013  года  № 445 "Об  утверждении  государственной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Липецкой  области "Управление  государственными финансами  и  государственным  долгом Липецкой  области" вызвано необходимостью: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едения объемов финансирования мероприятий госпрограммы на 2022 год в соответствие с Законом Липецкой области от 13.12.2021 года № 28-ОЗ "Об областном бюджете на 2022 год и на плановый период 2023 и 2024 годов" (в редакции Закона Липецкой области от 23.09.2022 года № 166-ОЗ "О внесении изменений в Закон Липецкой области "Об областном бюджете на 2022 год и на плановый период 2023 и 2024 годов"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едения в соответствие с распределенным предельным объемом бюджетных ассигнований на 2023 год и плановый период 2024 и 2025 годов;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ления сроков и этапов реализации государственной программы до 2025 г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бавления нового основного мероприят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, имеющих приоритетное значение для жителей области (инициативное бюджетирование)», которое будет реализовываться посредством предоставления иных межбюджетных трансфертов бюджетам муниципальных образований в соответствии с бюджетным законодательством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по 100,00 млн. руб. в 2023-2025 годах), вносятся следующие изменения:</w:t>
      </w:r>
    </w:p>
    <w:p>
      <w:pPr>
        <w:pStyle w:val="Style15"/>
        <w:shd w:fill="FFFFFF" w:val="clear"/>
        <w:spacing w:lineRule="auto" w:line="240"/>
        <w:ind w:left="0" w:firstLine="709"/>
        <w:rPr/>
      </w:pPr>
      <w:r>
        <w:rPr/>
        <w:t>а) включается новый соисполнитель – управление внутренней политики Липецкой области;</w:t>
      </w:r>
    </w:p>
    <w:p>
      <w:pPr>
        <w:pStyle w:val="Style15"/>
        <w:shd w:fill="FFFFFF" w:val="clear"/>
        <w:spacing w:lineRule="auto" w:line="240"/>
        <w:ind w:left="0" w:firstLine="709"/>
        <w:rPr/>
      </w:pPr>
      <w:r>
        <w:rPr/>
        <w:t>б) Госпрограмма дополняется:</w:t>
      </w:r>
    </w:p>
    <w:p>
      <w:pPr>
        <w:pStyle w:val="Style15"/>
        <w:shd w:fill="FFFFFF" w:val="clear"/>
        <w:spacing w:lineRule="auto" w:line="240"/>
        <w:ind w:left="0" w:firstLine="709"/>
        <w:rPr/>
      </w:pPr>
      <w:r>
        <w:rPr/>
        <w:t>задачей 3: «</w:t>
      </w:r>
      <w:r>
        <w:rPr>
          <w:color w:val="000000"/>
        </w:rPr>
        <w:t>Обеспечение равных условий для устойчивого исполнения расходных обязательств муниципальных образований Липецкой области и повышения качества управления муниципальными финансами, в том числе при реализации инициативных проектов</w:t>
      </w:r>
      <w:r>
        <w:rPr/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м 3 задачи 3: </w:t>
      </w:r>
      <w:bookmarkStart w:id="0" w:name="_Hlk114739723"/>
      <w:r>
        <w:rPr>
          <w:rFonts w:cs="Times New Roman" w:ascii="Times New Roman" w:hAnsi="Times New Roman"/>
          <w:sz w:val="28"/>
          <w:szCs w:val="28"/>
        </w:rPr>
        <w:t>«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населения, проживающего на территории  муниципального образования Липецкой области, бюджет которого получил поддержку на инициативные проекты из средств областного бюджета, от общей численности населения муниципальных образований Липецкой области</w:t>
      </w:r>
      <w:r>
        <w:rPr>
          <w:rFonts w:cs="Times New Roman" w:ascii="Times New Roman" w:hAnsi="Times New Roman"/>
          <w:sz w:val="28"/>
          <w:szCs w:val="28"/>
        </w:rPr>
        <w:t>» с ожидаемым результатом к 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менее 8% доли населения охваченного «инициативным бюджетированием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ой расчета показателя 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2568"/>
        <w:gridCol w:w="408"/>
        <w:gridCol w:w="4111"/>
        <w:gridCol w:w="212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3 задачи 3:</w:t>
              <w:br/>
              <w:t>Доля населения, проживающего на территории  муниципального образования Липецкой области, бюджет которого получил поддержку на инициативные проекты из средств областного бюджета, от общей численности населения муниципальных образований Липецкой обла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н=Чн/Чо*100,</w:t>
              <w:br/>
              <w:t>где:</w:t>
              <w:br/>
              <w:t>Дн - доля населения, проживающего на территории муниципального образования Липецкой области, бюджет которого получил поддержку на инициативные проекты из средств областного бюджета, от общей численности муниципальных образований Липецкой области,</w:t>
              <w:br/>
              <w:t>Чн – численность населения; проживающего на территории муниципального образования Липецкой области, бюджет которого получил поддержку на инициативные проекты из средств областного бюджета;</w:t>
              <w:br/>
              <w:t>Чо – общая численность населения муниципальных образований Липец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отчетность управления внутренней политики Липецкой области, статистические бюллетени о численности населения территориального органа Федеральной службы государственной статистики по Липец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hd w:fill="FFFFFF" w:val="clear"/>
        <w:autoSpaceDE w:val="false"/>
        <w:spacing w:lineRule="auto" w:line="240"/>
        <w:ind w:left="0" w:firstLine="709"/>
        <w:rPr/>
      </w:pPr>
      <w:r>
        <w:rPr/>
        <w:t xml:space="preserve">в) редактируется тестовая часть Госпрограммы: </w:t>
      </w:r>
    </w:p>
    <w:p>
      <w:pPr>
        <w:pStyle w:val="Style15"/>
        <w:shd w:fill="FFFFFF" w:val="clear"/>
        <w:autoSpaceDE w:val="false"/>
        <w:spacing w:lineRule="auto" w:line="240"/>
        <w:ind w:left="0" w:firstLine="709"/>
        <w:rPr/>
      </w:pPr>
      <w:r>
        <w:rPr/>
        <w:t>в приоритеты государственной политики в связи с реализацией инициативного бюджетирования включается ссылка на Федеральный закон от 6 октября 2003 года № 131-ФЗ «О общих принципах организации местного самоуправления в Российской Федерации» и его норма, поясняющая суть инициативного бюджетирования - «вовлечение населения в решение вопросов местного значения или иных вопросов, отнесенных к полномочиям органов местного самоуправления городских округов, поселений Липецкой области»;</w:t>
      </w:r>
    </w:p>
    <w:p>
      <w:pPr>
        <w:pStyle w:val="Style15"/>
        <w:shd w:fill="FFFFFF" w:val="clear"/>
        <w:autoSpaceDE w:val="false"/>
        <w:spacing w:lineRule="auto" w:line="240"/>
        <w:ind w:left="0" w:firstLine="709"/>
        <w:rPr/>
      </w:pPr>
      <w:r>
        <w:rPr/>
        <w:t>г) подпрограмма 3 Госпрограммы дополняется:</w:t>
      </w:r>
    </w:p>
    <w:p>
      <w:pPr>
        <w:pStyle w:val="Style15"/>
        <w:shd w:fill="FFFFFF" w:val="clear"/>
        <w:spacing w:lineRule="auto" w:line="240"/>
        <w:ind w:left="0" w:firstLine="709"/>
        <w:rPr/>
      </w:pPr>
      <w:r>
        <w:rPr/>
        <w:t>соисполнителем в лице управления внутренней политики Липец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3 следующего содержания: «3.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доли муниципальных образований Липецкой области, получающих иные межбюджетные трансферты из областного бюджета на реализацию инициативных проектов</w:t>
      </w:r>
      <w:r>
        <w:rPr>
          <w:rFonts w:cs="Times New Roman" w:ascii="Times New Roman" w:hAnsi="Times New Roman"/>
          <w:sz w:val="28"/>
          <w:szCs w:val="28"/>
        </w:rPr>
        <w:t xml:space="preserve">» с показателем: «Доля городских округов, поселений Липецкой области, </w:t>
      </w:r>
      <w:bookmarkStart w:id="1" w:name="_Hlk114674395"/>
      <w:r>
        <w:rPr>
          <w:rFonts w:cs="Times New Roman" w:ascii="Times New Roman" w:hAnsi="Times New Roman"/>
          <w:sz w:val="28"/>
          <w:szCs w:val="28"/>
        </w:rPr>
        <w:t>получивших поддержку на реализацию инициативных проектов из средств областного бюджета</w:t>
      </w:r>
      <w:bookmarkEnd w:id="1"/>
      <w:r>
        <w:rPr>
          <w:rFonts w:cs="Times New Roman" w:ascii="Times New Roman" w:hAnsi="Times New Roman"/>
          <w:sz w:val="28"/>
          <w:szCs w:val="28"/>
        </w:rPr>
        <w:t>, от общего количества городских округов, поселений Липецкой области» с ожидаемым результатом по такой доли к 2025 году -  не менее 26%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расчета</w:t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2391"/>
        <w:gridCol w:w="1179"/>
        <w:gridCol w:w="3265"/>
        <w:gridCol w:w="220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ь задачи 3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муниципальных образований Липецкой области, получивших поддержку на реализацию инициативных проектов из средств областного бюджета, от общего количества муниципальных образований Липецкой обла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п=Кп/Ко*100,</w:t>
              <w:br/>
              <w:t>где:</w:t>
              <w:br/>
              <w:t>Дп - доля муниципальных образований Липецкой области, получивших поддержку на реализацию инициативных проектов из средств областного бюджета, от общего количества муниципальных образований Липецкой области;</w:t>
              <w:br/>
              <w:t>Кп- количество муниципальных образований Липецкой области, получивших поддержку на реализацию инициативных проекты из средств областного бюджета,</w:t>
              <w:br/>
              <w:t>Ко – общее количество муниципальных образований Липецкой обла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отчетность управления внутренней политики Липецкой области, статистические бюллетени о численности населения территориального органа Федеральной службы государственной статистики по Липецкой области</w:t>
            </w:r>
          </w:p>
        </w:tc>
      </w:tr>
    </w:tbl>
    <w:p>
      <w:pPr>
        <w:pStyle w:val="Style15"/>
        <w:autoSpaceDE w:val="false"/>
        <w:spacing w:lineRule="auto" w:line="240"/>
        <w:ind w:left="0" w:firstLine="709"/>
        <w:rPr/>
      </w:pPr>
      <w:r>
        <w:rPr/>
        <w:t>в текстовой части уточняется приоритет государственной политики в сфере реализации подпрограммы 3 - «увеличение численности городских округов, поселений Липецкой области, участвующих в распределении иных межбюджетных трансфертов из областного бюджета на реализацию инициативных проектов».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tLeast" w:line="48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09:00Z</dcterms:created>
  <dc:creator>Отд. страт.планирования</dc:creator>
  <dc:description/>
  <cp:keywords/>
  <dc:language>en-US</dc:language>
  <cp:lastModifiedBy>u1548</cp:lastModifiedBy>
  <cp:lastPrinted>2021-10-14T11:20:00Z</cp:lastPrinted>
  <dcterms:modified xsi:type="dcterms:W3CDTF">2022-10-14T06:16:00Z</dcterms:modified>
  <cp:revision>13</cp:revision>
  <dc:subject/>
  <dc:title/>
</cp:coreProperties>
</file>