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«04»   апреля  2022 года                                                              № 9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29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№ 300 «Об утверждении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в части целевых статей, применяем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и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Территориального фонда обязате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страхования Липец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пунктом 4 статьи 21 Бюджетного Кодекса Российской Федераци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нести в приказ управления финансов Липецкой области от 29 декабря 2015 года №300 «Об утверждении Порядка применения бюджетной классификации Российской Федерации в части целевых статей, применяемых при составлении и  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приложении к приказ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 разделе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Направления расходов, увязываемые с программными (непрограммными) статьями целевых статей областного бюджета,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абзац второй пункта 5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, направленных на обеспечение дорожной деятельности в части содержания автомобильных дорог общего пользования местного значения населенных пунктов, в том числе приобретение специализированной техники для содержания автомобильных дорог общего пользования местного значения в рамках основного мероприятия «Предоставление субсидий местным бюджетам на реализацию муниципальных программ, направленных на обеспечение дорожной деятельности в части содержания автомобильных дорог общего пользования местного значения населенных пунктов»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рограммы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Развитие дорожного комплекса Липецкой области» государственной программы Липецкой области «Развитие транспортной системы Липецкой области» (14 1 09 00000).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Fonts w:cs="Times New Roman" w:ascii="Times New Roman" w:hAnsi="Times New Roman"/>
          <w:bCs/>
          <w:sz w:val="27"/>
          <w:szCs w:val="27"/>
        </w:rPr>
        <w:t>в пункте 586.1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четверто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пято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шесто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двенадцато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тринадцато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шестнадцато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семнадцато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на возмещение части затрат» заменить словами «на 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восемнадцато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девятнадцато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на возмещение части затрат» заменить словами «на 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двадцато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двадцать перво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на возмещение части затрат» заменить словами «на 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тридцато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на возмещение части затрат» заменить словами «на 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тридцать перво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тридцать второ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на возмещение части затрат» заменить словами «на 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абзаце тридцать третьем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в пункте 586.2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абзаце четвертом 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абзаце одиннадцатом 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абзаце пятнадцатом 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абзаце шестнадцатом слова «на возмещение части затрат» заменить словами «на 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абзаце двадцать шестом слова «(кроме импорта)» исключить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абзаце двадцать восьмом слова «на возмещение части затрат» заменить словами «на 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абзаце двадцать девятом слова «возмещение части затрат» заменить словами «возмещение (финансовое обеспечение) части затра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1) в строке «</w:t>
      </w:r>
      <w:r>
        <w:rPr>
          <w:rFonts w:cs="Times New Roman" w:ascii="Times New Roman" w:hAnsi="Times New Roman"/>
          <w:sz w:val="27"/>
          <w:szCs w:val="27"/>
        </w:rPr>
        <w:t xml:space="preserve">13 1 01 R5022 Стимулирование развития приоритетных подотраслей агропромышленного комплекса и развитие малых форм хозяйствования (возмещение части затрат на закладку и уход за многолетними насаждениями)» слова </w:t>
      </w:r>
      <w:r>
        <w:rPr>
          <w:rFonts w:cs="Times New Roman" w:ascii="Times New Roman" w:hAnsi="Times New Roman"/>
          <w:color w:val="000000"/>
          <w:sz w:val="27"/>
          <w:szCs w:val="27"/>
        </w:rPr>
        <w:t>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</w:t>
      </w:r>
      <w:r>
        <w:rPr>
          <w:rFonts w:eastAsia="Calibri" w:cs="Times New Roman" w:ascii="Times New Roman" w:hAnsi="Times New Roman"/>
          <w:sz w:val="27"/>
          <w:szCs w:val="27"/>
        </w:rPr>
        <w:t>в строке «</w:t>
      </w:r>
      <w:r>
        <w:rPr>
          <w:rFonts w:cs="Times New Roman" w:ascii="Times New Roman" w:hAnsi="Times New Roman"/>
          <w:sz w:val="27"/>
          <w:szCs w:val="27"/>
        </w:rPr>
        <w:t xml:space="preserve">13 1 01 R502Б Стимулирование развития приоритетных подотраслей агропромышленного комплекса и развитие малых форм хозяйствования (возмещение части затрат на производство овощей закрытого грунта, произведенных с применением технологии досвечивания)» слова </w:t>
      </w:r>
      <w:r>
        <w:rPr>
          <w:rFonts w:cs="Times New Roman" w:ascii="Times New Roman" w:hAnsi="Times New Roman"/>
          <w:color w:val="000000"/>
          <w:sz w:val="27"/>
          <w:szCs w:val="27"/>
        </w:rPr>
        <w:t>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3) в строке «13 1 01 R5082 Поддержка сельскохозяйственного производства по отдельным подотраслям растениеводства и животноводства (возмещение части затрат на приобретение элитных семян)» 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4) в строке «13 2 01 R5023 Стимулирование развития приоритетных подотраслей агропромышленного комплекса и развитие малых форм хозяйствования (возмещение части затрат на приобретение товарного маточного поголовья крупного рогатого скота специализированных мясных пород)» 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5) в строке «13 2 01 R5024 Стимулирование развития приоритетных подотраслей агропромышленного комплекса и развитие малых форм хозяйствования (возмещение части затрат на обеспечение прироста собственного производства молока)» 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6) в строке «13 2 01 R502А Стимулирование развития приоритетных подотраслей агропромышленного комплекса и развитие малых форм хозяйствования (возмещение части затрат на обеспечение прироста объема молока сырого крупного рогатого скота, козьего и овечьего, переработанного на пищевую продукцию)» слова «возмещение части затрат» заменить словами «возмещение (финансовое обеспечение) части затрат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7) в строке «13 2 01 R5089 Поддержка сельскохозяйственного производства по отдельным подотраслям растениеводства и животноводства (возмещение части затрат на содержание маточного поголовья крупного рогатого скота специализированных мясных пород в товарных стадах по системе «корова-теленок»)» слова «возмещение части затрат» заменить словами «возмещение (финансовое обеспечение) части затра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области                                                                                 В.М. Щеглеватых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54"/>
      </w:tblGrid>
      <w:tr>
        <w:trPr>
          <w:trHeight w:val="487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Развод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.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 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 отдела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Севастьян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993D3A1E5C58102CAC257B33175E441A1C9F34ACEC50392747CECAD540890B8772BFC02E7FA58BEE81410BA80A2EF003765493D2BBB52B9CDE3AC1606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1:00Z</dcterms:created>
  <dc:creator>ConsultantPlus</dc:creator>
  <dc:description/>
  <cp:keywords/>
  <dc:language>en-US</dc:language>
  <cp:lastModifiedBy>u0346</cp:lastModifiedBy>
  <cp:lastPrinted>2022-03-17T11:28:00Z</cp:lastPrinted>
  <dcterms:modified xsi:type="dcterms:W3CDTF">2022-04-07T12:50:00Z</dcterms:modified>
  <cp:revision>29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