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11»   марта  2022 года                                                              №68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утверждении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части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Территориального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29 декабря 2015 года №300 «Об утверждении Порядка применения бюджетной классификации Российской Федерации в части целевых статей, применяемых при составлении и  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дпункт 5.2 пункта 8.4 главы 8 «Государственная программа Липецкой области «Обеспечение населения Липецкой области качественным жильем, социальной инфраструктурой и услугами ЖКХ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2) 08 4 10 00000 Основное мероприятие «Строительство объектов инфраструктуры в рамках реализации инфраструктурных проектов Липецкой области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»;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главу 23 «99 0 00 00000 Непрограммные расходы областного бюджета» дополнить пунктом 23.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5.1.    99 6 00 00000 Расходы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иные цели, связанные с предотвращением влияния ухудшения геополитической и экономическ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непрограммные расходы, не предусмотренные иными целевыми статьями расходов областного бюджета,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иные цели, связанные с предотвращением влияния ухудшения геополитической и экономической ситуаци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расходов, увязываемые с программными (непрограммными) статьями целевых статей областного бюджета,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ы десятый – одиннадцатый пункта 148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0214 Стимулирование программ развития жилищного строительства (предоставление субсидий местным бюджетам на реализацию мероприятий по стимулированию программ развития жилищного строительства в части строительства (реконструкции) объектов теплоснабжения в целях реализации проектов по развитию территор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 на реализацию мероприятий по стимулированию программ развития жилищного строительства в части строительства (реконструкции) объектов теплоснабжения в целях реализации проектов по развитию территорий в рамках регионального проекта «Жиль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имулирование жилищного строительства в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» (08 4 F1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37.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37.2.  61180 Субсидии некоммерческим организациям на создание и (или) обеспечение деятельности проектного офиса, предоставляемые в целях организации и внедрения практики бережливого 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средства областного бюджета на предоставление субсидий некоммерческим организациям на создание и (или) обеспечение деятельности проектного офиса, предоставляемые в целях организации и внедрения практики бережливого производства в рамках основного мероприятия «Стимулирование повышения инновационной активности хозяйствующих субъектов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нновационной деятельности в Липецкой области на 2014 - 2024 годы» государственной программы Липецкой области «Модернизация и инновационное развитие экономики Липецкой области» (11 3 01 00000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втором пункта 387.1 после слов «</w:t>
      </w:r>
      <w:r>
        <w:rPr>
          <w:rFonts w:cs="Times New Roman" w:ascii="Times New Roman" w:hAnsi="Times New Roman"/>
          <w:bCs/>
          <w:sz w:val="28"/>
          <w:szCs w:val="28"/>
        </w:rPr>
        <w:t>Модернизация и инновационное развитие экономики Липецкой области» (11 1 04 00000)» дополнить слов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, а также </w:t>
      </w:r>
      <w:r>
        <w:rPr>
          <w:rFonts w:cs="Times New Roman" w:ascii="Times New Roman" w:hAnsi="Times New Roman"/>
          <w:sz w:val="28"/>
          <w:szCs w:val="28"/>
        </w:rPr>
        <w:t>в рамках непрограммного направления деятельности «Расходы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иные цели, связанные с предотвращением влияния ухудшения геополитической и экономической ситуации» по непрограммному направлению расходов «Непрограммные расходы областного бюджета» (99 6 00 00000).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абзаце второй пункта 390.1 после сло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рнизация и инновационное развитие экономики Липецкой области" (11 4 16 00000)» дополнить словами «, а также </w:t>
      </w:r>
      <w:r>
        <w:rPr>
          <w:rFonts w:cs="Times New Roman" w:ascii="Times New Roman" w:hAnsi="Times New Roman"/>
          <w:sz w:val="28"/>
          <w:szCs w:val="28"/>
        </w:rPr>
        <w:t>в рамках непрограммного направления деятельности «Расходы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иные цели, связанные с предотвращением влияния ухудшения геополитической и экономической ситуации» по непрограммному направлению расходов «Непрограммные расходы областного бюджета» (99 6 00 00000)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в пункте 554.1 слова «в рамках основного мероприятия «Строительство объектов в рамках реализации инфраструктурных проектов в Липецкой области» заменить словами «в рамках основного мероприятия «Строительство объектов инфраструктуры в рамках реализации инфраструктурных проектов Липецкой области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58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нилищ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екционно - семеноводческих центров в растениеводстве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тноводческих комплексов молочного направления (молочных ферм)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R4721 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хранилищ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осьмом слова «модернизацию объектов хранилищ» заменить словами «модернизацию хранилищ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десятом слова «модернизацию объектов селекционно -семеноводческих центров в растениеводстве» заменить словами «модернизацию селекционно - семеноводческих центров в растениеводстве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R4723 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животноводческих комплексов молочного направления (молочных ферм)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двенадцатом слова «модернизацию объектов животноводческих комплексов молочного направления (молочных ферм)» заменить словами «модернизацию животноводческих комплексов молочного направления (молочных ферм)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586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закладку и уход» заменить словами «закладку            и (или) ухо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надцатом слова «закладку и уход» заменить словами «закладку      и (или) ухо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мнадцатом слова «закладку и уход» заменить словами «закладку       и (или) ухо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двадцать восьмой  – двадцать девя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586.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о «комплекса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озмещение части затрат на содержание маточного товарного поголовья крупного рогатого скота специализированных мясных пород по системе «корова-теленок»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слово «комплекса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слово «комплекса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двадцать шестой – двадцать седьмо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089 Поддержка сельскохозяйственного производства по отдельным подотраслям растениеводства и животноводства (возмещение части затрат на содержание маточного товарного поголовья крупного рогатого скота специализированных мясных пород по системе «корова-теленок»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двадцать девятом слова «на возмещение части затрат на содержание маточного поголовья крупного рогатого скота специализированных мясных пород в товарных стадах по системе «корова-теленок» заменить словами «на возмещение части затрат на содержание маточного товарного поголовья крупного рогатого скота специализированных мясных пород по системе «корова-теленок»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606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абзаце втором пункта 606.6 слова «модернизацию объектов хранилищ» заменить словами «модернизацию хранилищ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року «08 4 10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Строительство объектов в рамках реализации инфраструктурных проектов в Липецкой обла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8 4 10 00000 Основное мероприятие «Строительство объектов инфраструктуры в рамках реализации инфраструктурных проектов Липецкой области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»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року «08 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50214 </w:t>
      </w:r>
      <w:r>
        <w:rPr>
          <w:rFonts w:cs="Times New Roman" w:ascii="Times New Roman" w:hAnsi="Times New Roman"/>
          <w:sz w:val="28"/>
          <w:szCs w:val="28"/>
        </w:rPr>
        <w:t>Стимулирование программ развития жилищного строительства (предоставление субсидий местным бюджетам на реализацию муниципальных программ, направленных на стимулирование программ развития жилищного строительства в части объектов теплоснабже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08 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50214 </w:t>
      </w:r>
      <w:r>
        <w:rPr>
          <w:rFonts w:cs="Times New Roman" w:ascii="Times New Roman" w:hAnsi="Times New Roman"/>
          <w:sz w:val="28"/>
          <w:szCs w:val="28"/>
        </w:rPr>
        <w:t>Стимулирование программ развития жилищного строительства (предоставление субсидий местным бюджетам на реализацию мероприятий по стимулированию программ развития жилищного строительства в части строительства (реконструкции) объектов теплоснабжения в целях реализации проектов по развитию территорий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троку «11 3 01 61180 </w:t>
      </w:r>
      <w:r>
        <w:rPr>
          <w:rFonts w:cs="Times New Roman" w:ascii="Times New Roman" w:hAnsi="Times New Roman"/>
          <w:sz w:val="28"/>
          <w:szCs w:val="28"/>
        </w:rPr>
        <w:t>Субсидии некоммерческим организациям на создание и (или) обеспечение деятельности проектного офиса для реализации мероприятий региональных проектов по повышению производительности труда в организациях Липецкой области, не являющихся участниками национального проекта «Производительность труда»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 3 01 61180 Субсидии некоммерческим организациям на создание и (или) обеспечение деятельности проектного офиса, предоставляемые в целях организации и внедрения практики бережливого производства»;</w:t>
      </w:r>
    </w:p>
    <w:p>
      <w:pPr>
        <w:pStyle w:val="Normal"/>
        <w:autoSpaceDE w:val="false"/>
        <w:spacing w:lineRule="auto" w:line="240" w:before="0" w:after="0"/>
        <w:ind w:right="5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в строке «13 1 01 R4721 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объектов хранилищ)» </w:t>
      </w:r>
      <w:bookmarkStart w:id="0" w:name="_Hlk977390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 «объектов» исключить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28"/>
        <w:autoSpaceDE w:val="false"/>
        <w:spacing w:before="0" w:after="0"/>
        <w:ind w:left="0" w:right="57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) в строке «13 1 01 R5022 Стимулирование развития приоритетных подотраслей агропромышленного комплекса и развитие малых форм хозяйствования (возмещение части затрат на закладку и уход за многолетними насаждениями)» слова «закладку и уход» заменить словами «закладку и (или) уход»;</w:t>
      </w:r>
    </w:p>
    <w:p>
      <w:pPr>
        <w:pStyle w:val="Style28"/>
        <w:autoSpaceDE w:val="false"/>
        <w:spacing w:before="0" w:after="0"/>
        <w:ind w:left="0" w:right="57" w:firstLine="426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) строку «13 1 01 R5029 Стимулирование развития приоритетных подотраслей агропромышленного комплекса и развитие малых форм хозяйствования (возмещение части затрат на обеспечение прироста производства зерновых и (или) зернобобовых и (или) маслиничных сельскохозяйственных культур (за исключением рапса и сои)» признать утратившей силу;</w:t>
      </w:r>
    </w:p>
    <w:p>
      <w:pPr>
        <w:pStyle w:val="Style28"/>
        <w:autoSpaceDE w:val="false"/>
        <w:spacing w:before="0" w:after="0"/>
        <w:ind w:left="142" w:right="57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7) в строке «13 1 01 R5081 Поддержка сельскохозяйственного производства по отдельным подотраслям растениеводства и животноводства (возмещение части затрат на проведение комплекса агротехнологических работ)» слово «комплекса» исключить;</w:t>
      </w:r>
    </w:p>
    <w:p>
      <w:pPr>
        <w:pStyle w:val="Normal"/>
        <w:autoSpaceDE w:val="false"/>
        <w:spacing w:lineRule="auto" w:line="240" w:before="0" w:after="0"/>
        <w:ind w:left="142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8) в строке «13 2 01 R4723 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объектов животноводческих комплексов молочного направления (молочных ферм))» слово «объектов» исключить;</w:t>
      </w:r>
    </w:p>
    <w:p>
      <w:pPr>
        <w:pStyle w:val="Style28"/>
        <w:autoSpaceDE w:val="false"/>
        <w:spacing w:before="0" w:after="0"/>
        <w:ind w:left="142" w:right="57" w:firstLine="284"/>
        <w:contextualSpacing/>
        <w:jc w:val="both"/>
        <w:rPr/>
      </w:pPr>
      <w:r>
        <w:rPr>
          <w:bCs/>
          <w:sz w:val="27"/>
          <w:szCs w:val="27"/>
        </w:rPr>
        <w:t>9) строку «13 2 01 R5088 Поддержка сельскохозяйственного производства по отдельным подотраслям растениеводства и животноводства (возмещение части затрат на реализацию крупного рогатого скота молочного направления собственного производства)» признать утратившей силу;</w:t>
      </w:r>
    </w:p>
    <w:p>
      <w:pPr>
        <w:pStyle w:val="Style28"/>
        <w:autoSpaceDE w:val="false"/>
        <w:spacing w:before="0" w:after="0"/>
        <w:ind w:left="284" w:right="57" w:firstLine="142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10) строку «13 2 01 R5089 Поддержка сельскохозяйственного производства по отдельным подотраслям растениеводства и животноводства (возмещение части затрат на содержание маточного поголовья крупного рогатого скота специализированных мясных пород в товарных стадах по системе «корова-теленок»)» изложить в следующей </w:t>
      </w:r>
      <w:r>
        <w:rPr>
          <w:bCs/>
          <w:color w:val="000000"/>
          <w:sz w:val="27"/>
          <w:szCs w:val="27"/>
        </w:rPr>
        <w:t>редакции:</w:t>
      </w:r>
    </w:p>
    <w:p>
      <w:pPr>
        <w:pStyle w:val="Style28"/>
        <w:autoSpaceDE w:val="false"/>
        <w:ind w:left="142" w:firstLine="42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13 2 01 R5089 Поддержка сельскохозяйственного производства по отдельным подотраслям растениеводства и животноводства (возмещение части затрат на содержание маточного товарного поголовья крупного рогатого скота специализированных мясных пород по системе «корова-теленок»)»;</w:t>
      </w:r>
    </w:p>
    <w:p>
      <w:pPr>
        <w:pStyle w:val="Style28"/>
        <w:autoSpaceDE w:val="false"/>
        <w:spacing w:before="0" w:after="0"/>
        <w:ind w:left="426" w:right="57" w:hanging="0"/>
        <w:contextualSpacing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11) строки:</w:t>
      </w:r>
    </w:p>
    <w:p>
      <w:pPr>
        <w:pStyle w:val="Style28"/>
        <w:ind w:left="142" w:firstLine="425"/>
        <w:jc w:val="both"/>
        <w:rPr/>
      </w:pPr>
      <w:r>
        <w:rPr>
          <w:bCs/>
          <w:sz w:val="27"/>
          <w:szCs w:val="27"/>
        </w:rPr>
        <w:t xml:space="preserve">«13 А 00 00000 </w:t>
      </w:r>
      <w:hyperlink r:id="rId5">
        <w:r>
          <w:rPr>
            <w:rStyle w:val="InternetLink"/>
            <w:bCs/>
            <w:sz w:val="27"/>
            <w:szCs w:val="27"/>
          </w:rPr>
          <w:t>Подпрограмма</w:t>
        </w:r>
      </w:hyperlink>
      <w:r>
        <w:rPr>
          <w:bCs/>
          <w:sz w:val="27"/>
          <w:szCs w:val="27"/>
        </w:rPr>
        <w:t xml:space="preserve"> «Развитие мелиорации сельскохозяйственных земель Липецкой области»</w:t>
      </w:r>
    </w:p>
    <w:p>
      <w:pPr>
        <w:pStyle w:val="Style28"/>
        <w:ind w:left="142" w:firstLine="42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3 А 01 00000 Основное мероприятие «Поддержка проведения гидромелиоративных мероприятий»</w:t>
      </w:r>
    </w:p>
    <w:p>
      <w:pPr>
        <w:pStyle w:val="Style28"/>
        <w:ind w:left="142" w:firstLine="42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3 А 01 R5680 Реализация мероприятий в области мелиорации земель сельскохозяйственного назначения</w:t>
      </w:r>
    </w:p>
    <w:p>
      <w:pPr>
        <w:pStyle w:val="Style28"/>
        <w:ind w:left="142" w:firstLine="42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том числе:</w:t>
      </w:r>
    </w:p>
    <w:p>
      <w:pPr>
        <w:pStyle w:val="Style28"/>
        <w:ind w:left="142" w:firstLine="42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3 А 01 R5681 Реализация мероприятий в области мелиорации земель сельскохозяйственного назначения (возмещение части затрат на проведение гидромелиоративных мероприятий)</w:t>
      </w:r>
    </w:p>
    <w:p>
      <w:pPr>
        <w:pStyle w:val="Style28"/>
        <w:ind w:left="142" w:firstLine="425"/>
        <w:jc w:val="both"/>
        <w:rPr>
          <w:sz w:val="27"/>
          <w:szCs w:val="27"/>
        </w:rPr>
      </w:pPr>
      <w:r>
        <w:rPr>
          <w:bCs/>
          <w:sz w:val="27"/>
          <w:szCs w:val="27"/>
        </w:rPr>
        <w:t>13 А 01 R5682 Реализация мероприятий в области мелиорации земель сельскохозяйственного назначения (возмещение части затрат на проведение мероприятий в области известкования кислых почв на пашне)» признать утратившими си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2) после строки «99 5 00 99999 Реализация направления расход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99 6 00 00000 Расходы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иные цели, связанные с предотвращением влияния ухудшения геополитической и экономическ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9 6 00 09000 Предоставление государственным бюджетным и автономным учреждениям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99 6 00 65160 Субсидии некоммерческим организациям на финансовое обеспечение деятельности (докапитализации) фонда развития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Липецкой области, для предоставления промышленным предприятиям финансовой поддерж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9 6 00 65220 Субсидии некоммерческой микрокредитной компании «Липецкий областной фонд поддержки малого и среднего предпринимательства» с целью выдачи займов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области                                                                                 В.М. Щеглеватых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54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Развод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сударственного долг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ой 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Труфа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Шмукле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884B9489E787539BAC0D53052ADE2B62068576E80C8C2015D11DE79D010C23DBA7D80105666A01F23D6801644C27C65FE202A0403D11193444A033J5Y5I" TargetMode="External"/><Relationship Id="rId4" Type="http://schemas.openxmlformats.org/officeDocument/2006/relationships/hyperlink" Target="consultantplus://offline/ref=BC91C8A759CDB69A9339420D7DA471EAB711675C0762EF7183551987D270D800F07CD202641515A6B50EB6B0A33DD0180B6B59CD5178E3088AC3C118GA3CI" TargetMode="External"/><Relationship Id="rId5" Type="http://schemas.openxmlformats.org/officeDocument/2006/relationships/hyperlink" Target="consultantplus://offline/ref=7B31D631505A34B81B92D252D43B0C428909450F97D3F80DF6B674B297C87A4A6382699E07A1AB4DD815A8E4A3C98D262F6183C357B7AAEC96633868hB0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5:00Z</dcterms:created>
  <dc:creator>ConsultantPlus</dc:creator>
  <dc:description/>
  <cp:keywords/>
  <dc:language>en-US</dc:language>
  <cp:lastModifiedBy>u0346</cp:lastModifiedBy>
  <cp:lastPrinted>2022-03-17T11:28:00Z</cp:lastPrinted>
  <dcterms:modified xsi:type="dcterms:W3CDTF">2022-03-18T06:34:00Z</dcterms:modified>
  <cp:revision>4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