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1. 12.    2022 года                                                                №340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утверждении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части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и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Территориального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29 декабря 2015 года №300 «Об утверждении Порядка применения бюджетной классификации Российской Федерации в части целевых статей, применяемых при составлении и  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иложении к приказ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расходов, увязываемые с программными (непрограммными) статьями целевых статей областного бюджета,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8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4.1. R472F Возмещение части прямых понесенных затрат на создание и (или) модернизацию объектов агропромышленного комплекса (за счет средств резервного фонда Правительств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иные межбюджетные трансферты из федерального бюджета за счет средств резервного фонда Правительства Российской Федерации, а также расходы областного бюджета, в целях софинансирования которых предусмотрены из федерального бюджета иные межбюджетные трансферты, на предоставление субсидий сельскохозяйственным товаропроизводителям, за исключением граждан, ведущих личное подсобное хозяйство, и российским организациям на возмещение части прямых понесенных затрат на создание и (или) модерниз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илищ (плодохранилищ, овощехранилищ и картофелехранилищ) и селекционно-семеноводческих центров в растениеводстве в рамках основного мероприятия «Поддержка подотрасли растениеводства, переработки, хранения и реализации продукции растениеводств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трасли растениеводства, переработки и реализации продукции растениеводства в Липецкой области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(13 1 01 000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вотноводческих комплексов молочного направления (молочных ферм) и репродукторов второго порядка для производства инкубационного яйца финального гибрида птицы яичного и мясного направлений продуктивности в рамках основного мероприятия «Поддержка подотрасли животноводства, переработки, хранения и реализации продукции животноводств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трасли животноводства, переработки и реализации продукции животноводства в Липецкой области» государственной программы Липецкой области «Развитие сельского хозяйства и регулирование рынков сельскохозяйственной продукции, сырья и продовольствия Липецкой области»  (13 2 01 00000).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606.1.1.2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R5910 Реализация региональных программ развития промыш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субсидии, предоставляемые из федерального бюджета, а также расходы областного бюджета, в целях софинансирования которых предоставляются из федерального бюджета субсидии, на реализацию региональных программ развития промышленности в рамках основного мероприятия «Предоставление государственной поддержки промышленным предприятиям на реализацию инвестиционных проектов развития и модернизаци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дернизация и развитие промышленности Липецкой области на 2014 - 2025 годы» государственной программы Липецкой области «Модернизация и инновационное развитие экономики Липецкой области» (11 1 04 00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5911 Реализация региональных программ развития промышленности (субсидии на возмещение части затрат промышленных предприятий, связанных с приобретением нового оборудова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субсидии, предоставляемые из федерального бюджета, а также расходы областного бюджета, в целях софинансирования которых предоставляются из федерального бюджета субсидии, на предоставление субсидий на возмещение части затрат промышленных предприятий, связанных с приобретением нового оборудования в рамках основного мероприятия «Предоставление государственной поддержки промышленным предприятиям на реализацию инвестиционных проектов развития и модернизации»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Модернизация и развитие промышленности Липецкой области на 2014 - 2025 годы» государственной программы Липецкой области «Модернизация и инновационное развитие экономики Липецкой области» (11 1 04 00000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сле строки «</w:t>
      </w:r>
      <w:r>
        <w:rPr>
          <w:rFonts w:cs="Times New Roman" w:ascii="Times New Roman" w:hAnsi="Times New Roman"/>
          <w:sz w:val="28"/>
          <w:szCs w:val="28"/>
        </w:rPr>
        <w:t>11 1 04 65170 Субсидии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1 1 04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910 </w:t>
      </w:r>
      <w:r>
        <w:rPr>
          <w:rFonts w:cs="Times New Roman" w:ascii="Times New Roman" w:hAnsi="Times New Roman"/>
          <w:sz w:val="28"/>
          <w:szCs w:val="28"/>
        </w:rPr>
        <w:t>Реализация региональных программ развития промышл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 1 04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911 </w:t>
      </w:r>
      <w:r>
        <w:rPr>
          <w:rFonts w:cs="Times New Roman" w:ascii="Times New Roman" w:hAnsi="Times New Roman"/>
          <w:sz w:val="28"/>
          <w:szCs w:val="28"/>
        </w:rPr>
        <w:t>Реализация региональных программ развития промышленности (</w:t>
      </w:r>
      <w:r>
        <w:rPr>
          <w:rFonts w:cs="Times New Roman" w:ascii="Times New Roman" w:hAnsi="Times New Roman"/>
          <w:bCs/>
          <w:sz w:val="28"/>
          <w:szCs w:val="28"/>
        </w:rPr>
        <w:t>субсидии на возмещение части затрат промышленных предприятий, связанных с приобретением нового оборудования)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осле строки «13 2 01 R 4724 Возмещение части прямых понесенных затрат на создание и (или) модернизацию объектов агропромышленного комплекса (возмещение части прямых понесенных затрат на создание и (или) модернизацию репродукторов второго порядка для производства инкубационного яйца финального гибрида птицы яичного и мясного направлений продуктивности)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3 2 01 </w:t>
      </w:r>
      <w:r>
        <w:rPr>
          <w:rFonts w:cs="Times New Roman" w:ascii="Times New Roman" w:hAnsi="Times New Roman"/>
          <w:sz w:val="28"/>
          <w:szCs w:val="28"/>
        </w:rPr>
        <w:t>R47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прямых понесенных затрат на создание и (или) модернизацию объектов агропромышленного комплекса (за счет средств резервного фонда Правительства Российской Федерации)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46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планирования и межбюджетных отношений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Развод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Шмукле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долга и дол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Чертовских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област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EB04EBEA2F44688A1111A33400D9C5C0C057A899B0B5F6ECD0ADB605820F2F7F367245D51C348AD369A11B4835C5FCAAE23B8B35CF1E310388C43WCN8L" TargetMode="External"/><Relationship Id="rId4" Type="http://schemas.openxmlformats.org/officeDocument/2006/relationships/hyperlink" Target="consultantplus://offline/ref=241BF3F2316DF0219E48586325B18F0913CEF813C87AFA70AD874B49963B0294C12061BB3D7CC615E7E68581118C5D8A043CA9ABED9C6E521E2B21B2Y6NBI" TargetMode="External"/><Relationship Id="rId5" Type="http://schemas.openxmlformats.org/officeDocument/2006/relationships/hyperlink" Target="consultantplus://offline/ref=F8FECCC7107AB3F300033F786341FDABF96EBF3DAC2FBAE6796C64F590F746793F78D8B0F9499CC4ADC24178658A8E101AFF421873864F66779CF00CsDyCF" TargetMode="External"/><Relationship Id="rId6" Type="http://schemas.openxmlformats.org/officeDocument/2006/relationships/hyperlink" Target="consultantplus://offline/ref=EB8A1464BD2199F66CADFCD5945083AEF941A0615166D0F6828175ADE7E1DD4454B5982ACFB45ACEB078B7F650A86DDE79A9E5AF1314DB9A1A48DC80i7M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9:00Z</dcterms:created>
  <dc:creator>ConsultantPlus</dc:creator>
  <dc:description/>
  <cp:keywords/>
  <dc:language>en-US</dc:language>
  <cp:lastModifiedBy>u0346</cp:lastModifiedBy>
  <cp:lastPrinted>2022-12-02T12:16:00Z</cp:lastPrinted>
  <dcterms:modified xsi:type="dcterms:W3CDTF">2022-12-22T06:08:00Z</dcterms:modified>
  <cp:revision>10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