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8.09.  2022 года                                                                           № 269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ConsPlusNonformat"/>
        <w:widowControl/>
        <w:tabs>
          <w:tab w:val="clear" w:pos="720"/>
          <w:tab w:val="left" w:pos="540" w:leader="none"/>
          <w:tab w:val="left" w:pos="1080" w:leader="none"/>
        </w:tabs>
        <w:ind w:firstLine="709"/>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иложении к приказу:</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14.2 главы 14 «Государственная программа Липецкой области «Развитие транспортной системы Липецкой области» дополнить подпунктами 10.1 - 10.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14 2 12 00000 Основное мероприятие «Реализация инфраструктурного проекта, направленного на комплексное развитие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14 2 13 00000 Основное мероприятие «Исполнение обязательств концедента по концессионному соглашению о создании, реконструкц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муниципальном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одпункте 4 пункта 18.3 главы 18 «Государственная программа Липецкой области «Эффективное государственное управление и развитие муниципальной службы в Липецкой области» слова «между администрацией Липецкой области» заменить словами «между Правительством Липецкой области».</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абзаце втором пункта 32.2 слово «администрацией» заменить словом «Правительством»;</w:t>
      </w:r>
    </w:p>
    <w:p>
      <w:pPr>
        <w:pStyle w:val="ConsPlusNonformat"/>
        <w:tabs>
          <w:tab w:val="clear" w:pos="720"/>
          <w:tab w:val="left" w:pos="0" w:leader="none"/>
          <w:tab w:val="left" w:pos="540" w:leader="none"/>
        </w:tabs>
        <w:ind w:firstLine="709"/>
        <w:jc w:val="both"/>
        <w:rPr/>
      </w:pPr>
      <w:r>
        <w:rPr>
          <w:rFonts w:cs="Times New Roman" w:ascii="Times New Roman" w:hAnsi="Times New Roman"/>
          <w:sz w:val="28"/>
          <w:szCs w:val="28"/>
        </w:rPr>
        <w:t>2) пункт 11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27200 Подготовка проекта схемы территориального планирования Липецкой области, проекта изменений в схему территориального планирова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мероприятия по подготовке проекта схемы территориального планирования Липецкой области, проекта изменений в схему территориального планирования Липецкой области в рамках основного мероприятия «Снижение административных барьеров в сфере градостроительной деятельности, повышение доступности жилья»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пунктом 214.8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8.   5365</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региональных проектов модернизации первичного звена здравоохранения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ется из федерального бюджета субсидия, на реализацию региональных проектов модернизации первичного звена здравоохранения в рамках регионального проекта «Модернизация первичного звена здравоохранения Российской Федерации»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первичного звена здравоохранения Липецкой области в 2021 - 2025 годах» государственной программы Липецкой области «Развитие здравоохранения Липецкой области» (03 А N9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ь пунктом 253.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5Р100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оставляемые из федерального бюджета за счет средств резервного фонда Правительства Российской Федерации, 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экстренном массовом порядке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абзаце втором пункта 387 слово «администрацией» заменить словом «Прави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дополнить пунктами 400.6-400.7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6. 67300 Субсидии областному государственному унитарному предприятию «Липецкая областная коммунальная компания» в целях увеличения уставного фон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и субсидии областному государственному унитарному предприятию «Липецкая областная коммунальная компания» в целях увеличения уставного фонда в рамках основного мероприятие «Обеспечение деятельности по сбору,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0.7.   67500 Субсидии акционерным обществам, осуществляющим на территории Липецкой области регулярные перевозки пассажиров по межмуниципальным маршрутам и акции, которых находятся в государственной собственности Липецкой области, в качестве внесения безвозмездного вклада, не увеличивающего уставный капитал и не изменяющего номинальную стоимость         акций, в имущество таких акционерны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и акционерным обществам, осуществляющим на территории Липецкой области регулярные перевозки пассажиров по межмуниципальным маршрутам и акции, которых находятся в государственной собственности Липецкой области, в качестве внесения безвозмездного вклада, не увеличивающего уставный капитал и не изменяющего номинальную стоимость         акций, в имущество таких акционерных обществ в рамках основного мероприятия «Организация транспортного обслуживания населения автомобильным транспортом в межмуниципаль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ConsPlusNonformat"/>
        <w:tabs>
          <w:tab w:val="clear" w:pos="720"/>
          <w:tab w:val="left" w:pos="0" w:leader="none"/>
          <w:tab w:val="left" w:pos="540" w:leader="none"/>
        </w:tabs>
        <w:ind w:firstLine="709"/>
        <w:jc w:val="both"/>
        <w:rPr/>
      </w:pPr>
      <w:r>
        <w:rPr>
          <w:rFonts w:cs="Times New Roman" w:ascii="Times New Roman" w:hAnsi="Times New Roman"/>
          <w:sz w:val="28"/>
          <w:szCs w:val="28"/>
        </w:rPr>
        <w:t>7) дополнить пунктом 532.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1.  86430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 в рамках основного мероприятия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субъектов Российской Федерации на реализацию мероприятий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дополнить пунктом 550.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0.6.  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язательное медицинское страхование населения Липецкой области»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4 00000)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 по профилю «Онколог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50202 09 0000 150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ункт 553.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3.4. 87100 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местным бюджетам иных межбюджетных трансфертов на поощрение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9"/>
          <w:szCs w:val="29"/>
        </w:rPr>
        <w:t>10) дополнить пунктом 553.4.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9"/>
          <w:szCs w:val="29"/>
        </w:rPr>
        <w:t xml:space="preserve">  </w:t>
      </w:r>
      <w:r>
        <w:rPr>
          <w:rFonts w:cs="Times New Roman" w:ascii="Times New Roman" w:hAnsi="Times New Roman"/>
          <w:sz w:val="29"/>
          <w:szCs w:val="29"/>
        </w:rPr>
        <w:t>«553.4.1. 87110 Иные межбюджетные трансферты на исполнение обязательств концедента по концессионному соглашению о создании, реконструкц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муниципальном образовании.</w:t>
      </w:r>
    </w:p>
    <w:p>
      <w:pPr>
        <w:pStyle w:val="Normal"/>
        <w:autoSpaceDE w:val="false"/>
        <w:spacing w:lineRule="auto" w:line="240" w:before="0" w:after="0"/>
        <w:ind w:firstLine="54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По данному направлению расходов отражаются расходы областного бюджета, предусмотренные на предоставление местным бюджетам иных межбюджетных трансфертов на финансовое обеспечение мероприятий в рамках основного мероприятия «Исполнение обязательств концедента по концессионному соглашению о создании, реконструкц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муниципальном образова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13 00000).</w:t>
      </w:r>
    </w:p>
    <w:p>
      <w:pPr>
        <w:pStyle w:val="Normal"/>
        <w:autoSpaceDE w:val="false"/>
        <w:spacing w:lineRule="auto" w:line="240" w:before="0" w:after="0"/>
        <w:ind w:firstLine="540"/>
        <w:jc w:val="both"/>
        <w:rPr>
          <w:rFonts w:ascii="Times New Roman" w:hAnsi="Times New Roman" w:cs="Times New Roman"/>
          <w:sz w:val="29"/>
          <w:szCs w:val="29"/>
        </w:rPr>
      </w:pPr>
      <w:r>
        <w:rPr>
          <w:rFonts w:cs="Times New Roman" w:ascii="Times New Roman" w:hAnsi="Times New Roman"/>
          <w:sz w:val="29"/>
          <w:szCs w:val="29"/>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1) дополнить пунктом 554.3 следующего содержания:</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554.3.    98020 Субсидии юридическим лицам на создание инфраструктуры ОЭЗ ППТ «Липецк» (реконструкция производственного комплекса для размещения резидентов) в рамках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создание инфраструктуры ОЭЗ ППТ «Липецк» (реконструкция производственного комплекса для размещения резидентов) в рамках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в рамках основного мероприятия «Поддержка создания инфраструктуры в целях реализации новых инвестиционных проектов» подпрограммы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15 1 03 00000).»;</w:t>
      </w:r>
    </w:p>
    <w:p>
      <w:pPr>
        <w:pStyle w:val="Normal"/>
        <w:autoSpaceDE w:val="false"/>
        <w:spacing w:lineRule="auto" w:line="240" w:before="0" w:after="0"/>
        <w:ind w:firstLine="720"/>
        <w:jc w:val="both"/>
        <w:rPr/>
      </w:pPr>
      <w:r>
        <w:rPr>
          <w:rFonts w:cs="Times New Roman" w:ascii="Times New Roman" w:hAnsi="Times New Roman"/>
          <w:sz w:val="28"/>
          <w:szCs w:val="28"/>
        </w:rPr>
        <w:t>12) пункт 575.4.3. изложить в следующей редак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4.3. R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в рамках основного мероприятия «</w:t>
      </w:r>
      <w:r>
        <w:rPr>
          <w:rFonts w:cs="Times New Roman" w:ascii="Times New Roman" w:hAnsi="Times New Roman"/>
          <w:sz w:val="28"/>
          <w:szCs w:val="2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cs="Times New Roman" w:ascii="Times New Roman" w:hAnsi="Times New Roman"/>
          <w:sz w:val="28"/>
          <w:szCs w:val="28"/>
          <w:lang w:eastAsia="en-US"/>
        </w:rPr>
        <w:t>»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22 00000), на предоставл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венц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субсидий на указанные цели отражается по соответствующим кодам вида доходов 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ConsPlusNonformat"/>
        <w:tabs>
          <w:tab w:val="clear" w:pos="720"/>
          <w:tab w:val="left" w:pos="0" w:leader="none"/>
          <w:tab w:val="left" w:pos="54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ступление субвенций на указанные цели отражается по соответствующим кодам вида доходов 000 2 02 35304 00 0000 150 «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классификации доходов бюдж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52800 </w:t>
      </w:r>
      <w:r>
        <w:rPr>
          <w:rFonts w:cs="Times New Roman" w:ascii="Times New Roman" w:hAnsi="Times New Roman"/>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апреля 2002 года № 40-ФЗ «Об обязательном страховании гражданской ответственности владельцев транспортных средств»»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1 01 5Р100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ле строки «01 6 03 00000 </w:t>
      </w:r>
      <w:r>
        <w:rPr>
          <w:rFonts w:cs="Times New Roman" w:ascii="Times New Roman" w:hAnsi="Times New Roman"/>
          <w:sz w:val="28"/>
          <w:szCs w:val="28"/>
        </w:rPr>
        <w:t>Основное мероприятие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6 03 86430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 строки «03 1 14 77020 Выполнение территориальной программы обязательного медицинского страхования в рамках базовой программы обязательного медицинского страховани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1 14 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ле строки «03 А </w:t>
      </w:r>
      <w:r>
        <w:rPr>
          <w:rFonts w:cs="Times New Roman" w:ascii="Times New Roman" w:hAnsi="Times New Roman"/>
          <w:sz w:val="28"/>
          <w:szCs w:val="28"/>
          <w:lang w:val="en-US"/>
        </w:rPr>
        <w:t>N</w:t>
      </w:r>
      <w:r>
        <w:rPr>
          <w:rFonts w:cs="Times New Roman" w:ascii="Times New Roman" w:hAnsi="Times New Roman"/>
          <w:sz w:val="28"/>
          <w:szCs w:val="28"/>
        </w:rPr>
        <w:t>9 53650 Реализация региональных программ модернизации первичного звена здравоохране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А </w:t>
      </w:r>
      <w:r>
        <w:rPr>
          <w:rFonts w:cs="Times New Roman" w:ascii="Times New Roman" w:hAnsi="Times New Roman"/>
          <w:sz w:val="28"/>
          <w:szCs w:val="28"/>
          <w:lang w:val="en-US"/>
        </w:rPr>
        <w:t>N</w:t>
      </w:r>
      <w:r>
        <w:rPr>
          <w:rFonts w:cs="Times New Roman" w:ascii="Times New Roman" w:hAnsi="Times New Roman"/>
          <w:sz w:val="28"/>
          <w:szCs w:val="28"/>
        </w:rPr>
        <w:t>9 5365</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региональных проектов модернизации первичного звена здравоохранения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строку «08 4 01 27200 Внесение изменений в схему территориального планирова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4 01 27200 Подготовка проекта схемы территориального планирования Липецкой области, проекта изменений в схему территориального планирования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сле строки «09 4 02 00000 Основное мероприятие «Подготовка населения Липецкой области к защите от террористических актов и предупреждению экстремистской деятельност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4 02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сле строки «14 2 01 66130 Субсидии на возмещение перевозчикам затрат на проведение мероприятий по профилактике распространения коронавирусной инфекции (COVID-19)»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1 67500 Субсидии акционерным обществам, осуществляющим на территории Липецкой области регулярные перевозки пассажиров по межмуниципальным маршрутам и акции, которых находятся в государственной собственности Липецкой области, в качестве внесения безвозмездного вклада, не увеличивающего уставный капитал и не изменяющего номинальную стоимость         акций, в имущество таких акционерных обще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сле строки «14 2 10 60720 Субсидии на возмещение перевозчикам части затрат, связанных с приобретением автобусов для осуществления перевозок по межмуниципальным маршрутам регулярных перевозок по регулируемым тарифам»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12 00000 Основное мероприятие «Реализация инфраструктурного проекта, направленного на комплексное развитие городского наземного электрического транспор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13 00000 Основное мероприятие «Исполнение обязательств концедента по концессионному соглашению о создании, реконструкц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муниципальном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13 87110 Иные межбюджетные трансферты на исполнение обязательств концедента по концессионному соглашению о создании, реконструкц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муниципальном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сле строки «15 1 03 61100 </w:t>
      </w:r>
      <w:r>
        <w:rPr>
          <w:rFonts w:cs="Times New Roman" w:ascii="Times New Roman" w:hAnsi="Times New Roman"/>
          <w:sz w:val="28"/>
          <w:szCs w:val="28"/>
        </w:rPr>
        <w:t>Субсидии юридическим лицам на возмещение части затрат на оплату услуг ресурсоснабжающих организаций по осуществлению технологического присоединения объектов инфраструктуры к сетям инженерно-технического обеспечения, необходимой для реализации новых инвестиционных проект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1 03 98020 Субсидии юридическим лицам на создание инфраструктуры ОЭЗ ППТ «Липецк» (реконструкция производственного комплекса для размещения резидентов) в рамках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сле строки «16 2 05 60700 Субсидии организациям, осуществляющим сбор, обработку и захоронение отходов, на финансовое обеспечение затрат по осуществлению деятельности по сбору, обработке и захоронению отход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 05 67300 Субсидии областному государственному унитарному предприятию «Липецкая областная коммунальная компания» в целях увеличения уставного фон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троке «18 3 05 00000 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слово «администрацией» заменить словом «Прави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троке «18 3 05 99999 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слово «администрацией» заменить словом «Прави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73 9 00 58540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строку «99 9 00 87100 </w:t>
      </w:r>
      <w:r>
        <w:rPr>
          <w:rFonts w:cs="Times New Roman" w:ascii="Times New Roman" w:hAnsi="Times New Roman"/>
          <w:sz w:val="28"/>
          <w:szCs w:val="28"/>
        </w:rPr>
        <w:t>Иные межбюджетные трансферты на поощрение муниципальных команд за достижение отдельных показателей деятельности органов местного самоуправл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99 9 00 87100 </w:t>
      </w:r>
      <w:r>
        <w:rPr>
          <w:rFonts w:cs="Times New Roman" w:ascii="Times New Roman" w:hAnsi="Times New Roman"/>
          <w:sz w:val="28"/>
          <w:szCs w:val="28"/>
        </w:rPr>
        <w:t>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 городских округов и муниципальных районов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hyperlink r:id="rId8">
        <w:r>
          <w:rPr>
            <w:rStyle w:val="InternetLink"/>
            <w:rFonts w:cs="Times New Roman" w:ascii="Times New Roman" w:hAnsi="Times New Roman"/>
            <w:sz w:val="28"/>
            <w:szCs w:val="28"/>
          </w:rPr>
          <w:t>разделе V</w:t>
        </w:r>
      </w:hyperlink>
      <w:r>
        <w:rPr>
          <w:rFonts w:cs="Times New Roman" w:ascii="Times New Roman" w:hAnsi="Times New Roman"/>
          <w:sz w:val="28"/>
          <w:szCs w:val="28"/>
        </w:rPr>
        <w:t xml:space="preserve"> «Коды направлений расходов целевых статей расходов областного бюджета на достижение результатов региональных проектов» пункт 26.1 дополнить подпунктом 2.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5365</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региональных проектов модернизации первичного звена здравоохранения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ется из федерального бюджета субсидия, на реализацию региональных проектов модернизации первичного звена здравоохранения в рамках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первичного звена здравоохранения Липецкой области в 2021 - 2025 годах» государственной программы Липецкой области «Развитие здравоохранения Липецкой области» (03 А N9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начальника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 Липецкой области                                                                   С.Н. Володи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6768"/>
        <w:gridCol w:w="3546"/>
      </w:tblGrid>
      <w:tr>
        <w:trPr>
          <w:trHeight w:val="487" w:hRule="atLeast"/>
        </w:trPr>
        <w:tc>
          <w:tcPr>
            <w:tcW w:w="6768" w:type="dxa"/>
            <w:tcBorders/>
          </w:tcPr>
          <w:p>
            <w:pPr>
              <w:pStyle w:val="Normal"/>
              <w:spacing w:lineRule="auto" w:line="240" w:before="0" w:after="0"/>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Зам. начальника отдела бюджетного планирования и межбюджетных отношений</w:t>
            </w:r>
          </w:p>
        </w:tc>
        <w:tc>
          <w:tcPr>
            <w:tcW w:w="3546" w:type="dxa"/>
            <w:tcBorders/>
            <w:vAlign w:val="bottom"/>
          </w:tcPr>
          <w:p>
            <w:pPr>
              <w:pStyle w:val="Normal"/>
              <w:spacing w:lineRule="auto" w:line="240" w:before="0" w:after="0"/>
              <w:ind w:left="-105" w:hanging="142"/>
              <w:jc w:val="center"/>
              <w:rPr>
                <w:rFonts w:ascii="Times New Roman" w:hAnsi="Times New Roman" w:cs="Times New Roman"/>
                <w:sz w:val="28"/>
                <w:szCs w:val="28"/>
              </w:rPr>
            </w:pPr>
            <w:r>
              <w:rPr>
                <w:rFonts w:cs="Times New Roman" w:ascii="Times New Roman" w:hAnsi="Times New Roman"/>
                <w:sz w:val="28"/>
                <w:szCs w:val="28"/>
              </w:rPr>
              <w:t>Т.В. Наум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ей экономики</w:t>
            </w:r>
          </w:p>
        </w:tc>
        <w:tc>
          <w:tcPr>
            <w:tcW w:w="3546" w:type="dxa"/>
            <w:tcBorders/>
            <w:vAlign w:val="bottom"/>
          </w:tcPr>
          <w:p>
            <w:pPr>
              <w:pStyle w:val="Normal"/>
              <w:spacing w:lineRule="auto" w:line="240" w:before="0" w:after="0"/>
              <w:ind w:left="-105"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Шмуклер</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Normal"/>
              <w:spacing w:lineRule="auto" w:line="240" w:before="0" w:after="0"/>
              <w:rPr/>
            </w:pPr>
            <w:r>
              <w:rPr>
                <w:rFonts w:cs="Times New Roman" w:ascii="Times New Roman" w:hAnsi="Times New Roman"/>
                <w:sz w:val="28"/>
                <w:szCs w:val="28"/>
              </w:rPr>
              <w:t>отраслей социальной  сферы</w:t>
            </w:r>
          </w:p>
        </w:tc>
        <w:tc>
          <w:tcPr>
            <w:tcW w:w="3546" w:type="dxa"/>
            <w:tcBorders/>
            <w:vAlign w:val="bottom"/>
          </w:tcPr>
          <w:p>
            <w:pPr>
              <w:pStyle w:val="Normal"/>
              <w:spacing w:lineRule="auto" w:line="240" w:before="0" w:after="0"/>
              <w:ind w:left="-105"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О.А. Скопинц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тельства области</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 xml:space="preserve">Дата:_____________                                                             </w:t>
            </w:r>
          </w:p>
        </w:tc>
        <w:tc>
          <w:tcPr>
            <w:tcW w:w="35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16B0CE849594D1E103ED82F5DB28F90233D6A8AAB3430D544C7132A18F14CBE594413B5F858CC15EA3ED8393B47FE888F6ED1393ACC973C4D8CBD7IDh5I" TargetMode="External"/><Relationship Id="rId4" Type="http://schemas.openxmlformats.org/officeDocument/2006/relationships/hyperlink" Target="consultantplus://offline/ref=B323D1634E08F031471A0E5B3B4BA7430D2484AC9FDFC512276D8F61944C8F1090A584B037B8D07529CAB5237E47E2A74B401600331E8583D137CE20kAp3M" TargetMode="External"/><Relationship Id="rId5" Type="http://schemas.openxmlformats.org/officeDocument/2006/relationships/hyperlink" Target="consultantplus://offline/ref=7A07A77C9A828235B5CED8F1BB7E90BDC32C62017F56E9C75C8E3CDC10C34CFB4D02FB3BECAC48357748F4A05BE915E20DBB6798982D92C68F9E6463i40AH" TargetMode="External"/><Relationship Id="rId6" Type="http://schemas.openxmlformats.org/officeDocument/2006/relationships/hyperlink" Target="consultantplus://offline/ref=A9D3CFDBD1445FBD6FFEAA1D09AED9B709C9C8309BB5C0DE9DCBAAF8B245CBFFFF9581268DA21216B637DD48EBA473BF06D937EAO0nCL" TargetMode="External"/><Relationship Id="rId7" Type="http://schemas.openxmlformats.org/officeDocument/2006/relationships/hyperlink" Target="consultantplus://offline/ref=8B3ED2CBF23AEF58F486D42C3022FD6F3482135B2296B0A22230BD8759E813903CFCC9CDEF3CD08C7C9E1657BBx849I" TargetMode="External"/><Relationship Id="rId8" Type="http://schemas.openxmlformats.org/officeDocument/2006/relationships/hyperlink" Target="consultantplus://offline/ref=A71E1438B5B284393FB351A2978C619C9995A440AB9D4F6D5B665B2FA4BE79C5F614B7B96A91C8D71F53AD80E106950F21C1ED3F95438568CDEED20Ff0t9N" TargetMode="External"/><Relationship Id="rId9" Type="http://schemas.openxmlformats.org/officeDocument/2006/relationships/hyperlink" Target="consultantplus://offline/ref=B323D1634E08F031471A0E5B3B4BA7430D2484AC9FDFC512276D8F61944C8F1090A584B037B8D07529CAB5237E47E2A74B401600331E8583D137CE20kAp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3:00Z</dcterms:created>
  <dc:creator>ConsultantPlus</dc:creator>
  <dc:description/>
  <cp:keywords/>
  <dc:language>en-US</dc:language>
  <cp:lastModifiedBy>u0346</cp:lastModifiedBy>
  <cp:lastPrinted>2022-09-27T14:26:00Z</cp:lastPrinted>
  <dcterms:modified xsi:type="dcterms:W3CDTF">2022-09-28T12:49:00Z</dcterms:modified>
  <cp:revision>100</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