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июня  2022 года                                                                        № 17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ConsPlusNonformat"/>
        <w:widowControl/>
        <w:tabs>
          <w:tab w:val="clear" w:pos="720"/>
          <w:tab w:val="left" w:pos="540" w:leader="none"/>
          <w:tab w:val="left" w:pos="1080" w:leader="none"/>
        </w:tabs>
        <w:ind w:firstLine="709"/>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709"/>
        <w:jc w:val="both"/>
        <w:rPr/>
      </w:pPr>
      <w:r>
        <w:rPr>
          <w:rFonts w:cs="Times New Roman" w:ascii="Times New Roman" w:hAnsi="Times New Roman"/>
          <w:color w:val="000000"/>
          <w:sz w:val="28"/>
          <w:szCs w:val="28"/>
        </w:rPr>
        <w:t>в приложении к приказу:</w:t>
      </w:r>
    </w:p>
    <w:p>
      <w:pPr>
        <w:pStyle w:val="ConsPlusNonformat"/>
        <w:tabs>
          <w:tab w:val="clear" w:pos="720"/>
          <w:tab w:val="left" w:pos="0" w:leader="none"/>
          <w:tab w:val="left" w:pos="540" w:leader="none"/>
        </w:tabs>
        <w:ind w:firstLine="709"/>
        <w:jc w:val="both"/>
        <w:rPr/>
      </w:pPr>
      <w:r>
        <w:rPr>
          <w:rFonts w:cs="Times New Roman" w:ascii="Times New Roman" w:hAnsi="Times New Roman"/>
          <w:sz w:val="28"/>
          <w:szCs w:val="28"/>
        </w:rPr>
        <w:t xml:space="preserve">1. В </w:t>
      </w:r>
      <w:hyperlink r:id="rId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p>
    <w:p>
      <w:pPr>
        <w:pStyle w:val="ConsPlusNonformat"/>
        <w:tabs>
          <w:tab w:val="clear" w:pos="720"/>
          <w:tab w:val="left" w:pos="0" w:leader="none"/>
          <w:tab w:val="left" w:pos="540" w:leader="none"/>
        </w:tabs>
        <w:ind w:firstLine="709"/>
        <w:jc w:val="both"/>
        <w:rPr/>
      </w:pPr>
      <w:r>
        <w:rPr>
          <w:rFonts w:cs="Times New Roman" w:ascii="Times New Roman" w:hAnsi="Times New Roman"/>
          <w:sz w:val="28"/>
          <w:szCs w:val="28"/>
        </w:rPr>
        <w:t>1) подпункт 23.1 пункта 5.1. главы 5 «Государственная программа Липецкой области «Развитие образования Липецкой области» изложить в следующей редакции:</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3.1) 05 1 32 00000 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ConsPlusNonformat"/>
        <w:tabs>
          <w:tab w:val="clear" w:pos="720"/>
          <w:tab w:val="left" w:pos="0" w:leader="none"/>
          <w:tab w:val="left" w:pos="540" w:leader="none"/>
        </w:tabs>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пункт 8.6 главы</w:t>
        </w:r>
      </w:hyperlink>
      <w:r>
        <w:rPr>
          <w:rFonts w:cs="Times New Roman" w:ascii="Times New Roman" w:hAnsi="Times New Roman"/>
          <w:sz w:val="28"/>
          <w:szCs w:val="28"/>
        </w:rPr>
        <w:t xml:space="preserve"> 8 «Государственная программа Липецкой области «Обеспечение населения Липецкой области качественным жильем, социальной инфраструктурой и услугами ЖКХ» дополнить подпунктом 10  следующего содержания:</w:t>
      </w:r>
    </w:p>
    <w:p>
      <w:pPr>
        <w:pStyle w:val="ConsPlusNonformat"/>
        <w:widowControl/>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0) 08 6 16 00000 Основное мероприятие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 дополнить пунктом 90.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90.1.   23070 Мероприятия, направленные на создание резерва материальных ресурсов для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направленные на создание резерва материальных ресурсов для ликвидации чрезвычайных ситуаций природного и техногенного характер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ind w:firstLine="709"/>
        <w:jc w:val="both"/>
        <w:rPr/>
      </w:pPr>
      <w:r>
        <w:rPr>
          <w:rFonts w:cs="Times New Roman" w:ascii="Times New Roman" w:hAnsi="Times New Roman"/>
          <w:sz w:val="28"/>
          <w:szCs w:val="28"/>
        </w:rPr>
        <w:t>2) дополнить пунктом 115.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115.1. 40020 Реализация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проектов по строительству, реконструкции, модернизации объектов инфраструктуры в рамках основного мероприятия «Обеспечение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Normal"/>
        <w:autoSpaceDE w:val="false"/>
        <w:spacing w:lineRule="auto" w:line="240" w:before="0" w:after="0"/>
        <w:ind w:firstLine="709"/>
        <w:jc w:val="both"/>
        <w:rPr/>
      </w:pPr>
      <w:r>
        <w:rPr>
          <w:rFonts w:cs="Times New Roman" w:ascii="Times New Roman" w:hAnsi="Times New Roman"/>
          <w:sz w:val="28"/>
          <w:szCs w:val="28"/>
        </w:rPr>
        <w:t>3) пункт 214.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14.1. 53030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по предоставлению иных межбюджетных трансфертов местным бюджетам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убсидий областным бюджетным и автономным учреждениям на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основного мероприятия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2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240.1.3.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40.1.3.2. 57660 Реализация мероприятий по развитию зарядной инфраструктуры для электромобилей.</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реализацию мероприятий по развитию зарядной инфраструктуры для электромобилей, в рамках основного мероприятия «Создание условий для развития зарядной инфраструктуры для электромобилей»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30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61  Реализация мероприятий по развитию зарядной инфраструктуры для электромобилей (возмещение части затрат на закупку оборудования объектов зарядной инфраструктуры для быстрой зарядки электрического автомобиль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возмещение части затрат на закупку оборудования объектов зарядной инфраструктуры для быстрой зарядки электрического автомобильного транспорта, в рамках основного мероприятия «Создание условий для развития зарядной инфраструктуры для электромобилей»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30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62 Реализация мероприятий по развитию зарядной инфраструктуры для электромобилей (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в рамках основного мероприятия «Создание условий для развития зарядной инфраструктуры для электромобилей»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30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ь пунктом 317.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1.   60850 Субсидии на финансовое обеспечение затрат по созданию и (или) модернизации материально-технической базы, необходимой для организации и внедрения технологии информационного моделирования при проектировании социальных и жилых объектов для нужд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финансовое обеспечение затрат по созданию и (или) модернизации материально-технической базы, необходимой для организации и внедрения технологии информационного моделирования при проектировании социальных и жилых объектов для нужд Липецкой области,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олнить пунктом 50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501.1.   86120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6 00000) на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0 «Прочи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6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10. RП020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П021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П022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ку 02 1 01 RП02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2 1 01 RП021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оку 02 1 01 RП022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2 1 01 RП022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убсидии юридическим лицам и индивидуальным предпринимателям на финансовое обеспечение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3) строку 05 1 32 0000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1 32 00000</w:t>
        <w:tab/>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строку 05 1 32 53030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05 1 </w:t>
      </w:r>
      <w:r>
        <w:rPr>
          <w:rFonts w:cs="Times New Roman" w:ascii="Times New Roman" w:hAnsi="Times New Roman"/>
          <w:color w:val="000000"/>
          <w:sz w:val="28"/>
          <w:szCs w:val="28"/>
        </w:rPr>
        <w:t>32 53030</w:t>
        <w:tab/>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 после строки «08 5 02 41112 Строительство лабораторного корпуса областного туберкулезного диспансера в г. Липецке» дополнить строкой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08 5 02 60850 Субсидии на финансовое обеспечение затрат по созданию и (или) модернизации материально-технической базы, необходимой для организации и внедрения технологии информационного моделирования при проектировании социальных и жилых объектов для нужд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строки «08 6 07 20150 Разработка схем водоснабжения и водоотведения по муниципальным образованиям Липецкой области» дополнить строкой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6 07 40020 Реализация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rPr>
        <w:t>7) после строки «08 6 15 86490 Предоставление субсидий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дополнить строк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6 16 00000 Основное мероприятие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6 16 86120 «Предоставление субсидий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ле строки «12 1 30 57660 Реализация мероприятий по развитию зарядной инфраструктуры для электромобилей» дополнить строк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1 30 57661 Реализация мероприятий по развитию зарядной инфраструктуры для электромобилей (возмещение части затрат на закупку оборудования объектов зарядной инфраструктуры для быстрой зарядки электрического автомобиль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12 1 30  57662 Реализация мероприятий по развитию зарядной инфраструктуры для электромобилей (возмещение части затрат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после строки «99 9 00 23050 </w:t>
      </w:r>
      <w:r>
        <w:rPr>
          <w:rFonts w:cs="Times New Roman" w:ascii="Times New Roman" w:hAnsi="Times New Roman"/>
          <w:sz w:val="28"/>
          <w:szCs w:val="28"/>
        </w:rPr>
        <w:t>Мероприятия по обеспечению мобилизационной готовности экономики» дополнить строкой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23070 Мероприятия, направленные на создание резерва материальных ресурсов для ликвидац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убернатор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Липецкой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center"/>
              <w:rPr>
                <w:rFonts w:ascii="Times New Roman" w:hAnsi="Times New Roman" w:cs="Times New Roman"/>
                <w:sz w:val="28"/>
                <w:szCs w:val="28"/>
              </w:rPr>
            </w:pPr>
            <w:r>
              <w:rPr>
                <w:rFonts w:cs="Times New Roman" w:ascii="Times New Roman" w:hAnsi="Times New Roman"/>
                <w:sz w:val="28"/>
                <w:szCs w:val="28"/>
              </w:rPr>
              <w:t>Л.В. Развод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первого зам.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  </w:t>
            </w:r>
          </w:p>
        </w:tc>
        <w:tc>
          <w:tcPr>
            <w:tcW w:w="2554"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Волод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Зам. начальника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экономики</w:t>
            </w:r>
          </w:p>
        </w:tc>
        <w:tc>
          <w:tcPr>
            <w:tcW w:w="2554"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Севастьян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pPr>
            <w:r>
              <w:rPr>
                <w:rFonts w:cs="Times New Roman" w:ascii="Times New Roman" w:hAnsi="Times New Roman"/>
                <w:sz w:val="28"/>
                <w:szCs w:val="28"/>
              </w:rPr>
              <w:t>отраслей социальной  сферы</w:t>
            </w:r>
          </w:p>
        </w:tc>
        <w:tc>
          <w:tcPr>
            <w:tcW w:w="2554"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pPr>
            <w:r>
              <w:rPr>
                <w:rFonts w:cs="Times New Roman" w:ascii="Times New Roman" w:hAnsi="Times New Roman"/>
                <w:sz w:val="28"/>
                <w:szCs w:val="28"/>
              </w:rPr>
              <w:t>Правительства области</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4D0B1F752596D116CC53255FAD207EC41995037F9D11A85BDB12BE41A9EE29EDC64A718891B1425D111C0FCDC5EC388AF7222A4990474A68CFC6AEnCG" TargetMode="External"/><Relationship Id="rId4" Type="http://schemas.openxmlformats.org/officeDocument/2006/relationships/hyperlink" Target="consultantplus://offline/ref=1353B1ABBCF1929F2A883542C1C6F5EED5FB8A97EE0861D3C6345BCACC5F8F55C2302BC56BFA831AF6B45DCCB44B8F3277751666A0B4D31885F2FEFAm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4:00Z</dcterms:created>
  <dc:creator>ConsultantPlus</dc:creator>
  <dc:description/>
  <cp:keywords/>
  <dc:language>en-US</dc:language>
  <cp:lastModifiedBy>u0346</cp:lastModifiedBy>
  <cp:lastPrinted>2022-05-11T16:50:00Z</cp:lastPrinted>
  <dcterms:modified xsi:type="dcterms:W3CDTF">2022-06-27T10:59:00Z</dcterms:modified>
  <cp:revision>161</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