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07» июня 2022 года                                                             № 16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утверждении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части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Территориального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29 декабря 2015 года №300 «Об утверждении Порядка применения бюджетной классификации Российской Федерации в части целевых статей, применяемых при составлении и  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.1 гла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«12. Государственная программа Липецкой области «Энергоэффективность и развитие энергетики в Липецкой области» дополнить подпунктом четырнадцатым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4) 12 1 30 00000 Основное мероприятие «Создание условий для развития зарядной инфраструктуры для электромобилей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расходов, увязываемые с программными (непрограммными) статьями целевых статей областного бюджета,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ункте 18 слово «администрации» заменить словом «Правитель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240.1.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0.1.3.2. 57660 Реализация мероприятий по развитию зарядной инфраструктуры для электр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межбюджетные трансферты, предоставляемые из федерального бюджета на реализацию мероприятий по развитию зарядной инфраструктуры для электромобилей, в рамках основного мероприятия «Создание условий для развития зарядной инфраструктуры для электромобилей» подпрограммы «Энергосбережение и повышение энергетической эффективности» государственной программы Липецкой области «Энергоэффективность и развитие энергетики в Липецкой области» (12 1 30 00000).»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ом 240.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0.1.5.   578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дорожной деятельности в отношении автомобильных дорог общего пользования регионального или межмуниципального, местного значения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межбюджетные трансферты, предоставляемые из федерального бюджета на капитальный ремонт и ремонт автомобильных дорог регионального или межмуниципального, местного значения за счет средств резервного фонда Правительства Российской Федерации, в рамках основного мероприятия «Капитальный ремонт, ремонт и содержание автомобильных дорог общего пользования регионального значения» подпрограммы «Развитие дорожного комплекса Липецкой области» государственной программы Липецкой области «Развитие транспортной системы Липецкой области» (14 1 02 00000).»; </w:t>
      </w:r>
    </w:p>
    <w:p>
      <w:pPr>
        <w:pStyle w:val="Normal"/>
        <w:autoSpaceDE w:val="false"/>
        <w:spacing w:lineRule="auto" w:line="240" w:before="0" w:after="200"/>
        <w:ind w:firstLine="4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в абзаце втором пункта 370 слова «</w:t>
      </w:r>
      <w:r>
        <w:rPr>
          <w:rFonts w:cs="Times New Roman" w:ascii="Times New Roman" w:hAnsi="Times New Roman"/>
          <w:sz w:val="28"/>
          <w:szCs w:val="28"/>
        </w:rPr>
        <w:t>(за исключением граждан, ведущих личное подсобное хозяйство)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(за исключением граждан, ведущих личное подсобное хозяйство, и сельскохозяйственных кредитных потребительских кооперативов)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дополнить пунктом 404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04.2.  70017 Социальная выплата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осуществление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в рамках основного мероприятия «Обеспечение жильем детей-сирот и детей, оставшихся без попечения родителей, лиц из их числа по договорам найма специализированных жилых помещений» подпрограммы «Обеспечение жилыми помещениями детей-сирот, детей, оставшихся без попечения родителей, и лиц из их числа» государственной программы Липецкой области «Социальная поддержка граждан, реализация семейно-демографической политики Липецкой области»         (01 5 02 00000).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в пункте 554 слово «администрации» заменить словом «Правитель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дополнить пунктом 575.4.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75.4.4.2.  R3680 Возмещение (финансовое обеспечение) производителям зерновых культур части затрат на производство и реализацию зерновых куль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 (зерновых культур), ее первичную и последующую (промышленную) переработку, на возмещение (финансовое обеспечение) производителям зерновых культур части затрат на производство и реализацию зерновых культур, в рамках основного мероприятия «Поддержка подотрасли растениеводства, переработки, хранения и реализации продукции растениеводства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отрасли растениеводства, переработки и реализации продукции растениеводства в Липецкой области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1 01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ункте 58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родукторов второго порядка для производства инкубационного яйца финального гибрида птицы яичного и мясного направлений продуктивности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двенадцатом слово «растениеводства» заменить словом «животновод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следующего содержания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R4724 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репродукторов второго порядка для производства инкубационного яйца финального гибрида птицы яичного и мясного направлений продуктив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сельскохозяйственным товаропроизводителям, за исключением граждан, ведущих личное подсобное хозяйство, и российским организациям на возмещение части прямых понесенных затрат на создание и (или) модернизацию репродукторов второго порядка для производства инкубационного яйца финального гибрида птицы яичного и мясного направлений продуктивности в рамках основного мероприятия «Поддержка подотрасли животноводства, переработки, хранения и реализации продукции животноводства» подпрограммы «Развитие отрасли животноводства, переработки и реализации продукции животноводства в Липецкой области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2 01 00000)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полнить пунктом 607.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07.2.1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7520 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 в рамках основного мероприятия «Восстановление трудоспособности и здоровья лиц с ограниченными физическими и психическими возможностями» подпрограммы «Развитие медицинской реабилитации и санаторно-курортного лечения, в том числе детей» государственной программы Липецкой области «Развитие здравоохранения Липецкой области» (03 4 01 00000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01 5 02 40170 </w:t>
      </w:r>
      <w:r>
        <w:rPr>
          <w:rFonts w:cs="Times New Roman" w:ascii="Times New Roman" w:hAnsi="Times New Roman"/>
          <w:sz w:val="28"/>
          <w:szCs w:val="28"/>
        </w:rPr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без условий софинансирования с федеральным бюджетом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01 5 02 70017 Социальная выплата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ле строки «03 4 01 22080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медицинскую реабилитацию населения Липецкой области, в том числе детей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03 4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7520 Оснащение (дооснащение и (или) переоснащение) медицинскими изделиями медицинских организаций, имеющих в своей структур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, оказывающие медицинскую помощь по медицинской реабилит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осле строки «08 4 01 27300 Создание и эксплуатация государстве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8 4 01 99999 Реализация направления расходов основного мероприятия «Снижение административных барьеров в сфере градостроительной деятельности, повышение доступности жиль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осле строки «12 1 29 86080 Предоставление субсидий местным бюджетам на реализацию муниципальных программ (подпрограмм) в области энергосбережения и повышения энергетической эффективности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2 1 30 00000 Основное мероприятие «Создание условий для развития зарядной инфраструктуры для электромобил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 1 30 57660 Реализация мероприятий по развитию зарядной инфраструктуры для электромоби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осле строки «13 1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580 Возмещение производителям зерновых культур части затрат на производство и реализацию зерновых культур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3 1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680 </w:t>
      </w:r>
      <w:r>
        <w:rPr>
          <w:rFonts w:cs="Times New Roman" w:ascii="Times New Roman" w:hAnsi="Times New Roman"/>
          <w:bCs/>
          <w:sz w:val="28"/>
          <w:szCs w:val="28"/>
        </w:rPr>
        <w:t>Возмещение (финансовое обеспечение) производителям зерновых культур части затрат на производство и реализацию зерновых культур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) после строки «13 2 0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4723 </w:t>
      </w:r>
      <w:r>
        <w:rPr>
          <w:rFonts w:cs="Times New Roman" w:ascii="Times New Roman" w:hAnsi="Times New Roman"/>
          <w:sz w:val="28"/>
          <w:szCs w:val="28"/>
        </w:rPr>
        <w:t>Возмещение части прямых понесенных затрат на создание и (или) модернизацию агропромышленного комплекса (возмещение части прямых понесенных затрат на создание и (или) модернизацию животноводческих комплексов молочного направления (молочных ферм))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3 2 0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4724 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репродукторов второго порядка для производства инкубационного яйца финального гибрида птицы яичного и мясного направлений продуктивности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осле строки «14 1 02 57840 </w:t>
      </w:r>
      <w:r>
        <w:rPr>
          <w:rFonts w:cs="Times New Roman" w:ascii="Times New Roman" w:hAnsi="Times New Roman"/>
          <w:sz w:val="28"/>
          <w:szCs w:val="28"/>
        </w:rPr>
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4 1 02 578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дорожной деятельности в отношении автомобильных дорог общего пользования регионального или межмуниципального, местного значения за счет средств резервного фонда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в строке «99 3 00 05000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Липецкой области» слово «администрации» заменить словом «Правитель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в строке «99 3 00 88000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за счет средств резервного фонда администрации Липецкой области» слово «администрации» заменить словом «Правитель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строку «99 3 W0 05000 Резервный фонд администрации Липецкой области (оказание содействия в подготовке проведения общероссийского голосования)» признать утратившей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Липецкой области                                                                 В.М. Щеглеватых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азвод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.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 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Волод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Севастья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социальной  сферы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копинц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4D0B1F752596D116CC53255FAD207EC41995037F9D11A85BDB12BE41A9EE29EDC64A718891B1425D111C0FCDC5EC388AF7222A4990474A68CFC6AEnCG" TargetMode="External"/><Relationship Id="rId4" Type="http://schemas.openxmlformats.org/officeDocument/2006/relationships/hyperlink" Target="consultantplus://offline/ref=1353B1ABBCF1929F2A883542C1C6F5EED5FB8A97EE0861D3C6345BCACC5F8F55C2302BC56BFA831AF6B45DCCB44B8F3277751666A0B4D31885F2FEFAm7G" TargetMode="External"/><Relationship Id="rId5" Type="http://schemas.openxmlformats.org/officeDocument/2006/relationships/hyperlink" Target="consultantplus://offline/ref=DB3977F7ACF3FE01E9473142E03CB103579E2E395D8148F4E787E7A5D803908B8A221B504D8DB444EBF625C09FBA75A646066EAC0E951DD15B1174A1285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4:00Z</dcterms:created>
  <dc:creator>ConsultantPlus</dc:creator>
  <dc:description/>
  <cp:keywords/>
  <dc:language>en-US</dc:language>
  <cp:lastModifiedBy>u0346</cp:lastModifiedBy>
  <cp:lastPrinted>2022-05-11T16:50:00Z</cp:lastPrinted>
  <dcterms:modified xsi:type="dcterms:W3CDTF">2022-06-07T06:29:00Z</dcterms:modified>
  <cp:revision>68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