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13»   мая  2022 года                                                                         №128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утверждении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части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Территориального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29 декабря 2015 года №300 «Об утверждении Порядка применения бюджетной классификации Российской Федерации в части целевых статей, применяемых при составлении и  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расходов, увязываемые с программными (непрограммными) статьями целевых статей областного бюджета,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ом 1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4.1.  31440 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в рамках основного мероприятия «Социальная поддержка в сфере семейной и демографической политики» подпрограммы «Улучшение демографической ситуации и положения семей с детьми» государственной программы Липецкой области «Социальная поддержка граждан, реализация семейно-демографической политики Липецкой области» на предоставление 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 в соответствии с Законом Липецкой области от 27 декабря 2021 года №60-ОЗ «О социальных, поощрительных выплатах и мерах социальной поддержки в сфере семейной и демографической политики, а также лицам, имеющим особые заслуги перед Российской Федерацией и Липецкой область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в доход бюджета Пенсионного фонда Российской Федерации субвенции на указанные цели отражается по соответствующим кодам вида доходов   000 2 02 33144 06 0000 150 «Субвенции бюджету Пенсионного фонда Российской Федерации на ежемесячную денежную выплату на ребенка в возрасте от восьми до семнадцати л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бюджета Пенсионного фонда Российской Федерации, источником финансового обеспечения которых являются указанные субвен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55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55.1.  51080 Снижение совокупного объема выбросов загрязняющих веществ в атмосферный возду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иных межбюджетных трансфертов из федерального бюджета, а также расходы областного бюджета, в целях софинансирования которых предоставляются из федерального бюджета иные межбюджетные трансферты, на обновление подвижного состава общественного транспорта в рамках регионального проекта «Чистый воздух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окружающей среды» государственной программы Липецкой области «Охрана окружающей среды, воспроизводство и рациональное использование природных ресурсов Липецкой области» (16 1 G4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абзацы шестнадцатый - семнадцатый пункта 23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527А 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гранты в форме субсидий на финансовое обеспечение затрат субъектов малого и среднего предпринимательства, имеющих статус социального предприятия, подтверждение которого содержится в едином реестре субъектов малого и среднего предпринимательства или субъектов малого и среднего предпринимательства, созданных физическими лицами в возрасте до 25 лет включи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субсидии, предоставляемые из федерального бюджета, а также расходы областного бюджета, в целях софинансирования которых предоставляются из федерального бюджета субсидии на предоставление грантов в форме субсидий на финансовое обеспечение затрат субъектов малого и среднего предпринимательства, имеющих статус социального предприятия, подтверждение которого содержится в едином реестре субъектов малого и среднего предпринимательства или субъектов малого и среднего предпринимательства, созданных физическими лицами в возрасте до 25 лет включительно в рамках регионального проекта «Создание условий для легкого старта и комфортного ведения бизнеса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алого и среднего предпринимательства в Липецкой области на 2014 - 2024 годы» государственной программы Липецкой области «Модернизация и инновационное развитие экономики Липецкой области» (11 4 I4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унктом 240.1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0.1.3.1.   56940 Возмещение расходов Липецкой област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ется иной межбюджетный трансферт, предоставляемый из федерального бюджета на возмещение расходов, понесенных бюджетом Липецкой област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 в рамках непрограммного направления деятельности «Расходы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иные цели, связанные с предотвращением влияния ухудшения геополитической и экономической ситуации» по непрограммному направлению расходов «Непрограммные расходы областного бюджета» (99 6 00 00000)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абзаце втором пункта 420 после слов «в части обеспечения бесплатными медикаментами» дополнить словами «, медицинскими издел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унктом 606.1.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06.1.1.1.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930 Реализация региональных программ развития промышленности (субсидии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ыт, предоставляемый из федерального бюджета, а также расходы областного бюджета, в целях софинансирования которых предоставляются из федерального бюджета иные межбюджетные трансферты, на предоставление субсидий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 в рамках основного мероприятия «Предоставление государственной поддержки промышленным предприятиям на реализацию инвестиционных проектов развития и модернизации» подпрограммы «Модернизация и развитие промышленности Липецкой области на 2014-2024 годы» государственной программы Липецкой области «Модернизация и инновационное развитие экономики Липецкой области» (11 1 04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пунктом 6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11.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П030 Реализация дополнительных мероприятий по финансовому обеспечению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докапитализации) региональных фондов развития промышленности в рамках региональных программ развития промыш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</w:rPr>
        <w:t>убсидии  на финансовое обеспечение деятельности (докапитализацию) регионального фонда развития промышленности, созданного в организационно-правовой форме, предусмотренной частью 1 статьи 11 Федерального закона от 31 декабря 2014 года №488-ФЗ «О промышленной политике в Российской Федерации»,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, заключенным субъектами промышленности с кредитными организациями, соответствующими установленным Федеральным законом от 2 декабря 1990 года №395-1 «О банках и банковской деятельности» требованиям, в целях пополнения оборотных средств, на 2022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 за счет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ервного фонда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расходы областного бюджета, в целях софинансирования которых предоставляются из федерального бюджета иные межбюджетные трансферты, на предоставление субсидий на финансовое обеспечение деятельности (докапитализацию) регионального фонда развития промышленности, созданного в организационно-правовой форме, предусмотренной частью 1 статьи 11 Федерального закона от 31 декабря 2014 года №488-ФЗ «О промышленной политике в Российской Федерации»,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, заключенным субъектами промышленности с кредитными организациями, соответствующими установленным Федеральным законом от 2 декабря 1990 года №395-1 «О банках и банковской деятельности» требованиям, в целях пополнения оборотных средств в рамках реализации инвестиционного проекта в рамках основного мероприятия «Предоставление государственной поддержки промышленным предприятиям на реализацию инвестиционных проектов развития и модернизации» подпрограммы «Модернизация и развитие промышленности Липецкой области на 2014-2024 годы» государственной программы Липецкой области «Модернизация и инновационное развитие экономики Липецкой области» (11 1 04 00000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после строки «01 4 01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Социальная поддержка в сфере семейной и демографической политик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01 4 01 31440 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сле строки «11 1 04 65170 Субсидии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1 1 04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930 Реализация региональных программ развития промышленности (субсидии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 1 04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П030 Реализация дополнительных мероприятий по финансовому обеспечению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докапитализации) региональных фондов развития промышленности в рамках региональных программ развития промыш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бсидии на финансовое обеспечение деятельности (докапитализацию) регионального фонда развития промышленности, созданного в организационно-правовой форме, предусмотренной частью 1 статьи 11 Федерального закона от 31 декабря 2014 года №488-ФЗ «О промышленной политике в Российской Федерации»,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, заключенным субъектами промышленности с кредитными организациями, соответствующими установленным Федеральным законом от 2 декабря 1990 года №395-1 «О банках и банковской деятельности» требованиям, в целях пополнения оборотных средств, на 2022 год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строку «11 4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4 552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гранты в форме субсидий на финансовое обеспечение затрат субъектов малого и среднего предпринимательства, имеющих статус социального предприятия, подтверждение которого содержится в едином реестре субъектов малого и среднего предпринимательства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1 4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4 552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гранты в форме субсидий на финансовое обеспечение затрат субъектов малого и среднего предпринимательства, имеющих статус социального предприятия, подтверждение которого содержится в едином реестре субъектов малого и среднего предпринимательства или субъектов малого и среднего предпринимательства, созданных физическими лицами в возрасте до 25 лет включительно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строку «16 1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4 51080 Обновление подвижного состава общественного транспорт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16 1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4 51080 Снижение совокупного объема выбросов загрязняющих веществ в атмосферный возду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) после строки «99 6 00 </w:t>
      </w:r>
      <w:r>
        <w:rPr>
          <w:rFonts w:cs="Times New Roman" w:ascii="Times New Roman" w:hAnsi="Times New Roman"/>
          <w:sz w:val="28"/>
          <w:szCs w:val="28"/>
        </w:rPr>
        <w:t>5422F 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99 6 00 56940 Возмещение расходов Липецкой област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6) после строки «99 6 00 65220 </w:t>
      </w:r>
      <w:r>
        <w:rPr>
          <w:rFonts w:cs="Times New Roman" w:ascii="Times New Roman" w:hAnsi="Times New Roman"/>
          <w:sz w:val="28"/>
          <w:szCs w:val="28"/>
        </w:rPr>
        <w:t>Субсидии некоммерческой микрокредитной компании «Липецкий областной фонд поддержки малого и среднего предпринимательства» с целью выдачи займов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99 6 00 99999 Реализация направления расходов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иные цели, связанные с предотвращением влияния ухудшения геополитической и экономической ситу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ы направлений расходов целевых статей расходов областного бюджета на достижение результатов региональных проектов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дпункт 1.2 пункта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) 51080 Снижение совокупного объема выбросов загрязняющих веществ в атмосферный возду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иных межбюджетных трансфертов из федерального бюджета, а также расходы областного бюджета, в целях софинансирования которых предоставляются из федерального бюджета иные межбюджетные трансферты, на обновление подвижного состава общественного транспорта в рамках регионального проекта «Чистый воздух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окружающей среды» государственной программы Липецкой области «Охрана окружающей среды, воспроизводство и рациональное использование природных ресурсов Липецкой области» (16 1 G4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на указанные цели отражается по соответствующим кодам вида доходов 000 2 02 45108 00 0000 150 «Межбюджетные трансферты, передаваемые бюджетам на снижение совокупного объема выбросов загрязняющих веществ в атмосферный воздух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указанные цел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абзацы пятый – шестой пункта 1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527А 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гранты в форме субсидий на финансовое обеспечение затрат субъектов малого и среднего предпринимательства, имеющих статус социального предприятия, подтверждение которого содержится в едином реестре субъектов малого и среднего предпринимательства или субъектов малого и среднего предпринимательства, созданных физическими лицами в возрасте до 25 лет включи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субсидии, предоставляемые из федерального бюджета, а также расходы областного бюджета, в целях софинансирования которых предоставляются из федерального бюджета субсидии на предоставление грантов в форме субсидий на финансовое обеспечение затрат субъектов малого и среднего предпринимательства, имеющих статус социального предприятия, подтверждение которого содержится в едином реестре субъектов малого и среднего предпринимательства или субъектов малого и среднего предпринимательства, созданных физическими лицами в возрасте до 25 лет включительно в рамка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алого и среднего предпринимательства в Липецкой области на 2014 - 2024 годы» государственной программы Липецкой области «Модернизация и инновационное развитие экономики Липецкой области» (11 4 I4 00000)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области                                                                                 В.М. Щеглеватых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54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Развод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.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 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Шмукле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социальной  сферы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Скопинц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 и долговой политики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Труфа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4D3CE6CDD910F4443713D81C5AC727E348C4C4A4F2DCAE8E4FA71C81EB77917C4BC8F61AB8137E2EEFD0D9313C83DC0842194849DDFCB13D26F663O1YAM" TargetMode="External"/><Relationship Id="rId4" Type="http://schemas.openxmlformats.org/officeDocument/2006/relationships/hyperlink" Target="consultantplus://offline/ref=8C9594C515BB710C4FBA37132BABA28D6EC3DC1F111ECF43DA4BEADA226760D215005F7D8A73961831E667E6AB3A98763B5D3BDAEDB6B8C2186B287AWAM6J" TargetMode="External"/><Relationship Id="rId5" Type="http://schemas.openxmlformats.org/officeDocument/2006/relationships/hyperlink" Target="consultantplus://offline/ref=DB4D3CE6CDD910F4443713D81C5AC727E348C4C4A4F2DCAE8E4FA71C81EB77917C4BC8F61AB8137E2EEFD0D9313C83DC0842194849DDFCB13D26F663O1YAM" TargetMode="External"/><Relationship Id="rId6" Type="http://schemas.openxmlformats.org/officeDocument/2006/relationships/hyperlink" Target="consultantplus://offline/ref=8C9594C515BB710C4FBA37132BABA28D6EC3DC1F111ECF43DA4BEADA226760D215005F7D8A73961831E667E6AB3A98763B5D3BDAEDB6B8C2186B287AWAM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3:00Z</dcterms:created>
  <dc:creator>ConsultantPlus</dc:creator>
  <dc:description/>
  <cp:keywords/>
  <dc:language>en-US</dc:language>
  <cp:lastModifiedBy>u0346</cp:lastModifiedBy>
  <cp:lastPrinted>2022-05-11T16:50:00Z</cp:lastPrinted>
  <dcterms:modified xsi:type="dcterms:W3CDTF">2022-05-13T12:44:00Z</dcterms:modified>
  <cp:revision>49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