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7»  декабря   2021 года                                                                  №487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утверждении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части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Территориального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29 декабря 2015 года №300 «Об утверждении Порядка применения бюджетной классификации Российской Федерации в части целевых статей, применяемых при составлении и  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расходов, увязываемые с программными (непрограммными) статьями целевых статей областного бюджета, бюджета Территориального фонда обязательного медицинского страхования Липецкой области» дополнить пунктами 606.6 – 606.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606.6.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550 Возмещение части прямых понесенных затрат на создание и (или) модернизацию объектов агропромышленного комплекса в целях обеспечения ввода в эксплуатацию животноводческих комплексов молочного направления (молочных ферм), хранилищ и селекционно - семеноводческих центров в растениеводстве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ая из федерального бюджета за счет средств резервного фонда Правительства Российской Федерации, а также расходы областного бюджета, в целях софинансирования которых предоставляются из федерального бюджета иные межбюджетные трансферты, на предоставление субсидий сельскохозяйственным товаропроизводителям, за исключением граждан, ведущих личное подсобное хозяйство, и российским организациям на возмещение части прямых понесенных затрат на создание и (или) модернизацию объектов хранилищ (плодохранилищ, овощехранилищ и картофелехранилищ) в рамках основного мероприятия «Поддержка подотрасли растениеводства, переработки, хранения и реализации продукции растениеводств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трасли растениеводства, переработки и реализации продукции растениеводства в Липецкой области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1 01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6.7.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690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 (за счет средств резервного фонда Правительств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ая из федерального бюджета за счет средств резервного фонда Правительства Российской Федерации, а также расходы областного бюджета, в целях софинансирования которых предоставляются из федерального бюджета иные межбюджетные трансферты, на предоставление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а также научные огр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ырого молока и разведение и (или) содержание крупного рогатого скота на возмещение части затрат на приобретение кормов для молочного крупного рогатого скота в рамках основного мероприятия «Поддержка подотрасли животноводства, переработки, хранения и реализации продукции животноводства» подпрограммы «Развитие отрасли животноводства, переработки и реализации продукции животноводства в Липецкой области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2 01 00000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«03 3 01 40600 </w:t>
      </w:r>
      <w:r>
        <w:rPr>
          <w:rFonts w:cs="Times New Roman" w:ascii="Times New Roman" w:hAnsi="Times New Roman"/>
          <w:sz w:val="28"/>
          <w:szCs w:val="28"/>
        </w:rPr>
        <w:t>Строительство и ввод в эксплуатацию перинатального центра в городе Липецке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03 3 01 73040 Предоставление мер социальной поддерж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пецкой области от 30 декабря 2004 года № 166-ОЗ «О социальной поддержке обучающихся образовательных организаций и дополнительных гарантиях по социальной поддержке детей-сирот и детей, оставшихся без попечения родителей, в Липецкой области» в части иных видов социальной поддержк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ле </w:t>
      </w:r>
      <w:r>
        <w:rPr>
          <w:rFonts w:cs="Times New Roman" w:ascii="Times New Roman" w:hAnsi="Times New Roman"/>
          <w:sz w:val="28"/>
          <w:szCs w:val="28"/>
        </w:rPr>
        <w:t>строки «13 1 01 R5083 Поддержка сельскохозяйственного производства по отдельным подотраслям растениеводства и животноводства (возмещение части затрат на уплату страховых премий по договорам сельскохозяйственного страхования в области растениеводства)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3 1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550 «Возмещение части прямых понесенных затрат на создание и (или) модернизацию объектов агропромышленного комплекса в целях обеспечения ввода в эксплуатацию животноводческих комплексов молочного направления (молочных ферм), хранилищ и селекционно - семеноводческих центров в растениеводстве за счет средств резервного фонда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осле строки «</w:t>
      </w:r>
      <w:r>
        <w:rPr>
          <w:rFonts w:cs="Times New Roman" w:ascii="Times New Roman" w:hAnsi="Times New Roman"/>
          <w:sz w:val="28"/>
          <w:szCs w:val="28"/>
        </w:rPr>
        <w:t>13 2 01 R5260 Возмещение части затрат на уплату процентов по кредитам, полученным в российских кредитных организациях, на развитие аквакультуры (рыбоводство) и товарного осетроводства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3 2 01 R6690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 (за счет средств резервного фонда Правительства Российской Федерации)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области                                                                                 В.М. Щеглеватых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54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Развод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. начальник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соци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Скопинц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Шмукле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886ED4AE08CFE5EDCDD72E1362FD6472451712271BC8E1E5118D68F71235DCB7D51F3490680AC0EBD2EC885BACA0255F34158C3A8E3E24B2BC47118n4I" TargetMode="External"/><Relationship Id="rId4" Type="http://schemas.openxmlformats.org/officeDocument/2006/relationships/hyperlink" Target="consultantplus://offline/ref=C66675C2796C7317198A7CB1B1A56CED0C1C21E8CB7878B40C2FBB5B953111B11D7EEB58293B4F5C1C3678DDFE950DFBC8H5o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5:00Z</dcterms:created>
  <dc:creator>ConsultantPlus</dc:creator>
  <dc:description/>
  <cp:keywords/>
  <dc:language>en-US</dc:language>
  <cp:lastModifiedBy>u0346</cp:lastModifiedBy>
  <cp:lastPrinted>2021-11-23T10:38:00Z</cp:lastPrinted>
  <dcterms:modified xsi:type="dcterms:W3CDTF">2022-01-10T06:38:00Z</dcterms:modified>
  <cp:revision>114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