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Липецкой обл. от 22.08.2022 N 108</w:t>
              <w:br/>
              <w:t>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августа 2022 г. N 10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МЕТОДИКИ РАСПРЕДЕЛЕНИЯ 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ИНЫХ ДОТАЦИЙ МЕСТНЫМ БЮДЖЕТАМ В ЦЕЛЯХ</w:t>
      </w:r>
    </w:p>
    <w:p>
      <w:pPr>
        <w:pStyle w:val="ConsPlusTitle"/>
        <w:bidi w:val="0"/>
        <w:ind w:left="0" w:hanging="0"/>
        <w:jc w:val="center"/>
        <w:rPr/>
      </w:pPr>
      <w:r>
        <w:rPr/>
        <w:t>ПООЩРЕНИЯ ДОСТИЖЕНИЯ НАИЛУЧШИХ ЗНАЧЕНИЙ ПОКАЗАТЕЛЕЙ КАЧ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УПРАВЛЕНИЯ ФИНАНСАМИ И ПЛАТЕЖЕСПОСОБНОСТИ ГОРОДСКИХ ОКРУГ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138.4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color w:val="0000FF"/>
          </w:rPr>
          <w:t>статьей 41</w:t>
        </w:r>
      </w:hyperlink>
      <w:r>
        <w:rPr/>
        <w:t xml:space="preserve"> Закона Липецкой области от 27 декабря 2019 года N 343-ОЗ "О бюджетном процессе Липецкой области" Правительство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дить </w:t>
      </w:r>
      <w:hyperlink w:anchor="Par38" w:tgtFrame="МЕТОДИКА">
        <w:r>
          <w:rPr>
            <w:color w:val="0000FF"/>
          </w:rPr>
          <w:t>методику</w:t>
        </w:r>
      </w:hyperlink>
      <w:r>
        <w:rPr/>
        <w:t xml:space="preserve">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согласно приложен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методики</w:t>
      </w:r>
    </w:p>
    <w:p>
      <w:pPr>
        <w:pStyle w:val="ConsPlusNormal"/>
        <w:bidi w:val="0"/>
        <w:ind w:left="0" w:hanging="0"/>
        <w:jc w:val="right"/>
        <w:rPr/>
      </w:pPr>
      <w:r>
        <w:rPr/>
        <w:t>распределения и правил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оставления иных дотаций</w:t>
      </w:r>
    </w:p>
    <w:p>
      <w:pPr>
        <w:pStyle w:val="ConsPlusNormal"/>
        <w:bidi w:val="0"/>
        <w:ind w:left="0" w:hanging="0"/>
        <w:jc w:val="right"/>
        <w:rPr/>
      </w:pPr>
      <w:r>
        <w:rPr/>
        <w:t>местным бюджетам в целях</w:t>
      </w:r>
    </w:p>
    <w:p>
      <w:pPr>
        <w:pStyle w:val="ConsPlusNormal"/>
        <w:bidi w:val="0"/>
        <w:ind w:left="0" w:hanging="0"/>
        <w:jc w:val="right"/>
        <w:rPr/>
      </w:pPr>
      <w:r>
        <w:rPr/>
        <w:t>поощрения достижения наилучших</w:t>
      </w:r>
    </w:p>
    <w:p>
      <w:pPr>
        <w:pStyle w:val="ConsPlusNormal"/>
        <w:bidi w:val="0"/>
        <w:ind w:left="0" w:hanging="0"/>
        <w:jc w:val="right"/>
        <w:rPr/>
      </w:pPr>
      <w:r>
        <w:rPr/>
        <w:t>значений показателей каче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район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МЕТОДИКА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РЕДЕЛЕНИЯ И ПРАВИЛА ПРЕДОСТАВЛЕНИЯ ИНЫХ ДОТАЦИЙ МЕСТНЫМ</w:t>
      </w:r>
    </w:p>
    <w:p>
      <w:pPr>
        <w:pStyle w:val="ConsPlusTitle"/>
        <w:bidi w:val="0"/>
        <w:ind w:left="0" w:hanging="0"/>
        <w:jc w:val="center"/>
        <w:rPr/>
      </w:pPr>
      <w:r>
        <w:rPr/>
        <w:t>БЮДЖЕТАМ В ЦЕЛЯХ ПООЩРЕНИЯ ДОСТИЖЕНИЯ НАИЛУЧШИХ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методика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(далее - Методика) определяют механизм распределения и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(далее - дот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тации предоставляются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47"/>
      <w:bookmarkEnd w:id="1"/>
      <w:r>
        <w:rPr/>
        <w:t xml:space="preserve">3. Право на получение дотаций имеют городские округа и муниципальные районы, достигшие в соответствии с </w:t>
      </w:r>
      <w:hyperlink w:anchor="Par79" w:tgtFrame="ПОРЯДОК">
        <w:r>
          <w:rPr>
            <w:color w:val="0000FF"/>
          </w:rPr>
          <w:t>Порядком</w:t>
        </w:r>
      </w:hyperlink>
      <w:r>
        <w:rPr/>
        <w:t xml:space="preserve">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, согласно приложению к настоящей Методике (далее - Порядок оценки),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ыполнившие следующие условия в отчетном финансовом год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соблюдение требований бюджетного законодательства Российской Федерации в части предельного размера дефицита местного бюджета, предельного объема заимствований местного бюджета, предельного объема муниципального долга и предельного объема расходов на обслуживание муниципального дол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отсутствие просроченной кредиторской задолженности учреждений городских округов и муниципальных районов по оплате труда и начислениям на выплаты по оплате труда по состоянию на 1 января финансового года, следующего за отчет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 в органах местного самоуправления городских округов и муниципальных райо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ценка качества управления финансами и платежеспособности городски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в соответствии с Порядком оцен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Дотации распределяются между городскими округами и муниципальными районами, указанными в </w:t>
      </w:r>
      <w:hyperlink w:anchor="Par47" w:tgtFrame="3. Право на получение дотаций имеют городские округа и муниципальные районы, достигшие в соответствии с Порядком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, согласно приложению к настоящей Методике (далее - Порядок оценки),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...">
        <w:r>
          <w:rPr>
            <w:color w:val="0000FF"/>
          </w:rPr>
          <w:t>пункте 3</w:t>
        </w:r>
      </w:hyperlink>
      <w:r>
        <w:rPr/>
        <w:t xml:space="preserve"> настоящей Методики (далее - получатели дотации), следующим образ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5 процентов общего объема дотаций распределяется между получателями дотации в следующих дол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лучателю дотации, занявшему первое место, - 3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лучателю дотации, занявшему второе место, - 25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олучателю дотации, занявшему третье место, - 2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 процентов общего объема дотаций распределяются в равном объеме между получателями дотации, занявшими четвертое и далее место среди получателей до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общее количество получателей дотации не превышает четырех, то получатель дотации, занявший четвертое место среди получателей дотации, получает 15 процентов общего объема дот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По результатам проведенной оценки качества управления финансами и платежеспособности в срок до 1 мая года, следующего за отчетным годом, управление финансов готовит проект постановления Правительства Липецкой области о результатах оценки качества управления финансами и платежеспособности и о распределении дотации (далее - нормативный правовой акт Правительства области), вносит его в Правительство Липецкой области в порядке, установленном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главы администрации Липецкой области от 23 мая 2007 года N 69 "Об утверждении регламента деятельности администрации Липец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течение 3 рабочих дней со дня, следующего за днем вступления в силу нормативного правового акта Правительства области, уполномоченное должностное лицо управления финансов формирует в подсистеме исполнения бюджета "Бюджет-СМАРТ" государственной информационной системы "Электронный бюджет управления финансов Липецкой области" (далее - программный комплекс) </w:t>
      </w:r>
      <w:hyperlink r:id="rId8">
        <w:r>
          <w:rPr>
            <w:color w:val="0000FF"/>
          </w:rPr>
          <w:t>справку-уведомление</w:t>
        </w:r>
      </w:hyperlink>
      <w:r>
        <w:rPr/>
        <w:t xml:space="preserve"> об изменении росписи расходов и лимитов бюджетных обязательств по лицевому счету получателя дотации по форме, предусмотренной приложением 4 к приказу управления финансов Липецкой области от 8 декабря 2011 года N 205 "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Для перечисления дотации получатели дотации формируют прогноз кассового плана выплат (далее - кассовый план) в программном комплексе по форме </w:t>
      </w:r>
      <w:hyperlink r:id="rId9">
        <w:r>
          <w:rPr>
            <w:color w:val="0000FF"/>
          </w:rPr>
          <w:t>приложения 7</w:t>
        </w:r>
      </w:hyperlink>
      <w:r>
        <w:rPr/>
        <w:t xml:space="preserve"> к приказу управления финансов Липецкой области от 26 декабря 2007 года N 61 "Об утверждении порядка составления и ведения кассового плана исполнения областного бюджет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правление финансов в течение 15 рабочих дней со дня, следующего за днем утверждения кассового плана, перечисляет бюджетные средства на счета получателей дотации в соответствии с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управления финансов Липецкой области от 21 декабря 2010 года N 140 "О Порядке исполнения областного бюджета по расходам и источникам финансирования дефицита областного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преде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авилам предоставления иных</w:t>
      </w:r>
    </w:p>
    <w:p>
      <w:pPr>
        <w:pStyle w:val="ConsPlusNormal"/>
        <w:bidi w:val="0"/>
        <w:ind w:left="0" w:hanging="0"/>
        <w:jc w:val="right"/>
        <w:rPr/>
      </w:pPr>
      <w:r>
        <w:rPr/>
        <w:t>дотаций местным бюджетам в целях</w:t>
      </w:r>
    </w:p>
    <w:p>
      <w:pPr>
        <w:pStyle w:val="ConsPlusNormal"/>
        <w:bidi w:val="0"/>
        <w:ind w:left="0" w:hanging="0"/>
        <w:jc w:val="right"/>
        <w:rPr/>
      </w:pPr>
      <w:r>
        <w:rPr/>
        <w:t>поощрения достижения наилучших</w:t>
      </w:r>
    </w:p>
    <w:p>
      <w:pPr>
        <w:pStyle w:val="ConsPlusNormal"/>
        <w:bidi w:val="0"/>
        <w:ind w:left="0" w:hanging="0"/>
        <w:jc w:val="right"/>
        <w:rPr/>
      </w:pPr>
      <w:r>
        <w:rPr/>
        <w:t>значений показателей каче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79"/>
      <w:bookmarkEnd w:id="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ОПЕРАТИВНОЙ И ГОДОВОЙ ОЦЕНКИ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ценка качества управления финансами и платежеспособности городски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путем применения системы индикаторов (показателей), отражающих отдельные факторы управления финансами и платежеспособ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Индикаторы оценки качества управления финансами и платежеспособности сгруппированы по блокам и характеризуют соответственно соблюдение бюджетного законодательства при осуществлении бюджетного процесса, качество бюджетного планирования, качество исполнения бюджета и степень прозрачности бюджетного процес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w:anchor="Par142" w:tgtFrame="ПЕРЕЧЕНЬ">
        <w:r>
          <w:rPr>
            <w:color w:val="0000FF"/>
          </w:rPr>
          <w:t>Перечень</w:t>
        </w:r>
      </w:hyperlink>
      <w:r>
        <w:rPr/>
        <w:t xml:space="preserve"> и вес индикаторов оценки качества управления финансами и платежеспособности городских округов и муниципальных районов Липецкой области определяются согласно приложению 1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Критические </w:t>
      </w:r>
      <w:hyperlink w:anchor="Par315" w:tgtFrame="КРИТИЧЕСКИЕ ЗНАЧЕНИЯ ИНДИКАТОРОВ И ФОРМУЛЫ РАСЧЕТА ИХ">
        <w:r>
          <w:rPr>
            <w:color w:val="0000FF"/>
          </w:rPr>
          <w:t>значения</w:t>
        </w:r>
      </w:hyperlink>
      <w:r>
        <w:rPr/>
        <w:t xml:space="preserve"> индикаторов и формулы расчета их значений, используемые в оценке качества управления финансами и платежеспособности, определяются согласно приложению 2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целях обеспечения систематического мониторинга качества управления финансами и платежеспособности итоговая оценка качества управления финансами и платежеспособности производи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первого полугодия (оперативная оценка качества управления финансами и платежеспособн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финансового года (годовая оценка качества управления финансами и платежеспособ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ценка качества управления финансами и платежеспособности проводится на основан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казателей, утвержденных решением о местном бюджете и другими нормативными правовыми актами муниципального обра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данных бухгалтерского отчета об исполнении местного бюдж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информации, размещенной на официальных сайтах органов местного самоуправления Липецкой области в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ценка качества управления финансами и платежеспособности осуществляется в баллах. Максимально возможная (наилучшая) величина балльной оценки качества управления финансами и платежеспособности по итогам первого полугодия составляет 50,5 балла, а по итогам года - 100,0 бал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ждого индикатора установлены критические значения. В случае если значение индикатора V находится за пределами критического значения максимального риска неплатежеспособности (низкое качество управления финансами), то значение оценки показателя М равно 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оценки показателя находится за пределами критического значения минимального риска неплатежеспособности (оптимальное качество управления финансами), то значение оценки равн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индикатора лежит в интервале между двумя критическими значениями, то по данному индикатору присваивается оценка в пределах от 0 д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по индикатору рассчитывается по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192024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i - фактическое значение индикатора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in - критическое значение индикатора i, соответствующее высокому риску неплатежеспособности (низкому качеству управления финанса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ax - критическое значение индикатора i, соответствующее низкому риску неплатежеспособности (высокому качеству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случае если индикатор имеет только одно критическое значение, оценке по данному индикатору присваивается либо наивысшее значение, равное 1 (если фактическое значение показателя находится в области минимального риска неплатежеспособности, максимального качества управления финансами), либо наихудшее значение, равное 0 (если фактическое значение показателя находится в области максимального риска неплатежеспособности, наихудшего качества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Итоговая оценка качества управления финансами и платежеспособности определяется суммой (SUM) произведений оценок по всем индикаторам на соответствующие им веса относительной значимости показателей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= SUM (Mi x Wi)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- итоговая (рейтинговая) оценка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Wi - вес индикатора i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а основе итоговой оценки качества управления финансами и платежеспособности определяются городские округа и муниципальные районы, достигшие наивысших значений показателей. Первое место присваивается городскому округу или муниципальному району, имеющему наибольшее значение итоговой оценки качества управления финансами и платежеспособности. Второе и последующие места присваиваются в порядке убывания значения итоговой оценки качества управления финансами и платежеспособ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 случае равенства итоговых оценок качества управления финансами и платежеспособности у двух или более городских округов и муниципальных районов приоритет имеют городские округа или муниципальные районы с более высокой оценкой индикаторов по блоку "Качество исполнения бюджет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Управление финанс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оводит оперативную оценку качества управления финансами и платежеспособности по итогам первого полугодия до 1 сентября текущего финансового года, годовую оценку качества управления финансами и платежеспособности - ежегодно до 1 мая года, следующего за отчет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дводит итоги проведения оперативной и годовой оценки качества управления финансами и платежеспособности, по результатам которых составляет рейтинг городских округов и муниципальных районов по качеству управления финансами и платежеспособности в зависимости от максимально возможной (наилучшей) величины балльной оценки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меняет результаты годовой оценки для присвоения степени качества управления финансами и платежеспособ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 степень (высокое качество управления финансами и платежеспособности) - итоговая оценка 85 и более бал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 степень (надлежащее качество управления финансами и платежеспособности) - итоговая оценка находится в интервале от 75 до 84,9 бал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I степень (низкое качество управления финансами и платежеспособности) - итоговая оценка ниже 75 бал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несоответствия значений индикаторов по блоку "Соблюдение бюджетного законодательства при осуществлении бюджетного процесса" в городском округе и муниципальном районе целевым значениям указанному муниципальному образованию не может быть присвоена I и II степень качества управления финансами и платежеспособности независимо от общей оценки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применяет результаты годовой оценки качества управления финансами и платежеспособности при определении размера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размещает в сети "Интернет" на официальном сайте Правительства Липецкой области и интернет-портале бюджетной системы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результатах оценки качества управления финансами и платежеспособности по итогам первого полугодия в течение 5 рабочих дней со дня, следующего за днем подведения ит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степени качества управления финансами и платежеспособности по итогам исполнения местного бюджета за год и о распределении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в течение 10 рабочих дней со дня, следующего за днем вступления в силу постановления Правительства Липецкой области о результатах оценки качества управления финансами и платежеспособности и о распределении дот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42"/>
      <w:bookmarkEnd w:id="3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И ВЕС ИНДИКАТОРОВ ОЦЕНКИ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19"/>
        <w:gridCol w:w="4593"/>
        <w:gridCol w:w="1643"/>
        <w:gridCol w:w="11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с индикато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еративная 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12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13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14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15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6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5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"Интернет"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315"/>
      <w:bookmarkEnd w:id="4"/>
      <w:r>
        <w:rPr/>
        <w:t>КРИТИЧЕСКИЕ ЗНАЧЕНИЯ ИНДИКАТОРОВ И ФОРМУЛЫ РАСЧЕТА ИХ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, ИСПОЛЬЗУЕМЫЕ В ОЦЕНКЕ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2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3"/>
        <w:gridCol w:w="2324"/>
        <w:gridCol w:w="3260"/>
        <w:gridCol w:w="1191"/>
        <w:gridCol w:w="113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ый риск неплатежеспособности (наилучший уровень управления бюджетом)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й риск неплатежеспособности (наихудший уровень управления бюджетом) - 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1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(А - В - С) - 0,1 x (D - Е - F); для муниципального образования, в отношении которого осуществляются меры, предусмотренные </w:t>
            </w:r>
            <w:hyperlink r:id="rId17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(А - В - С) - 0,05 x (D - Е - F), где: А - размер дефицита местного бюджета; В - объем поступлений от продажи акций и иных форм участия в капитале, находящихся в собственности муниципального образования; С - величина снижения остатков средств на счетах по учету средств местного бюджета; D - объем доходов местного бюджета; Е - объем безвозмездных поступлений местного бюджета; F - объем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1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- (В + С)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муниципальных заимствований; В - объем дефицита местного бюджета; С - объем погашения долговых обязательств муниципального образования. Если в местном бюджете есть профицит, то В = 0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19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А - (В - С - D); для муниципального образования, в отношении которого осуществляются меры, предусмотренные </w:t>
            </w:r>
            <w:hyperlink r:id="rId20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А - 0,5 x (В - С - D)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верхний предел муниципального долга муниципального образования на 1 января года, следующего за отчетным; В - уточненный годовой план доходов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- уточненный годовой план безвозмездных поступлений местного бюджета; D - уточненный годовой план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21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 x 100) -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расходов на обслуживание муниципального дол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ъем расходов местного бюджета без учета субвенций от других бюджетов бюджетной системы Российской Федерации. Для оперативной оценки учитывается уточненный план, для годовой - исполнение. Нормативное значение V &lt; 1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ниципальным образованием в отчетном году соблюдался установленный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количество проектов инициативного бюджетирования, реализованных в муниципальном образовании области, информация по которым подтверждена фото- и видеоматериалами на официальном сайте администрации муниципального образования в сети "Интернет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численность населения муниципального образования по данным территориального органа Федеральной службы государственной статистики по Липецкой области по состоянию на 1 января отчетного финансового года (тыс. чел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- С) / В) x 100) -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 - фактически поступившие налоговые и неналоговые доходы местного бюджета за отчетный год; В - объем первоначально утвержденных решением о местном бюджете налоговых и неналоговых доходов; С - фактически поступивший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2">
              <w:r>
                <w:rPr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, а также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+ (-) 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(-) 10% и вы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й объем расходов местного бюджета, формируемый в рамках програм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й объем расходо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количество муниципальных учреждений в муниципальном образовании, выполнивших муниципальное задание на 100% в отчетном финансовом го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ее количество муниципальных учреждений в муниципальном образовании, которым установлены муниципальные задания в отчетном финансово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(В - С - D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муниципального долга местного бюджета на первое число месяца, следующего за отчетным периодом; В - объем доходов местного бюджета; С - объем безвозмездных поступлений местного бюджета; D - объем поступлений налоговых доходов по дополнительным нормативам отчислений. Для оперативной оценки учитывается уточненный план, для годовой -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расходы на заработную плату за счет местного бюджета работников административно-управленческого и вспомогательного персонала организаций дошкольного и общего образ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е расходы на заработную плату за счет местного бюджета работников организаций дошкольного и общего образования. Для оперативной оценки учитывается уточненный план, для годовой -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доходы местного бюджета в виде дотаций от других бюджетов бюджетной системы Российской Федерации и налоговых доходов по дополнительным нормативам отчислений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й объем доходов местного бюджета в отчетном финансовом году без учета субвенций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Р4 / (Р1 + Р2 + Р3 + Р4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1, Р2, Р3, Р4 - объем фактических расходов местного бюджета в первом, втором, третьем и четвертом кварталах отчетного финансового года соответственно без учета межбюджетных трансфертов, имеющих целевое назначение (субсидии, субвенции, иные межбюджетные трансферты, прочие безвозмездные поступления от других бюджетов бюджетной систем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но отчетности об исполнении местного бюджета муниципальное образование не имеет просроченной кредиторской задолж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- С) / (В - С)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налоговые и неналоговые доходы местного бюджета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 поступившие налоговые и неналоговые доходы местного бюджета за год, предшествующий отчетному, в условиях отчетного го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 - фактически поступивший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3">
              <w:r>
                <w:rPr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, а также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в муниципальном образовании проводилась оценка качества финансового менеджмента главных распорядителей средств местного бюджета за год, предшествующий отчетному, рейтинг имеется и размещен на официальном сайте администрации муниципального образования в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закупки для муниципальных нужд, осуществляемые на конкурентной основе в стоимостном выраж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й объем муниципальных закуп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доходы от приносящей доход деятельности муниципальных учреждений в отчетном финансовом го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доходы от приносящей доход деятельности муниципальных учреждений в предыдущем финансовом году. Для оперативной оценки учитывается уточненный план, для годовой -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2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проводятся публичные слушания по проекту местного бюджета и проекту отчета об исполнении местного бюджета в соответствии с установленным порядком, информация размещается на официальных сайтах в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"Интернет"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Российской Федерации в сети "Интернет" (https://bus.gov.ru/) вся информация о муниципальных учреждениях размещена в установленные сро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8</w:t>
            <w:br/>
            <w:t>"Об утверждении методики распределения и правил предоставл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8</w:t>
            <w:br/>
            <w:t>"Об утверждении методики распределения и правил предоставл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2230&amp;date=22.08.2024&amp;dst=5713&amp;field=134" TargetMode="External"/><Relationship Id="rId6" Type="http://schemas.openxmlformats.org/officeDocument/2006/relationships/hyperlink" Target="https://login.consultant.ru/link/?req=doc&amp;base=RLAW220&amp;n=130800&amp;date=22.08.2024&amp;dst=100204&amp;field=134" TargetMode="External"/><Relationship Id="rId7" Type="http://schemas.openxmlformats.org/officeDocument/2006/relationships/hyperlink" Target="https://login.consultant.ru/link/?req=doc&amp;base=RLAW220&amp;n=121731&amp;date=22.08.2024" TargetMode="External"/><Relationship Id="rId8" Type="http://schemas.openxmlformats.org/officeDocument/2006/relationships/hyperlink" Target="https://login.consultant.ru/link/?req=doc&amp;base=RLAW220&amp;n=126271&amp;date=22.08.2024&amp;dst=100943&amp;field=134" TargetMode="External"/><Relationship Id="rId9" Type="http://schemas.openxmlformats.org/officeDocument/2006/relationships/hyperlink" Target="https://login.consultant.ru/link/?req=doc&amp;base=RLAW220&amp;n=59484&amp;date=22.08.2024&amp;dst=100237&amp;field=134" TargetMode="External"/><Relationship Id="rId10" Type="http://schemas.openxmlformats.org/officeDocument/2006/relationships/hyperlink" Target="https://login.consultant.ru/link/?req=doc&amp;base=RLAW220&amp;n=126509&amp;date=22.08.2024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login.consultant.ru/link/?req=doc&amp;base=LAW&amp;n=432230&amp;date=22.08.2024" TargetMode="External"/><Relationship Id="rId13" Type="http://schemas.openxmlformats.org/officeDocument/2006/relationships/hyperlink" Target="https://login.consultant.ru/link/?req=doc&amp;base=LAW&amp;n=432230&amp;date=22.08.2024" TargetMode="External"/><Relationship Id="rId14" Type="http://schemas.openxmlformats.org/officeDocument/2006/relationships/hyperlink" Target="https://login.consultant.ru/link/?req=doc&amp;base=LAW&amp;n=432230&amp;date=22.08.2024" TargetMode="External"/><Relationship Id="rId15" Type="http://schemas.openxmlformats.org/officeDocument/2006/relationships/hyperlink" Target="https://login.consultant.ru/link/?req=doc&amp;base=LAW&amp;n=432230&amp;date=22.08.2024" TargetMode="External"/><Relationship Id="rId16" Type="http://schemas.openxmlformats.org/officeDocument/2006/relationships/hyperlink" Target="https://login.consultant.ru/link/?req=doc&amp;base=LAW&amp;n=432230&amp;date=22.08.2024" TargetMode="External"/><Relationship Id="rId17" Type="http://schemas.openxmlformats.org/officeDocument/2006/relationships/hyperlink" Target="https://login.consultant.ru/link/?req=doc&amp;base=LAW&amp;n=432230&amp;date=22.08.2024&amp;dst=5661&amp;field=134" TargetMode="External"/><Relationship Id="rId18" Type="http://schemas.openxmlformats.org/officeDocument/2006/relationships/hyperlink" Target="https://login.consultant.ru/link/?req=doc&amp;base=LAW&amp;n=432230&amp;date=22.08.2024" TargetMode="External"/><Relationship Id="rId19" Type="http://schemas.openxmlformats.org/officeDocument/2006/relationships/hyperlink" Target="https://login.consultant.ru/link/?req=doc&amp;base=LAW&amp;n=432230&amp;date=22.08.2024" TargetMode="External"/><Relationship Id="rId20" Type="http://schemas.openxmlformats.org/officeDocument/2006/relationships/hyperlink" Target="https://login.consultant.ru/link/?req=doc&amp;base=LAW&amp;n=432230&amp;date=22.08.2024&amp;dst=5661&amp;field=134" TargetMode="External"/><Relationship Id="rId21" Type="http://schemas.openxmlformats.org/officeDocument/2006/relationships/hyperlink" Target="https://login.consultant.ru/link/?req=doc&amp;base=LAW&amp;n=432230&amp;date=22.08.2024" TargetMode="External"/><Relationship Id="rId22" Type="http://schemas.openxmlformats.org/officeDocument/2006/relationships/hyperlink" Target="https://login.consultant.ru/link/?req=doc&amp;base=LAW&amp;n=440137&amp;date=22.08.2024&amp;dst=10877&amp;field=134" TargetMode="External"/><Relationship Id="rId23" Type="http://schemas.openxmlformats.org/officeDocument/2006/relationships/hyperlink" Target="https://login.consultant.ru/link/?req=doc&amp;base=LAW&amp;n=440137&amp;date=22.08.2024&amp;dst=10877&amp;field=13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6:00Z</dcterms:created>
  <dc:creator/>
  <dc:description/>
  <dc:language>en-US</dc:language>
  <cp:lastModifiedBy/>
  <cp:revision>0</cp:revision>
  <dc:subject/>
  <dc:title>Постановление Правительства Липецкой обл. от 22.08.2022 N 108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