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августа 2022 г. N 107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РИЗНАНИИ УТРАТИВШИМИ СИЛУ НЕКОТОРЫХ ПОСТАНОВЛ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ЦИИ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 результатам проведенного мониторинга нормативных правовых актов администрации Липецкой области Правительство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">
        <w:r>
          <w:rPr>
            <w:color w:val="0000FF"/>
          </w:rPr>
          <w:t>постановление</w:t>
        </w:r>
      </w:hyperlink>
      <w:r>
        <w:rPr/>
        <w:t xml:space="preserve"> администрации Липецкой области от 6 апреля 2020 года N 19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 ("Официальный интернет-портал правовой информации" (www.pravo.gov.ru), 2020, 7 апрел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3">
        <w:r>
          <w:rPr>
            <w:color w:val="0000FF"/>
          </w:rPr>
          <w:t>постановление</w:t>
        </w:r>
      </w:hyperlink>
      <w:r>
        <w:rPr/>
        <w:t xml:space="preserve"> администрации Липецкой области от 24 марта 2022 года N 138 "О внесении изменений в постановление администрации Липецкой области от 6 апреля 2020 года N 19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 ("Липецкая газета", 2022, 29 марта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7</w:t>
            <w:br/>
            <w:t>"О признании утратившими силу некоторых постановлений адм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7 "О признании утратившими силу некоторых постановлений адм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0548&amp;date=22.08.2024" TargetMode="External"/><Relationship Id="rId3" Type="http://schemas.openxmlformats.org/officeDocument/2006/relationships/hyperlink" Target="https://login.consultant.ru/link/?req=doc&amp;base=RLAW220&amp;n=120477&amp;date=22.08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7:00Z</dcterms:created>
  <dc:creator/>
  <dc:description/>
  <dc:language>en-US</dc:language>
  <cp:lastModifiedBy/>
  <cp:revision>0</cp:revision>
  <dc:subject/>
  <dc:title>Постановление Правительства Липецкой обл. от 22.08.2022 N 107"О признании утратившими силу некоторых постановлений администрации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