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администрации Липецкой области от 06.04.2020 N 198</w:t>
              <w:br/>
              <w:t>(ред. от 24.03.2022)</w:t>
              <w:br/>
              <w:t>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6 апреля 2020 г. N 198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МЕТОДИКИ РАСПРЕДЕЛЕНИЯ 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ИНЫХ ДОТАЦИЙ МЕСТНЫМ БЮДЖЕТАМ В ЦЕЛЯХ</w:t>
      </w:r>
    </w:p>
    <w:p>
      <w:pPr>
        <w:pStyle w:val="ConsPlusTitle"/>
        <w:bidi w:val="0"/>
        <w:ind w:left="0" w:hanging="0"/>
        <w:jc w:val="center"/>
        <w:rPr/>
      </w:pPr>
      <w:r>
        <w:rPr/>
        <w:t>ПООЩРЕНИЯ ДОСТИЖЕНИЯ НАИЛУЧШИХ ЗНАЧЕНИЙ ПОКАЗАТЕЛЕЙ КАЧЕ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УПРАВЛЕНИЯ ФИНАНСАМИ И ПЛАТЕЖЕСПОСОБНОСТИ ГОРОДСКИХ ОКРУГ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РАЙОНОВ 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24.03.2022 N 13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6">
        <w:r>
          <w:rPr>
            <w:color w:val="0000FF"/>
          </w:rPr>
          <w:t>статьей 138.4</w:t>
        </w:r>
      </w:hyperlink>
      <w:r>
        <w:rPr/>
        <w:t xml:space="preserve"> Бюджетного кодекса Российской Федерации, </w:t>
      </w:r>
      <w:hyperlink r:id="rId7">
        <w:r>
          <w:rPr>
            <w:color w:val="0000FF"/>
          </w:rPr>
          <w:t>статьей 41</w:t>
        </w:r>
      </w:hyperlink>
      <w:r>
        <w:rPr/>
        <w:t xml:space="preserve"> Закона Липецкой области от 27 декабря 2019 года N 343-ОЗ "О бюджетном процессе Липецкой области" администрация Липецкой област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твердить </w:t>
      </w:r>
      <w:hyperlink w:anchor="Par38" w:tgtFrame="МЕТОДИКА">
        <w:r>
          <w:rPr>
            <w:color w:val="0000FF"/>
          </w:rPr>
          <w:t>методику</w:t>
        </w:r>
      </w:hyperlink>
      <w:r>
        <w:rPr/>
        <w:t xml:space="preserve"> распределения и правила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 согласно приложению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И.о. главы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Н.Ф.ТАГИНЦ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администрации 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"Об утверждении методики</w:t>
      </w:r>
    </w:p>
    <w:p>
      <w:pPr>
        <w:pStyle w:val="ConsPlusNormal"/>
        <w:bidi w:val="0"/>
        <w:ind w:left="0" w:hanging="0"/>
        <w:jc w:val="right"/>
        <w:rPr/>
      </w:pPr>
      <w:r>
        <w:rPr/>
        <w:t>распределения и правил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оставления иных дотаций местным</w:t>
      </w:r>
    </w:p>
    <w:p>
      <w:pPr>
        <w:pStyle w:val="ConsPlusNormal"/>
        <w:bidi w:val="0"/>
        <w:ind w:left="0" w:hanging="0"/>
        <w:jc w:val="right"/>
        <w:rPr/>
      </w:pPr>
      <w:r>
        <w:rPr/>
        <w:t>бюджетам в целях поощр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достижения наилучших значений</w:t>
      </w:r>
    </w:p>
    <w:p>
      <w:pPr>
        <w:pStyle w:val="ConsPlusNormal"/>
        <w:bidi w:val="0"/>
        <w:ind w:left="0" w:hanging="0"/>
        <w:jc w:val="right"/>
        <w:rPr/>
      </w:pPr>
      <w:r>
        <w:rPr/>
        <w:t>показателей качества упр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финансами и платежеспособ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городских округов и муницип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районов Липец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8"/>
      <w:bookmarkEnd w:id="0"/>
      <w:r>
        <w:rPr/>
        <w:t>МЕТОДИКА</w:t>
      </w:r>
    </w:p>
    <w:p>
      <w:pPr>
        <w:pStyle w:val="ConsPlusTitle"/>
        <w:bidi w:val="0"/>
        <w:ind w:left="0" w:hanging="0"/>
        <w:jc w:val="center"/>
        <w:rPr/>
      </w:pPr>
      <w:r>
        <w:rPr/>
        <w:t>РАСПРЕДЕЛЕНИЯ И ПРАВИЛА ПРЕДОСТАВЛЕНИЯ ИНЫХ ДОТАЦИЙ МЕСТНЫМ</w:t>
      </w:r>
    </w:p>
    <w:p>
      <w:pPr>
        <w:pStyle w:val="ConsPlusTitle"/>
        <w:bidi w:val="0"/>
        <w:ind w:left="0" w:hanging="0"/>
        <w:jc w:val="center"/>
        <w:rPr/>
      </w:pPr>
      <w:r>
        <w:rPr/>
        <w:t>БЮДЖЕТАМ В ЦЕЛЯХ ПООЩРЕНИЯ ДОСТИЖЕНИЯ НАИЛУЧШИХ ЗНАЧ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ПОКАЗАТЕЛЕЙ КАЧЕСТВА УПРАВЛЕНИЯ ФИНАНС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ПЛАТЕЖЕСПОСОБНОСТИ ГОРОДСКИХ ОКРУГОВ И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РАЙОНОВ 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24.03.2022 N 13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методика распределения и правила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 (далее - Методика) определяют механизм распределения и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 (далее - дотац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отации предоставляются из областного бюджета в пределах средств, предусмотренных законом об областном бюджете на очередной финансовый год и плановый пери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49"/>
      <w:bookmarkEnd w:id="1"/>
      <w:r>
        <w:rPr/>
        <w:t>3. Право на получение дотаций имеют городские округа и муниципальные районы, достигшие в соответствии с Порядком оценки наивысшей оценки качества управления финансами и платежеспособности и получившие по итогам годовой оценки качества управления финансами и платежеспособности 85 и более баллов и выполнившие следующие условия в отчетном финансовом год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соблюдение требований бюджетного законодательства Российской Федерации в части предельного размера дефицита местного бюджета, предельного объема заимствований местного бюджета, предельного объема муниципального долга и предельного объема расходов на обслуживание муниципального дол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отсутствие просроченной кредиторской задолженности учреждений городских округов и муниципальных районов по оплате труда и начислениям на выплаты по оплате труда по состоянию на 1 января финансового года, следующего за отчетны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Липецкой области в органах местного самоуправления городских округов и муниципальных район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Оценка качества управления финансами и платежеспособности городских округов и муниципальных районов Липецкой области (далее - оценка качества управления финансами и платежеспособности) осуществляется управлением финансов Липецкой области (далее - управление финансов) в соответствии с </w:t>
      </w:r>
      <w:hyperlink w:anchor="Par80" w:tgtFrame="ПОРЯДОК">
        <w:r>
          <w:rPr>
            <w:color w:val="0000FF"/>
          </w:rPr>
          <w:t>Порядком</w:t>
        </w:r>
      </w:hyperlink>
      <w:r>
        <w:rPr/>
        <w:t xml:space="preserve"> проведения оперативной и годовой оценки качества управления финансами и платежеспособности городских округов и муниципальных районов Липецкой области (далее - Порядок оценки) согласно приложению к настоящей Методи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Дотации распределяются между городскими округами и муниципальными районами, указанными в </w:t>
      </w:r>
      <w:hyperlink w:anchor="Par49" w:tgtFrame="3. Право на получение дотаций имеют городские округа и муниципальные районы, достигшие в соответствии с Порядком оценки наивысшей оценки качества управления финансами и платежеспособности и получившие по итогам годовой оценки качества управления финансами и платежеспособности 85 и более баллов и выполнившие следующие условия в отчетном финансовом году:">
        <w:r>
          <w:rPr>
            <w:color w:val="0000FF"/>
          </w:rPr>
          <w:t>пункте 3</w:t>
        </w:r>
      </w:hyperlink>
      <w:r>
        <w:rPr/>
        <w:t xml:space="preserve"> настоящей Методики (далее - получатели дотации), следующим образо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75 процентов общего объема дотаций распределяется между получателями дотации в следующих дол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олучателю дотации, занявшему первое место - 30,0 процента от общей суммы распределяемой до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олучателю дотации, занявшему второе место - 25,0 процента от общей суммы распределяемой до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олучателю дотации, занявшему третье место - 20,0 процента от общей суммы распределяемой до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25 процентов общего объема дотаций распределяются в равном объеме между получателями дотации, занявшими четвертое и далее место среди получателей дот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, если общее количество получателей дотации не превышает четырех, то получатель дотации, занявший четвертое место среди получателей дотации, получает 15 процентов общего объема дот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По результатам проведенной оценки качества управления финансами и платежеспособности в срок до 1 мая года, следующего за отчетным годом, управление финансов готовит проект постановления администрации Липецкой области о результатах оценки качества управления финансами и платежеспособности и о распределении дотации (далее - нормативный правовой акт администрации области), вносит его в администрацию Липецкой области в порядке, установленном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главы администрации Липецкой области от 23 мая 2007 года N 69 "Об утверждении регламента деятельности администрации Липецкой област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В течение 3 рабочих дней со дня, следующего за днем вступления в силу нормативного правового акта администрации области, уполномоченное должностное лицо управления финансов формирует в подсистеме исполнения бюджета "Бюджет-СМАРТ" государственной информационной системы "Электронный бюджет управления финансов Липецкой области" (далее - программный комплекс) справку-уведомление об изменении росписи расходов и лимитов бюджетных обязательств по лицевому счету получателя дотации по форме, предусмотренной </w:t>
      </w:r>
      <w:hyperlink r:id="rId10">
        <w:r>
          <w:rPr>
            <w:color w:val="0000FF"/>
          </w:rPr>
          <w:t>приложением 4</w:t>
        </w:r>
      </w:hyperlink>
      <w:r>
        <w:rPr/>
        <w:t xml:space="preserve"> к приказу управления финансов Липецкой области от 8 декабря 2011 года N 205 "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Для перечисления дотации получатели дотации формируют прогноз кассового плана выплат (далее - кассовый план) в программном комплексе по форме </w:t>
      </w:r>
      <w:hyperlink r:id="rId11">
        <w:r>
          <w:rPr>
            <w:color w:val="0000FF"/>
          </w:rPr>
          <w:t>приложения 7</w:t>
        </w:r>
      </w:hyperlink>
      <w:r>
        <w:rPr/>
        <w:t xml:space="preserve"> к приказу управления финансов Липецкой области от 26 декабря 2007 года N 61 "Об утверждении порядка составления и ведения кассового плана исполнения областного бюджета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правление финансов в течение 15 рабочих дней со дня, следующего за днем утверждения кассового плана, перечисляет бюджетные средства на счета получателей дотации в соответствии с </w:t>
      </w:r>
      <w:hyperlink r:id="rId12">
        <w:r>
          <w:rPr>
            <w:color w:val="0000FF"/>
          </w:rPr>
          <w:t>приказом</w:t>
        </w:r>
      </w:hyperlink>
      <w:r>
        <w:rPr/>
        <w:t xml:space="preserve"> управления финансов от 21 декабря 2010 года N 140 "О порядке исполнения областного бюджета по расходам и источникам финансирования дефицита областного бюджета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ке распределения и правилам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оставления иных дотаций в целях</w:t>
      </w:r>
    </w:p>
    <w:p>
      <w:pPr>
        <w:pStyle w:val="ConsPlusNormal"/>
        <w:bidi w:val="0"/>
        <w:ind w:left="0" w:hanging="0"/>
        <w:jc w:val="right"/>
        <w:rPr/>
      </w:pPr>
      <w:r>
        <w:rPr/>
        <w:t>поощрения достижения наилучших</w:t>
      </w:r>
    </w:p>
    <w:p>
      <w:pPr>
        <w:pStyle w:val="ConsPlusNormal"/>
        <w:bidi w:val="0"/>
        <w:ind w:left="0" w:hanging="0"/>
        <w:jc w:val="right"/>
        <w:rPr/>
      </w:pPr>
      <w:r>
        <w:rPr/>
        <w:t>значений показателей каче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управления финанс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 платежеспособности городских</w:t>
      </w:r>
    </w:p>
    <w:p>
      <w:pPr>
        <w:pStyle w:val="ConsPlusNormal"/>
        <w:bidi w:val="0"/>
        <w:ind w:left="0" w:hanging="0"/>
        <w:jc w:val="right"/>
        <w:rPr/>
      </w:pPr>
      <w:r>
        <w:rPr/>
        <w:t>округов и муницип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районов 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80"/>
      <w:bookmarkEnd w:id="2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ОПЕРАТИВНОЙ И ГОДОВОЙ ОЦЕНКИ КАЧЕСТВА У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ФИНАНСАМИ И ПЛАТЕЖЕСПОСОБНОСТИ ГОРОДСКИХ ОКРУГ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РАЙОНОВ 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24.03.2022 N 13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ценка качества управления финансами и платежеспособности городских округов и муниципальных районов Липецкой области (далее - оценка качества управления финансами и платежеспособности) осуществляется управлением финансов Липецкой области (далее - управление финансов) путем применения системы индикаторов (показателей), отражающих отдельные факторы управления финансами и платежеспособ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Индикаторы оценки качества управления финансами и платежеспособности сгруппированы по блокам и характеризуют соответственно соблюдение бюджетного законодательства при осуществлении бюджетного процесса, качество бюджетного планирования, качество исполнения бюджета и степень прозрачности бюджетного процес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</w:t>
      </w:r>
      <w:hyperlink w:anchor="Par145" w:tgtFrame="ПЕРЕЧЕНЬ">
        <w:r>
          <w:rPr>
            <w:color w:val="0000FF"/>
          </w:rPr>
          <w:t>Перечень</w:t>
        </w:r>
      </w:hyperlink>
      <w:r>
        <w:rPr/>
        <w:t xml:space="preserve"> и вес индикаторов оценки качества управления финансами и платежеспособности определяются согласно приложению 1 к настоящему Поряд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Критические </w:t>
      </w:r>
      <w:hyperlink w:anchor="Par322" w:tgtFrame="КРИТИЧЕСКИЕ ЗНАЧЕНИЯ ИНДИКАТОРОВ И ФОРМУЛЫ РАСЧЕТА ИХ">
        <w:r>
          <w:rPr>
            <w:color w:val="0000FF"/>
          </w:rPr>
          <w:t>значения</w:t>
        </w:r>
      </w:hyperlink>
      <w:r>
        <w:rPr/>
        <w:t xml:space="preserve"> индикаторов и формулы расчета их значений, используемые в оценке качества управления финансами и платежеспособности, определяются согласно приложению 2 к настоящему Поряд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целях обеспечения систематического мониторинга качества управления финансами и платежеспособности итоговая оценка качества управления финансами и платежеспособности производи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итогам первого полугодия (оперативная оценка качества управления и платежеспособност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итогам финансового года (годовая оценка качества управления и платежеспособ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Оценка качества управления финансами и платежеспособности проводится на основан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оказателей, утвержденных решением о местном бюджете и другими нормативными правовыми актами муниципального образ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данных бухгалтерского отчета об исполнении местного бюдже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информации, размещенной на официальных сайтах органов местного самоуправления Липецкой области в сети Интерне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ценка качества управления финансами и платежеспособности осуществляется в баллах. Максимально возможная (наилучшая) величина балльной оценки качества управления финансами и платежеспособности по итогам первого полугодия составляет 50,5 баллов, а по итогам года - 100,0 бал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каждого индикатора установлены критические значения. В случае если значение индикатора V находится за пределами критического значения максимального риска неплатежеспособности (низкое качество управления финансами), то значение оценки показателя М равно 0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значение оценки показателя находится за пределами критического значения минимального риска неплатежеспособности (оптимальное качество управления финансами), то значение оценки равно 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значение индикатора лежит в интервале между двумя критическими значениями, то по данному индикатору присваивается оценка в пределах от 0 до 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ценка по индикатору рассчитывается по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drawing>
          <wp:inline distT="0" distB="0" distL="0" distR="0">
            <wp:extent cx="192024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Mi - оценка по индикатору i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Vi - фактическое значение индикатора i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Vmin - критическое значение индикатора i, соответствующее высокому риску неплатежеспособности (низкому качеству управления финансам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Vmax - критическое значение индикатора i, соответствующее низкому риску неплатежеспособности (высокому качеству управления финанс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В случае если индикатор имеет только одно критическое значение, оценке по данному индикатору присваивается либо наивысшее значение, равное 1 (если фактическое значение показателя находится в области минимального риска неплатежеспособности, максимального качества управления финансами), либо наихудшее значение, равное 0 (если фактическое значение показателя находится в области максимального риска неплатежеспособности, наихудшего качества управления финанс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Итоговая оценка качества управления финансами и платежеспособности определяется суммой (SUM) произведений оценок по всем индикаторам на соответствующие им веса относительной значимости показателей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 = SUM (Mi x Wi), гд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 - итоговая (рейтинговая) оценка качества управления финансами и платеже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Mi - оценка по индикатору i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Wi - вес индикатора i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На основе итоговой оценки качества управления финансами и платежеспособности определяются городские округа и муниципальные районы, достигшие наивысших значений показателей. Первое место присваивается городскому округу или муниципальному району, имеющему наибольшее значение итоговой оценки качества управления финансами и платежеспособности. Второе и последующие места присваиваются в порядке убывания значения итоговой оценки качества управления финансами и платежеспособ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В случае равенства итоговых оценок качества управления финансами и платежеспособности у двух или более городских округов и муниципальных районов приоритет имеют городские округа или муниципальные районы с более высокой оценкой индикаторов по блоку "Качество исполнения бюджета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Управление финанс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оводит оперативную оценку качества управления финансами и платежеспособности по итогам первого полугодия до 1 сентября текущего финансового года, годовую оценку качества управления финансами и платежеспособности - ежегодно до 1 мая года, следующего за отчетны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одводит итоги проведения оперативной и годовой оценки качества управления финансами и платежеспособности, по результатам которых составляет рейтинг городских округов и муниципальных районов по качеству управления финансами и платежеспособности в зависимости от максимально возможной (наилучшей) величины балльной оценки качества управления финансами и платеже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рименяет результаты годовой оценки для присвоения степени качества управления финансами и платежеспособно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I степень (высокое качество управления финансами и платежеспособности) - итоговая оценка 85 и более балл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II степень (надлежащее качество управления финансами и платежеспособности) - итоговая оценка находится в интервале от 75 до 84,9 балл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III степень (низкое качество управления финансами и платежеспособности) - итоговая оценка ниже 75 бал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выявления несоответствия значений индикаторов по блоку "Соблюдение бюджетного законодательства при осуществлении бюджетного процесса" в городском округе и муниципальном районе целевым значениям указанному муниципальному образованию не может быть присвоена I и II степень качества управления муниципальными финансами и платежеспособности независимо от общей оценки качества управления финансами и платеже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применяет результаты годовой оценки качества управления финансами и платежеспособности при определении размера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размещает в сети Интернет на официальном сайте администрации Липецкой области и интернет-портале бюджетной системы Липецкой обла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ю о результатах оценки качества управления финансами и платежеспособности по итогам первого полугодия в течение 5 рабочих дней со дня, следующего за днем подведения итог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ю о степени качества управления финансами и платежеспособности по итогам исполнения местного бюджета за год и о распределении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 в течение 10 рабочих дней со дня, следующего за днем вступления в силу постановления администрации Липецкой области о результатах оценки качества управления финансами и платежеспособности и о распределении дот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ове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перативной и годовой оценки</w:t>
      </w:r>
    </w:p>
    <w:p>
      <w:pPr>
        <w:pStyle w:val="ConsPlusNormal"/>
        <w:bidi w:val="0"/>
        <w:ind w:left="0" w:hanging="0"/>
        <w:jc w:val="right"/>
        <w:rPr/>
      </w:pPr>
      <w:r>
        <w:rPr/>
        <w:t>качества управления финанс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 платежеспособности городских</w:t>
      </w:r>
    </w:p>
    <w:p>
      <w:pPr>
        <w:pStyle w:val="ConsPlusNormal"/>
        <w:bidi w:val="0"/>
        <w:ind w:left="0" w:hanging="0"/>
        <w:jc w:val="right"/>
        <w:rPr/>
      </w:pPr>
      <w:r>
        <w:rPr/>
        <w:t>округов и муниципальных район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145"/>
      <w:bookmarkEnd w:id="3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И ВЕС ИНДИКАТОРОВ ОЦЕНКИ КАЧЕСТВА УПРАВЛЕНИЯ ФИНАНС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ПЛАТЕЖЕСПОСОБНОСТИ ГОРОДСКИХ ОКРУГОВ И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РАЙОНОВ 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24.03.2022 N 13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21"/>
        <w:gridCol w:w="4648"/>
        <w:gridCol w:w="1587"/>
        <w:gridCol w:w="124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 индикатора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ес индикато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еративная оцен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довая оц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I. Соблюдение бюджетного законодательства при осуществлении бюджетного проце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дефицита местного бюджета, установленного Бюджетным </w:t>
            </w:r>
            <w:hyperlink r:id="rId16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объем муниципальных заимствований, установленного Бюджетным </w:t>
            </w:r>
            <w:hyperlink r:id="rId17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верхний предел муниципального долга, установленного Бюджетным </w:t>
            </w:r>
            <w:hyperlink r:id="rId18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расходов на обслуживание муниципального долга, установленного Бюджетным </w:t>
            </w:r>
            <w:hyperlink r:id="rId19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ение установлен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Липец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 по бло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II. Качество бюджетного план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проектов инициативного бюджетирования, реализованных в муниципальном образовании области, на 1 тысячу ж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ение местного бюджета по налоговым и неналоговым доходам к первоначально утвержденному объем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расходов местного бюджета, формируемых в рамках программ в общем объеме расходов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муниципальных учреждений в муниципальном образовании, выполнивших муниципальное задание не менее чем на 100%, в общем количестве муниципальных учреждений муниципального образования, которым установлены муниципальные за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овень долговой нагрузки на мест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расходов на оплату труда работников административно-управленческого и вспомогательного персонала в фонде начисленной заработной платы труда работников организаций дошкольного и обще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 по бло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III. Качество исполнения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исимость местного бюджета от финансовой помощ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ие объема расходов местного бюджета в IV квартале от годового объема расходов (без учета целевых межбюджетных трансферт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просроченной кредиторской задолженности местного бюджета и муниципальных 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налоговых и неналоговых доходов местного бюджета по сравнению с предыдущим годом в сопоставимых услов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енной нормативным правовым актом финансового органа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3.2022 N 13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закупок для муниципальных нужд, осуществляемых на конкурентной основе в стоимостном выражении (конкурсы, аукционы, запрос котировок и предложений), в общем объеме муниципальных закуп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полученных доходов от приносящей доход деятельности муниципальных 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 по бло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IV. Степень прозрачности бюджетного проце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публичных слушаний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Интерн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 местном бюджете и его уточнен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б утверждении отчета об исполнении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едений о заимствованиях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Интерн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проекта решения о бюджете, внесенного администрацией муниципального образования на рассмотрение Совета депутатов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утвержденного решения о бюджете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отчета об исполнении местного бюджета в доступной для граждан форме ("отчет для граждан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одного доклада о ходе реализации и оценки эффективности реализации муниципальных програ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Российской Федерации в сети Интернет (https://bus.gov.ru/) информации о муниципальных учреждениях в сроки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рта текущего года: плановые документы (муниципальное задание, план финансово-хозяйственной деятельности, показатели бюджетной сметы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я текущего года: отчетные документы (информация о результатах деятельности и об использовании имущества, годовая бухгалтерская отчетно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3.2022 N 13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 по бло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ове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перативной и годовой оценки</w:t>
      </w:r>
    </w:p>
    <w:p>
      <w:pPr>
        <w:pStyle w:val="ConsPlusNormal"/>
        <w:bidi w:val="0"/>
        <w:ind w:left="0" w:hanging="0"/>
        <w:jc w:val="right"/>
        <w:rPr/>
      </w:pPr>
      <w:r>
        <w:rPr/>
        <w:t>качества управления финанс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 платежеспособности городских</w:t>
      </w:r>
    </w:p>
    <w:p>
      <w:pPr>
        <w:pStyle w:val="ConsPlusNormal"/>
        <w:bidi w:val="0"/>
        <w:ind w:left="0" w:hanging="0"/>
        <w:jc w:val="right"/>
        <w:rPr/>
      </w:pPr>
      <w:r>
        <w:rPr/>
        <w:t>округов и муниципальных район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" w:name="Par322"/>
      <w:bookmarkEnd w:id="4"/>
      <w:r>
        <w:rPr/>
        <w:t>КРИТИЧЕСКИЕ ЗНАЧЕНИЯ ИНДИКАТОРОВ И ФОРМУЛЫ РАСЧЕТА ИХ</w:t>
      </w:r>
    </w:p>
    <w:p>
      <w:pPr>
        <w:pStyle w:val="ConsPlusTitle"/>
        <w:bidi w:val="0"/>
        <w:ind w:left="0" w:hanging="0"/>
        <w:jc w:val="center"/>
        <w:rPr/>
      </w:pPr>
      <w:r>
        <w:rPr/>
        <w:t>ЗНАЧЕНИЙ, ИСПОЛЬЗУЕМЫЕ В ОЦЕНКЕ КАЧЕСТВА У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ФИНАНСАМИ И ПЛАТЕЖЕСПОСОБНОСТИ ГОРОДСКИХ ОКРУГ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РАЙОНОВ 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24.03.2022 N 13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2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2238"/>
        <w:gridCol w:w="3458"/>
        <w:gridCol w:w="1077"/>
        <w:gridCol w:w="1192"/>
        <w:gridCol w:w="1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 индика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ула расчета значения индикат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инимальный риск неплатежеспособности (наилучший уровень управления бюджетом) -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ксимальный риск неплатежеспособности (наихудший уровень управления бюджетом) - 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I. Соблюдение бюджетного законодательства при осуществлении бюджет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дефицита местного бюджета, установленного Бюджетным </w:t>
            </w:r>
            <w:hyperlink r:id="rId23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V = (А - В - С) - 0,1 x (D - Е - F); для муниципального образования, в отношении которого осуществляются меры, предусмотренные </w:t>
            </w:r>
            <w:hyperlink r:id="rId24">
              <w:r>
                <w:rPr>
                  <w:color w:val="0000FF"/>
                </w:rPr>
                <w:t>пунктом 4 статьи 136</w:t>
              </w:r>
            </w:hyperlink>
            <w:r>
              <w:rPr/>
              <w:t xml:space="preserve"> Бюджетного кодекса, V = (А - В - С) - 0,05 x (D - Е - F), где: А - размер дефицита местного бюджета; В - объем поступлений от продажи акций и иных форм участия в капитале, находящихся в собственности муниципального образования; С - величина снижения остатков средств на счетах по учету средств местного бюджета; D - объем доходов местного бюджета; Е - объем безвозмездных поступлений местного бюджета; F - объем налоговых доходов местного бюджета по дополнительным нормативам отчислений от налога на доходы физических лиц. Для оперативной оценки учитывается уточненный план, для годовой - исполнение. Нормативное значение V &lt;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объем муниципальных заимствований, установленного Бюджетным </w:t>
            </w:r>
            <w:hyperlink r:id="rId25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- (В + С), где: А - объем муниципальных заимствований; В - объем дефицита местного бюджета; С - объем погашения долговых обязательств муниципального образования. Если в местном бюджете есть профицит, то В = 0. Для оперативной оценки учитывается уточненный план, для годовой - исполнение. Нормативное значение V &lt;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верхний предел муниципального долга, установленного Бюджетным </w:t>
            </w:r>
            <w:hyperlink r:id="rId26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V = А - (В - С - D); для муниципального образования, в отношении которого осуществляются меры, предусмотренные </w:t>
            </w:r>
            <w:hyperlink r:id="rId27">
              <w:r>
                <w:rPr>
                  <w:color w:val="0000FF"/>
                </w:rPr>
                <w:t>пунктом 4 статьи 136</w:t>
              </w:r>
            </w:hyperlink>
            <w:r>
              <w:rPr/>
              <w:t xml:space="preserve"> Бюджетного кодекса, V = А - 0,5 x (В - С - D), где: А - верхний предел муниципального долга муниципального образования на 1 января года, следующего за отчетным; В - уточненный годовой план доходов местного бюджета; С - уточненный годовой план безвозмездных поступлений местного бюджета; D - уточненный годовой план налоговых доходов местного бюджета по дополнительным нормативам отчислений от налога на доходы физических лиц. Для оперативной оценки учитывается уточненный план, для годовой - исполнение. Нормативное значение V &lt;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расходов на обслуживание муниципального долга, установленного Бюджетным </w:t>
            </w:r>
            <w:hyperlink r:id="rId28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 x 100) - 100, где: А - объем расходов на обслуживание муниципального долга; В - объем расходов местного бюджета без учета субвенций от других бюджетов бюджетной системы Российской Федерации. Для оперативной оценки учитывается уточненный план, для годовой - исполнение. Нормативное значение V &lt; 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ение установлен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Липец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ниципальным образованием в отчетном году соблюдался установленный 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Липец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II. Качество бюджетного план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проектов инициативного бюджетирования, реализованных в муниципальном образовании области, на 1 тысячу жите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, где: А - количество проектов инициативного бюджетирования, реализованных в муниципальном образовании области, информация по которым подтверждена фото- и видеоматериалами на официальном сайте администрации муниципального образования в сети Интернет; В - численность населения муниципального образования по данным территориального органа Федеральной службы государственной статистики по Липецкой области по состоянию на 1 января отчетного финансового года (тыс. че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ение местного бюджета по налоговым и неналоговым доходам к первоначально утвержденному объем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V = ((А - С) / В) x 100) - 100, где: А - фактически поступившие налоговые и неналоговые доходы местного бюджета за отчетный год; В - объем первоначально утвержденных решением о местном бюджете налоговых и неналоговых доходов; С - фактически поступивший 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color w:val="0000FF"/>
                </w:rPr>
                <w:t>статьями 208</w:t>
              </w:r>
            </w:hyperlink>
            <w:r>
              <w:rPr/>
              <w:t xml:space="preserve"> и </w:t>
            </w:r>
            <w:hyperlink r:id="rId30">
              <w:r>
                <w:rPr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+ (-) 10,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 (-) 10% и выш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расходов местного бюджета, формируемых в рамках программ в общем объеме расходов местного бюдж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 x 100, где: А - фактический объем расходов местного бюджета, формируемый в рамках программ; В - фактический объем расходов ме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муниципальных учреждений в муниципальном образовании, выполнивших муниципальное задание не менее чем на 100%, в общем количестве муниципальных учреждений муниципального образования, которым установлены муниципальные зад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, где: А - количество муниципальных учреждений в муниципальном образовании, выполнивших муниципальное задание на 100% в отчетном финансовом году; В - общее количество муниципальных учреждений в муниципальном образовании, которым установлены муниципальные задания в отчетном финансовом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овень долговой нагрузки на местный бюдже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(В - С - D) x 100, где: А - объем муниципального долга местного бюджета на первое число месяца, следующего за отчетным периодом; В - объем доходов местного бюджета; С - объем безвозмездных поступлений местного бюджета; D - объем поступлений налоговых доходов по дополнительным нормативам отчислений. Для оперативной оценки учитывается уточненный план, для годовой - исполн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11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3.2022 N 13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расходов на оплату труда работников административно-управленческого и вспомогательного персонала в фонде начисленной заработной платы труда работников организаций дошкольного и общего образ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) x 100, где: А - расходы на заработную плату за счет местного бюджета работников административно-управленческого и вспомогательного персонала организаций дошкольного и общего образ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щие расходы на заработную плату за счет местного бюджета работников организаций дошкольного и общего образования. Для оперативной оценки учитывается уточненный план, для годовой - исполн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III. Качество исполнения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исимость местного бюджета от финансовой помощ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 x 100, где: А - фактически поступившие доходы местного бюджета в виде дотаций от других бюджетов бюджетной системы Российской Федерации и налоговых доходов по дополнительным нормативам отчислений за отчетный год; В - фактический объем доходов местного бюджета в отчетном финансовом году без учета субвенций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ие объема расходов местного бюджета в IV квартале от годового объема расходов (без учета целевых межбюджетных трансфертов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Р4 / (Р1 + Р2 + Р3 + Р4) x 100, где: Р1, Р2, Р3, Р4 - объем фактических расходов местного бюджета в первом, втором, третьем и четвертом кварталах отчетного финансового года соответственно без учета межбюджетных трансфертов, имеющих целевое назначение (субсидии, субвенции, иные межбюджетные трансферты, прочие безвозмездные поступления от других бюджетов бюджетной систем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просроченной кредиторской задолженности местного бюджета и муниципальных учрежден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но отчетности об исполнении местного бюджета муниципальное образование не имеет просроченной кредиторской задолж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налоговых и неналоговых доходов местного бюджета по сравнению с предыдущим годом в сопоставимых условия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V = ((А - С) / (В - С)) x 100, где: А - фактически поступившие налоговые и неналоговые доходы местного бюджета за отчетный год; В - фактически поступившие налоговые и неналоговые доходы местного бюджета за год, предшествующий отчетному, в условиях отчетного года; С - фактически поступивший 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color w:val="0000FF"/>
                </w:rPr>
                <w:t>статьями 208</w:t>
              </w:r>
            </w:hyperlink>
            <w:r>
              <w:rPr/>
              <w:t xml:space="preserve"> и </w:t>
            </w:r>
            <w:hyperlink r:id="rId33">
              <w:r>
                <w:rPr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енной нормативным правовым актом финансового органа муниципального образ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отчетном году в муниципальном образовании проводилась оценка качества финансового менеджмента главных распорядителей средств местного бюджета за год, предшествующий отчетному, рейтинг имеется и размещен на официальном сайте администрации муниципального образования в сети Интер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11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3.2022 N 13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закупок для муниципальных нужд, осуществляемых на конкурентной основе в стоимостном выражении (конкурсы, аукционы, запрос котировок и предложений), в общем объеме муниципальных закуп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) x 100, где: А - закупки для муниципальных нужд, осуществляемые на конкурентной основе в стоимостном выражении; В - общий объем муниципальных закуп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полученных доходов от приносящей доход деятельности муниципальных учрежден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) x 100, где: А - доходы от приносящей доход деятельности муниципальных учреждений в отчетном финансовом году; В - доходы от приносящей доход деятельности муниципальных учреждений в предыдущем финансовом году. Для оперативной оценки учитывается уточненный план, для годовой - исполн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IV. Степень прозрачности бюджет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публичных слушаний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отчетном году проводятся публичные слушания по проекту местного бюджета и проекту отчета об исполнении местного бюджета в соответствии с установленным порядком, информация размещается на официальных сайтах в сети Интер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Интерн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 местном бюджете и его уточнен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б утверждении отчета об исполнении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едений о заимствованиях местного бюдж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официальном сайте администрации муниципального образования в сети Интернет размещены все указанные докумен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Интерн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проекта решения о бюджете, внесенного администрацией муниципального образования на рассмотрение Совета депутатов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утвержденного решения о бюджете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отчета об исполнении местного бюджета в доступной для граждан форме ("отчет для граждан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одного доклада о ходе реализации и оценки эффективности реализации муниципальных програм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официальном сайте администрации муниципального образования в сети Интернет размещены все указанные докумен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Российской Федерации в сети Интернет (https://bus.gov.ru/) информации о муниципальных учреждениях в сроки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рта текущего года: плановые документы (муниципальное задание, план финансово-хозяйственной деятельности, показатели бюджетной сметы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я текущего года: отчетные документы (информация о результатах деятельности и об использовании имущества, годовая бухгалтерская отчетнос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официальном сайте Российской Федерации в сети Интернет (https://bus.gov.ru/) вся информация о муниципальных учреждениях размещена в установленные с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11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24.03.2022 N 138)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Липецкой области от 06.04.2020 N 198</w:t>
            <w:br/>
            <w:t>(ред. от 24.03.2022)</w:t>
            <w:br/>
            <w:t>"Об утверждении методики распредел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Липецкой области от 06.04.2020 N 198</w:t>
            <w:br/>
            <w:t>(ред. от 24.03.2022)</w:t>
            <w:br/>
            <w:t>"Об утверждении методики распредел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220&amp;n=120477&amp;date=22.08.2024&amp;dst=100005&amp;field=134" TargetMode="External"/><Relationship Id="rId6" Type="http://schemas.openxmlformats.org/officeDocument/2006/relationships/hyperlink" Target="https://login.consultant.ru/link/?req=doc&amp;base=LAW&amp;n=422112&amp;date=22.08.2024&amp;dst=5713&amp;field=134" TargetMode="External"/><Relationship Id="rId7" Type="http://schemas.openxmlformats.org/officeDocument/2006/relationships/hyperlink" Target="https://login.consultant.ru/link/?req=doc&amp;base=RLAW220&amp;n=116197&amp;date=22.08.2024&amp;dst=100204&amp;field=134" TargetMode="External"/><Relationship Id="rId8" Type="http://schemas.openxmlformats.org/officeDocument/2006/relationships/hyperlink" Target="https://login.consultant.ru/link/?req=doc&amp;base=RLAW220&amp;n=120477&amp;date=22.08.2024&amp;dst=100006&amp;field=134" TargetMode="External"/><Relationship Id="rId9" Type="http://schemas.openxmlformats.org/officeDocument/2006/relationships/hyperlink" Target="https://login.consultant.ru/link/?req=doc&amp;base=RLAW220&amp;n=121731&amp;date=22.08.2024" TargetMode="External"/><Relationship Id="rId10" Type="http://schemas.openxmlformats.org/officeDocument/2006/relationships/hyperlink" Target="https://login.consultant.ru/link/?req=doc&amp;base=RLAW220&amp;n=120177&amp;date=22.08.2024&amp;dst=100773&amp;field=134" TargetMode="External"/><Relationship Id="rId11" Type="http://schemas.openxmlformats.org/officeDocument/2006/relationships/hyperlink" Target="https://login.consultant.ru/link/?req=doc&amp;base=RLAW220&amp;n=59484&amp;date=22.08.2024&amp;dst=100237&amp;field=134" TargetMode="External"/><Relationship Id="rId12" Type="http://schemas.openxmlformats.org/officeDocument/2006/relationships/hyperlink" Target="https://login.consultant.ru/link/?req=doc&amp;base=RLAW220&amp;n=114430&amp;date=22.08.2024" TargetMode="External"/><Relationship Id="rId13" Type="http://schemas.openxmlformats.org/officeDocument/2006/relationships/hyperlink" Target="https://login.consultant.ru/link/?req=doc&amp;base=RLAW220&amp;n=120477&amp;date=22.08.2024&amp;dst=100006&amp;field=134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s://login.consultant.ru/link/?req=doc&amp;base=RLAW220&amp;n=120477&amp;date=22.08.2024&amp;dst=100007&amp;field=134" TargetMode="External"/><Relationship Id="rId16" Type="http://schemas.openxmlformats.org/officeDocument/2006/relationships/hyperlink" Target="https://login.consultant.ru/link/?req=doc&amp;base=LAW&amp;n=422112&amp;date=22.08.2024" TargetMode="External"/><Relationship Id="rId17" Type="http://schemas.openxmlformats.org/officeDocument/2006/relationships/hyperlink" Target="https://login.consultant.ru/link/?req=doc&amp;base=LAW&amp;n=422112&amp;date=22.08.2024" TargetMode="External"/><Relationship Id="rId18" Type="http://schemas.openxmlformats.org/officeDocument/2006/relationships/hyperlink" Target="https://login.consultant.ru/link/?req=doc&amp;base=LAW&amp;n=422112&amp;date=22.08.2024" TargetMode="External"/><Relationship Id="rId19" Type="http://schemas.openxmlformats.org/officeDocument/2006/relationships/hyperlink" Target="https://login.consultant.ru/link/?req=doc&amp;base=LAW&amp;n=422112&amp;date=22.08.2024" TargetMode="External"/><Relationship Id="rId20" Type="http://schemas.openxmlformats.org/officeDocument/2006/relationships/hyperlink" Target="https://login.consultant.ru/link/?req=doc&amp;base=RLAW220&amp;n=120477&amp;date=22.08.2024&amp;dst=100008&amp;field=134" TargetMode="External"/><Relationship Id="rId21" Type="http://schemas.openxmlformats.org/officeDocument/2006/relationships/hyperlink" Target="https://login.consultant.ru/link/?req=doc&amp;base=RLAW220&amp;n=120477&amp;date=22.08.2024&amp;dst=100009&amp;field=134" TargetMode="External"/><Relationship Id="rId22" Type="http://schemas.openxmlformats.org/officeDocument/2006/relationships/hyperlink" Target="https://login.consultant.ru/link/?req=doc&amp;base=RLAW220&amp;n=120477&amp;date=22.08.2024&amp;dst=100012&amp;field=134" TargetMode="External"/><Relationship Id="rId23" Type="http://schemas.openxmlformats.org/officeDocument/2006/relationships/hyperlink" Target="https://login.consultant.ru/link/?req=doc&amp;base=LAW&amp;n=422112&amp;date=22.08.2024" TargetMode="External"/><Relationship Id="rId24" Type="http://schemas.openxmlformats.org/officeDocument/2006/relationships/hyperlink" Target="https://login.consultant.ru/link/?req=doc&amp;base=LAW&amp;n=422112&amp;date=22.08.2024&amp;dst=5661&amp;field=134" TargetMode="External"/><Relationship Id="rId25" Type="http://schemas.openxmlformats.org/officeDocument/2006/relationships/hyperlink" Target="https://login.consultant.ru/link/?req=doc&amp;base=LAW&amp;n=422112&amp;date=22.08.2024" TargetMode="External"/><Relationship Id="rId26" Type="http://schemas.openxmlformats.org/officeDocument/2006/relationships/hyperlink" Target="https://login.consultant.ru/link/?req=doc&amp;base=LAW&amp;n=422112&amp;date=22.08.2024" TargetMode="External"/><Relationship Id="rId27" Type="http://schemas.openxmlformats.org/officeDocument/2006/relationships/hyperlink" Target="https://login.consultant.ru/link/?req=doc&amp;base=LAW&amp;n=422112&amp;date=22.08.2024&amp;dst=5661&amp;field=134" TargetMode="External"/><Relationship Id="rId28" Type="http://schemas.openxmlformats.org/officeDocument/2006/relationships/hyperlink" Target="https://login.consultant.ru/link/?req=doc&amp;base=LAW&amp;n=422112&amp;date=22.08.2024" TargetMode="External"/><Relationship Id="rId29" Type="http://schemas.openxmlformats.org/officeDocument/2006/relationships/hyperlink" Target="https://login.consultant.ru/link/?req=doc&amp;base=LAW&amp;n=422329&amp;date=22.08.2024&amp;dst=101072&amp;field=134" TargetMode="External"/><Relationship Id="rId30" Type="http://schemas.openxmlformats.org/officeDocument/2006/relationships/hyperlink" Target="https://login.consultant.ru/link/?req=doc&amp;base=LAW&amp;n=422329&amp;date=22.08.2024&amp;dst=101491&amp;field=134" TargetMode="External"/><Relationship Id="rId31" Type="http://schemas.openxmlformats.org/officeDocument/2006/relationships/hyperlink" Target="https://login.consultant.ru/link/?req=doc&amp;base=RLAW220&amp;n=120477&amp;date=22.08.2024&amp;dst=100013&amp;field=134" TargetMode="External"/><Relationship Id="rId32" Type="http://schemas.openxmlformats.org/officeDocument/2006/relationships/hyperlink" Target="https://login.consultant.ru/link/?req=doc&amp;base=LAW&amp;n=422329&amp;date=22.08.2024&amp;dst=101072&amp;field=134" TargetMode="External"/><Relationship Id="rId33" Type="http://schemas.openxmlformats.org/officeDocument/2006/relationships/hyperlink" Target="https://login.consultant.ru/link/?req=doc&amp;base=LAW&amp;n=422329&amp;date=22.08.2024&amp;dst=101491&amp;field=134" TargetMode="External"/><Relationship Id="rId34" Type="http://schemas.openxmlformats.org/officeDocument/2006/relationships/hyperlink" Target="https://login.consultant.ru/link/?req=doc&amp;base=RLAW220&amp;n=120477&amp;date=22.08.2024&amp;dst=100014&amp;field=134" TargetMode="External"/><Relationship Id="rId35" Type="http://schemas.openxmlformats.org/officeDocument/2006/relationships/hyperlink" Target="https://login.consultant.ru/link/?req=doc&amp;base=RLAW220&amp;n=120477&amp;date=22.08.2024&amp;dst=100015&amp;field=134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1:00Z</dcterms:created>
  <dc:creator/>
  <dc:description/>
  <dc:language>en-US</dc:language>
  <cp:lastModifiedBy/>
  <cp:revision>0</cp:revision>
  <dc:subject/>
  <dc:title>Постановление администрации Липецкой области от 06.04.2020 N 198(ред. от 24.03.2022)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