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Липецкой обл. от 22.08.2022 N 108</w:t>
              <w:br/>
              <w:t>(ред. от 02.08.2023)</w:t>
              <w:br/>
              <w:t>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августа 2022 г. N 10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МЕТОДИКИ РАСПРЕДЕЛЕНИЯ 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ИНЫХ ДОТАЦИЙ МЕСТНЫМ БЮДЖЕТАМ В ЦЕЛЯХ</w:t>
      </w:r>
    </w:p>
    <w:p>
      <w:pPr>
        <w:pStyle w:val="ConsPlusTitle"/>
        <w:bidi w:val="0"/>
        <w:ind w:left="0" w:hanging="0"/>
        <w:jc w:val="center"/>
        <w:rPr/>
      </w:pPr>
      <w:r>
        <w:rPr/>
        <w:t>ПООЩРЕНИЯ ДОСТИЖЕНИЯ НАИЛУЧШИХ ЗНАЧЕНИЙ ПОКАЗАТЕЛЕЙ КАЧ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УПРАВЛЕНИЯ ФИНАНСАМИ И ПЛАТЕЖЕСПОСОБНОСТИ ГОРОДСКИХ ОКРУГОВ,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ОКРУГОВ И МУНИЦИПАЛЬНЫХ РАЙ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02.08.2023 N 3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138.4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color w:val="0000FF"/>
          </w:rPr>
          <w:t>статьей 41</w:t>
        </w:r>
      </w:hyperlink>
      <w:r>
        <w:rPr/>
        <w:t xml:space="preserve"> Закона Липецкой области от 27 декабря 2019 года N 343-ОЗ "О бюджетном процессе Липецкой области" Правительство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дить </w:t>
      </w:r>
      <w:hyperlink w:anchor="Par41" w:tgtFrame="МЕТОДИКА">
        <w:r>
          <w:rPr>
            <w:color w:val="0000FF"/>
          </w:rPr>
          <w:t>методику</w:t>
        </w:r>
      </w:hyperlink>
      <w:r>
        <w:rPr/>
        <w:t xml:space="preserve">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согласно прилож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методики</w:t>
      </w:r>
    </w:p>
    <w:p>
      <w:pPr>
        <w:pStyle w:val="ConsPlusNormal"/>
        <w:bidi w:val="0"/>
        <w:ind w:left="0" w:hanging="0"/>
        <w:jc w:val="right"/>
        <w:rPr/>
      </w:pPr>
      <w:r>
        <w:rPr/>
        <w:t>распределения и правил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ных дотаций местным бюджет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целях поощрения достиж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наилучших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, муниципальных округ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1"/>
      <w:bookmarkEnd w:id="0"/>
      <w:r>
        <w:rPr/>
        <w:t>МЕТОДИКА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РЕДЕЛЕНИЯ И ПРАВИЛА ПРЕДОСТАВЛЕНИЯ ИНЫХ ДОТАЦИЙ МЕСТНЫМ</w:t>
      </w:r>
    </w:p>
    <w:p>
      <w:pPr>
        <w:pStyle w:val="ConsPlusTitle"/>
        <w:bidi w:val="0"/>
        <w:ind w:left="0" w:hanging="0"/>
        <w:jc w:val="center"/>
        <w:rPr/>
      </w:pPr>
      <w:r>
        <w:rPr/>
        <w:t>БЮДЖЕТАМ В ЦЕЛЯХ ПООЩРЕНИЯ ДОСТИЖЕНИЯ НАИЛУЧШИХ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,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КРУГОВ 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02.08.2023 N 3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методика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(далее - Методика) определяют механизм распределения и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(далее - дотаци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тации предоставляются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3"/>
      <w:bookmarkEnd w:id="1"/>
      <w:r>
        <w:rPr/>
        <w:t xml:space="preserve">3. Право на получение дотаций имеют городские округа, муниципальные округа и муниципальные районы, достигшие в соответствии с </w:t>
      </w:r>
      <w:hyperlink w:anchor="Par91" w:tgtFrame="ПОРЯДОК">
        <w:r>
          <w:rPr>
            <w:color w:val="0000FF"/>
          </w:rPr>
          <w:t>Порядком</w:t>
        </w:r>
      </w:hyperlink>
      <w:r>
        <w:rPr/>
        <w:t xml:space="preserve">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согласно приложению к настоящей Методике (далее - Порядок оценки),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ыполнившие следующие условия в отчетном финансовом году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соблюдение требований бюджетного законодательства Российской Федерации в части предельного размера дефицита местного бюджета, предельного объема заимствований местного бюджета, предельного объема муниципального долга и предельного объема расходов на обслуживание муниципального дол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отсутствие просроченной кредиторской задолженности учреждений городских округов, муниципальных округов и муниципальных районов по оплате труда и начислениям на выплаты по оплате труда по состоянию на 1 января финансового года, следующего за отчетны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 в органах местного самоуправления городских округов, муниципальных округов и муниципальных район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ценка качества управления финансами и платежеспособности городских округов, муниципальны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в соответствии с Порядком оценк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Дотации распределяются между городскими округами, муниципальными округами и муниципальными районами, указанными в </w:t>
      </w:r>
      <w:hyperlink w:anchor="Par53" w:tgtFrame="3. Право на получение дотаций имеют городские округа, муниципальные округа и муниципальные районы, достигшие в соответствии с Порядком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согласно приложению к настоящей Методике (далее - Порядок оценки), наивысшей оценки качества управления финансами и платежеспособности и получившие по итогам годовой оценки качества управления финанса...">
        <w:r>
          <w:rPr>
            <w:color w:val="0000FF"/>
          </w:rPr>
          <w:t>пункте 3</w:t>
        </w:r>
      </w:hyperlink>
      <w:r>
        <w:rPr/>
        <w:t xml:space="preserve"> настоящей Методики (далее - получатели дотации),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5 процентов общего объема дотаций распределяется между получателями дотации в следующих дол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лучателю дотации, занявшему первое место, - 3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лучателю дотации, занявшему второе место, - 25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олучателю дотации, занявшему третье место, - 2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 процентов общего объема дотаций распределяются в равном объеме между получателями дотации, занявшими четвертое и далее место среди получателей до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общее количество получателей дотации не превышает четырех, то получатель дотации, занявший четвертое место среди получателей дотации, получает 15 процентов общего объема дот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По результатам проведенной оценки качества управления финансами и платежеспособности в срок до 1 мая года, следующего за отчетным годом, управление финансов готовит проект постановления Правительства Липецкой области о результатах оценки качества управления финансами и платежеспособности и о распределении дотации (далее - нормативный правовой акт Правительства области), вносит его в Правительство Липецкой области в порядке, установленном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главы администрации Липецкой области от 23 мая 2007 года N 69 "Об утверждении регламента деятельности администрации Липецкой област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течение 3 рабочих дней со дня, следующего за днем вступления в силу нормативного правового акта Правительства области, уполномоченное должностное лицо управления финансов формирует в подсистеме исполнения бюджета "Бюджет-СМАРТ" государственной информационной системы "Электронный бюджет управления финансов Липецкой области" (далее - программный комплекс) </w:t>
      </w:r>
      <w:hyperlink r:id="rId17">
        <w:r>
          <w:rPr>
            <w:color w:val="0000FF"/>
          </w:rPr>
          <w:t>справку-уведомление</w:t>
        </w:r>
      </w:hyperlink>
      <w:r>
        <w:rPr/>
        <w:t xml:space="preserve"> об изменении росписи расходов и лимитов бюджетных обязательств по лицевому счету получателя дотации по форме, предусмотренной приложением 4 к приказу управления финансов Липецкой области от 8 декабря 2011 года N 205 "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Для перечисления дотации получатели дотации формируют прогноз кассового </w:t>
      </w:r>
      <w:hyperlink r:id="rId18">
        <w:r>
          <w:rPr>
            <w:color w:val="0000FF"/>
          </w:rPr>
          <w:t>плана</w:t>
        </w:r>
      </w:hyperlink>
      <w:r>
        <w:rPr/>
        <w:t xml:space="preserve"> выплат (далее - кассовый план) в программном комплексе по форме приложения 6 к приказу управления финансов Липецкой области от 26 декабря 2007 года N 61 "Об утверждении порядка составления и ведения кассового плана исполнения областного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правление финансов в течение 15 рабочих дней со дня, следующего за днем утверждения кассового плана, перечисляет бюджетные средства на счета получателей дотации в соответствии с </w:t>
      </w:r>
      <w:hyperlink r:id="rId20">
        <w:r>
          <w:rPr>
            <w:color w:val="0000FF"/>
          </w:rPr>
          <w:t>приказом</w:t>
        </w:r>
      </w:hyperlink>
      <w:r>
        <w:rPr/>
        <w:t xml:space="preserve"> управления финансов Липецкой области от 21 декабря 2010 года N 140 "О Порядке исполнения областного бюджета по расходам и источникам финансирования дефицита областного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пределения и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лам предоставления иных</w:t>
      </w:r>
    </w:p>
    <w:p>
      <w:pPr>
        <w:pStyle w:val="ConsPlusNormal"/>
        <w:bidi w:val="0"/>
        <w:ind w:left="0" w:hanging="0"/>
        <w:jc w:val="right"/>
        <w:rPr/>
      </w:pPr>
      <w:r>
        <w:rPr/>
        <w:t>дотаций местным бюджет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целях поощрения достиж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наилучших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 и</w:t>
      </w:r>
    </w:p>
    <w:p>
      <w:pPr>
        <w:pStyle w:val="ConsPlusNormal"/>
        <w:bidi w:val="0"/>
        <w:ind w:left="0" w:hanging="0"/>
        <w:jc w:val="right"/>
        <w:rPr/>
      </w:pPr>
      <w:r>
        <w:rPr/>
        <w:t>платежеспособности городских округов,</w:t>
      </w:r>
    </w:p>
    <w:p>
      <w:pPr>
        <w:pStyle w:val="ConsPlusNormal"/>
        <w:bidi w:val="0"/>
        <w:ind w:left="0" w:hanging="0"/>
        <w:jc w:val="right"/>
        <w:rPr/>
      </w:pPr>
      <w:r>
        <w:rPr/>
        <w:t>муниципальных округов и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91"/>
      <w:bookmarkEnd w:id="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ОПЕРАТИВНОЙ И ГОДОВОЙ ОЦЕНКИ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,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ОКРУГОВ И МУНИЦИПАЛЬНЫХ РАЙ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02.08.2023 N 3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ценка качества управления финансами и платежеспособности городских округов, муниципальны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путем применения системы индикаторов (показателей), отражающих отдельные факторы управления финансами и платежеспособно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Индикаторы оценки качества управления финансами и платежеспособности сгруппированы по блокам и характеризуют соответственно соблюдение бюджетного законодательства при осуществлении бюджетного процесса, качество бюджетного планирования, качество исполнения бюджета и степень прозрачности бюджетного процес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w:anchor="Par166" w:tgtFrame="ПЕРЕЧЕНЬ">
        <w:r>
          <w:rPr>
            <w:color w:val="0000FF"/>
          </w:rPr>
          <w:t>Перечень</w:t>
        </w:r>
      </w:hyperlink>
      <w:r>
        <w:rPr/>
        <w:t xml:space="preserve"> и вес индикаторов оценки качества управления финансами и платежеспособности городских округов, муниципальных округов и муниципальных районов Липецкой области определяются согласно приложению 1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Критические </w:t>
      </w:r>
      <w:hyperlink w:anchor="Par342" w:tgtFrame="КРИТИЧЕСКИЕ ЗНАЧЕНИЯ ИНДИКАТОРОВ И ФОРМУЛЫ РАСЧЕТА ИХ">
        <w:r>
          <w:rPr>
            <w:color w:val="0000FF"/>
          </w:rPr>
          <w:t>значения</w:t>
        </w:r>
      </w:hyperlink>
      <w:r>
        <w:rPr/>
        <w:t xml:space="preserve"> индикаторов и формулы расчета их значений, используемые в оценке качества управления финансами и платежеспособности, определяются согласно приложению 2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целях обеспечения систематического мониторинга качества управления финансами и платежеспособности итоговая оценка качества управления финансами и платежеспособности производи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первого полугодия (оперативная оценка качества управления финансами и платежеспособн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финансового года (годовая оценка качества управления финансами и платежеспособ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ценка качества управления финансами и платежеспособности проводится на основан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казателей, утвержденных решением о местном бюджете и другими нормативными правовыми актами муниципального обра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данных бухгалтерского отчета об исполнении местного бюдж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информации, размещенной на официальных сайтах органов местного самоуправления Липецкой области в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ценка качества управления финансами и платежеспособности осуществляется в баллах. Максимально возможная (наилучшая) величина балльной оценки качества управления финансами и платежеспособности по итогам первого полугодия составляет 50,5 балла, а по итогам года - 100,0 бал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ждого индикатора установлены критические значения. В случае если значение индикатора V находится за пределами критического значения максимального риска неплатежеспособности (низкое качество управления финансами), то значение оценки показателя М равно 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оценки показателя находится за пределами критического значения минимального риска неплатежеспособности (оптимальное качество управления финансами), то значение оценки равн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индикатора лежит в интервале между двумя критическими значениями, то по данному индикатору присваивается оценка в пределах от 0 д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по индикатору рассчитывается по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192024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i - фактическое значение индикатора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in - критическое значение индикатора i, соответствующее высокому риску неплатежеспособности (низкому качеству управления финанса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ax - критическое значение индикатора i, соответствующее низкому риску неплатежеспособности (высокому качеству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случае если индикатор имеет только одно критическое значение, оценке по данному индикатору присваивается либо наивысшее значение, равное 1 (если фактическое значение показателя находится в области минимального риска неплатежеспособности, максимального качества управления финансами), либо наихудшее значение, равное 0 (если фактическое значение показателя находится в области максимального риска неплатежеспособности, наихудшего качества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Итоговая оценка качества управления финансами и платежеспособности определяется суммой (SUM) произведений оценок по всем индикаторам на соответствующие им веса относительной значимости показателей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= SUM (Mi x Wi)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- итоговая (рейтинговая) оценка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Wi - вес индикатора i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а основе итоговой оценки качества управления финансами и платежеспособности определяются городские округа, муниципальные округа и муниципальные районы, достигшие наивысших значений показателей. Первое место присваивается городскому округу или муниципальному округу, или муниципальному району, имеющему наибольшее значение итоговой оценки качества управления финансами и платежеспособности. Второе и последующие места присваиваются в порядке убывания значения итоговой оценки качества управления финансами и платежеспособно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 случае равенства итоговых оценок качества управления финансами и платежеспособности у двух или более городских округов, муниципальных округов и муниципальных районов приоритет имеют городские округа или муниципальные округа, или муниципальные районы с более высокой оценкой индикаторов по блоку "Качество исполнения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Управление финанс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оводит оперативную оценку качества управления финансами и платежеспособности по итогам первого полугодия до 1 сентября текущего финансового года, годовую оценку качества управления финансами и платежеспособности - ежегодно до 1 мая года, следующего за отчет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дводит итоги проведения оперативной и годовой оценки качества управления финансами и платежеспособности, по результатам которых составляет рейтинг городских округов, муниципальных округов и муниципальных районов по качеству управления финансами и платежеспособности в зависимости от максимально возможной (наилучшей) величины балльной оценки качества управления финансами и платежеспособности, оформляет итоги проведения оценки акт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меняет результаты годовой оценки для присвоения степени качества управления финансами и платежеспособ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 степень (высокое качество управления финансами и платежеспособности) - итоговая оценка 85 и более бал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 степень (надлежащее качество управления финансами и платежеспособности) - итоговая оценка находится в интервале от 75 до 84,9 бал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I степень (низкое качество управления финансами и платежеспособности) - итоговая оценка ниже 75 бал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несоответствия значений индикаторов по блоку "Соблюдение бюджетного законодательства при осуществлении бюджетного процесса" в городском округе, муниципальном округе и муниципальном районе целевым значениям указанному муниципальному образованию не может быть присвоена I и II степень качества управления финансами и платежеспособности независимо от общей оценки качества управления финансами и платежеспособно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применяет результаты годовой оценки качества управления финансами и платежеспособности при определении размера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размещает в сети "Интернет" на официальном сайте Правительства Липецкой области и интернет-портале бюджетной системы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результатах оценки качества управления финансами и платежеспособности по итогам первого полугодия в течение 5 рабочих дней со дня, следующего за днем подведения ит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степени качества управления финансами и платежеспособности по итогам исполнения местного бюджета за год и о распределении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в течение 10 рабочих дней со дня, следующего за днем вступления в силу постановления Правительства Липецкой области о результатах оценки качества управления финансами и платежеспособности и о распределении дот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, муниципальных округ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66"/>
      <w:bookmarkEnd w:id="3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И ВЕС ИНДИКАТОРОВ ОЦЕНКИ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,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КРУГОВ 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02.08.2023 N 3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19"/>
        <w:gridCol w:w="4593"/>
        <w:gridCol w:w="1643"/>
        <w:gridCol w:w="11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с индикатор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еративная 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32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33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34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35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6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5.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"Интернет"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, муниципальных округ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342"/>
      <w:bookmarkEnd w:id="4"/>
      <w:r>
        <w:rPr/>
        <w:t>КРИТИЧЕСКИЕ ЗНАЧЕНИЯ ИНДИКАТОРОВ И ФОРМУЛЫ РАСЧЕТА ИХ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, ИСПОЛЬЗУЕМЫЕ В ОЦЕНКЕ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,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ОКРУГОВ И МУНИЦИПАЛЬНЫХ РАЙ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6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02.08.2023 N 38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2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3"/>
        <w:gridCol w:w="2324"/>
        <w:gridCol w:w="3260"/>
        <w:gridCol w:w="1191"/>
        <w:gridCol w:w="113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ый риск неплатежеспособности (наилучший уровень управления бюджетом)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й риск неплатежеспособности (наихудший уровень управления бюджетом) - 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37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(А - В - С) - 0,1 x (D - Е - F); для муниципального образования, в отношении которого осуществляются меры, предусмотренные </w:t>
            </w:r>
            <w:hyperlink r:id="rId38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(А - В - С) - 0,05 x (D - Е - F), где: А - размер дефицита местного бюджета; В - объем поступлений от продажи акций и иных форм участия в капитале, находящихся в собственности муниципального образования; С - величина снижения остатков средств на счетах по учету средств местного бюджета; D - объем доходов местного бюджета; Е - объем безвозмездных поступлений местного бюджета; F - объем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39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- (В + С)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муниципальных заимствований; В - объем дефицита местного бюджета; С - объем погашения долговых обязательств муниципального образования. Если в местном бюджете есть профицит, то В = 0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40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А - (В - С - D); для муниципального образования, в отношении которого осуществляются меры, предусмотренные </w:t>
            </w:r>
            <w:hyperlink r:id="rId41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А - 0,5 x (В - С - D)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верхний предел муниципального долга муниципального образования на 1 января года, следующего за отчетным; В - уточненный годовой план доходов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- уточненный годовой план безвозмездных поступлений местного бюджета; D - уточненный годовой план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42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 x 100) -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расходов на обслуживание муниципального дол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ъем расходов местного бюджета без учета субвенций от других бюджетов бюджетной системы Российской Федерации. Для оперативной оценки учитывается уточненный план, для годовой - исполнение. Нормативное значение V &lt; 1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ниципальным образованием в отчетном году соблюдался установленный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количество проектов инициативного бюджетирования, реализованных в муниципальном образовании области, информация по которым подтверждена фото- и видеоматериалами на официальном сайте администрации муниципального образования в сети "Интернет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численность населения муниципального образования по данным территориального органа Федеральной службы государственной статистики по Липецкой области по состоянию на 1 января отчетного финансового года (тыс. чел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/ В) x 100)) -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налоговые и неналоговые доходы местного бюджета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ъем первоначально утвержденных решением о местном бюджете налоговых и неналоговых до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+ (-) 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(-) 10% и выш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12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9 в ред. </w:t>
            </w:r>
            <w:hyperlink r:id="rId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ипецкой обл. от 02.08.2023 N 3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й объем расходов местного бюджета, формируемый в рамках програм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й объем расходо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количество муниципальных учреждений в муниципальном образовании, выполнивших муниципальное задание на 100% в отчетном финансовом го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ее количество муниципальных учреждений в муниципальном образовании, которым установлены муниципальные задания в отчетном финансовом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(В - С - D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муниципального долга местного бюджета на первое число месяца, следующего за отчетным периодом; В - объем доходов местного бюджета; С - объем безвозмездных поступлений местного бюджета; D - объем поступлений налоговых доходов по дополнительным нормативам отчислений. Для оперативной оценки учитывается уточненный план, для годовой -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расходы на заработную плату за счет местного бюджета работников административно-управленческого и вспомогательного персонала организаций дошкольного и общего образ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е расходы на заработную плату за счет местного бюджета работников организаций дошкольного и общего образования. Для оперативной оценки учитывается уточненный план, для годовой -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доходы местного бюджета в виде дотаций от других бюджетов бюджетной системы Российской Федерации и налоговых доходов по дополнительным нормативам отчислений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й объем доходов местного бюджета в отчетном финансовом году без учета субвенций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Р4 / (Р1 + Р2 + Р3 + Р4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1, Р2, Р3, Р4 - объем фактических расходов местного бюджета в первом, втором, третьем и четвертом кварталах отчетного финансового года соответственно без учета межбюджетных трансфертов, имеющих целевое назначение (субсидии, субвенции, иные межбюджетные трансферты, прочие безвозмездные поступления от других бюджетов бюджетной систем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но отчетности об исполнении местного бюджета муниципальное образование не имеет просроченной кредиторской задолж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- С) / (В - С)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налоговые и неналоговые доходы местного бюджета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 поступившие налоговые и неналоговые доходы местного бюджета за год, предшествующий отчетному, в условиях отчетного го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 - фактически поступивший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4">
              <w:r>
                <w:rPr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, а также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в муниципальном образовании проводилась оценка качества финансового менеджмента главных распорядителей средств местного бюджета за год, предшествующий отчетному, рейтинг имеется и размещен на официальном сайте администрации муниципального образования в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закупки для муниципальных нужд, осуществляемые на конкурентной основе в стоимостном выраж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й объем муниципальных закуп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доходы от приносящей доход деятельности муниципальных учреждений в отчетном финансовом го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доходы от приносящей доход деятельности муниципальных учреждений в предыдущем финансовом году. Для оперативной оценки учитывается уточненный план, для годовой -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2.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проводятся публичные слушания по проекту местного бюджета и проекту отчета об исполнении местного бюджета в соответствии с установленным порядком, информация размещается на официальных сайтах в сети "Интерне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 и его уточн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"Интернет"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Российской Федерации в сети "Интернет" (https://bus.gov.ru/) вся информация о муниципальных учреждениях размещена в установленные сро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8</w:t>
            <w:br/>
            <w:t>(ред. от 02.08.2023)</w:t>
            <w:br/>
            <w:t>"Об утверждении методики распредел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8</w:t>
            <w:br/>
            <w:t>(ред. от 02.08.2023)</w:t>
            <w:br/>
            <w:t>"Об утверждении методики распредел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20&amp;n=131070&amp;date=22.08.2024&amp;dst=100005&amp;field=134" TargetMode="External"/><Relationship Id="rId6" Type="http://schemas.openxmlformats.org/officeDocument/2006/relationships/hyperlink" Target="https://login.consultant.ru/link/?req=doc&amp;base=LAW&amp;n=465808&amp;date=22.08.2024&amp;dst=5713&amp;field=134" TargetMode="External"/><Relationship Id="rId7" Type="http://schemas.openxmlformats.org/officeDocument/2006/relationships/hyperlink" Target="https://login.consultant.ru/link/?req=doc&amp;base=RLAW220&amp;n=130800&amp;date=22.08.2024&amp;dst=100204&amp;field=134" TargetMode="External"/><Relationship Id="rId8" Type="http://schemas.openxmlformats.org/officeDocument/2006/relationships/hyperlink" Target="https://login.consultant.ru/link/?req=doc&amp;base=RLAW220&amp;n=131070&amp;date=22.08.2024&amp;dst=100008&amp;field=134" TargetMode="External"/><Relationship Id="rId9" Type="http://schemas.openxmlformats.org/officeDocument/2006/relationships/hyperlink" Target="https://login.consultant.ru/link/?req=doc&amp;base=RLAW220&amp;n=131070&amp;date=22.08.2024&amp;dst=100009&amp;field=134" TargetMode="External"/><Relationship Id="rId10" Type="http://schemas.openxmlformats.org/officeDocument/2006/relationships/hyperlink" Target="https://login.consultant.ru/link/?req=doc&amp;base=RLAW220&amp;n=131070&amp;date=22.08.2024&amp;dst=100012&amp;field=134" TargetMode="External"/><Relationship Id="rId11" Type="http://schemas.openxmlformats.org/officeDocument/2006/relationships/hyperlink" Target="https://login.consultant.ru/link/?req=doc&amp;base=RLAW220&amp;n=131070&amp;date=22.08.2024&amp;dst=100014&amp;field=134" TargetMode="External"/><Relationship Id="rId12" Type="http://schemas.openxmlformats.org/officeDocument/2006/relationships/hyperlink" Target="https://login.consultant.ru/link/?req=doc&amp;base=RLAW220&amp;n=131070&amp;date=22.08.2024&amp;dst=100017&amp;field=134" TargetMode="External"/><Relationship Id="rId13" Type="http://schemas.openxmlformats.org/officeDocument/2006/relationships/hyperlink" Target="https://login.consultant.ru/link/?req=doc&amp;base=RLAW220&amp;n=131070&amp;date=22.08.2024&amp;dst=100018&amp;field=134" TargetMode="External"/><Relationship Id="rId14" Type="http://schemas.openxmlformats.org/officeDocument/2006/relationships/hyperlink" Target="https://login.consultant.ru/link/?req=doc&amp;base=RLAW220&amp;n=131070&amp;date=22.08.2024&amp;dst=100019&amp;field=134" TargetMode="External"/><Relationship Id="rId15" Type="http://schemas.openxmlformats.org/officeDocument/2006/relationships/hyperlink" Target="https://login.consultant.ru/link/?req=doc&amp;base=RLAW220&amp;n=131070&amp;date=22.08.2024&amp;dst=100020&amp;field=134" TargetMode="External"/><Relationship Id="rId16" Type="http://schemas.openxmlformats.org/officeDocument/2006/relationships/hyperlink" Target="https://login.consultant.ru/link/?req=doc&amp;base=RLAW220&amp;n=121731&amp;date=22.08.2024" TargetMode="External"/><Relationship Id="rId17" Type="http://schemas.openxmlformats.org/officeDocument/2006/relationships/hyperlink" Target="https://login.consultant.ru/link/?req=doc&amp;base=RLAW220&amp;n=126271&amp;date=22.08.2024&amp;dst=100943&amp;field=134" TargetMode="External"/><Relationship Id="rId18" Type="http://schemas.openxmlformats.org/officeDocument/2006/relationships/hyperlink" Target="https://login.consultant.ru/link/?req=doc&amp;base=RLAW220&amp;n=133389&amp;date=22.08.2024&amp;dst=100191&amp;field=134" TargetMode="External"/><Relationship Id="rId19" Type="http://schemas.openxmlformats.org/officeDocument/2006/relationships/hyperlink" Target="https://login.consultant.ru/link/?req=doc&amp;base=RLAW220&amp;n=131070&amp;date=22.08.2024&amp;dst=100021&amp;field=134" TargetMode="External"/><Relationship Id="rId20" Type="http://schemas.openxmlformats.org/officeDocument/2006/relationships/hyperlink" Target="https://login.consultant.ru/link/?req=doc&amp;base=RLAW220&amp;n=126509&amp;date=22.08.2024" TargetMode="External"/><Relationship Id="rId21" Type="http://schemas.openxmlformats.org/officeDocument/2006/relationships/hyperlink" Target="https://login.consultant.ru/link/?req=doc&amp;base=RLAW220&amp;n=131070&amp;date=22.08.2024&amp;dst=100022&amp;field=134" TargetMode="External"/><Relationship Id="rId22" Type="http://schemas.openxmlformats.org/officeDocument/2006/relationships/hyperlink" Target="https://login.consultant.ru/link/?req=doc&amp;base=RLAW220&amp;n=131070&amp;date=22.08.2024&amp;dst=100025&amp;field=134" TargetMode="External"/><Relationship Id="rId23" Type="http://schemas.openxmlformats.org/officeDocument/2006/relationships/hyperlink" Target="https://login.consultant.ru/link/?req=doc&amp;base=RLAW220&amp;n=131070&amp;date=22.08.2024&amp;dst=100026&amp;field=134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s://login.consultant.ru/link/?req=doc&amp;base=RLAW220&amp;n=131070&amp;date=22.08.2024&amp;dst=100027&amp;field=134" TargetMode="External"/><Relationship Id="rId26" Type="http://schemas.openxmlformats.org/officeDocument/2006/relationships/hyperlink" Target="https://login.consultant.ru/link/?req=doc&amp;base=RLAW220&amp;n=131070&amp;date=22.08.2024&amp;dst=100030&amp;field=134" TargetMode="External"/><Relationship Id="rId27" Type="http://schemas.openxmlformats.org/officeDocument/2006/relationships/hyperlink" Target="https://login.consultant.ru/link/?req=doc&amp;base=RLAW220&amp;n=131070&amp;date=22.08.2024&amp;dst=100034&amp;field=134" TargetMode="External"/><Relationship Id="rId28" Type="http://schemas.openxmlformats.org/officeDocument/2006/relationships/hyperlink" Target="https://login.consultant.ru/link/?req=doc&amp;base=RLAW220&amp;n=131070&amp;date=22.08.2024&amp;dst=100037&amp;field=134" TargetMode="External"/><Relationship Id="rId29" Type="http://schemas.openxmlformats.org/officeDocument/2006/relationships/hyperlink" Target="https://login.consultant.ru/link/?req=doc&amp;base=RLAW220&amp;n=131070&amp;date=22.08.2024&amp;dst=100038&amp;field=134" TargetMode="External"/><Relationship Id="rId30" Type="http://schemas.openxmlformats.org/officeDocument/2006/relationships/hyperlink" Target="https://login.consultant.ru/link/?req=doc&amp;base=RLAW220&amp;n=131070&amp;date=22.08.2024&amp;dst=100039&amp;field=134" TargetMode="External"/><Relationship Id="rId31" Type="http://schemas.openxmlformats.org/officeDocument/2006/relationships/hyperlink" Target="https://login.consultant.ru/link/?req=doc&amp;base=RLAW220&amp;n=131070&amp;date=22.08.2024&amp;dst=100040&amp;field=134" TargetMode="External"/><Relationship Id="rId32" Type="http://schemas.openxmlformats.org/officeDocument/2006/relationships/hyperlink" Target="https://login.consultant.ru/link/?req=doc&amp;base=LAW&amp;n=465808&amp;date=22.08.2024" TargetMode="External"/><Relationship Id="rId33" Type="http://schemas.openxmlformats.org/officeDocument/2006/relationships/hyperlink" Target="https://login.consultant.ru/link/?req=doc&amp;base=LAW&amp;n=465808&amp;date=22.08.2024" TargetMode="External"/><Relationship Id="rId34" Type="http://schemas.openxmlformats.org/officeDocument/2006/relationships/hyperlink" Target="https://login.consultant.ru/link/?req=doc&amp;base=LAW&amp;n=465808&amp;date=22.08.2024" TargetMode="External"/><Relationship Id="rId35" Type="http://schemas.openxmlformats.org/officeDocument/2006/relationships/hyperlink" Target="https://login.consultant.ru/link/?req=doc&amp;base=LAW&amp;n=465808&amp;date=22.08.2024" TargetMode="External"/><Relationship Id="rId36" Type="http://schemas.openxmlformats.org/officeDocument/2006/relationships/hyperlink" Target="https://login.consultant.ru/link/?req=doc&amp;base=RLAW220&amp;n=131070&amp;date=22.08.2024&amp;dst=100043&amp;field=134" TargetMode="External"/><Relationship Id="rId37" Type="http://schemas.openxmlformats.org/officeDocument/2006/relationships/hyperlink" Target="https://login.consultant.ru/link/?req=doc&amp;base=LAW&amp;n=465808&amp;date=22.08.2024" TargetMode="External"/><Relationship Id="rId38" Type="http://schemas.openxmlformats.org/officeDocument/2006/relationships/hyperlink" Target="https://login.consultant.ru/link/?req=doc&amp;base=LAW&amp;n=465808&amp;date=22.08.2024&amp;dst=5661&amp;field=134" TargetMode="External"/><Relationship Id="rId39" Type="http://schemas.openxmlformats.org/officeDocument/2006/relationships/hyperlink" Target="https://login.consultant.ru/link/?req=doc&amp;base=LAW&amp;n=465808&amp;date=22.08.2024" TargetMode="External"/><Relationship Id="rId40" Type="http://schemas.openxmlformats.org/officeDocument/2006/relationships/hyperlink" Target="https://login.consultant.ru/link/?req=doc&amp;base=LAW&amp;n=465808&amp;date=22.08.2024" TargetMode="External"/><Relationship Id="rId41" Type="http://schemas.openxmlformats.org/officeDocument/2006/relationships/hyperlink" Target="https://login.consultant.ru/link/?req=doc&amp;base=LAW&amp;n=465808&amp;date=22.08.2024&amp;dst=5661&amp;field=134" TargetMode="External"/><Relationship Id="rId42" Type="http://schemas.openxmlformats.org/officeDocument/2006/relationships/hyperlink" Target="https://login.consultant.ru/link/?req=doc&amp;base=LAW&amp;n=465808&amp;date=22.08.2024" TargetMode="External"/><Relationship Id="rId43" Type="http://schemas.openxmlformats.org/officeDocument/2006/relationships/hyperlink" Target="https://login.consultant.ru/link/?req=doc&amp;base=RLAW220&amp;n=131070&amp;date=22.08.2024&amp;dst=100046&amp;field=134" TargetMode="External"/><Relationship Id="rId44" Type="http://schemas.openxmlformats.org/officeDocument/2006/relationships/hyperlink" Target="https://login.consultant.ru/link/?req=doc&amp;base=LAW&amp;n=465128&amp;date=22.08.2024&amp;dst=10877&amp;field=134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5:00Z</dcterms:created>
  <dc:creator/>
  <dc:description/>
  <dc:language>en-US</dc:language>
  <cp:lastModifiedBy/>
  <cp:revision>0</cp:revision>
  <dc:subject/>
  <dc:title>Постановление Правительства Липецкой обл. от 22.08.2022 N 108(ред. от 02.08.2023)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