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153"/>
        <w:gridCol w:w="230"/>
        <w:gridCol w:w="1508"/>
        <w:gridCol w:w="1689"/>
      </w:tblGrid>
      <w:tr>
        <w:trPr>
          <w:trHeight w:val="270" w:hRule="atLeast"/>
        </w:trPr>
        <w:tc>
          <w:tcPr>
            <w:tcW w:w="6153"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vAlign w:val="bottom"/>
          </w:tcPr>
          <w:p>
            <w:pPr>
              <w:pStyle w:val="Normal"/>
              <w:snapToGrid w:val="false"/>
              <w:rPr>
                <w:sz w:val="24"/>
              </w:rPr>
            </w:pPr>
            <w:r>
              <w:rPr>
                <w:sz w:val="24"/>
              </w:rPr>
            </w:r>
          </w:p>
        </w:tc>
      </w:tr>
      <w:tr>
        <w:trPr>
          <w:trHeight w:val="255" w:hRule="atLeast"/>
        </w:trPr>
        <w:tc>
          <w:tcPr>
            <w:tcW w:w="6153" w:type="dxa"/>
            <w:tcBorders/>
            <w:vAlign w:val="bottom"/>
          </w:tcPr>
          <w:p>
            <w:pPr>
              <w:pStyle w:val="Normal"/>
              <w:snapToGrid w:val="false"/>
              <w:rPr>
                <w:sz w:val="24"/>
              </w:rPr>
            </w:pPr>
            <w:r>
              <w:rPr>
                <w:sz w:val="24"/>
              </w:rPr>
            </w:r>
          </w:p>
        </w:tc>
        <w:tc>
          <w:tcPr>
            <w:tcW w:w="230" w:type="dxa"/>
            <w:tcBorders/>
            <w:vAlign w:val="bottom"/>
          </w:tcPr>
          <w:p>
            <w:pPr>
              <w:pStyle w:val="Normal"/>
              <w:snapToGrid w:val="false"/>
              <w:rPr>
                <w:sz w:val="24"/>
              </w:rPr>
            </w:pPr>
            <w:r>
              <w:rPr>
                <w:sz w:val="24"/>
              </w:rPr>
            </w:r>
          </w:p>
        </w:tc>
        <w:tc>
          <w:tcPr>
            <w:tcW w:w="1508" w:type="dxa"/>
            <w:tcBorders/>
            <w:vAlign w:val="bottom"/>
          </w:tcPr>
          <w:p>
            <w:pPr>
              <w:pStyle w:val="Normal"/>
              <w:snapToGrid w:val="false"/>
              <w:rPr>
                <w:sz w:val="24"/>
              </w:rPr>
            </w:pPr>
            <w:r>
              <w:rPr>
                <w:sz w:val="24"/>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82" w:hRule="atLeast"/>
        </w:trPr>
        <w:tc>
          <w:tcPr>
            <w:tcW w:w="615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8"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6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160</w:t>
            </w:r>
          </w:p>
        </w:tc>
      </w:tr>
      <w:tr>
        <w:trPr>
          <w:trHeight w:val="282" w:hRule="atLeast"/>
        </w:trPr>
        <w:tc>
          <w:tcPr>
            <w:tcW w:w="6383"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22 г.</w:t>
            </w:r>
          </w:p>
        </w:tc>
        <w:tc>
          <w:tcPr>
            <w:tcW w:w="150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6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2</w:t>
            </w:r>
          </w:p>
        </w:tc>
      </w:tr>
      <w:tr>
        <w:trPr>
          <w:trHeight w:val="300"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Главный распорядитель, распорядитель,</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получатель бюджетных средств, главный администратор,   </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napToGrid w:val="false"/>
              <w:rPr>
                <w:sz w:val="20"/>
              </w:rPr>
            </w:pPr>
            <w:r>
              <w:rPr>
                <w:sz w:val="20"/>
              </w:rPr>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доходов бюджета,</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689"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главный администратор, администратор </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napToGrid w:val="false"/>
              <w:rPr>
                <w:sz w:val="20"/>
              </w:rPr>
            </w:pPr>
            <w:r>
              <w:rPr>
                <w:sz w:val="20"/>
              </w:rPr>
            </w:r>
          </w:p>
        </w:tc>
        <w:tc>
          <w:tcPr>
            <w:tcW w:w="1689"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источников финансирования</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napToGrid w:val="false"/>
              <w:rPr>
                <w:sz w:val="20"/>
              </w:rPr>
            </w:pPr>
            <w:r>
              <w:rPr>
                <w:sz w:val="20"/>
              </w:rPr>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38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дефицита бюджета </w:t>
            </w:r>
            <w:r>
              <w:rPr>
                <w:rFonts w:eastAsia="Times New Roman" w:cs="Times New Roman" w:ascii="Times New Roman" w:hAnsi="Times New Roman"/>
                <w:sz w:val="18"/>
                <w:u w:val="single"/>
              </w:rPr>
              <w:t>Управление финансов Липецкой области</w:t>
            </w:r>
            <w:r>
              <w:rPr>
                <w:rFonts w:eastAsia="Times New Roman" w:cs="Times New Roman" w:ascii="Times New Roman" w:hAnsi="Times New Roman"/>
                <w:sz w:val="18"/>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150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Глава по БК</w:t>
            </w:r>
          </w:p>
        </w:tc>
        <w:tc>
          <w:tcPr>
            <w:tcW w:w="16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28</w:t>
            </w:r>
          </w:p>
        </w:tc>
      </w:tr>
      <w:tr>
        <w:trPr>
          <w:trHeight w:val="280"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бюджета </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38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публично-правового образования) </w:t>
            </w:r>
            <w:r>
              <w:rPr>
                <w:rFonts w:eastAsia="Times New Roman" w:cs="Times New Roman" w:ascii="Times New Roman" w:hAnsi="Times New Roman"/>
                <w:sz w:val="18"/>
                <w:u w:val="single"/>
              </w:rPr>
              <w:t>Бюджет субъекта РФ(ВИД=СБС; ИСТ=046)</w:t>
            </w:r>
            <w:r>
              <w:rPr>
                <w:rFonts w:eastAsia="Times New Roman" w:cs="Times New Roman" w:ascii="Times New Roman" w:hAnsi="Times New Roman"/>
                <w:sz w:val="18"/>
              </w:rPr>
              <w:t xml:space="preserve"> </w:t>
            </w:r>
          </w:p>
          <w:p>
            <w:pPr>
              <w:pStyle w:val="Normal"/>
              <w:spacing w:lineRule="atLeast" w:line="210"/>
              <w:rPr>
                <w:rFonts w:ascii="Times New Roman" w:hAnsi="Times New Roman" w:eastAsia="Times New Roman" w:cs="Times New Roman"/>
                <w:sz w:val="24"/>
              </w:rPr>
            </w:pPr>
            <w:r>
              <w:rPr>
                <w:rFonts w:eastAsia="Times New Roman" w:cs="Times New Roman" w:ascii="Times New Roman" w:hAnsi="Times New Roman"/>
                <w:sz w:val="18"/>
              </w:rPr>
              <w:t xml:space="preserve">   </w:t>
            </w:r>
          </w:p>
        </w:tc>
        <w:tc>
          <w:tcPr>
            <w:tcW w:w="1508" w:type="dxa"/>
            <w:tcBorders/>
            <w:vAlign w:val="bottom"/>
          </w:tcPr>
          <w:p>
            <w:pPr>
              <w:pStyle w:val="Normal"/>
              <w:spacing w:lineRule="atLeast" w:line="210"/>
              <w:jc w:val="right"/>
              <w:rPr>
                <w:rFonts w:ascii="Times New Roman" w:hAnsi="Times New Roman" w:eastAsia="Times New Roman" w:cs="Times New Roman"/>
                <w:sz w:val="24"/>
              </w:rPr>
            </w:pPr>
            <w:r>
              <w:rPr>
                <w:rFonts w:eastAsia="Times New Roman" w:cs="Times New Roman" w:ascii="Times New Roman" w:hAnsi="Times New Roman"/>
                <w:sz w:val="18"/>
              </w:rPr>
              <w:t>по ОКТМО</w:t>
            </w:r>
          </w:p>
        </w:tc>
        <w:tc>
          <w:tcPr>
            <w:tcW w:w="168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5"/>
              </w:rPr>
              <w:t>42000000</w:t>
            </w:r>
          </w:p>
        </w:tc>
      </w:tr>
      <w:tr>
        <w:trPr>
          <w:trHeight w:val="315"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месячная, квартальная, годовая</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ЕИ</w:t>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615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vAlign w:val="bottom"/>
          </w:tcPr>
          <w:p>
            <w:pPr>
              <w:pStyle w:val="Normal"/>
              <w:snapToGrid w:val="false"/>
              <w:rPr>
                <w:sz w:val="24"/>
              </w:rPr>
            </w:pPr>
            <w:r>
              <w:rPr>
                <w:sz w:val="24"/>
              </w:rPr>
            </w:r>
          </w:p>
        </w:tc>
        <w:tc>
          <w:tcPr>
            <w:tcW w:w="1508" w:type="dxa"/>
            <w:tcBorders/>
            <w:vAlign w:val="bottom"/>
          </w:tcPr>
          <w:p>
            <w:pPr>
              <w:pStyle w:val="Normal"/>
              <w:snapToGrid w:val="false"/>
              <w:rPr>
                <w:sz w:val="24"/>
              </w:rPr>
            </w:pPr>
            <w:r>
              <w:rPr>
                <w:sz w:val="24"/>
              </w:rPr>
            </w:r>
          </w:p>
        </w:tc>
        <w:tc>
          <w:tcPr>
            <w:tcW w:w="1689"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spacing w:before="240" w:after="240"/>
        <w:jc w:val="both"/>
        <w:rPr/>
      </w:pPr>
      <w:r>
        <w:rPr>
          <w:rFonts w:eastAsia="Courier New" w:cs="Courier New" w:ascii="Courier New" w:hAnsi="Courier New"/>
          <w:b/>
          <w:color w:val="000000"/>
          <w:sz w:val="28"/>
        </w:rPr>
        <w:t>1.Организационная структура главного распорядителя бюджетных средств.</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w:t>
      </w:r>
      <w:r>
        <w:rPr>
          <w:rFonts w:eastAsia="Courier New" w:cs="Courier New" w:ascii="Courier New" w:hAnsi="Courier New"/>
          <w:color w:val="000000"/>
          <w:sz w:val="28"/>
        </w:rPr>
        <w:t>Липецкий областной Совет депутатов является постоянно действующим высшим и единственным органом законодательной власти области, обладает правами юридического лица, имеет гербовую печать.</w:t>
      </w:r>
    </w:p>
    <w:p>
      <w:pPr>
        <w:pStyle w:val="Normal"/>
        <w:spacing w:before="240" w:after="240"/>
        <w:jc w:val="both"/>
        <w:rPr/>
      </w:pPr>
      <w:r>
        <w:rPr>
          <w:rFonts w:eastAsia="Courier New" w:cs="Courier New" w:ascii="Courier New" w:hAnsi="Courier New"/>
          <w:color w:val="000000"/>
          <w:sz w:val="28"/>
        </w:rPr>
        <w:t xml:space="preserve">Полномочия и деятельность Липецкого областного Совета депутатов основываются на Конституции Российской Федерации, Федеральном законе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е Липецкой области Российской Федерации, Регламенте Липецкого областного Совета депутатов и иных нормативных правовых актах. </w:t>
      </w:r>
    </w:p>
    <w:p>
      <w:pPr>
        <w:pStyle w:val="Normal"/>
        <w:spacing w:before="240" w:after="240"/>
        <w:jc w:val="both"/>
        <w:rPr/>
      </w:pPr>
      <w:r>
        <w:rPr>
          <w:rFonts w:eastAsia="Courier New" w:cs="Courier New" w:ascii="Courier New" w:hAnsi="Courier New"/>
          <w:color w:val="000000"/>
          <w:sz w:val="28"/>
        </w:rPr>
        <w:t>Липецкий областной Совет депутатов принимает Устав области и поправки к нему, законы области и постановления Липецкого областного Совета депутатов по вопросам своей компетенции; осуществляет контроль за соблюдением и исполнением принятых им законов и иных нормативных правовых актов, исполнением бюджета области, бюджетов территориальных государственных внебюджетных фондов области и другие контрольные функции. Формами работы областного Совета являются сессии, заседания комитетов, депутатские слушания.(Таблица №1</w:t>
      </w:r>
      <w:r>
        <w:rPr>
          <w:rFonts w:eastAsia="Courier New" w:cs="Courier New" w:ascii="Courier New" w:hAnsi="Courier New"/>
          <w:color w:val="000000"/>
          <w:sz w:val="24"/>
        </w:rPr>
        <w:t> </w:t>
      </w:r>
      <w:r>
        <w:rPr>
          <w:rFonts w:eastAsia="Courier New" w:cs="Courier New" w:ascii="Courier New" w:hAnsi="Courier New"/>
          <w:color w:val="000000"/>
          <w:sz w:val="28"/>
        </w:rPr>
        <w:t>"Сведения об основных направлениях деятельности").</w:t>
      </w:r>
    </w:p>
    <w:p>
      <w:pPr>
        <w:pStyle w:val="Normal"/>
        <w:spacing w:before="240" w:after="240"/>
        <w:jc w:val="both"/>
        <w:rPr/>
      </w:pPr>
      <w:r>
        <w:rPr>
          <w:rFonts w:eastAsia="Courier New" w:cs="Courier New" w:ascii="Courier New" w:hAnsi="Courier New"/>
          <w:color w:val="000000"/>
          <w:sz w:val="28"/>
        </w:rPr>
        <w:t>Липецкий областной Совет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 Штатное расписание Липецкого областного Совета депутатов утверждается председателем Липецкого областного Совета депутатов. Численность работников Липецкого областного Совета депутатов 61 человек. В штатном расписании областного Совета отсутствует планово-экономическая служба.</w:t>
      </w:r>
    </w:p>
    <w:p>
      <w:pPr>
        <w:pStyle w:val="Normal"/>
        <w:spacing w:before="240" w:after="240"/>
        <w:jc w:val="both"/>
        <w:rPr/>
      </w:pPr>
      <w:r>
        <w:rPr>
          <w:rFonts w:eastAsia="Courier New" w:cs="Courier New" w:ascii="Courier New" w:hAnsi="Courier New"/>
          <w:color w:val="000000"/>
          <w:sz w:val="28"/>
        </w:rPr>
        <w:t>Финансирование расходов на содержание Липецкого областного Совета депутатов осуществляется из средств областного бюджета. Сотрудники Липецкого областного Совета депутатов,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before="240" w:after="240"/>
        <w:jc w:val="both"/>
        <w:rPr/>
      </w:pPr>
      <w:r>
        <w:rPr>
          <w:rFonts w:eastAsia="Courier New" w:cs="Courier New" w:ascii="Courier New" w:hAnsi="Courier New"/>
          <w:color w:val="000000"/>
          <w:sz w:val="28"/>
        </w:rPr>
        <w:t>Липецкий областной Совет депутатов является юридическим лицом, вправе от своего имени приобретать и осуществлять имущественные и личные не имущественные права, нести обязанности, быть истцом и ответчиком в суде, имеет самостоятельный баланс, расчетные и иные счета в учреждениях банков, печать с изображением герба Липецкой области и своим наименованием, другие печати, а также штампы.</w:t>
      </w:r>
    </w:p>
    <w:p>
      <w:pPr>
        <w:pStyle w:val="Normal"/>
        <w:spacing w:before="240" w:after="240"/>
        <w:jc w:val="both"/>
        <w:rPr/>
      </w:pPr>
      <w:r>
        <w:rPr>
          <w:rFonts w:eastAsia="Courier New" w:cs="Courier New" w:ascii="Courier New" w:hAnsi="Courier New"/>
          <w:color w:val="000000"/>
          <w:sz w:val="28"/>
        </w:rPr>
        <w:t>В УФК по Липецкой области области открыт лицевой счет 04462008940, в Управлении финансов по Липецкой области лицевой счет 01020000010 и 05020000010.</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Основные положения учетной политики:</w:t>
      </w:r>
    </w:p>
    <w:p>
      <w:pPr>
        <w:pStyle w:val="Normal"/>
        <w:spacing w:before="240" w:after="240"/>
        <w:jc w:val="both"/>
        <w:rPr/>
      </w:pPr>
      <w:r>
        <w:rPr>
          <w:rFonts w:eastAsia="Courier New" w:cs="Courier New" w:ascii="Courier New" w:hAnsi="Courier New"/>
          <w:color w:val="000000"/>
          <w:sz w:val="28"/>
        </w:rPr>
        <w:t>-начисление амортизации основных средств, в бюджетном учете производится линейным способом, ежемесячно;</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инвентаризацию имущества и обязательств (в т.ч. числящихся на забалансовых счетах),а также финансовых результатов (в т.ч.расходов будующих периодов и резервов)проводит постоянно дейсвующая комиссия;</w:t>
      </w:r>
    </w:p>
    <w:p>
      <w:pPr>
        <w:pStyle w:val="Normal"/>
        <w:spacing w:before="240" w:after="240"/>
        <w:jc w:val="both"/>
        <w:rPr/>
      </w:pPr>
      <w:r>
        <w:rPr>
          <w:rFonts w:eastAsia="Courier New" w:cs="Courier New" w:ascii="Courier New" w:hAnsi="Courier New"/>
          <w:color w:val="000000"/>
          <w:sz w:val="28"/>
        </w:rPr>
        <w:t>-при регистрации событий после отчетной даты применяется положение Федерального стандарта "События после отчетной даты";</w:t>
      </w:r>
    </w:p>
    <w:p>
      <w:pPr>
        <w:pStyle w:val="Normal"/>
        <w:spacing w:before="240" w:after="240"/>
        <w:jc w:val="both"/>
        <w:rPr/>
      </w:pPr>
      <w:r>
        <w:rPr>
          <w:rFonts w:eastAsia="Courier New" w:cs="Courier New" w:ascii="Courier New" w:hAnsi="Courier New"/>
          <w:color w:val="000000"/>
          <w:sz w:val="28"/>
        </w:rPr>
        <w:t>-поступление материальных запасов отражается в регистрах бухгалтерского учета на основании первичных документов,иных документов,подтверждающих получение материальных ценностей. Стоимость материальных запасов списывается на расходы в полном размере при их выдачи на нужды учреждения.</w:t>
      </w:r>
    </w:p>
    <w:p>
      <w:pPr>
        <w:pStyle w:val="Normal"/>
        <w:spacing w:before="240" w:after="240"/>
        <w:jc w:val="both"/>
        <w:rPr/>
      </w:pPr>
      <w:r>
        <w:rPr>
          <w:rFonts w:eastAsia="Courier New" w:cs="Courier New" w:ascii="Courier New" w:hAnsi="Courier New"/>
          <w:color w:val="000000"/>
          <w:sz w:val="28"/>
        </w:rPr>
        <w:t>Липецкий областной Совет депутатов ведет учет финансово-хозяйственной деятельности в соответствии с Федеральным законом от 06.12.2011 г. № 402-ФЗ «О бухгалтерском учете», инструкцией по бюджетному учету, утвержденной приказом Министерства финансов РФ от 06.12.2010г. № 162н, в соответствии с приказом Министерства финансов РФ от 01.12.2010 №157н. Отчетность за 2021 год составлена  и представлена в соответствии с требованиями Приказа Министерства финансов Российской Федерации от 02.11.2021 г. №170н «О внесении изменений в Инструкцию о порядке составления и представления годовой, квартальной отчетности государственных бюджетных и автономных учреждений, утвержденную приказом Министерства финансов РФ от 25 марта №33н, Инструкции о порядке составленияч и представления годовой квартальной и месячной бюджетной отчетности , утвержденной приказом Министерства финансов Российской Федерации от 28.12.2010 №191н», приказа Министерства финансов РФ от 31.12.2016 №260н СГС "Представление бухгалтерской(финансовой) отчетности"приказа Министерства финансов РФ 31.12.2016 №256н СГС "Концептуальные основы бухгалтерского учета и отчетности организаций государственного сектора",приказа Министерства финансов РФ от 29.06.2018 №146н "Об утверждении федерального стандарта для организаций государственного сектора "Конценсионные соглашения", приказа Министерства финансов РФ от 29.06.2018 №145н"Об  утверждении федерального стандарта для организаций государственного сектора "Долгосрочные договоры", другими федеральными стандартами бухгалтерского учета для организаций государственного сектора.</w:t>
      </w:r>
    </w:p>
    <w:p>
      <w:pPr>
        <w:pStyle w:val="Normal"/>
        <w:spacing w:before="240" w:after="240"/>
        <w:jc w:val="both"/>
        <w:rPr/>
      </w:pPr>
      <w:r>
        <w:rPr>
          <w:rFonts w:eastAsia="Courier New" w:cs="Courier New" w:ascii="Courier New" w:hAnsi="Courier New"/>
          <w:color w:val="000000"/>
          <w:sz w:val="28"/>
        </w:rPr>
        <w:t>Юридический и фактический адрес: 398050 г.Липецк пл. Ленина - Соборная 1.Адрес электронной почты: mev@oblsovet.lipetsk.ru  </w:t>
      </w: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b/>
          <w:b/>
          <w:color w:val="000000"/>
          <w:sz w:val="28"/>
        </w:rPr>
      </w:pPr>
      <w:r>
        <w:rPr>
          <w:rFonts w:eastAsia="Courier New" w:cs="Courier New" w:ascii="Courier New" w:hAnsi="Courier New"/>
          <w:b/>
          <w:color w:val="000000"/>
          <w:sz w:val="28"/>
        </w:rPr>
        <w:t>2.Результаты деятель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8"/>
        </w:rPr>
        <w:t xml:space="preserve">Областной Совет создан 04.03.1994 года и состоит из 42 депутатов. В структуру областного Совета входят председатель, его заместители, комитеты: по законодательству и правовым вопросам; по государственному устройству и местному самоуправлению; по экономике; по вопросам агропромышленного комплекса, земельных отношений и экологии; по социальным вопросам; по науке, образованию, культуре, спорту, делам семьи и молодежи, комиссия по вопросам депутатской этики и соблюдению Регламент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2021 году Липецкий областной Совет депутатов провел 14 сессий, на которых было рассмотрено 279 вопроса, принято 174 закона и 444 постановления Липецкой области.</w:t>
      </w:r>
    </w:p>
    <w:p>
      <w:pPr>
        <w:pStyle w:val="Normal"/>
        <w:spacing w:before="240" w:after="240"/>
        <w:jc w:val="both"/>
        <w:rPr/>
      </w:pPr>
      <w:r>
        <w:rPr>
          <w:rFonts w:eastAsia="Courier New" w:cs="Courier New" w:ascii="Courier New" w:hAnsi="Courier New"/>
          <w:color w:val="000000"/>
          <w:sz w:val="28"/>
        </w:rPr>
        <w:t>В 2021 году прошли курсы повышения квалификации 13 человека.</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2021 году было проведено 22 конкурсные процедуры по закупкам. Экономия составила 754211,07 руб. </w:t>
      </w:r>
    </w:p>
    <w:p>
      <w:pPr>
        <w:pStyle w:val="Normal"/>
        <w:spacing w:before="240" w:after="240"/>
        <w:jc w:val="both"/>
        <w:rPr>
          <w:rFonts w:ascii="Courier New" w:hAnsi="Courier New" w:eastAsia="Courier New" w:cs="Courier New"/>
          <w:b/>
          <w:b/>
          <w:color w:val="000000"/>
          <w:sz w:val="28"/>
        </w:rPr>
      </w:pPr>
      <w:r>
        <w:rPr>
          <w:rFonts w:eastAsia="Courier New" w:cs="Courier New" w:ascii="Courier New" w:hAnsi="Courier New"/>
          <w:b/>
          <w:color w:val="000000"/>
          <w:sz w:val="28"/>
        </w:rPr>
        <w:t>3.Анализ отчета об исполнении бюджета главного распорядителя бюджетных средств</w:t>
      </w:r>
    </w:p>
    <w:p>
      <w:pPr>
        <w:pStyle w:val="Normal"/>
        <w:spacing w:before="240" w:after="240"/>
        <w:jc w:val="both"/>
        <w:rPr/>
      </w:pPr>
      <w:r>
        <w:rPr>
          <w:rFonts w:eastAsia="Courier New" w:cs="Courier New" w:ascii="Courier New" w:hAnsi="Courier New"/>
          <w:b/>
          <w:color w:val="000000"/>
          <w:sz w:val="28"/>
        </w:rPr>
        <w:t> </w:t>
      </w:r>
      <w:r>
        <w:rPr>
          <w:rFonts w:eastAsia="Courier New" w:cs="Courier New" w:ascii="Courier New" w:hAnsi="Courier New"/>
          <w:color w:val="000000"/>
          <w:sz w:val="28"/>
        </w:rPr>
        <w:t xml:space="preserve">В отчете об исполнении бюджета ф. 0503127: доходы составили  767961,94 рублей, в т.ч. поступления из федерального бюджета 767961,94 рублей-межбюджетные трансферты, передаваемые бюджетам субъектов РФ на обеспечение членов Совета Федерации и их помощников в субъектах РФ. </w:t>
      </w:r>
    </w:p>
    <w:p>
      <w:pPr>
        <w:pStyle w:val="Normal"/>
        <w:spacing w:before="240" w:after="240"/>
        <w:jc w:val="both"/>
        <w:rPr/>
      </w:pPr>
      <w:r>
        <w:rPr>
          <w:rFonts w:eastAsia="Courier New" w:cs="Courier New" w:ascii="Courier New" w:hAnsi="Courier New"/>
          <w:color w:val="000000"/>
          <w:sz w:val="28"/>
        </w:rPr>
        <w:t>Расходы составили 94047231,30 рублей , при утвержденных бюджетных ассигнованиях в сумме 98428363,94 рублей и утвержденных лимитах в сумме  98428363,94 рублей .</w:t>
      </w:r>
    </w:p>
    <w:p>
      <w:pPr>
        <w:pStyle w:val="Normal"/>
        <w:spacing w:before="240" w:after="240"/>
        <w:jc w:val="both"/>
        <w:rPr/>
      </w:pPr>
      <w:r>
        <w:rPr>
          <w:rFonts w:eastAsia="Courier New" w:cs="Courier New" w:ascii="Courier New" w:hAnsi="Courier New"/>
          <w:color w:val="000000"/>
          <w:sz w:val="28"/>
        </w:rPr>
        <w:t>В форме 0503128 утверждено бюджетных ассигнований и лимитов в сумме 98428363,94 ; принятые бюджетные обязательства составляют 94069928,55 рублей (в том числе с применение конкурентных способов 8275985,46 рублей), что составляет 95,57% от бюджетных ассигнований, неисполненные бюджетные обязательства составляют 22697,25руб.</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В разделе 3 "Обязательства, следующих за текущим (отчетным) финансовых годов" в гр.7 стр.860 отражены резервы по отпускам в сумме 3212800 рублей 00 копеек при утвержденных бюджетных ассигнованиях и лимах в сумме 181332200.00 руб., что отражено в графе 6 стр. 520 ф.0503130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pPr>
      <w:r>
        <w:rPr>
          <w:rFonts w:eastAsia="Courier New" w:cs="Courier New" w:ascii="Courier New" w:hAnsi="Courier New"/>
          <w:color w:val="000000"/>
          <w:sz w:val="28"/>
        </w:rPr>
        <w:t>В 2021 году Липецкий областной Совет депутатов провел 22 закупки в виде электронных аукционов. Первоначальная цена закупок составила 9030196,53 рублей , контракты заключены на сумму 8275985,46 рублей . Экономия средств областного бюджета составила 754211,07 рублей (что отражено в графе 4 раздела 4 формы 0503175" Сведения о принятых и неисполненных обязательствах получателя бюджетных средств").</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По итогам работы 2021 года исполнение бюджета в форме 0503164 «Сведения об исполнении бюджета» составило 94047231,30 рублей, что составляет 95,55% от утвержденных и доведенных бюджетных назначений.</w:t>
      </w:r>
    </w:p>
    <w:p>
      <w:pPr>
        <w:pStyle w:val="Normal"/>
        <w:spacing w:before="240" w:after="240"/>
        <w:jc w:val="both"/>
        <w:rPr/>
      </w:pPr>
      <w:r>
        <w:rPr>
          <w:rFonts w:eastAsia="Courier New" w:cs="Courier New" w:ascii="Courier New" w:hAnsi="Courier New"/>
          <w:color w:val="000000"/>
          <w:sz w:val="28"/>
        </w:rPr>
        <w:t>В форме 0503164 по КБК 001 0103 9910000030 в строке 200 процент исполнения составил 87,69% за счет экономии по командировочным расходам и применения регрессивной шкалы;</w:t>
      </w:r>
    </w:p>
    <w:p>
      <w:pPr>
        <w:pStyle w:val="Normal"/>
        <w:spacing w:before="240" w:after="240"/>
        <w:jc w:val="both"/>
        <w:rPr/>
      </w:pPr>
      <w:r>
        <w:rPr>
          <w:rFonts w:eastAsia="Courier New" w:cs="Courier New" w:ascii="Courier New" w:hAnsi="Courier New"/>
          <w:color w:val="000000"/>
          <w:sz w:val="28"/>
        </w:rPr>
        <w:t>по КБК 001 0103 9990000120 в строке 200 процент исполнения составил 88,85% за счет проведения конкурсных процедур.</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по КБК 001 0103 9990003050 в строке 200 процент исполнения составил 80,03% выплаты уволенным работникам  носят заявительный характер.</w:t>
      </w:r>
    </w:p>
    <w:p>
      <w:pPr>
        <w:pStyle w:val="Normal"/>
        <w:spacing w:before="240" w:after="240"/>
        <w:jc w:val="both"/>
        <w:rPr/>
      </w:pPr>
      <w:r>
        <w:rPr>
          <w:rFonts w:eastAsia="Courier New" w:cs="Courier New" w:ascii="Courier New" w:hAnsi="Courier New"/>
          <w:color w:val="000000"/>
          <w:sz w:val="28"/>
        </w:rPr>
        <w:t>В ф. 0503125 по счету 120551661 отражено поступление межбюджетных трансфертов из федерального бюджета в сумме 767961,94 рублей , по счету 140110151 отражено начисление межбюджетных трансфертов  федерального бюджета в сумме 767961,94 рублей. Годового соглашения между Советом Федерации РФ и Липецким областным Советом нет.Поступления заработной платы помощникам члена Совета Федерации производятся по нашим запросам ежемесячно за фактически отработанное время. В ф. 0503125 по счету 140110195 отражено поступление от ОБУ "Информационно технический центр"основных средств на сумму 531443,42 руб.</w:t>
      </w:r>
    </w:p>
    <w:p>
      <w:pPr>
        <w:pStyle w:val="Normal"/>
        <w:spacing w:before="240" w:after="240"/>
        <w:jc w:val="both"/>
        <w:rPr/>
      </w:pPr>
      <w:r>
        <w:rPr>
          <w:rFonts w:eastAsia="Courier New" w:cs="Courier New" w:ascii="Courier New" w:hAnsi="Courier New"/>
          <w:color w:val="000000"/>
          <w:sz w:val="28"/>
        </w:rPr>
        <w:t>В ф. 0503125 по счету 140110191 отражено поступление от ОБУ "Информационно технический центр" материальных запасов на сумму 51347,62 руб.</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В отчете ф.0503123 "Отчет о движении денежных средств" поступления стр.0100 составили 767961,94 -межбюджетные трансферты, выбытие стр.2100-94047231,30.</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w:t>
      </w:r>
      <w:r>
        <w:rPr>
          <w:rFonts w:eastAsia="Courier New" w:cs="Courier New" w:ascii="Courier New" w:hAnsi="Courier New"/>
          <w:color w:val="000000"/>
          <w:sz w:val="28"/>
        </w:rPr>
        <w:t>Изменение остатков стр.5000-93293721,79рублей, в том числе:</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строка 5010- -1049452,60 рублей (7679614,94-поступление межбюджетных трансфертов; 248490,66- поступление обеспечения по заключенным контрактам; 33000-возврат ошибочно перечисленной суммы ).</w:t>
      </w: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строка 5020-94343174,39 (обороты по счету 304.05.),разница с формой 0503127 стр.200 гр.6 на 295943,09 рублей (262943,09 возврат обеспечения и 33000,00 рублей на возврат ошибочно перечисленной суммы.)</w:t>
      </w:r>
    </w:p>
    <w:p>
      <w:pPr>
        <w:pStyle w:val="Normal"/>
        <w:spacing w:before="240" w:after="240"/>
        <w:jc w:val="both"/>
        <w:rPr/>
      </w:pPr>
      <w:r>
        <w:rPr>
          <w:rFonts w:eastAsia="Courier New" w:cs="Courier New" w:ascii="Courier New" w:hAnsi="Courier New"/>
          <w:color w:val="000000"/>
          <w:sz w:val="28"/>
        </w:rPr>
        <w:t>В разделе 4 ф.0503123 "Отчет о движении денежных средств" отражена детализированная информация  по выбытиям средств в разрезе КОСГУ, раздела, подраздела и вида расходов. Показатели раздела 4 соответствуют показателям раздела 2. </w:t>
      </w:r>
    </w:p>
    <w:p>
      <w:pPr>
        <w:pStyle w:val="Normal"/>
        <w:spacing w:before="240" w:after="240"/>
        <w:jc w:val="both"/>
        <w:rPr/>
      </w:pPr>
      <w:r>
        <w:rPr>
          <w:rFonts w:eastAsia="Courier New" w:cs="Courier New" w:ascii="Courier New" w:hAnsi="Courier New"/>
          <w:b/>
          <w:color w:val="000000"/>
          <w:sz w:val="28"/>
        </w:rPr>
        <w:t>4.Анализ показателей финансовой отчетности главного распорядителя бюджетных средств.</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В составе годовой отчетности за 2021 год представлен отчет о финансовых результатах деятельности (ф.0503121).Вложения в основные средства произведены в сумме 1307171,91 рублей (стр.321 формы 0503121).Расходы составили 94093267,65 . </w:t>
      </w:r>
    </w:p>
    <w:p>
      <w:pPr>
        <w:pStyle w:val="Normal"/>
        <w:spacing w:before="240" w:after="240"/>
        <w:jc w:val="both"/>
        <w:rPr/>
      </w:pPr>
      <w:r>
        <w:rPr>
          <w:rFonts w:eastAsia="Courier New" w:cs="Courier New" w:ascii="Courier New" w:hAnsi="Courier New"/>
          <w:color w:val="000000"/>
          <w:sz w:val="28"/>
        </w:rPr>
        <w:t>В форме 0503130 балансовая стоимость основных средств на 01.01.2022 года увеличилась на 744792,48 рублей по сравнению с прошлым годом (приобретение основных средств). Амортизация основных средств по состоянию на 01.01.2022 года составляет 97.99%. Материальные запасы по состоянию на 01.01.2022г. - 1739724,52 рублей.</w:t>
      </w:r>
    </w:p>
    <w:p>
      <w:pPr>
        <w:pStyle w:val="Normal"/>
        <w:spacing w:before="240" w:after="240"/>
        <w:jc w:val="both"/>
        <w:rPr/>
      </w:pPr>
      <w:r>
        <w:rPr>
          <w:rFonts w:eastAsia="Courier New" w:cs="Courier New" w:ascii="Courier New" w:hAnsi="Courier New"/>
          <w:color w:val="000000"/>
          <w:sz w:val="28"/>
        </w:rPr>
        <w:t>В гр.6 стр.520 формы 0503130 отражен резерв предстоящих расходов по выплате отпускных и отчислений по ним в сумме 3212800 рублей (в т.ч. КОСГУ 211 - 2467800 рублей, КОСГУ 213 – 745000 рублей). По состоянию на 01.01.2022 года резерв предстоящих расходов по выплате отпускных и отчислений по ним  уменьшился на 154700 рублей, что отражено в гр.4 строки 560 формы 0503121 "Отчет о финансовых результах и деятельности".</w:t>
      </w:r>
    </w:p>
    <w:p>
      <w:pPr>
        <w:pStyle w:val="Normal"/>
        <w:spacing w:before="240" w:after="240"/>
        <w:jc w:val="both"/>
        <w:rPr/>
      </w:pPr>
      <w:r>
        <w:rPr>
          <w:rFonts w:eastAsia="Courier New" w:cs="Courier New" w:ascii="Courier New" w:hAnsi="Courier New"/>
          <w:color w:val="000000"/>
          <w:sz w:val="28"/>
        </w:rPr>
        <w:t xml:space="preserve">В справке о наличии имущества и обязательств на забалансовых счетах по строке 010 отражено недвижимое имущество, полученное в безвозмездное пользование; по строке 210 отражены основные средства стоимостью менее 10000 рублей. </w:t>
      </w:r>
    </w:p>
    <w:p>
      <w:pPr>
        <w:pStyle w:val="Normal"/>
        <w:spacing w:before="240" w:after="240"/>
        <w:jc w:val="both"/>
        <w:rPr/>
      </w:pPr>
      <w:r>
        <w:rPr>
          <w:rFonts w:eastAsia="Courier New" w:cs="Courier New" w:ascii="Courier New" w:hAnsi="Courier New"/>
          <w:color w:val="000000"/>
          <w:sz w:val="28"/>
        </w:rPr>
        <w:t xml:space="preserve">В форме 0503169 «Сведения по дебиторской и кредиторской задолженности» представлена задолженность на 01.01.2022 года: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дебиторская задолженность на 01.01.2022 года составила 38468,82, рублей , в т.ч.: </w:t>
      </w:r>
    </w:p>
    <w:p>
      <w:pPr>
        <w:pStyle w:val="Normal"/>
        <w:spacing w:before="240" w:after="240"/>
        <w:jc w:val="both"/>
        <w:rPr/>
      </w:pPr>
      <w:r>
        <w:rPr>
          <w:rFonts w:eastAsia="Courier New" w:cs="Courier New" w:ascii="Courier New" w:hAnsi="Courier New"/>
          <w:color w:val="000000"/>
          <w:sz w:val="28"/>
        </w:rPr>
        <w:t>по счету 1 206 21 - услуги связи ( ПАО "Вымпелком ") в сумме 38468,82 рублей сложилась за счет предоплаты по договорам, заключенным в пределах выделенных ассигнований в 2021 году.</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Кредиторская задолженность на 01.01.2022 года отсутствует.</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В форме 0503110 отражено закрытие расходов на 94866540,86 рублей. </w:t>
      </w:r>
    </w:p>
    <w:p>
      <w:pPr>
        <w:pStyle w:val="Normal"/>
        <w:spacing w:before="240" w:after="240"/>
        <w:jc w:val="both"/>
        <w:rPr/>
      </w:pPr>
      <w:r>
        <w:rPr>
          <w:rFonts w:eastAsia="Courier New" w:cs="Courier New" w:ascii="Courier New" w:hAnsi="Courier New"/>
          <w:color w:val="000000"/>
          <w:sz w:val="28"/>
        </w:rPr>
        <w:t>В форме 0503168 строка 010 равна строке 010 формы 0503130, строка 050 равна строке 020 формы 0503130.</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форме 0503178 остаток средств на 01.01.2022 года составил 8000 рублей, что на 14452.43 рублей больше по сравнению с прошлым годом.</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Согласно распоряжения  38-р от 21.10.2020 была проведена инвентаризация имущества и финансоввых обязательств.Расхождений не выявлено.</w:t>
      </w:r>
    </w:p>
    <w:p>
      <w:pPr>
        <w:pStyle w:val="Normal"/>
        <w:spacing w:before="240" w:after="240"/>
        <w:jc w:val="both"/>
        <w:rPr/>
      </w:pPr>
      <w:r>
        <w:rPr>
          <w:rFonts w:eastAsia="Times New Roman" w:cs="Times New Roman" w:ascii="Times New Roman" w:hAnsi="Times New Roman"/>
          <w:color w:val="000000"/>
          <w:sz w:val="24"/>
        </w:rPr>
        <w:t> </w:t>
      </w:r>
      <w:r>
        <w:rPr>
          <w:rFonts w:eastAsia="Courier New" w:cs="Courier New" w:ascii="Courier New" w:hAnsi="Courier New"/>
          <w:color w:val="000000"/>
          <w:sz w:val="28"/>
        </w:rPr>
        <w:t>В форме 0503173 строка 100 отражено увеличение права пользования активами на 48500,00 (программные продукты).</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b/>
          <w:b/>
          <w:color w:val="000000"/>
          <w:sz w:val="28"/>
        </w:rPr>
      </w:pPr>
      <w:r>
        <w:rPr>
          <w:rFonts w:eastAsia="Courier New" w:cs="Courier New" w:ascii="Courier New" w:hAnsi="Courier New"/>
          <w:b/>
          <w:color w:val="000000"/>
          <w:sz w:val="28"/>
        </w:rPr>
        <w:t>5. Прочие вопросы деятель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8"/>
        </w:rPr>
        <w:t>В форме 0503296 «Сведения о исполнении судебных решений по денежным обязательствам бюджета» числовые показатели отсутствуют.</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ф.0503387 расходы на содержание органов государственной власти субьекта РФ составили 82199681,75 рублей.</w:t>
      </w:r>
    </w:p>
    <w:p>
      <w:pPr>
        <w:pStyle w:val="Normal"/>
        <w:spacing w:before="240" w:after="240"/>
        <w:jc w:val="both"/>
        <w:rPr/>
      </w:pPr>
      <w:r>
        <w:rPr>
          <w:rFonts w:eastAsia="Courier New" w:cs="Courier New" w:ascii="Courier New" w:hAnsi="Courier New"/>
          <w:color w:val="000000"/>
          <w:sz w:val="28"/>
        </w:rPr>
        <w:t>В целях подготовки к годовой отчетности по состоянию на 1 ноября 2021 года проведена инвентаризация материальных запасов, основных средств и по состоянию на 1 января 2022 года инвентаризация финансовых активов и обязательств. В ходе проведения инвентаризации недостатков и хищений не обнаружено(в связи с этим таблица 6 "Сведения о проведении инвентаризации" не представлялась).</w:t>
      </w:r>
    </w:p>
    <w:p>
      <w:pPr>
        <w:pStyle w:val="Normal"/>
        <w:spacing w:before="240" w:after="240"/>
        <w:jc w:val="both"/>
        <w:rPr/>
      </w:pPr>
      <w:r>
        <w:rPr>
          <w:rFonts w:eastAsia="Courier New" w:cs="Courier New" w:ascii="Courier New" w:hAnsi="Courier New"/>
          <w:color w:val="000000"/>
          <w:sz w:val="28"/>
        </w:rPr>
        <w:t xml:space="preserve">  </w:t>
      </w:r>
      <w:r>
        <w:rPr>
          <w:rFonts w:eastAsia="Courier New" w:cs="Courier New" w:ascii="Courier New" w:hAnsi="Courier New"/>
          <w:color w:val="000000"/>
          <w:sz w:val="28"/>
        </w:rPr>
        <w:t>Формы 0503171 «Сведения о финансовых вложениях получателя бюджетных средств, администратора источника финансирования дефицита бюджета», 05030172 «Сведения о государственном (муниципальном) долге, предоставленных бюджетных кредитах», 0503174 «Сведения о доходах бюджета от перечисления части прибыли(дивидентов) государственных(муниципальных) унитарных предприятий, иных организаций с государственным участием в капитале», 0503190 "Сведения о вложениях в объекты недвижимого имущества,объектах незавершенного строительства",0503166 "Сведения об исполнении мероприятий в рамках целевых программ", 0503174 " Сведения о доходах бюджета от перечисления части прибыли (дивидентов) государственных (муниципальных) унитарныхпредприятий, иных организаций с государственным участием в капитале"  отсутствуют в связи с отсутствием числовых показателей.</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Так как в штатном расписании отсутствует планово-экономическая служба, формы годовой отчетности подписаны руководителем и главным бухгалтером.</w:t>
      </w:r>
    </w:p>
    <w:p>
      <w:pPr>
        <w:pStyle w:val="Normal"/>
        <w:rPr>
          <w:rFonts w:ascii="Courier New" w:hAnsi="Courier New" w:eastAsia="Courier New" w:cs="Courier New"/>
          <w:color w:val="000000"/>
          <w:sz w:val="28"/>
        </w:rPr>
      </w:pPr>
      <w:r>
        <w:rPr>
          <w:rFonts w:eastAsia="Courier New" w:cs="Courier New" w:ascii="Courier New" w:hAnsi="Courier New"/>
          <w:color w:val="000000"/>
          <w:sz w:val="28"/>
        </w:rPr>
        <w:t> </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полномоченный по правам человека в Липецкой области представляет бюджетную отчетность за 2021 год.</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Организационная структура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соответствии с Уставом Липецкой области Российской Федерации Уполномоченный по правам человека в Липецкой области (далее Уполномоченный по правам человека) и его аппарат являются государственным органом с правом юридического лица, имеющим печать и бланки со своим наименованием и с изображением Герба Липецкой области. </w:t>
      </w:r>
    </w:p>
    <w:p>
      <w:pPr>
        <w:pStyle w:val="Normal"/>
        <w:spacing w:before="240" w:after="240"/>
        <w:jc w:val="both"/>
        <w:rPr/>
      </w:pPr>
      <w:r>
        <w:rPr>
          <w:rFonts w:eastAsia="Times New Roman" w:cs="Times New Roman" w:ascii="Times New Roman" w:hAnsi="Times New Roman"/>
          <w:color w:val="000000"/>
          <w:sz w:val="24"/>
        </w:rPr>
        <w:t>В своей деятельности Уполномоченный по правам человека руководствуется общепризнанными нормами международного права, Конституцией Российской Федерации, Федеральным законодательством и законодательством Липецкой области.</w:t>
        <w:br/>
        <w:t>Должность Уполномоченного учреждается в соответствии с Федеральным конституционным законом №1-ФКЗ от 26.02.1997г. "Об Уполномоченном по правам человека в Российской Федерации", Законом Липецкой области от 27.08.2001г. №155-ОЗ "Об Уполномоченном по правам человека в Липецкой области" в целях защиты прав и свобод гражданина, их соблюдения и уважения государственными органами, органами местного самоуправления и должностными лицами. Уполномоченный назначается на должность (сроком на 5 лет с момента присяги) и освобождается от должности Липецким областным Советом депутатов. В компетенцию Уполномоченного входит защита гражданских и политических прав человека, определенных Всеобщей Декларацией прав человека, Конвенцией о правах ребенка и Конституцией Российской Федерации. Для реализации полномочий Уполномоченного по правам человека в Липецкой области и обеспечения его деятельности создан аппарат Уполномоченного по правам человека в Липецкой области, который осуществляет правовое, организационное, финансовое, научно-аналитическое, информационно-справочное и иное  обеспечение деятельности Уполномоченного по правам человека. Информация о деятельности Уполномоченного по правам человека размещается на официальном сайте Уполномоченного по правам человека в информационно- телекоммуникационной сети "Интернет".</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направлениями деятельности Уполномоченного по правам человека являются:</w:t>
      </w:r>
    </w:p>
    <w:p>
      <w:pPr>
        <w:pStyle w:val="Normal"/>
        <w:spacing w:before="240" w:after="240"/>
        <w:jc w:val="both"/>
        <w:rPr/>
      </w:pPr>
      <w:r>
        <w:rPr>
          <w:rFonts w:eastAsia="Times New Roman" w:cs="Times New Roman" w:ascii="Times New Roman" w:hAnsi="Times New Roman"/>
          <w:color w:val="000000"/>
          <w:sz w:val="24"/>
        </w:rPr>
        <w:t>-рассмотрение обращений граждан на решения или действия (бездействие) государственных органов, органов местного самоуправления, должностных лиц, приведшие к нарушению прав человека, и в пределах установленной компетенции принятие по ним соответствующих решений согласно действующему законодательству;</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проверок по вопросам нарушения прав и законных интересов гражданина;</w:t>
      </w:r>
    </w:p>
    <w:p>
      <w:pPr>
        <w:pStyle w:val="Normal"/>
        <w:spacing w:before="240" w:after="240"/>
        <w:jc w:val="both"/>
        <w:rPr/>
      </w:pPr>
      <w:r>
        <w:rPr>
          <w:rFonts w:eastAsia="Times New Roman" w:cs="Times New Roman" w:ascii="Times New Roman" w:hAnsi="Times New Roman"/>
          <w:color w:val="000000"/>
          <w:sz w:val="24"/>
        </w:rPr>
        <w:t>-посещение и обследование условий содержания граждан (инвалидов, пенсионеров и др.) в учреждениях социальной защиты населения Липецкой обла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и обследование условий принудительного содержания лиц, находящихся в местах лишения свободы;</w:t>
      </w:r>
    </w:p>
    <w:p>
      <w:pPr>
        <w:pStyle w:val="Normal"/>
        <w:spacing w:before="240" w:after="240"/>
        <w:jc w:val="both"/>
        <w:rPr/>
      </w:pPr>
      <w:r>
        <w:rPr>
          <w:rFonts w:eastAsia="Times New Roman" w:cs="Times New Roman" w:ascii="Times New Roman" w:hAnsi="Times New Roman"/>
          <w:color w:val="000000"/>
          <w:sz w:val="24"/>
        </w:rPr>
        <w:t>-обращение к субъектам права законодательной инициативы с предложениями о рассмотрении проектов нормативных правовых актов области либо о внесении изменений в действующие акты, затрагивающих права граждан;</w:t>
      </w:r>
    </w:p>
    <w:p>
      <w:pPr>
        <w:pStyle w:val="Normal"/>
        <w:spacing w:before="240" w:after="240"/>
        <w:jc w:val="both"/>
        <w:rPr/>
      </w:pPr>
      <w:r>
        <w:rPr>
          <w:rFonts w:eastAsia="Times New Roman" w:cs="Times New Roman" w:ascii="Times New Roman" w:hAnsi="Times New Roman"/>
          <w:color w:val="000000"/>
          <w:sz w:val="24"/>
        </w:rPr>
        <w:t>-ведение мониторинга соблюдения конституционных прав человека (гражданина) на территории области.</w:t>
      </w:r>
    </w:p>
    <w:p>
      <w:pPr>
        <w:pStyle w:val="Normal"/>
        <w:spacing w:before="240" w:after="240"/>
        <w:jc w:val="both"/>
        <w:rPr/>
      </w:pPr>
      <w:r>
        <w:rPr>
          <w:rFonts w:eastAsia="Times New Roman" w:cs="Times New Roman" w:ascii="Times New Roman" w:hAnsi="Times New Roman"/>
          <w:color w:val="000000"/>
          <w:sz w:val="24"/>
        </w:rPr>
        <w:t>Финансирование деятельности Уполномоченного и его аппарата, транспортное, техническое их обеспечение осуществляется за счет средств областного бюджета. В областном бюджете отдельной строкой предусматриваются средства, необходимые для обеспечения деятельности Уполномоченного и его аппарата.</w:t>
        <w:br/>
        <w:t>Имущество, необходимое Уполномоченному и его рабочему аппарату для осуществления деятельности, находится в их оперативном управлении и является государственной собственностью. Уполномоченный самостоятельно разрабатывает и исполняет свою смету расходов, утверждает структуру рабочего аппарата, положение о нем и его структурных подразделениях и непосредственно руководит его работой. В пределах сметы расходов Уполномоченный устанавливает численность и штатное расписание своего рабочего аппарата. По состоянию на 01.01.2022г. штатная численность аппарата Уполномоченного составляет 9 единиц. Уполномоченный замещает государственную должность Липецкой области (Закон Липецкой области от 22.02.2006г. №266-ОЗ "О социальных гарантиях лиц, замещающих государственные должности области"), 8 единиц замещают должности государственной гражданской службы Липецкой области (Закон Липецкой области от 06.04.2007г.№46-ОЗ "О реестре должностей государственной гражданской службы Липецкой области", Закон Липецкой области от 05.01.2000г. №61-ОЗ "О денежном содержании и социальных гарантиях государственных гражданских служащих Липецкой области"). Их обязанности, права и гарантии устанавливаются законодательством Российской Федерации и Липецкой области, законодательством о труде. В штатном расписании Уполномоченного по правам человека в Липецкой области не предусмотрена должность руководителя планово-экономической службы, в связи с чем бюджетная отчетность может быть подписана  только руководителем и главным бухгалтером. Руководитель - Тихонова И. Ю., главный бухгалтер Панина Н.А.</w:t>
      </w:r>
    </w:p>
    <w:p>
      <w:pPr>
        <w:pStyle w:val="Normal"/>
        <w:spacing w:before="240" w:after="240"/>
        <w:jc w:val="both"/>
        <w:rPr/>
      </w:pPr>
      <w:r>
        <w:rPr>
          <w:rFonts w:eastAsia="Times New Roman" w:cs="Times New Roman" w:ascii="Times New Roman" w:hAnsi="Times New Roman"/>
          <w:color w:val="000000"/>
          <w:sz w:val="24"/>
        </w:rPr>
        <w:t>Бухгалтерский учет ведется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г. № 191н (далее Инструкция №191н), приказа Министерства Финансов Российской Федерации от 31.12.2016г. № 260н СГС "Представление бухгалтерской финансовой отчетности", приказа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29.06.2018г. №146н "Об утверждении федерального стандарта бухгалтерского учета для организаций государственного сектора "Концессионные соглашения," приказом Министерства Финансов РФ от 29.06.2018г. № 145н "Об утверждении федерального стандарта для организаций государственного сектора "Долгосрочные договоры", другим федеральными стандартами бухгалтерского учета для организаций государственного сектора. Кроме того, распоряжением Уполномоченного по правам человека в Липецкой области №1/2-к от 27.01.2020г. утверждена Учетная политика учреждения, где основными положениями по ведению бухгалтерского учета в учреждении являются:</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рабочий план счетов;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рядок проведения инвентаризации;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ы первичных документов;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равила документооборота; </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рядок организации и обеспечения (осуществления) внутреннего контроля;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события после отчетной дат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методы оценки отдельных видов имущества и обязательств;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иные способы ведения бухгалтерского учета. </w:t>
      </w:r>
    </w:p>
    <w:p>
      <w:pPr>
        <w:pStyle w:val="Normal"/>
        <w:spacing w:before="240" w:after="240"/>
        <w:jc w:val="both"/>
        <w:rPr/>
      </w:pPr>
      <w:r>
        <w:rPr>
          <w:rFonts w:eastAsia="Times New Roman" w:cs="Times New Roman" w:ascii="Times New Roman" w:hAnsi="Times New Roman"/>
          <w:color w:val="000000"/>
          <w:sz w:val="24"/>
        </w:rPr>
        <w:t>В соответствии с  </w:t>
      </w:r>
      <w:r>
        <w:rPr>
          <w:color w:val="000000"/>
        </w:rPr>
        <w:t>П</w:t>
      </w:r>
      <w:r>
        <w:rPr>
          <w:rFonts w:eastAsia="Times New Roman" w:cs="Times New Roman" w:ascii="Times New Roman" w:hAnsi="Times New Roman"/>
          <w:color w:val="000000"/>
          <w:sz w:val="24"/>
        </w:rPr>
        <w:t>риказом Минфина России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и согласно Положению о внутреннем финансовом аудите в аппарате Уполномоченного по правам человека в Липецкой области" внутренний финансовый аудит в учреждении осуществляется в следующих формах:</w:t>
      </w:r>
    </w:p>
    <w:p>
      <w:pPr>
        <w:pStyle w:val="Normal"/>
        <w:spacing w:before="240" w:after="240"/>
        <w:jc w:val="both"/>
        <w:rPr/>
      </w:pPr>
      <w:r>
        <w:rPr>
          <w:rFonts w:eastAsia="Times New Roman" w:cs="Times New Roman" w:ascii="Times New Roman" w:hAnsi="Times New Roman"/>
          <w:b/>
          <w:color w:val="000000"/>
          <w:sz w:val="24"/>
        </w:rPr>
        <w:t>Предварительный контроль,</w:t>
      </w:r>
      <w:r>
        <w:rPr>
          <w:rFonts w:eastAsia="Times New Roman" w:cs="Times New Roman" w:ascii="Times New Roman" w:hAnsi="Times New Roman"/>
          <w:color w:val="000000"/>
          <w:sz w:val="24"/>
        </w:rPr>
        <w:t xml:space="preserve"> который осуществляется сотрудниками аппарата Уполномоченного по правам человека в Липецкой области включает в себя:</w:t>
      </w:r>
    </w:p>
    <w:p>
      <w:pPr>
        <w:pStyle w:val="Normal"/>
        <w:spacing w:before="240" w:after="240"/>
        <w:jc w:val="both"/>
        <w:rPr/>
      </w:pPr>
      <w:bookmarkStart w:id="0" w:name="_dx_frag_StartFragment"/>
      <w:bookmarkEnd w:id="0"/>
      <w:r>
        <w:rPr>
          <w:rFonts w:eastAsia="Times New Roman" w:cs="Times New Roman" w:ascii="Times New Roman" w:hAnsi="Times New Roman"/>
          <w:color w:val="333333"/>
          <w:sz w:val="24"/>
          <w:shd w:fill="FFFFFF" w:val="clear"/>
        </w:rPr>
        <w:t>- составление и представление сведений, необходимых для составления проекта бюджета, а также отчетов по исполнению бюджета, по ведению бюджетного учета и составлению бюджетной отчетности</w:t>
      </w:r>
      <w:bookmarkStart w:id="1" w:name="_dx_frag_EndFragment"/>
      <w:bookmarkEnd w:id="1"/>
      <w:r>
        <w:rPr>
          <w:rFonts w:eastAsia="Times New Roman" w:cs="Times New Roman" w:ascii="Times New Roman" w:hAnsi="Times New Roman"/>
          <w:color w:val="333333"/>
          <w:sz w:val="24"/>
          <w:shd w:fill="FFFFFF" w:val="clear"/>
        </w:rPr>
        <w:t xml:space="preserve">, </w:t>
      </w:r>
      <w:r>
        <w:rPr>
          <w:rFonts w:eastAsia="Times New Roman" w:cs="Times New Roman" w:ascii="Times New Roman" w:hAnsi="Times New Roman"/>
          <w:color w:val="000000"/>
          <w:sz w:val="24"/>
        </w:rPr>
        <w:t>при составлении проекта бюджетной росписи на плановый и два последующих год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ние плана-графика закупок учреждения на очередной финансовый год.</w:t>
      </w:r>
    </w:p>
    <w:p>
      <w:pPr>
        <w:pStyle w:val="Normal"/>
        <w:spacing w:before="240" w:after="240"/>
        <w:jc w:val="both"/>
        <w:rPr/>
      </w:pPr>
      <w:r>
        <w:rPr>
          <w:rFonts w:eastAsia="Times New Roman" w:cs="Times New Roman" w:ascii="Times New Roman" w:hAnsi="Times New Roman"/>
          <w:b/>
          <w:color w:val="000000"/>
          <w:sz w:val="24"/>
        </w:rPr>
        <w:t xml:space="preserve">Текущий контроль, </w:t>
      </w:r>
      <w:r>
        <w:rPr>
          <w:rFonts w:eastAsia="Times New Roman" w:cs="Times New Roman" w:ascii="Times New Roman" w:hAnsi="Times New Roman"/>
          <w:color w:val="000000"/>
          <w:sz w:val="24"/>
        </w:rPr>
        <w:t xml:space="preserve">который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которого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rFonts w:eastAsia="Times New Roman" w:cs="Times New Roman" w:ascii="Times New Roman" w:hAnsi="Times New Roman"/>
          <w:b/>
          <w:color w:val="000000"/>
          <w:sz w:val="24"/>
        </w:rPr>
        <w:t xml:space="preserve">Графиком документооборота. </w:t>
      </w:r>
    </w:p>
    <w:p>
      <w:pPr>
        <w:pStyle w:val="Normal"/>
        <w:spacing w:before="240" w:after="240"/>
        <w:jc w:val="both"/>
        <w:rPr/>
      </w:pPr>
      <w:r>
        <w:rPr>
          <w:rFonts w:eastAsia="Times New Roman" w:cs="Times New Roman" w:ascii="Times New Roman" w:hAnsi="Times New Roman"/>
          <w:b/>
          <w:color w:val="000000"/>
          <w:sz w:val="24"/>
        </w:rPr>
        <w:t xml:space="preserve">Последующий контроль </w:t>
      </w:r>
      <w:r>
        <w:rPr>
          <w:rFonts w:eastAsia="Times New Roman" w:cs="Times New Roman" w:ascii="Times New Roman" w:hAnsi="Times New Roman"/>
          <w:color w:val="000000"/>
          <w:sz w:val="24"/>
        </w:rPr>
        <w:t>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система последующего контроля состояния бухгалтерского учета включает в себя надзор и проверку:</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блюдения законодательства РФ, регулирующего порядок осуществления финансово-хозяйственной деятель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едотвращения возможных ошибок и искажений в учете и отчетности,</w:t>
      </w:r>
    </w:p>
    <w:p>
      <w:pPr>
        <w:pStyle w:val="Normal"/>
        <w:spacing w:before="240" w:after="240"/>
        <w:jc w:val="both"/>
        <w:rPr/>
      </w:pPr>
      <w:r>
        <w:rPr>
          <w:rFonts w:eastAsia="Times New Roman" w:cs="Times New Roman" w:ascii="Times New Roman" w:hAnsi="Times New Roman"/>
          <w:color w:val="000000"/>
          <w:sz w:val="24"/>
        </w:rPr>
        <w:t>- исполнения приказов и распоряжений руководств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нтроля за сохранностью финансовых и нефинансовых активов учреждения.</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Годовая бюджетная отчетность предоставляется в соответствии с требованиями приказа МФ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Раздел 2.  Результаты деятельности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За 2021 год сотрудниками аппарата Уполномоченного по правам человека было рассмотрено 612 обращений граждан о нарушении прав. Основная тематика жалоб граждан следующая:</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жалобы на действия правоохранительных органов,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ращения в связи пандемией,</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ращения по дистанционной работе, образованию,</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храна материнства, детства, семьи,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а осужденных, лишенных  свобод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благоприятную окружающую среду,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достойные условия жизни,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жилище,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во на труд, на благоприятные условия труд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во на оплату труда,</w:t>
      </w:r>
    </w:p>
    <w:p>
      <w:pPr>
        <w:pStyle w:val="Normal"/>
        <w:spacing w:before="240" w:after="240"/>
        <w:jc w:val="both"/>
        <w:rPr/>
      </w:pPr>
      <w:r>
        <w:rPr>
          <w:rFonts w:eastAsia="Times New Roman" w:cs="Times New Roman" w:ascii="Times New Roman" w:hAnsi="Times New Roman"/>
          <w:color w:val="000000"/>
          <w:sz w:val="24"/>
        </w:rPr>
        <w:t xml:space="preserve">- право на охрану здоровья,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пенсии и льгот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пользование землей,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во на собственность и имущество,</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справедливое разбирательство,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обращения по другим темам, по которым была оказана юридическая помощь.</w:t>
      </w:r>
    </w:p>
    <w:p>
      <w:pPr>
        <w:pStyle w:val="Normal"/>
        <w:spacing w:before="240" w:after="240"/>
        <w:jc w:val="both"/>
        <w:rPr/>
      </w:pPr>
      <w:r>
        <w:rPr>
          <w:rFonts w:eastAsia="Times New Roman" w:cs="Times New Roman" w:ascii="Times New Roman" w:hAnsi="Times New Roman"/>
          <w:color w:val="000000"/>
          <w:sz w:val="24"/>
        </w:rPr>
        <w:t>В связи с ограничительными мерами по противодействию распространению новой коронавирусной инфекции, вызванной 2019-n-Cov и согласно Постановлению администрации Липецкой области от 26.03.2020г. №159 "О дополнительных мерах по защите населения в связи с угрозой распространения новой коронавирусной инфекции 2019-n-Cov в Липецкой области" сотрудники аппарата Уполномоченного по правам человека в Липецкой области работали как по установленному графику работы, так и в дистанционном режиме работы. В 2021 году в связи с пандемией сотрудники аппарата на курсах повышения квалификации. не обучались.</w:t>
      </w:r>
    </w:p>
    <w:p>
      <w:pPr>
        <w:pStyle w:val="Normal"/>
        <w:spacing w:before="240" w:after="240"/>
        <w:jc w:val="both"/>
        <w:rPr/>
      </w:pPr>
      <w:r>
        <w:rPr>
          <w:rFonts w:eastAsia="Times New Roman" w:cs="Times New Roman" w:ascii="Times New Roman" w:hAnsi="Times New Roman"/>
          <w:color w:val="000000"/>
          <w:sz w:val="24"/>
        </w:rPr>
        <w:t>13 августа 2021г. с ООО "ДС КОМ" был заключен государственный контракт №1 на поставку офисной мебели для кабинета руководителя, цена контракта 350000 руб.01коп., что нашло отражение в форме №0503128 "Отчет о бюджетных обязательствах", и в форме 0503175 "Сведения о принятых и неисполненных обязательствах получателя бюджетных средств".</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Раздел 3 . Анализ отчета об исполнении бюджета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юджетная отчетность за 2021 год представлена в следующем составе:</w:t>
      </w:r>
    </w:p>
    <w:p>
      <w:pPr>
        <w:pStyle w:val="Normal"/>
        <w:spacing w:before="240" w:after="240"/>
        <w:jc w:val="both"/>
        <w:rPr/>
      </w:pPr>
      <w:r>
        <w:rPr>
          <w:rFonts w:eastAsia="Times New Roman" w:cs="Times New Roman" w:ascii="Times New Roman" w:hAnsi="Times New Roman"/>
          <w:color w:val="000000"/>
          <w:sz w:val="24"/>
        </w:rPr>
        <w:t>- форма 0503130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о наличии имущества и обязательств на забалансовых счетах,</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10 "Справка по заключению счетов бюджетного учета отчетного финансового года",</w:t>
      </w:r>
    </w:p>
    <w:p>
      <w:pPr>
        <w:pStyle w:val="Normal"/>
        <w:spacing w:before="240" w:after="240"/>
        <w:jc w:val="both"/>
        <w:rPr/>
      </w:pPr>
      <w:r>
        <w:rPr>
          <w:rFonts w:eastAsia="Times New Roman" w:cs="Times New Roman" w:ascii="Times New Roman" w:hAnsi="Times New Roman"/>
          <w:color w:val="000000"/>
          <w:sz w:val="24"/>
        </w:rPr>
        <w:t>- форма 0503110 "Расшифровка показателей, отраженных в Справке по заключению счетов бюджетного учета финансового года",</w:t>
      </w:r>
    </w:p>
    <w:p>
      <w:pPr>
        <w:pStyle w:val="Normal"/>
        <w:spacing w:before="240" w:after="240"/>
        <w:jc w:val="both"/>
        <w:rPr/>
      </w:pPr>
      <w:r>
        <w:rPr>
          <w:rFonts w:eastAsia="Times New Roman" w:cs="Times New Roman" w:ascii="Times New Roman" w:hAnsi="Times New Roman"/>
          <w:color w:val="000000"/>
          <w:sz w:val="24"/>
        </w:rPr>
        <w:t>- форма 0503121</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тчет о финансовых результатах деятель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3 " Отчет о движении денежных средств",</w:t>
      </w:r>
    </w:p>
    <w:p>
      <w:pPr>
        <w:pStyle w:val="Normal"/>
        <w:spacing w:before="240" w:after="240"/>
        <w:jc w:val="both"/>
        <w:rPr/>
      </w:pP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pPr>
      <w:r>
        <w:rPr>
          <w:rFonts w:eastAsia="Times New Roman" w:cs="Times New Roman" w:ascii="Times New Roman" w:hAnsi="Times New Roman"/>
          <w:color w:val="000000"/>
          <w:sz w:val="24"/>
        </w:rPr>
        <w:t>- форма 0503127ЭКР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8 "Отчет о бюджетных обязательствах",</w:t>
      </w:r>
    </w:p>
    <w:p>
      <w:pPr>
        <w:pStyle w:val="Normal"/>
        <w:spacing w:before="240" w:after="240"/>
        <w:jc w:val="both"/>
        <w:rPr/>
      </w:pPr>
      <w:r>
        <w:rPr>
          <w:rFonts w:eastAsia="Times New Roman" w:cs="Times New Roman" w:ascii="Times New Roman" w:hAnsi="Times New Roman"/>
          <w:color w:val="000000"/>
          <w:sz w:val="24"/>
        </w:rPr>
        <w:t>- форма 0503160 Пояснительная записка (текстовая часть),</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б исполнении текстовых статей закона (таблица №3),</w:t>
      </w:r>
    </w:p>
    <w:p>
      <w:pPr>
        <w:pStyle w:val="Normal"/>
        <w:spacing w:before="240" w:after="240"/>
        <w:jc w:val="both"/>
        <w:rPr/>
      </w:pPr>
      <w:r>
        <w:rPr>
          <w:rFonts w:eastAsia="Times New Roman" w:cs="Times New Roman" w:ascii="Times New Roman" w:hAnsi="Times New Roman"/>
          <w:b/>
          <w:color w:val="000000"/>
          <w:sz w:val="24"/>
        </w:rPr>
        <w:t>- С</w:t>
      </w:r>
      <w:r>
        <w:rPr>
          <w:rFonts w:eastAsia="Times New Roman" w:cs="Times New Roman" w:ascii="Times New Roman" w:hAnsi="Times New Roman"/>
          <w:color w:val="000000"/>
          <w:sz w:val="24"/>
        </w:rPr>
        <w:t>ведения о проведении инвентаризаций (таблица №6)</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64 "Сведения об исполнении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68 "Сведения о движении нефинансовых активов",</w:t>
      </w:r>
    </w:p>
    <w:p>
      <w:pPr>
        <w:pStyle w:val="Normal"/>
        <w:spacing w:before="240" w:after="240"/>
        <w:jc w:val="both"/>
        <w:rPr/>
      </w:pPr>
      <w:r>
        <w:rPr>
          <w:rFonts w:eastAsia="Times New Roman" w:cs="Times New Roman" w:ascii="Times New Roman" w:hAnsi="Times New Roman"/>
          <w:color w:val="000000"/>
          <w:sz w:val="24"/>
        </w:rPr>
        <w:t>- форма 0503169_G_БК "Сведения по дебиторской и кредиторской задолженности, вид задолженности кредиторская,</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69_G_БД "Сведения по дебиторской и кредиторской задолженности, вид задолженности дебиторская,</w:t>
      </w:r>
    </w:p>
    <w:p>
      <w:pPr>
        <w:pStyle w:val="Normal"/>
        <w:spacing w:before="240" w:after="240"/>
        <w:jc w:val="both"/>
        <w:rPr/>
      </w:pPr>
      <w:r>
        <w:rPr>
          <w:rFonts w:eastAsia="Times New Roman" w:cs="Times New Roman" w:ascii="Times New Roman" w:hAnsi="Times New Roman"/>
          <w:color w:val="000000"/>
          <w:sz w:val="24"/>
        </w:rPr>
        <w:t xml:space="preserve">-  форма 0503173 "Сведения об изменении остатков валюты баланс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75 "Сведения о принятых и неисполненных обязательствах получателя бюджетных средств",</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форма 0503387 "Справочная таблица к отчету об исполнении консолидированного бюджета субъекта Российской Федерации".,</w:t>
      </w:r>
    </w:p>
    <w:p>
      <w:pPr>
        <w:pStyle w:val="Normal"/>
        <w:spacing w:before="240" w:after="240"/>
        <w:jc w:val="both"/>
        <w:rPr/>
      </w:pPr>
      <w:r>
        <w:rPr>
          <w:rFonts w:eastAsia="Times New Roman" w:cs="Times New Roman" w:ascii="Times New Roman" w:hAnsi="Times New Roman"/>
          <w:color w:val="000000"/>
          <w:sz w:val="24"/>
        </w:rPr>
        <w:t>- форма 0503125 "Справка по консолидируемым расчетам",</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5 "Справка по консолидируемым расчетам" по счету 140120241,</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5 "Справка по консолидируемым расчетам" по счету 140120251,</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5 "Справка по консолидируемым расчетам" по счету 140120281,</w:t>
      </w:r>
    </w:p>
    <w:p>
      <w:pPr>
        <w:pStyle w:val="Normal"/>
        <w:spacing w:before="240" w:after="240"/>
        <w:jc w:val="both"/>
        <w:rPr/>
      </w:pPr>
      <w:r>
        <w:rPr>
          <w:rFonts w:eastAsia="Times New Roman" w:cs="Times New Roman" w:ascii="Times New Roman" w:hAnsi="Times New Roman"/>
          <w:color w:val="000000"/>
          <w:sz w:val="24"/>
        </w:rPr>
        <w:t>- форма 0503125 "Справка по консолидируемым расчетам" по счету F140110191,</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5 "Справка по консолидируемым расчетам" по счету F140110195,</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5 "Справка по консолидируемым расчетам" по счету M140110191,</w:t>
      </w:r>
    </w:p>
    <w:p>
      <w:pPr>
        <w:pStyle w:val="Normal"/>
        <w:spacing w:before="240" w:after="240"/>
        <w:jc w:val="both"/>
        <w:rPr/>
      </w:pPr>
      <w:r>
        <w:rPr>
          <w:rFonts w:eastAsia="Times New Roman" w:cs="Times New Roman" w:ascii="Times New Roman" w:hAnsi="Times New Roman"/>
          <w:color w:val="000000"/>
          <w:sz w:val="24"/>
        </w:rPr>
        <w:t>- форма 0503125 "Справка по консолидируемым расчетам" по счету M140110195,</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w:t>
      </w:r>
      <w:r>
        <w:rPr>
          <w:rFonts w:eastAsia="Times New Roman" w:cs="Times New Roman" w:ascii="Times New Roman" w:hAnsi="Times New Roman"/>
          <w:b/>
          <w:color w:val="000000"/>
          <w:sz w:val="24"/>
        </w:rPr>
        <w:t>тчет формы 0503123</w:t>
      </w:r>
      <w:r>
        <w:rPr>
          <w:rFonts w:eastAsia="Times New Roman" w:cs="Times New Roman" w:ascii="Times New Roman" w:hAnsi="Times New Roman"/>
          <w:color w:val="000000"/>
          <w:sz w:val="24"/>
        </w:rPr>
        <w:t xml:space="preserve"> "Отчет о движении денежных средств" содержатся данные о движении денежных средств на лицевом счете в Управлении Финансов Липецкой области, в том числе средства во временном распоряжении. Отчет составляется на основании данных главной книги по кассовым поступлениям и выбытиям денежных средств по счету бюджета. В графе 4 отражаются  суммы поступлений и выбытий денежных средств областного бюджета. Данные по строке 2100 "Выбытия" формы 0503123 "Отчет о движении денежных средств" в сумме 11 534 026 руб. 85коп. соответствуют кассовому исполнению бюджета , отраженному в форме 0503127 "Отчет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администратора доходов бюджета" и также соответствуют расходам бюджета, отраженным в форме 0503164 "Сведения об исполнении бюджета."</w:t>
      </w:r>
    </w:p>
    <w:p>
      <w:pPr>
        <w:pStyle w:val="Normal"/>
        <w:spacing w:before="240" w:after="24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В отчете формы 0503127</w:t>
      </w:r>
      <w:r>
        <w:rPr>
          <w:rFonts w:eastAsia="Times New Roman" w:cs="Times New Roman" w:ascii="Times New Roman" w:hAnsi="Times New Roman"/>
          <w:color w:val="000000"/>
          <w:sz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расходы на содержание аппарата Уполномоченного по правам человека в Липецкой области за 2021 год составили 11 534 026 руб. 85коп., что составляет 94,53% от утвержденных бюджетных ассигнований в сумме 12 201 500 руб.00 коп. За прошлый 2020 год расходы составили 10 755 759 руб.62коп, т.е. 92,56% от утвержденных бюджетных ассигнований в сумме 11 620 445руб.00коп.</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В отчете формы 0503128</w:t>
      </w:r>
      <w:r>
        <w:rPr>
          <w:rFonts w:eastAsia="Times New Roman" w:cs="Times New Roman" w:ascii="Times New Roman" w:hAnsi="Times New Roman"/>
          <w:color w:val="000000"/>
          <w:sz w:val="24"/>
        </w:rPr>
        <w:t xml:space="preserve"> "Отчет о бюджетных обязательствах" за 2021 год исполнение денежных обязательств в сумме 11 534 026 руб.85 коп. составило 100% от принятых бюджетных обязательств в сумме 11 534 026 руб.85коп. Закупки товаров, работ, услуг осуществлялись в соответствии с планом-графиком с использованием конкурентных способов закупок, в связи с чем по гр.8 "Отчета о бюджетных обязательствах" стоит сумма 350 000 руб.01 коп. В 2021г был проведен  аукцион, по итогам которого заключен государственный контракт с ООО ДС КОМ на покупку мебели для кабинета руководителя на сумму 350 000 руб. 01 коп. В разделе 3 формы 0503128 "Обязательства финансовых годов, следующих за текущим (отчетным) годом, по стр.86 ", из них по отложенным обязательствам - резерв предстоящих отпусков в сумме 441 921 руб.52 коп. За предыдущий 2020 год резерв предстоящих расходов, т.е. отложенные обязательства составляли 618016 руб.54 коп. </w:t>
      </w:r>
    </w:p>
    <w:p>
      <w:pPr>
        <w:pStyle w:val="Normal"/>
        <w:spacing w:before="240" w:after="240"/>
        <w:jc w:val="both"/>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В отчете формы 0503164</w:t>
      </w:r>
      <w:r>
        <w:rPr>
          <w:rFonts w:eastAsia="Times New Roman" w:cs="Times New Roman" w:ascii="Times New Roman" w:hAnsi="Times New Roman"/>
          <w:color w:val="000000"/>
          <w:sz w:val="24"/>
        </w:rPr>
        <w:t xml:space="preserve"> "Сведения об исполнении бюджета" исполнение в целом составило 11 534 026 руб.85коп. или 94,53% от утвержденных бюджетных ассигнований в сумме 12 201 500 руб.00коп., что связано с продолжением действия ограничительных мер по противодействию распространению новой коронавирусной инфекции, вызванной вирусом n-Cov, вследствие чего:</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ыли отменены командировки (проезд, проживание, суточные) 306,3 т.р.,</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 производилось выплат за проезд к месту отдыха и обратно 54,0 т.р.,</w:t>
      </w:r>
    </w:p>
    <w:p>
      <w:pPr>
        <w:pStyle w:val="Normal"/>
        <w:spacing w:before="240" w:after="240"/>
        <w:jc w:val="both"/>
        <w:rPr/>
      </w:pPr>
      <w:r>
        <w:rPr>
          <w:rFonts w:eastAsia="Times New Roman" w:cs="Times New Roman" w:ascii="Times New Roman" w:hAnsi="Times New Roman"/>
          <w:color w:val="000000"/>
          <w:sz w:val="24"/>
        </w:rPr>
        <w:t>- применена регрессивная шкала налогообложения 162,6 т.р. и др.</w:t>
      </w:r>
    </w:p>
    <w:p>
      <w:pPr>
        <w:pStyle w:val="Normal"/>
        <w:spacing w:before="240" w:after="240"/>
        <w:jc w:val="both"/>
        <w:rPr/>
      </w:pPr>
      <w:r>
        <w:rPr>
          <w:rFonts w:eastAsia="Times New Roman" w:cs="Times New Roman" w:ascii="Times New Roman" w:hAnsi="Times New Roman"/>
          <w:b/>
          <w:color w:val="000000"/>
          <w:sz w:val="24"/>
        </w:rPr>
        <w:t>В отчете формы №0503175</w:t>
      </w:r>
      <w:r>
        <w:rPr>
          <w:rFonts w:eastAsia="Times New Roman" w:cs="Times New Roman" w:ascii="Times New Roman" w:hAnsi="Times New Roman"/>
          <w:color w:val="000000"/>
          <w:sz w:val="24"/>
        </w:rPr>
        <w:t xml:space="preserve"> "Сведения о принятых и неисполненных обязательствах получателя бюджетных средств"</w:t>
      </w:r>
    </w:p>
    <w:p>
      <w:pPr>
        <w:pStyle w:val="Normal"/>
        <w:spacing w:before="240" w:after="240"/>
        <w:jc w:val="both"/>
        <w:rPr/>
      </w:pPr>
      <w:r>
        <w:rPr>
          <w:rFonts w:eastAsia="Times New Roman" w:cs="Times New Roman" w:ascii="Times New Roman" w:hAnsi="Times New Roman"/>
          <w:color w:val="000000"/>
          <w:sz w:val="24"/>
        </w:rPr>
        <w:t xml:space="preserve">-в разделе 1. "Сведения о неиспользованных бюджетных обязательствах" по сч.150211213 указана сумма 162 592 руб.00коп.- неиспользованные средства из-за применения регрессивной шкалы налогообложения. </w:t>
      </w:r>
    </w:p>
    <w:p>
      <w:pPr>
        <w:pStyle w:val="Normal"/>
        <w:spacing w:before="240" w:after="240"/>
        <w:jc w:val="both"/>
        <w:rPr/>
      </w:pPr>
      <w:r>
        <w:rPr>
          <w:rFonts w:eastAsia="Times New Roman" w:cs="Times New Roman" w:ascii="Times New Roman" w:hAnsi="Times New Roman"/>
          <w:color w:val="000000"/>
          <w:sz w:val="24"/>
        </w:rPr>
        <w:t>- в разделе 4 "Обязательства, принимаемые с применением конкурентных способов"-на сумму 350 000 руб.01коп. - заключен государственный контракт №1  от 13.08.2021г. с ООО ДС КОМ на поставку мебели для кабинета руководителя.</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Раздел 4. Анализ показателей финансовой отчетности главного распорядителя бюджетных средств.</w:t>
      </w:r>
    </w:p>
    <w:p>
      <w:pPr>
        <w:pStyle w:val="Normal"/>
        <w:spacing w:before="240" w:after="240"/>
        <w:jc w:val="both"/>
        <w:rPr/>
      </w:pPr>
      <w:r>
        <w:rPr>
          <w:rFonts w:eastAsia="Times New Roman" w:cs="Times New Roman" w:ascii="Times New Roman" w:hAnsi="Times New Roman"/>
          <w:b/>
          <w:color w:val="000000"/>
          <w:sz w:val="24"/>
        </w:rPr>
        <w:t>В отчете формы 0503110</w:t>
      </w:r>
      <w:r>
        <w:rPr>
          <w:rFonts w:eastAsia="Times New Roman" w:cs="Times New Roman" w:ascii="Times New Roman" w:hAnsi="Times New Roman"/>
          <w:color w:val="000000"/>
          <w:sz w:val="24"/>
        </w:rPr>
        <w:t xml:space="preserve"> "Справка по заключению счетов бюджетного учета отчетного финансового года" отражены операции по заключению счетов бюджетного учета. В графах 2,5 и 6 показаны фактические расходы за 2021 год по сч. 140120  "Расходы текущего финансового года" в сумме 11 392 675руб.30коп.., что составляет 93,37% от утвержденных бюджетных ассигнований на 2021 год в сумме 12 201 500 руб.00кп. За 2020г. фактические расходы составили 11 117 967 руб.24коп. или 95,68% от бюджетных ассигнований в сумме 11 620 445 руб.00 коп.. </w:t>
      </w:r>
    </w:p>
    <w:p>
      <w:pPr>
        <w:pStyle w:val="Normal"/>
        <w:spacing w:before="240" w:after="240"/>
        <w:jc w:val="both"/>
        <w:rPr/>
      </w:pPr>
      <w:r>
        <w:rPr>
          <w:rFonts w:eastAsia="Times New Roman" w:cs="Times New Roman" w:ascii="Times New Roman" w:hAnsi="Times New Roman"/>
          <w:b/>
          <w:color w:val="000000"/>
          <w:sz w:val="24"/>
        </w:rPr>
        <w:t>В отчете формы 0503121 "</w:t>
      </w:r>
      <w:r>
        <w:rPr>
          <w:rFonts w:eastAsia="Times New Roman" w:cs="Times New Roman" w:ascii="Times New Roman" w:hAnsi="Times New Roman"/>
          <w:color w:val="000000"/>
          <w:sz w:val="24"/>
        </w:rPr>
        <w:t>Отчет о финансовых результатах деятельности" фактические расходы в сумме 11 392 675 руб.30 коп. соотвествуют фактическим расходам, отраженным в формах 0503110 "Справка по заключению счетов бюджетного учета отчетного финансового года", 0503128 "Отчет о бюджетных обязательствах".</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Отчет формы 0503130</w:t>
      </w:r>
      <w:r>
        <w:rPr>
          <w:rFonts w:eastAsia="Times New Roman" w:cs="Times New Roman" w:ascii="Times New Roman" w:hAnsi="Times New Roman"/>
          <w:color w:val="000000"/>
          <w:sz w:val="24"/>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pPr>
      <w:r>
        <w:rPr>
          <w:rFonts w:eastAsia="Times New Roman" w:cs="Times New Roman" w:ascii="Times New Roman" w:hAnsi="Times New Roman"/>
          <w:b/>
          <w:color w:val="000000"/>
          <w:sz w:val="24"/>
        </w:rPr>
        <w:t>Раздел 1. "Нефинансовые активы".</w:t>
      </w:r>
      <w:r>
        <w:rPr>
          <w:rFonts w:eastAsia="Times New Roman" w:cs="Times New Roman" w:ascii="Times New Roman" w:hAnsi="Times New Roman"/>
          <w:color w:val="000000"/>
          <w:sz w:val="24"/>
        </w:rPr>
        <w:t xml:space="preserve">  В связ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 в аппарате Уполномоченного по правам человека в Липецкой области была проведена инвентаризация нематериальных объектов по состоянию на 01.01.2021г., в результате чего была определена справедливая стоимость официального сайта, признанного нематериальным активом, в сумме 55000 руб, что повлекло изменение остатков на начало и на конец 2021г. по строке 040 формы 0503130 "Нематериальные активы"(счет 010200000). Кроме того была установлена справедливая стоимость программы 1 С Предприятие 8 (Бухгалтерия государственного учреждения 8), признанной нематериальным активом, в сумме 14000 руб.и программа 1С Предприятие 8 (Зарплата и кадры бюджетного учреждения 8) 2 рабочих места, справедливая стоимость которой была установлена 28000 руб. Соответственно на начало 2021г. и конец 2021г. 42000 руб. были отражены в балансе по строке 100 "Права пользования активами" (011100000).</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2 "Финансовые активы"</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троке 207 на 01.01.2022г. счет 201 35 "Денежные средства в кассе учреждения"отражены почтовые марки и маркированные конверты на сумму 5376 руб.00к.</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троке 260 на 01.01.2022г.счет 206, 208 "Дебиторская задолженность по выплатам" - отражена задолженность в сумме 6468руб.82 коп.:</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 подписку на газеты и журналы на 2022год - 6287руб.82коп.,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ОО "Юридическая периодика" - 4980руб.00к.,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ГУП "Почта России" - 1307руб.82 коп.</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за почтовые марки и маркированные конверты в подотчете счет 208 -181 руб.00коп.</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3. Обязательства.</w:t>
      </w:r>
    </w:p>
    <w:p>
      <w:pPr>
        <w:pStyle w:val="Normal"/>
        <w:spacing w:before="240" w:after="240"/>
        <w:jc w:val="both"/>
        <w:rPr/>
      </w:pPr>
      <w:r>
        <w:rPr>
          <w:rFonts w:eastAsia="Times New Roman" w:cs="Times New Roman" w:ascii="Times New Roman" w:hAnsi="Times New Roman"/>
          <w:color w:val="000000"/>
          <w:sz w:val="24"/>
        </w:rPr>
        <w:t>По состоянию на 01.01.2021г. резерв предстоящих расходов - неиспользованные отпуска сотрудников, переходящие на следующий год (сч 40160) составлял 618016 руб.54коп, на 01.01.2022г. - 441921 руб.52коп.</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правка к балансу о наличии имущества обязательств на забалансовых счетах</w:t>
      </w:r>
    </w:p>
    <w:p>
      <w:pPr>
        <w:pStyle w:val="Normal"/>
        <w:spacing w:before="240" w:after="240"/>
        <w:jc w:val="both"/>
        <w:rPr/>
      </w:pPr>
      <w:r>
        <w:rPr>
          <w:rFonts w:eastAsia="Times New Roman" w:cs="Times New Roman" w:ascii="Times New Roman" w:hAnsi="Times New Roman"/>
          <w:color w:val="000000"/>
          <w:sz w:val="24"/>
        </w:rPr>
        <w:t xml:space="preserve">По строке 010 показано имущество полученное в безвозмездное пользование согласно Договору безвозмездного пользования государственным имуществом областного уровня собственности от 16.04.2021г. № 39 с Областным бюджетным учреждением "Эксплуатационно-технический центр управления делами администрации Липецкой области (ОБУ "ЭТЦ") с условной стоимостью служебных помещений 1 руб. с одновременным расторжением предыдущего договора безвозмездного пользования государственным имуществом областного уровня собственности с ОБУ "ЭТЦ" от 20.12.2002г. №38. </w:t>
      </w:r>
    </w:p>
    <w:p>
      <w:pPr>
        <w:pStyle w:val="Normal"/>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В</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отчете формы 0503168 </w:t>
      </w:r>
      <w:r>
        <w:rPr>
          <w:rFonts w:eastAsia="Times New Roman" w:cs="Times New Roman" w:ascii="Times New Roman" w:hAnsi="Times New Roman"/>
          <w:color w:val="000000"/>
          <w:sz w:val="24"/>
        </w:rPr>
        <w:t>"Сведения о движении нефинансовых активов" отражены поступление и выбытие имущества, закрепленного в оперативное управление, остатки на начало и конец отчетного периода.</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Нефинансовые активы" 1. Движение основных средств</w:t>
      </w:r>
    </w:p>
    <w:p>
      <w:pPr>
        <w:pStyle w:val="Normal"/>
        <w:spacing w:before="240" w:after="240"/>
        <w:jc w:val="both"/>
        <w:rPr/>
      </w:pPr>
      <w:r>
        <w:rPr>
          <w:rFonts w:eastAsia="Times New Roman" w:cs="Times New Roman" w:ascii="Times New Roman" w:hAnsi="Times New Roman"/>
          <w:color w:val="000000"/>
          <w:sz w:val="24"/>
        </w:rPr>
        <w:t>1.1. "Основные средства". Поступление основных средств за 2021 год составило 428 260руб.01коп, в том числе:</w:t>
      </w:r>
    </w:p>
    <w:p>
      <w:pPr>
        <w:pStyle w:val="Normal"/>
        <w:spacing w:before="240" w:after="240"/>
        <w:jc w:val="both"/>
        <w:rPr/>
      </w:pPr>
      <w:r>
        <w:rPr>
          <w:rFonts w:eastAsia="Times New Roman" w:cs="Times New Roman" w:ascii="Times New Roman" w:hAnsi="Times New Roman"/>
          <w:color w:val="000000"/>
          <w:sz w:val="24"/>
        </w:rPr>
        <w:t>- сч. 101 34 "Машины и оборудование" - 4310 руб.00 коп.- источник бесперебойного питания, -сч. 101.36"Инвентарь производственный и хозяйственный"- приобретена мебель для кабинета руководителя на сумму 350 000 руб.01 коп. (по результатам аукциона заключен государственный контракт №1 от 13.08.2021г. с ООО ДС КОМ на 350 000 руб.01 коп.), кроме того приобретены жалюзи в кабинет руководителя, кулер, вывески для учреждения на сумму 73950 руб.00коп.</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ыбытие (списание) основных средств в 2021г. всего составило 86 886 руб.85коп., 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 сч.101.34 "Машины и оборудование" источник бесперебойного питания на сумму 4310 руб.00 коп. отнесен на сч.21"Основные средства в эксплуатации". </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101.36 "Инвентарь производственный и хозяйственный"выбытие за 2021г.составило 82 576 руб.85 коп. Списание основных средств по сч.101.36 произведено на основании письма Управления имущественных и земельных отношений Липецкой области от 13.08.2021г. № 7БИ28-7913 за подписью зам. начальника управления имущественных и земельных отношений  О.С.Овчинниковой.</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Амортизация за 2021 год составляет 341 373 руб.16 коп.</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Раздел 1."Нефинансовые актив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Движение нематериальных активов</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 Нематериальные активы </w:t>
      </w:r>
    </w:p>
    <w:p>
      <w:pPr>
        <w:pStyle w:val="Normal"/>
        <w:spacing w:before="240" w:after="240"/>
        <w:jc w:val="both"/>
        <w:rPr/>
      </w:pPr>
      <w:r>
        <w:rPr>
          <w:rFonts w:eastAsia="Times New Roman" w:cs="Times New Roman" w:ascii="Times New Roman" w:hAnsi="Times New Roman"/>
          <w:color w:val="000000"/>
          <w:sz w:val="24"/>
        </w:rPr>
        <w:t>По строке 113 "Программное обеспечение и базы данных" на начало 2021г и на 01.01.2022г. показана справедливая стоимость в сумме 55 000 руб.00 коп. официального сайта Уполномоченного по правам человека в Липецкой области (сч.102.31), установленная комиссионно в соответстви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Права пользования нематериальными активами</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ава пользования программным обеспечением и базами данных, стр.293 сч. 111.61.- на начало и на начало 2022г. показана справедливая стоимость в 42 000 руб.00 коп., в том числе</w:t>
      </w:r>
    </w:p>
    <w:p>
      <w:pPr>
        <w:pStyle w:val="Normal"/>
        <w:spacing w:before="240" w:after="240"/>
        <w:jc w:val="both"/>
        <w:rPr/>
      </w:pPr>
      <w:r>
        <w:rPr>
          <w:rFonts w:eastAsia="Times New Roman" w:cs="Times New Roman" w:ascii="Times New Roman" w:hAnsi="Times New Roman"/>
          <w:color w:val="000000"/>
          <w:sz w:val="24"/>
        </w:rPr>
        <w:t>- программа 1 С Предприятие 8 (Бухгалтерия государственного учреждения 8), признанной нематериальным активом, в сумме 14000 руб.,</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грамма 1С Предприятие 8 (Зарплата и кадры бюджетного учреждения 8) 2 рабочих места, справедливая стоимость которой была установлена в 28000 руб.. </w:t>
      </w:r>
    </w:p>
    <w:p>
      <w:pPr>
        <w:pStyle w:val="Normal"/>
        <w:spacing w:before="240" w:after="240"/>
        <w:jc w:val="both"/>
        <w:rPr/>
      </w:pPr>
      <w:r>
        <w:rPr>
          <w:rFonts w:eastAsia="Times New Roman" w:cs="Times New Roman" w:ascii="Times New Roman" w:hAnsi="Times New Roman"/>
          <w:color w:val="000000"/>
          <w:sz w:val="24"/>
        </w:rPr>
        <w:t>Стоимость указанных нематериальных активов установлена комиссионно в соответстви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w:t>
      </w:r>
    </w:p>
    <w:p>
      <w:pPr>
        <w:pStyle w:val="Normal"/>
        <w:spacing w:before="240" w:after="240"/>
        <w:jc w:val="both"/>
        <w:rPr/>
      </w:pPr>
      <w:r>
        <w:rPr>
          <w:rFonts w:eastAsia="Times New Roman" w:cs="Times New Roman" w:ascii="Times New Roman" w:hAnsi="Times New Roman"/>
          <w:b/>
          <w:color w:val="000000"/>
          <w:sz w:val="24"/>
        </w:rPr>
        <w:t>Раздел 3. Движение материальных ценностей на забалансовых счетах</w:t>
      </w:r>
    </w:p>
    <w:p>
      <w:pPr>
        <w:pStyle w:val="Normal"/>
        <w:spacing w:before="240" w:after="240"/>
        <w:jc w:val="both"/>
        <w:rPr/>
      </w:pPr>
      <w:r>
        <w:rPr>
          <w:rFonts w:eastAsia="Times New Roman" w:cs="Times New Roman" w:ascii="Times New Roman" w:hAnsi="Times New Roman"/>
          <w:color w:val="000000"/>
          <w:sz w:val="24"/>
        </w:rPr>
        <w:t xml:space="preserve">По строкам 800, 801 "Недвижимое имущество полученное в пользование" показана условная стоимость в 1 рубль служебных помещений. полученных в безвозмездное пользование согласно Договору безвозмездного пользования государственным имуществом областного уровня собственности от 16.04.2021г. № 39 с Областным бюджетным учреждением "Эксплуатационно-технический центр управления делами администрации Липецкой области (ОБУ "ЭТЦ"). </w:t>
      </w:r>
    </w:p>
    <w:p>
      <w:pPr>
        <w:pStyle w:val="Normal"/>
        <w:spacing w:before="240" w:after="240"/>
        <w:jc w:val="both"/>
        <w:rPr/>
      </w:pPr>
      <w:r>
        <w:rPr>
          <w:rFonts w:eastAsia="Times New Roman" w:cs="Times New Roman" w:ascii="Times New Roman" w:hAnsi="Times New Roman"/>
          <w:color w:val="000000"/>
          <w:sz w:val="24"/>
        </w:rPr>
        <w:t xml:space="preserve">По строкам 840, 842  "Награды, призы,кубки, ценные подарки, сувениры и пр.", счет 07, показано приобретение и выбытие сувениров в сумме 55 495 руб.00 коп. для поздравления учащихся, победивших в рамках проводимого в ноябре-декабре 2021г.Уполномоченным по правам человека в Липецкой области творческого конкурса среди молодежи "Мы и наши прав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строкам 850,852  "Основные средства в эксплуатации" на 01.01.2022г. показана стоимость основных средств стоимостью до 10000 руб 00коп. на забалансовом счете 21 в сумме 227 589 руб.31 коп. </w:t>
      </w:r>
    </w:p>
    <w:p>
      <w:pPr>
        <w:pStyle w:val="Normal"/>
        <w:spacing w:before="240" w:after="240"/>
        <w:jc w:val="both"/>
        <w:rPr/>
      </w:pP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В форме 0503169_G_БК </w:t>
      </w:r>
      <w:r>
        <w:rPr>
          <w:rFonts w:eastAsia="Times New Roman" w:cs="Times New Roman" w:ascii="Times New Roman" w:hAnsi="Times New Roman"/>
          <w:color w:val="000000"/>
          <w:sz w:val="24"/>
        </w:rPr>
        <w:t xml:space="preserve">"Сведения по дебиторской и кредиторской задолженности", </w:t>
      </w:r>
      <w:r>
        <w:rPr>
          <w:rFonts w:eastAsia="Times New Roman" w:cs="Times New Roman" w:ascii="Times New Roman" w:hAnsi="Times New Roman"/>
          <w:b/>
          <w:color w:val="000000"/>
          <w:sz w:val="24"/>
        </w:rPr>
        <w:t>вид задолженности кредиторская</w:t>
      </w:r>
      <w:r>
        <w:rPr>
          <w:rFonts w:eastAsia="Times New Roman" w:cs="Times New Roman" w:ascii="Times New Roman" w:hAnsi="Times New Roman"/>
          <w:color w:val="000000"/>
          <w:sz w:val="24"/>
        </w:rPr>
        <w:t>.</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олженности. на 01.01.2022г. нет.</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стоянию на 01.01.2021г. кредиторской задолженности не было.</w:t>
      </w:r>
    </w:p>
    <w:p>
      <w:pPr>
        <w:pStyle w:val="Normal"/>
        <w:spacing w:before="240" w:after="240"/>
        <w:rPr/>
      </w:pPr>
      <w:r>
        <w:rPr>
          <w:rFonts w:eastAsia="Times New Roman" w:cs="Times New Roman" w:ascii="Times New Roman" w:hAnsi="Times New Roman"/>
          <w:b/>
          <w:color w:val="000000"/>
          <w:sz w:val="24"/>
        </w:rPr>
        <w:t xml:space="preserve">В форме 0503169_G_БД </w:t>
      </w:r>
      <w:r>
        <w:rPr>
          <w:rFonts w:eastAsia="Times New Roman" w:cs="Times New Roman" w:ascii="Times New Roman" w:hAnsi="Times New Roman"/>
          <w:color w:val="000000"/>
          <w:sz w:val="24"/>
        </w:rPr>
        <w:t xml:space="preserve">"Сведения по дебиторской и кредиторской задолженности", </w:t>
      </w:r>
      <w:r>
        <w:rPr>
          <w:rFonts w:eastAsia="Times New Roman" w:cs="Times New Roman" w:ascii="Times New Roman" w:hAnsi="Times New Roman"/>
          <w:b/>
          <w:color w:val="000000"/>
          <w:sz w:val="24"/>
        </w:rPr>
        <w:t>вид задолженности дебиторска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остоянию на 01.01.2022г. дебиторская задолженность составила 6468 руб.82 коп.,  в том числе:</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ч. 206 26 -6287руб.82 коп., из них</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ОО "Юридическая периодика" 4980руб.00коп, подписка на 2022 г., журналы по праву,</w:t>
      </w:r>
    </w:p>
    <w:p>
      <w:pPr>
        <w:pStyle w:val="Normal"/>
        <w:spacing w:before="240" w:after="240"/>
        <w:rPr/>
      </w:pPr>
      <w:r>
        <w:rPr>
          <w:rFonts w:eastAsia="Times New Roman" w:cs="Times New Roman" w:ascii="Times New Roman" w:hAnsi="Times New Roman"/>
          <w:color w:val="000000"/>
          <w:sz w:val="24"/>
        </w:rPr>
        <w:t>-   ФГУП "Почта России"-1307руб.82 коп. подписка на 2022г., "Липецкая газета",</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ч. 208.21. - 181 руб.00 коп, аванс подотчетному лицу, конверты. марки.</w:t>
      </w:r>
    </w:p>
    <w:p>
      <w:pPr>
        <w:pStyle w:val="Normal"/>
        <w:spacing w:before="240" w:after="240"/>
        <w:rPr/>
      </w:pPr>
      <w:r>
        <w:rPr>
          <w:rFonts w:eastAsia="Times New Roman" w:cs="Times New Roman" w:ascii="Times New Roman" w:hAnsi="Times New Roman"/>
          <w:color w:val="000000"/>
          <w:sz w:val="24"/>
        </w:rPr>
        <w:t>В сравнении с отчетом за 2020 год, дебиторская задолженность уменьшилась на 13148 руб.04 коп. На 01.01.2021г. дебиторская задолженнсть составляла 19616 руб.86 коп. ( в основном за подписку на газеты и журналы). </w:t>
      </w:r>
    </w:p>
    <w:p>
      <w:pPr>
        <w:pStyle w:val="Normal"/>
        <w:spacing w:before="240" w:after="240"/>
        <w:jc w:val="both"/>
        <w:rPr/>
      </w:pPr>
      <w:r>
        <w:rPr>
          <w:rFonts w:eastAsia="Times New Roman" w:cs="Times New Roman" w:ascii="Times New Roman" w:hAnsi="Times New Roman"/>
          <w:b/>
          <w:color w:val="000000"/>
          <w:sz w:val="24"/>
        </w:rPr>
        <w:t xml:space="preserve">Форма 0503173 </w:t>
      </w:r>
      <w:r>
        <w:rPr>
          <w:rFonts w:eastAsia="Times New Roman" w:cs="Times New Roman" w:ascii="Times New Roman" w:hAnsi="Times New Roman"/>
          <w:color w:val="000000"/>
          <w:sz w:val="24"/>
        </w:rPr>
        <w:t xml:space="preserve">"Сведения об изменении остатков валюты баланса". </w:t>
      </w:r>
    </w:p>
    <w:p>
      <w:pPr>
        <w:pStyle w:val="Normal"/>
        <w:spacing w:before="240" w:after="240"/>
        <w:jc w:val="both"/>
        <w:rPr/>
      </w:pPr>
      <w:r>
        <w:rPr>
          <w:rFonts w:eastAsia="Times New Roman" w:cs="Times New Roman" w:ascii="Times New Roman" w:hAnsi="Times New Roman"/>
          <w:color w:val="000000"/>
          <w:sz w:val="24"/>
        </w:rPr>
        <w:t>В связ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 в аппарате Уполномоченного по правам человека в Липецкой области была проведена инвентаризация нематериальных объектов по состоянию на 01.01.2021г., в результате чего была определена справедливая стоимость официального сайта, признанного нематериальным активом, в сумме 55000 руб, что повлекло изменение остатков на начало и на конец 2021г. по строке 040 формы 0503173 "Нематериальные активы"(счет 010200000). Кроме того была установлена справедливая стоимость программы 1 С Предприятие 8 (Бухгалтерия государственного учреждения 8), признанной нематериальным активом, в сумме 14000 руб.и программа 1С Предприятие 8 (Зарплата и кадры бюджетного учреждения 8) 2 рабочих места, справедливая стоимость которой была установлена 28000 руб. Соответственно на начало 2021г. и конец 2021г. 42000 руб. были отражены в балансе по строке 100 "Права пользования активами" (011100000) формы 0503173.Итоговая сумма изменения остатков валюты баланса составила 97 000 руб, что отражено в итоговой строке Сведений об исзменении остатков валюты баланса  формы 0503173. </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Раздел 5. Прочие вопросы деятельности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В 2021г. аппарат Уполномоченного по правам человека в Липецкой области переехал в другое здание по адресу г.Липецк, ул.Крайняя,д.7., заключив Договор безвозмездного пользования государственным имуществом областного уровня собственности от 16.04.2021г. № 39 с Областным бюджетным учреждением "эксплуатационно-технический центр управления делами администрации Липецкой области (ОБУ "ЭТЦ").</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ведомственных учреждений нет. Юридический и фактический адреса совпадают.</w:t>
      </w:r>
    </w:p>
    <w:p>
      <w:pPr>
        <w:pStyle w:val="Normal"/>
        <w:spacing w:before="240" w:after="240"/>
        <w:jc w:val="both"/>
        <w:rPr/>
      </w:pPr>
      <w:r>
        <w:rPr>
          <w:rFonts w:eastAsia="Times New Roman" w:cs="Times New Roman" w:ascii="Times New Roman" w:hAnsi="Times New Roman"/>
          <w:color w:val="000000"/>
          <w:sz w:val="24"/>
        </w:rPr>
        <w:t>Межрайонной ИФНС России №6 по Липецкой области в 2021г. была проведена камеральная налоговая проверка правильности представления Расчета по страховым взносам за 6 месяцев квартальный 2021 года с необходимостью предоставления расшифровки сумм, не подлежащих налогообложению страховыми взносами. пояснения предоставлены, нарушений не установлено.</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2021 году Контрольно-Счетной Палатой Липецкой области было проведено контрольное мероприятие "Внешняя проверка бюджетной отчетности Уполномоченного по правам человека в липецкой области за 2020 год". Нарушений не установлено.</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ч. 201 35 "Денежные документы" остаток в кассе на 01.01.2021г. составил 21605 руб.00 коп.- почтовые марки, маркированные конверты, которые приобретаются один раз в год и хранятся в кассе учреждения. По мере необходимости (ежемесячно) выдаются под отчет лицам, ответственным за отправку почтовой корреспонденции. Подотчетным лицом составляется авансовый отчет с приложением реестра на отправку почтовой корреспонденции. Прием в кассу и и выдача из кассы денежных документов оформляются приходными и расходными ордерами с оформлением на них записи "Фондовый". Учет операций с денежными документами ведется на отдельных листах кассовой книги учреждения с проставлением на них записи "Фондовый". По состоянию на 01.01.2022г. остаток денежных документов в кассе составил 5376руб.00коп. (маркированные конверты и почтовые марки).</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Бюджет 2021 года сформирован в разрезе государственных программ, в связи с чем форма 0503166 "Сведения об исполнении мероприятий в рамках целевых программ" не представлена. Форма 0503178 " Сведения об остатках денежных средств на счетах получателя бюджетных средств" не представлена в связи с отсутствием денежных средств на счетах учреждения в кредитных организациях и в финансовом органе.</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з-за отсутствия числовых показателей в составе бюджетной отчетности за  2021г. не представлены следующие формы бюджетной отчет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0503128нп "Отчет о бюджетных обязательствах по национальным (региональным) проектам",</w:t>
      </w:r>
    </w:p>
    <w:p>
      <w:pPr>
        <w:pStyle w:val="Normal"/>
        <w:spacing w:before="240" w:after="240"/>
        <w:jc w:val="both"/>
        <w:rPr/>
      </w:pPr>
      <w:r>
        <w:rPr>
          <w:rFonts w:eastAsia="Times New Roman" w:cs="Times New Roman" w:ascii="Times New Roman" w:hAnsi="Times New Roman"/>
          <w:color w:val="000000"/>
          <w:sz w:val="24"/>
        </w:rPr>
        <w:t>-.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0503172 "Сведения о государственном (муниципальном ) долге, предоставленных бюджетных кредитах,</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0503184 "Справка о суммах консолидируемых поступлений, подлежащих зачислению на счет бюджета",</w:t>
      </w:r>
    </w:p>
    <w:p>
      <w:pPr>
        <w:pStyle w:val="Normal"/>
        <w:spacing w:before="240" w:after="240"/>
        <w:jc w:val="both"/>
        <w:rPr/>
      </w:pPr>
      <w:r>
        <w:rPr>
          <w:rFonts w:eastAsia="Times New Roman" w:cs="Times New Roman" w:ascii="Times New Roman" w:hAnsi="Times New Roman"/>
          <w:color w:val="000000"/>
          <w:sz w:val="24"/>
        </w:rPr>
        <w:t>- ф.0503190 " Сведения о вложениях в объекты недвижимого имущества, объектах незавершенного строительств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0503296 "Сведения об исполнении судебных решений по денежным обязательствам бюджет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 0503324 "Отчет об использовании межбюджетных трансфертов из федерального бюджета".</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делами администрации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14, г. Липецк, пл. Ленина-Соборная, дом 1.</w:t>
      </w:r>
    </w:p>
    <w:p>
      <w:pPr>
        <w:pStyle w:val="Normal"/>
        <w:spacing w:lineRule="auto" w:line="360"/>
        <w:ind w:firstLine="700"/>
        <w:jc w:val="both"/>
        <w:rPr/>
      </w:pPr>
      <w:r>
        <w:rPr>
          <w:rFonts w:eastAsia="Times New Roman" w:cs="Times New Roman" w:ascii="Times New Roman" w:hAnsi="Times New Roman"/>
          <w:color w:val="000000"/>
          <w:sz w:val="28"/>
        </w:rPr>
        <w:t>Управление делами администрации Липецкой области является исполнительным органом государственной власти области, организующим и осуществляющим материально-техническое обеспечение деятельности администрации области, исполнительных органов государственной власти области и структурных подразделений администрации области, не имеющих финансово-хозяйственных служб, а также финансовое обеспечение деятельности главы администрации области, аппарата администрации области и структурных подразделений администрации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делами администрации Липецкой области создано постановлением администрации Липецкой области от 04.12.1991 г. «Об обеспечении органов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делами, утвержденным распоряжением главы администрации области от 12.05.2009 г. № 212-р (с изменениями и дополнениями) и иными нормативными правовыми акт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обладает правом оперативного управления, закрепленным за ним имуществом, является главным распорядителем средств областного бюджета, учредителем для областного бюджетного учреждения «Эксплуатационно-технический центр управления делами администрации Липецкой области» (далее ОБУ «ЭТЦ») и администратором доходов областного и федерального бюджетов.</w:t>
      </w:r>
    </w:p>
    <w:p>
      <w:pPr>
        <w:pStyle w:val="Normal"/>
        <w:spacing w:lineRule="auto" w:line="360"/>
        <w:ind w:firstLine="700"/>
        <w:jc w:val="both"/>
        <w:rPr/>
      </w:pPr>
      <w:r>
        <w:rPr>
          <w:rFonts w:eastAsia="Times New Roman" w:cs="Times New Roman" w:ascii="Times New Roman" w:hAnsi="Times New Roman"/>
          <w:color w:val="000000"/>
          <w:sz w:val="28"/>
        </w:rPr>
        <w:t xml:space="preserve">Штатное расписание Управления утверждается главой администрации Липецкой области. Права, обязанности и ответственность работников Управления,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 </w:t>
      </w:r>
    </w:p>
    <w:p>
      <w:pPr>
        <w:pStyle w:val="Normal"/>
        <w:spacing w:lineRule="auto" w:line="360"/>
        <w:ind w:firstLine="720"/>
        <w:jc w:val="both"/>
        <w:rPr/>
      </w:pPr>
      <w:r>
        <w:rPr>
          <w:rFonts w:eastAsia="Times New Roman" w:cs="Times New Roman" w:ascii="Times New Roman" w:hAnsi="Times New Roman"/>
          <w:color w:val="000000"/>
          <w:sz w:val="28"/>
        </w:rPr>
        <w:t xml:space="preserve">Численность сотрудников  администрации Липецкой области на 01.01.2022 года по штатному расписанию, утвержденному распоряжением главы администрации Липецкой области от 31.12.2019 года № 1159-рк составила 217 штатных единиц, из них государственных гражданских служащих 195 штатных единиц. Фактическая численность на 01.01.2022 года составила 198 штатных единиц, из них государственных гражданских служащих 179 штатных единиц. </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 xml:space="preserve">За 2021 год среднесписочная численность сотрудников Управления составила 191 человек, в том числе: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осударственных гражданских служащих - 173 человека. </w:t>
      </w:r>
    </w:p>
    <w:p>
      <w:pPr>
        <w:pStyle w:val="Normal"/>
        <w:spacing w:lineRule="auto" w:line="360"/>
        <w:ind w:firstLine="560"/>
        <w:jc w:val="both"/>
        <w:rPr/>
      </w:pP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бланки и штампы установленного образца,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ируется из средств областного бюджета и других источников финансирования, не запрещенных законодательством Российской Федерации. Имущество Управления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jc w:val="both"/>
        <w:rPr/>
      </w:pPr>
      <w:r>
        <w:rPr>
          <w:rFonts w:eastAsia="Times New Roman" w:cs="Times New Roman" w:ascii="Times New Roman" w:hAnsi="Times New Roman"/>
          <w:color w:val="000000"/>
          <w:sz w:val="28"/>
        </w:rPr>
        <w:t>- лицевой счет в управлении финансов Липецкой области №</w:t>
      </w:r>
      <w:r>
        <w:rPr>
          <w:color w:val="000000"/>
        </w:rPr>
        <w:t xml:space="preserve"> </w:t>
      </w:r>
      <w:r>
        <w:rPr>
          <w:rFonts w:eastAsia="Times New Roman" w:cs="Times New Roman" w:ascii="Times New Roman" w:hAnsi="Times New Roman"/>
          <w:color w:val="000000"/>
          <w:sz w:val="28"/>
        </w:rPr>
        <w:t>01021000010;</w:t>
      </w:r>
    </w:p>
    <w:p>
      <w:pPr>
        <w:pStyle w:val="Normal"/>
        <w:spacing w:lineRule="auto" w:line="360"/>
        <w:jc w:val="both"/>
        <w:rPr/>
      </w:pPr>
      <w:r>
        <w:rPr>
          <w:rFonts w:eastAsia="Times New Roman" w:cs="Times New Roman" w:ascii="Times New Roman" w:hAnsi="Times New Roman"/>
          <w:color w:val="000000"/>
          <w:sz w:val="28"/>
        </w:rPr>
        <w:t>-лицевой счет в управлении финансов Липецкой области для учета операций со средствами, поступающими во временное распоряжение №</w:t>
      </w:r>
      <w:r>
        <w:rPr>
          <w:color w:val="000000"/>
        </w:rPr>
        <w:t xml:space="preserve"> </w:t>
      </w:r>
      <w:r>
        <w:rPr>
          <w:rFonts w:eastAsia="Times New Roman" w:cs="Times New Roman" w:ascii="Times New Roman" w:hAnsi="Times New Roman"/>
          <w:color w:val="000000"/>
          <w:sz w:val="28"/>
        </w:rPr>
        <w:t>050210000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цевой счет администратора доходов бюджета в УФК по Липецкой области №04462009320;</w:t>
      </w:r>
    </w:p>
    <w:p>
      <w:pPr>
        <w:pStyle w:val="Normal"/>
        <w:spacing w:lineRule="auto" w:line="360"/>
        <w:jc w:val="both"/>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00932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Контрольно-счетная палата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средств областно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2021 году Управлением осуществлялась деятельность по финансовому и материально-техническому обеспечению главы и заместителей главы администрации Липецкой области, аппарата администрации Липецкой области и 10 структурных подразделений администрации Липецкой области: управление делами, управление государственной службы и кадровой работы, управление по вопросам противодействия коррупции, контроля и проверки исполнения, правовое управление, управление мобилизационной работы, отдел протокола главы, отдел специальной документальной связи, отдел по работе с обращениями граждан, отдел по противодействию терроризму, отдел проектно-аналитической работы. </w:t>
      </w:r>
    </w:p>
    <w:p>
      <w:pPr>
        <w:pStyle w:val="Normal"/>
        <w:spacing w:lineRule="auto" w:line="360"/>
        <w:ind w:firstLine="720"/>
        <w:jc w:val="both"/>
        <w:rPr/>
      </w:pPr>
      <w:r>
        <w:rPr>
          <w:rFonts w:eastAsia="Times New Roman" w:cs="Times New Roman" w:ascii="Times New Roman" w:hAnsi="Times New Roman"/>
          <w:color w:val="000000"/>
          <w:sz w:val="28"/>
        </w:rPr>
        <w:t xml:space="preserve">Так же Управлением осуществлялась деятельность по финансовому и материально-техническому обеспечению депутатов Государственной Думы Российской Федерации и их помощников, а также члена Совета Федерации Федерального Собрания Российской Федерации и его помощников. </w:t>
      </w:r>
    </w:p>
    <w:p>
      <w:pPr>
        <w:pStyle w:val="Normal"/>
        <w:spacing w:lineRule="auto" w:line="360"/>
        <w:ind w:firstLine="720"/>
        <w:jc w:val="both"/>
        <w:rPr/>
      </w:pPr>
      <w:r>
        <w:rPr>
          <w:rFonts w:eastAsia="Times New Roman" w:cs="Times New Roman" w:ascii="Times New Roman" w:hAnsi="Times New Roman"/>
          <w:color w:val="000000"/>
          <w:sz w:val="28"/>
        </w:rPr>
        <w:t>В 2021 году Управлением  предоставлялись субсидии на выполнение государственного задания и на иные цели ОБУ «Эксплуатационно-технический центр» (далее – ОБУ «ЭТЦ»): на выполнение государственного задания 294 420 745,60 руб., на иные цели 117 740 550,3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ое задание в 2021 году ОБУ «ЭТЦ» выполнено полностью, в том числе:</w:t>
      </w:r>
    </w:p>
    <w:p>
      <w:pPr>
        <w:pStyle w:val="Normal"/>
        <w:spacing w:lineRule="auto" w:line="360"/>
        <w:ind w:firstLine="720"/>
        <w:jc w:val="both"/>
        <w:rPr/>
      </w:pPr>
      <w:r>
        <w:rPr>
          <w:rFonts w:eastAsia="Times New Roman" w:cs="Times New Roman" w:ascii="Times New Roman" w:hAnsi="Times New Roman"/>
          <w:color w:val="000000"/>
          <w:sz w:val="28"/>
        </w:rPr>
        <w:t>- выполнены работы по эксплуатационно - техническому обслуживанию 34 зданий общей площадью 89,3 тыс. кв.м, находящихся в областной собственности, а также содержание указанных объектов и помещений и прилегающей территории в надлежащем состоянии;</w:t>
      </w:r>
    </w:p>
    <w:p>
      <w:pPr>
        <w:pStyle w:val="Normal"/>
        <w:spacing w:lineRule="auto" w:line="360"/>
        <w:ind w:firstLine="720"/>
        <w:jc w:val="both"/>
        <w:rPr/>
      </w:pPr>
      <w:r>
        <w:rPr>
          <w:rFonts w:eastAsia="Times New Roman" w:cs="Times New Roman" w:ascii="Times New Roman" w:hAnsi="Times New Roman"/>
          <w:color w:val="000000"/>
          <w:sz w:val="28"/>
        </w:rPr>
        <w:t>- автотранспортное обслуживание должностных лиц, государственных органов и государственных учреждений Липецкой области в количестве 189 423 машино-ч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о протокольных мероприятий (буфетное обслуживание) на 2 550 челов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о материально-техническое обслуживание Учредителя.</w:t>
      </w:r>
    </w:p>
    <w:p>
      <w:pPr>
        <w:pStyle w:val="Normal"/>
        <w:spacing w:lineRule="auto" w:line="360"/>
        <w:ind w:firstLine="720"/>
        <w:jc w:val="both"/>
        <w:rPr/>
      </w:pPr>
      <w:r>
        <w:rPr>
          <w:rFonts w:eastAsia="Times New Roman" w:cs="Times New Roman" w:ascii="Times New Roman" w:hAnsi="Times New Roman"/>
          <w:color w:val="000000"/>
          <w:sz w:val="28"/>
        </w:rPr>
        <w:t>Выделенные средства в соответствии с заключенным соглашением на иные цели ОБУ «ЭТЦ» в 2021 году были освоены полностью.</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субсидии на иные цели были выполнены работы в административных зданиях:</w:t>
      </w:r>
    </w:p>
    <w:p>
      <w:pPr>
        <w:pStyle w:val="Normal"/>
        <w:spacing w:lineRule="auto" w:line="360"/>
        <w:ind w:firstLine="720"/>
        <w:jc w:val="both"/>
        <w:rPr/>
      </w:pPr>
      <w:r>
        <w:rPr>
          <w:rFonts w:eastAsia="Times New Roman" w:cs="Times New Roman" w:ascii="Times New Roman" w:hAnsi="Times New Roman"/>
          <w:color w:val="000000"/>
          <w:sz w:val="28"/>
        </w:rPr>
        <w:t>-  по адресу: пл. Ленина - Соборная, д.1.  Произведен текущий ремонт Большого зала администрации Липецкой области, разработана проектно-сметная документация по ремонту сетей электроснабжения и электроосвещения, структурированных кабельных сетей в административном здании. Произведены ремонты: санузлов 2-го этажа административного здания, системы отопления, системы горячего водоснабжения, системы холодного водоснабжения, внутреннего двора административного здания, малого зала администрации области и сетей электроснабжения в малом зале администрации области, холла перед малым залом, коридоров 2-го этажа, с заменой внутренней кабельной сети электроснабжения и структурированных кабельных сетей в коридоре 2 этажа. Была осуществлена установка   мачт-флагштоков перед главным входом в административное здание.  Было осуществлено изготовление и монтаж окон, дверей из ПВХ, изготовление и монтаж металлической двери, а также проведены мероприятия по текущему ремонту кабинетов административного здания.  Произведена отделка стен в подвальном помещении здания. Осуществлены работы по замене двух входных дверей в Большой зал административного здания, а также по замене дверных блоков в коридорах первого и второго этажей административного зда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дресу: г. Липецк, пер. Попова, д. 5. Произведен текущий ремонт актового зала с заменой дверных блоков в коридорах 5-этажа административного здания;</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Зегеля, д.2. Осуществлены: ремонт сетей электроснабжения в административном здании, мероприятия по приобретению и монтажу кондиционеров в административном здании, мероприятия по замене дверей в помещениях;</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Пролетарская, д.5. Произведен текущий ремонт помещ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дресу: г. Липецк, ул. Скороходова, д.5. Произведен текущий ремонт помещений по адрес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средств субсидий на иные цели приобретено 5 транспортных средств.</w:t>
      </w:r>
    </w:p>
    <w:p>
      <w:pPr>
        <w:pStyle w:val="Normal"/>
        <w:spacing w:lineRule="auto" w:line="360"/>
        <w:ind w:firstLine="720"/>
        <w:jc w:val="both"/>
        <w:rPr/>
      </w:pPr>
      <w:r>
        <w:rPr>
          <w:rFonts w:eastAsia="Times New Roman" w:cs="Times New Roman" w:ascii="Times New Roman" w:hAnsi="Times New Roman"/>
          <w:color w:val="000000"/>
          <w:sz w:val="28"/>
        </w:rPr>
        <w:t>Администрацией области в 2021 году предоставлялись субвенции на ведение Регистра муниципальных нормативных правовых акто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о исполнение этих полномочий осуществлялось перечисление субвенции муниципальным районам области на реализацию Закона Липецкой области от 31.12.2009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на сумму 14 989,3 тыс.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лись мероприятия по мобилизационной подготовке экономики области и сотрудников структурных подразделений администрации области и исполнительных органов власт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Структурными подразделениями администрации Липецкой области в 2021 году в рамках исполнения государственных программ Липецкой области были осуществлены следующие мероприятия.</w:t>
      </w:r>
    </w:p>
    <w:p>
      <w:pPr>
        <w:pStyle w:val="Normal"/>
        <w:spacing w:lineRule="auto" w:line="360"/>
        <w:ind w:firstLine="720"/>
        <w:jc w:val="both"/>
        <w:rPr/>
      </w:pPr>
      <w:r>
        <w:rPr>
          <w:rFonts w:eastAsia="Times New Roman" w:cs="Times New Roman" w:ascii="Times New Roman" w:hAnsi="Times New Roman"/>
          <w:color w:val="000000"/>
          <w:sz w:val="28"/>
        </w:rPr>
        <w:t xml:space="preserve">В рамках исполнения подпрограммы «Формирование электронного правительства в Липецкой области» государственной программы «Эффективное государственное управление и развитие муниципальной службы в Липецкой области» была осуществлена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а именно: </w:t>
      </w:r>
    </w:p>
    <w:p>
      <w:pPr>
        <w:pStyle w:val="Normal"/>
        <w:spacing w:lineRule="auto" w:line="360"/>
        <w:ind w:firstLine="720"/>
        <w:jc w:val="both"/>
        <w:rPr/>
      </w:pPr>
      <w:r>
        <w:rPr>
          <w:rFonts w:eastAsia="Times New Roman" w:cs="Times New Roman" w:ascii="Times New Roman" w:hAnsi="Times New Roman"/>
          <w:color w:val="000000"/>
          <w:sz w:val="28"/>
        </w:rPr>
        <w:t>- проведены мероприятия, направленные на реализацию государственной политики в сфере защиты информации, в том числе составляющей государственную тайну, на территории Липецкой области, обеспечение (в пределах компетенции управления) деятельности главы администрации Липецкой области в сфере защиты информации, в том числе, велась работа по развитию и совершенствованию системы технической защиты информации и противодействию иностранным техническим разведкам;</w:t>
      </w:r>
    </w:p>
    <w:p>
      <w:pPr>
        <w:pStyle w:val="Normal"/>
        <w:spacing w:lineRule="auto" w:line="360"/>
        <w:ind w:firstLine="720"/>
        <w:jc w:val="both"/>
        <w:rPr/>
      </w:pPr>
      <w:r>
        <w:rPr>
          <w:rFonts w:eastAsia="Times New Roman" w:cs="Times New Roman" w:ascii="Times New Roman" w:hAnsi="Times New Roman"/>
          <w:color w:val="000000"/>
          <w:sz w:val="28"/>
        </w:rPr>
        <w:t>- продолжено развитие защищенной сети передачи данных администрации области, исполнительных органов государственной власти области и органов местного самоуправления: организованы и проведены электронные аукционы на оказание услуг по технической поддержке и модернизации ViPNet-сетей администрации Липецкой области, управлений социальной защиты Липецкой области, образования и наук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завершен охват всех органов государственной власти и органов местного самоуправления современными системами обнаружения вторжений отечественного производства;</w:t>
      </w:r>
    </w:p>
    <w:p>
      <w:pPr>
        <w:pStyle w:val="Normal"/>
        <w:spacing w:lineRule="auto" w:line="360"/>
        <w:ind w:firstLine="720"/>
        <w:jc w:val="both"/>
        <w:rPr/>
      </w:pPr>
      <w:r>
        <w:rPr>
          <w:rFonts w:eastAsia="Times New Roman" w:cs="Times New Roman" w:ascii="Times New Roman" w:hAnsi="Times New Roman"/>
          <w:color w:val="000000"/>
          <w:sz w:val="28"/>
        </w:rPr>
        <w:t>- проведен аукцион по централизованной закупке средств антивирусной защиты для всех медицинских учреждений управления здравоохранения Липецкой области и их подведомственных учрежд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 аукцион на оказание услуг по аттестации по требованиям безопасности информации государственной информационной системы Единая централизованная информационная система в сфере бухгалтерского учета (ГИС ЕЦИС);</w:t>
      </w:r>
    </w:p>
    <w:p>
      <w:pPr>
        <w:pStyle w:val="Normal"/>
        <w:spacing w:lineRule="auto" w:line="360"/>
        <w:ind w:firstLine="720"/>
        <w:jc w:val="both"/>
        <w:rPr/>
      </w:pPr>
      <w:r>
        <w:rPr>
          <w:rFonts w:eastAsia="Times New Roman" w:cs="Times New Roman" w:ascii="Times New Roman" w:hAnsi="Times New Roman"/>
          <w:color w:val="000000"/>
          <w:sz w:val="28"/>
        </w:rPr>
        <w:t>- произведена закупка продления лицензии и технической поддержки SIEM – системы (средство анализа и корреляции событий безопасности) и на продление и техническое сопровождение Next Generation Firewall (фильтрация интернет – трафика на уровне приложений);</w:t>
      </w:r>
    </w:p>
    <w:p>
      <w:pPr>
        <w:pStyle w:val="Normal"/>
        <w:spacing w:lineRule="auto" w:line="360"/>
        <w:ind w:firstLine="720"/>
        <w:jc w:val="both"/>
        <w:rPr/>
      </w:pPr>
      <w:r>
        <w:rPr>
          <w:rFonts w:eastAsia="Times New Roman" w:cs="Times New Roman" w:ascii="Times New Roman" w:hAnsi="Times New Roman"/>
          <w:color w:val="000000"/>
          <w:sz w:val="28"/>
        </w:rPr>
        <w:t>- выполнены работы по аттестации по требованиям безопасности информации государственных информационных систем (ГИС) в администрации Липецкой области и управлении образования и наук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рамках исполнения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в отчетном периоде было организовано и проведено 59 образовательных мероприятий для государственных гражданских служащих.</w:t>
      </w:r>
    </w:p>
    <w:p>
      <w:pPr>
        <w:pStyle w:val="Normal"/>
        <w:spacing w:lineRule="auto" w:line="360"/>
        <w:ind w:firstLine="720"/>
        <w:jc w:val="both"/>
        <w:rPr/>
      </w:pPr>
      <w:r>
        <w:rPr>
          <w:rFonts w:eastAsia="Times New Roman" w:cs="Times New Roman" w:ascii="Times New Roman" w:hAnsi="Times New Roman"/>
          <w:color w:val="000000"/>
          <w:sz w:val="28"/>
        </w:rPr>
        <w:t xml:space="preserve">В их числе 17 курсов повышения квалификации, на которых дополнительное профессиональное образование получили 426 государственных гражданских служащих области. Проведено 2 семинара для 106 специалистов, впервые принятых на государственную гражданскую службу, 15 семинаров для категории «руководители». Кроме того, для служащих категории «руководители» было организовано 17 тренингов по развитию компетенций «Soft Skills» на темы: «Формирование команды», «Управление результативностью», «Коммуникация в публичном пространстве», «Критическое мышление», «Эмоциональный интеллект» и др. За отчетный период 26 руководителей закончили переподготовку по программе мини МВА, 1 руководитель прошел обучение по программе «Специалист по государственному и муниципальному управлению (МРА)». В мастер-классе по формированию индивидуального плана развития приняли участие 50 человек. Организовано обучение для 42 сотрудников в рамках реализация проектов цифровой трансформации. </w:t>
      </w:r>
    </w:p>
    <w:p>
      <w:pPr>
        <w:pStyle w:val="Normal"/>
        <w:spacing w:lineRule="auto" w:line="360"/>
        <w:ind w:firstLine="720"/>
        <w:jc w:val="both"/>
        <w:rPr/>
      </w:pPr>
      <w:r>
        <w:rPr>
          <w:rFonts w:eastAsia="Times New Roman" w:cs="Times New Roman" w:ascii="Times New Roman" w:hAnsi="Times New Roman"/>
          <w:color w:val="000000"/>
          <w:sz w:val="28"/>
        </w:rPr>
        <w:t>В рамках работы с молодежью, прошел региональный образовательный форум «Вектор развития», который длился 5 дней. В нем участвовали более 50 наиболее перспективных и талантливых молодых госслужащих. Целью форума было проведение адаптационных мероприятий, направленных на профессиональное овладение ценностями корпоративной культуры, успешное включение в служебную деятельность в составе коллектива, развитие мотивации для эффективного исполнения государственных задач молодыми госслужащими. В рамках форума участники усовершенствовали свои цифровые навыки, познакомились с темой личного финансового планирования, прошли спортивный квест, а также узнали, как понимать и распознавать собственные эмоции, наладить эффективные коммуникации и избежать конфликтов.</w:t>
      </w:r>
    </w:p>
    <w:p>
      <w:pPr>
        <w:pStyle w:val="Normal"/>
        <w:spacing w:lineRule="auto" w:line="360"/>
        <w:ind w:firstLine="720"/>
        <w:jc w:val="both"/>
        <w:rPr/>
      </w:pPr>
      <w:r>
        <w:rPr>
          <w:rFonts w:eastAsia="Times New Roman" w:cs="Times New Roman" w:ascii="Times New Roman" w:hAnsi="Times New Roman"/>
          <w:color w:val="000000"/>
          <w:sz w:val="28"/>
        </w:rPr>
        <w:t>Организован и проведен цикл образовательных мероприятий по повышению благополучия сотрудников, в рамках которого прошли лекции на темы: «Как снизить риски для здоровья», «Здоровое питание летом: советы и секреты», «Конфликт: разрушает или развивает?», в которых приняли участие более 200 человек.</w:t>
      </w:r>
    </w:p>
    <w:p>
      <w:pPr>
        <w:pStyle w:val="Normal"/>
        <w:spacing w:lineRule="auto" w:line="360"/>
        <w:ind w:firstLine="720"/>
        <w:jc w:val="both"/>
        <w:rPr/>
      </w:pPr>
      <w:r>
        <w:rPr>
          <w:rFonts w:eastAsia="Times New Roman" w:cs="Times New Roman" w:ascii="Times New Roman" w:hAnsi="Times New Roman"/>
          <w:color w:val="000000"/>
          <w:sz w:val="28"/>
        </w:rPr>
        <w:t xml:space="preserve">В целях организации самообразования государственным гражданским служащим области предоставлен доступ к электронной библиотеке, насчитывающей 4123 деловых книг и аудиокниг о менеджменте, лидерстве, личной эффективности, а также видеолекции разнообразной тематики, образовательные курсы и тренажеры для улучшения памяти и внимания. </w:t>
      </w:r>
    </w:p>
    <w:p>
      <w:pPr>
        <w:pStyle w:val="Normal"/>
        <w:spacing w:lineRule="auto" w:line="360"/>
        <w:ind w:firstLine="720"/>
        <w:jc w:val="both"/>
        <w:rPr/>
      </w:pPr>
      <w:r>
        <w:rPr>
          <w:rFonts w:eastAsia="Times New Roman" w:cs="Times New Roman" w:ascii="Times New Roman" w:hAnsi="Times New Roman"/>
          <w:color w:val="000000"/>
          <w:sz w:val="28"/>
        </w:rPr>
        <w:t>Также в отчетном периоде широко использовалось дистанционное обучение на платформе WebTutor по темам: «Эмоциональный интеллект», «Бережливое производство» (2 модуля), «Информационная безопасность», «Работа с обращениями граждан», «Работа в команде», «Наставничество» и др. Обучение по ним прошли 1 182 человека.</w:t>
      </w:r>
    </w:p>
    <w:p>
      <w:pPr>
        <w:pStyle w:val="Normal"/>
        <w:spacing w:lineRule="auto" w:line="360"/>
        <w:ind w:firstLine="720"/>
        <w:jc w:val="both"/>
        <w:rPr/>
      </w:pPr>
      <w:r>
        <w:rPr>
          <w:rFonts w:eastAsia="Times New Roman" w:cs="Times New Roman" w:ascii="Times New Roman" w:hAnsi="Times New Roman"/>
          <w:color w:val="000000"/>
          <w:sz w:val="28"/>
        </w:rPr>
        <w:t xml:space="preserve">Резерв управленческих кадров Липецкой области сформирован из перспективных сотрудников, имеющих успешный опыт профессиональной деятельности, обладающих необходимыми профессиональными, деловыми, личностными качествами и рекомендованных вышестоящими руководителями для возможного карьерного роста. Так, по состоянию на 31.12.2021 г. в резерве состоят 56 человек, в том числе 15 молодых специалистов в возрасте до 35 лет. За отчетный период из резерва управленческих кадров назначение на руководящие должности получили 25 человек. </w:t>
      </w:r>
    </w:p>
    <w:p>
      <w:pPr>
        <w:pStyle w:val="Normal"/>
        <w:spacing w:lineRule="auto" w:line="360"/>
        <w:ind w:firstLine="720"/>
        <w:jc w:val="both"/>
        <w:rPr/>
      </w:pPr>
      <w:r>
        <w:rPr>
          <w:rFonts w:eastAsia="Times New Roman" w:cs="Times New Roman" w:ascii="Times New Roman" w:hAnsi="Times New Roman"/>
          <w:color w:val="000000"/>
          <w:sz w:val="28"/>
        </w:rPr>
        <w:t>В 2021 году для резерва управленческих кадров были организованы и проведены 7 образовательных мероприятий, в том числе 1 курсы повышения квалификации на тему «Развитие профессионально-личностных качеств руководителя».</w:t>
      </w:r>
    </w:p>
    <w:p>
      <w:pPr>
        <w:pStyle w:val="Normal"/>
        <w:spacing w:lineRule="auto" w:line="360"/>
        <w:ind w:firstLine="720"/>
        <w:jc w:val="both"/>
        <w:rPr/>
      </w:pPr>
      <w:r>
        <w:rPr>
          <w:rFonts w:eastAsia="Times New Roman" w:cs="Times New Roman" w:ascii="Times New Roman" w:hAnsi="Times New Roman"/>
          <w:color w:val="000000"/>
          <w:sz w:val="28"/>
        </w:rPr>
        <w:t xml:space="preserve">В 2021 году проведено 13 мероприятий в сфере lean-технологий, общее число государственных и муниципальных служащих, принявших участие составило 452 человека, 84 из которых прошли практическое обучение на «Фабрике административных процесс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ден конкурс «Лучшее рабочее место по системе 5С», в котором приняли участие ИОГ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рамках исполнения государственной программы Липецкой области «Обеспечение общественной безопасности населения и территории Липецкой области» подпрограммы «О противодействии коррупции в Липецкой области» были закуплены памятки и услуги на изготовление и размещение в телевизионном эфире видеоролика социальной рекламы, направленных на профилактику коррупционных правонарушений в област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за 2021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20651561</w:t>
      </w:r>
      <w:r>
        <w:rPr>
          <w:rFonts w:eastAsia="Times New Roman" w:cs="Times New Roman" w:ascii="Times New Roman" w:hAnsi="Times New Roman"/>
          <w:color w:val="000000"/>
          <w:sz w:val="28"/>
        </w:rPr>
        <w:t>) отражено перечисление субвенций из областного бюджета на реализацию муниципальных программ в сумме 14 857 764,09 руб. в рамках Закона Липецкой области от 31 декабря 2009 года № 349 - 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20651661</w:t>
      </w:r>
      <w:r>
        <w:rPr>
          <w:rFonts w:eastAsia="Times New Roman" w:cs="Times New Roman" w:ascii="Times New Roman" w:hAnsi="Times New Roman"/>
          <w:color w:val="000000"/>
          <w:sz w:val="28"/>
        </w:rPr>
        <w:t xml:space="preserve">) отражены расчеты по субвенциям, перечисленным в бюджеты муниципальных образований на сумму 14 857 764,09 руб. (фактические расходы (зачет авансов) муниципальных образований согласно представленным отчетам о расходовании бюджетных средств за счет субвенций в корреспонденции со счетом 130251831). </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51)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 кодом счета 130251731 на сумму 14 857 764,09 руб. отражены расходы муниципальных образований согласно представленным отчетам о расходовании бюджетных средств за счет субвен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акже отражена передача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  офисной мебели в бюджет Елецкого района на сумму балансовой стоимости 86 884,15 руб. с амортизацией 86 884,1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фисной мебели в бюджет Измалковского района на сумму балансовой стоимости 244 712,36 руб. с амортизацией 244 712,36 руб.;</w:t>
      </w:r>
    </w:p>
    <w:p>
      <w:pPr>
        <w:pStyle w:val="Normal"/>
        <w:spacing w:lineRule="auto" w:line="360"/>
        <w:ind w:firstLine="700"/>
        <w:jc w:val="both"/>
        <w:rPr/>
      </w:pPr>
      <w:r>
        <w:rPr>
          <w:rFonts w:eastAsia="Times New Roman" w:cs="Times New Roman" w:ascii="Times New Roman" w:hAnsi="Times New Roman"/>
          <w:color w:val="000000"/>
          <w:sz w:val="28"/>
        </w:rPr>
        <w:t>- офисной мебели в бюджет Тербунского района на сумму балансовой стоимости 48 518,1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Управлению делами Президента Российской Федерации недвижимое имущество на сумму балансовой стоимости 4 546 080,00 руб. с амортизацией 887 699,68 руб.;</w:t>
      </w:r>
    </w:p>
    <w:p>
      <w:pPr>
        <w:pStyle w:val="Normal"/>
        <w:spacing w:lineRule="auto" w:line="360"/>
        <w:ind w:firstLine="700"/>
        <w:jc w:val="both"/>
        <w:rPr/>
      </w:pPr>
      <w:r>
        <w:rPr>
          <w:rFonts w:eastAsia="Times New Roman" w:cs="Times New Roman" w:ascii="Times New Roman" w:hAnsi="Times New Roman"/>
          <w:color w:val="000000"/>
          <w:sz w:val="28"/>
        </w:rPr>
        <w:t>- переданы материальные запасы Управлению ФСБ РФ на сумму 41 7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81) </w:t>
      </w:r>
      <w:r>
        <w:rPr>
          <w:rFonts w:eastAsia="Times New Roman" w:cs="Times New Roman" w:ascii="Times New Roman" w:hAnsi="Times New Roman"/>
          <w:color w:val="000000"/>
          <w:sz w:val="28"/>
        </w:rPr>
        <w:t xml:space="preserve">отражена передача нефинансовых активов (основных средств): </w:t>
      </w:r>
    </w:p>
    <w:p>
      <w:pPr>
        <w:pStyle w:val="Normal"/>
        <w:spacing w:lineRule="auto" w:line="360"/>
        <w:ind w:firstLine="700"/>
        <w:jc w:val="both"/>
        <w:rPr/>
      </w:pPr>
      <w:r>
        <w:rPr>
          <w:rFonts w:eastAsia="Times New Roman" w:cs="Times New Roman" w:ascii="Times New Roman" w:hAnsi="Times New Roman"/>
          <w:color w:val="000000"/>
          <w:sz w:val="28"/>
        </w:rPr>
        <w:t>- Представительству администрации Липецкой области при Правительстве Российской Федерации передача машиномест (гаражей) в г. Москва на сумму балансовой стоимости 2 054 360,00 руб. с амортизацией 630 003,21 руб.;</w:t>
      </w:r>
    </w:p>
    <w:p>
      <w:pPr>
        <w:pStyle w:val="Normal"/>
        <w:spacing w:lineRule="auto" w:line="360"/>
        <w:ind w:firstLine="700"/>
        <w:jc w:val="both"/>
        <w:rPr/>
      </w:pPr>
      <w:r>
        <w:rPr>
          <w:rFonts w:eastAsia="Times New Roman" w:cs="Times New Roman" w:ascii="Times New Roman" w:hAnsi="Times New Roman"/>
          <w:color w:val="000000"/>
          <w:sz w:val="28"/>
        </w:rPr>
        <w:t>- Избирательной комиссии Липецкой области  передан пульт цифровой связи на сумму 260 800,80  руб. с амортизацией 82 586,9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ю имущественных и земельных отношений Липецкой области передача машиномест (гаражей) в г. Москва на сумму балансовой стоимости 456 969,40 руб. с амортизацией 137 090,88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41) </w:t>
      </w:r>
      <w:r>
        <w:rPr>
          <w:rFonts w:eastAsia="Times New Roman" w:cs="Times New Roman" w:ascii="Times New Roman" w:hAnsi="Times New Roman"/>
          <w:color w:val="000000"/>
          <w:sz w:val="28"/>
        </w:rPr>
        <w:t xml:space="preserve">отражена передача нефинансовых активов (материальных запас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ю образования и науки  Липецкой области на сумму 45 959,50 руб.;</w:t>
      </w:r>
    </w:p>
    <w:p>
      <w:pPr>
        <w:pStyle w:val="Normal"/>
        <w:spacing w:lineRule="auto" w:line="360"/>
        <w:ind w:firstLine="700"/>
        <w:jc w:val="both"/>
        <w:rPr/>
      </w:pPr>
      <w:r>
        <w:rPr>
          <w:rFonts w:eastAsia="Times New Roman" w:cs="Times New Roman" w:ascii="Times New Roman" w:hAnsi="Times New Roman"/>
          <w:color w:val="000000"/>
          <w:sz w:val="28"/>
        </w:rPr>
        <w:t>- Управлению экономического развития Липецкой области</w:t>
      </w:r>
      <w:r>
        <w:rPr>
          <w:color w:val="000000"/>
        </w:rPr>
        <w:t xml:space="preserve"> - </w:t>
      </w:r>
      <w:r>
        <w:rPr>
          <w:rFonts w:eastAsia="Times New Roman" w:cs="Times New Roman" w:ascii="Times New Roman" w:hAnsi="Times New Roman"/>
          <w:color w:val="000000"/>
          <w:sz w:val="28"/>
        </w:rPr>
        <w:t>523 73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ю внутренней политики  Липецкой области - 6 3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олномоченному по правам ребенка в Липецкой области - 17 811,88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20551661</w:t>
      </w:r>
      <w:r>
        <w:rPr>
          <w:rFonts w:eastAsia="Times New Roman" w:cs="Times New Roman" w:ascii="Times New Roman" w:hAnsi="Times New Roman"/>
          <w:color w:val="000000"/>
          <w:sz w:val="28"/>
        </w:rPr>
        <w:t>) отражено:</w:t>
      </w:r>
    </w:p>
    <w:p>
      <w:pPr>
        <w:pStyle w:val="Normal"/>
        <w:spacing w:lineRule="auto" w:line="360"/>
        <w:ind w:firstLine="700"/>
        <w:jc w:val="both"/>
        <w:rPr/>
      </w:pPr>
      <w:r>
        <w:rPr>
          <w:rFonts w:eastAsia="Times New Roman" w:cs="Times New Roman" w:ascii="Times New Roman" w:hAnsi="Times New Roman"/>
          <w:color w:val="000000"/>
          <w:sz w:val="28"/>
        </w:rPr>
        <w:t>-  по КБК 20245141020000150 – поступление межбюджетных трансфертов на содержание помощников депутатов Государственной Думы РФ – 12 762 689,66 руб.;</w:t>
      </w:r>
    </w:p>
    <w:p>
      <w:pPr>
        <w:pStyle w:val="Normal"/>
        <w:spacing w:lineRule="auto" w:line="360"/>
        <w:ind w:firstLine="700"/>
        <w:jc w:val="both"/>
        <w:rPr/>
      </w:pPr>
      <w:r>
        <w:rPr>
          <w:rFonts w:eastAsia="Times New Roman" w:cs="Times New Roman" w:ascii="Times New Roman" w:hAnsi="Times New Roman"/>
          <w:color w:val="000000"/>
          <w:sz w:val="28"/>
        </w:rPr>
        <w:t>- по КБК 20245142020000150 -  поступление межбюджетных трансфертов на содержание помощников члена Совета Федерации ФС РФ – 2 241 656,9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1860010020000150 - возврат остатков субсидий прошлых лет из бюджетов сельских поселений  Данковского  и Липецкого муниципальных районов - 28 181,89 руб.</w:t>
      </w:r>
    </w:p>
    <w:p>
      <w:pPr>
        <w:pStyle w:val="Normal"/>
        <w:spacing w:lineRule="auto" w:line="360"/>
        <w:ind w:firstLine="700"/>
        <w:jc w:val="both"/>
        <w:rPr/>
      </w:pPr>
      <w:r>
        <w:rPr>
          <w:rFonts w:eastAsia="Times New Roman" w:cs="Times New Roman" w:ascii="Times New Roman" w:hAnsi="Times New Roman"/>
          <w:color w:val="000000"/>
          <w:sz w:val="28"/>
        </w:rPr>
        <w:t>Аналогичные показатели отражены 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по </w:t>
      </w:r>
      <w:r>
        <w:rPr>
          <w:rFonts w:eastAsia="Times New Roman" w:cs="Times New Roman" w:ascii="Times New Roman" w:hAnsi="Times New Roman"/>
          <w:b/>
          <w:color w:val="000000"/>
          <w:sz w:val="28"/>
        </w:rPr>
        <w:t>коду счета бюджетного учета 140110151</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Управления составляют 15 008 046,58 руб. За отчетный период Управлением получены доходы на сумму 15 104 530,9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0311302992020000130 «Прочие доходы от компенсации затрат бюджетов субъектов Российской Федерации» - 56 617,04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960,00 руб. - доход от возмещения затрат за вкладыши в трудовые книжки сотрудниками управления;</w:t>
      </w:r>
    </w:p>
    <w:p>
      <w:pPr>
        <w:pStyle w:val="Normal"/>
        <w:spacing w:lineRule="auto" w:line="360"/>
        <w:ind w:firstLine="700"/>
        <w:jc w:val="both"/>
        <w:rPr/>
      </w:pPr>
      <w:r>
        <w:rPr>
          <w:rFonts w:eastAsia="Times New Roman" w:cs="Times New Roman" w:ascii="Times New Roman" w:hAnsi="Times New Roman"/>
          <w:color w:val="000000"/>
          <w:sz w:val="28"/>
        </w:rPr>
        <w:t>- в сумме 55 657,04 руб. – доход от возврата дебиторской задолженности прошлых лет;</w:t>
      </w:r>
    </w:p>
    <w:p>
      <w:pPr>
        <w:pStyle w:val="Normal"/>
        <w:spacing w:lineRule="auto" w:line="360"/>
        <w:ind w:firstLine="700"/>
        <w:jc w:val="both"/>
        <w:rPr/>
      </w:pPr>
      <w:r>
        <w:rPr>
          <w:rFonts w:eastAsia="Times New Roman" w:cs="Times New Roman" w:ascii="Times New Roman" w:hAnsi="Times New Roman"/>
          <w:color w:val="000000"/>
          <w:sz w:val="28"/>
        </w:rPr>
        <w:t>- по КБК 003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15 385,47 руб.;</w:t>
      </w:r>
    </w:p>
    <w:p>
      <w:pPr>
        <w:pStyle w:val="Normal"/>
        <w:spacing w:lineRule="auto" w:line="360"/>
        <w:ind w:firstLine="700"/>
        <w:jc w:val="both"/>
        <w:rPr/>
      </w:pPr>
      <w:r>
        <w:rPr>
          <w:rFonts w:eastAsia="Times New Roman" w:cs="Times New Roman" w:ascii="Times New Roman" w:hAnsi="Times New Roman"/>
          <w:color w:val="000000"/>
          <w:sz w:val="28"/>
        </w:rPr>
        <w:t>- по КБК 00320245141020000150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 12 762 689,66 руб.;</w:t>
      </w:r>
    </w:p>
    <w:p>
      <w:pPr>
        <w:pStyle w:val="Normal"/>
        <w:spacing w:lineRule="auto" w:line="360"/>
        <w:ind w:firstLine="700"/>
        <w:jc w:val="both"/>
        <w:rPr/>
      </w:pPr>
      <w:r>
        <w:rPr>
          <w:rFonts w:eastAsia="Times New Roman" w:cs="Times New Roman" w:ascii="Times New Roman" w:hAnsi="Times New Roman"/>
          <w:color w:val="000000"/>
          <w:sz w:val="28"/>
        </w:rPr>
        <w:t>- по КБК 00320245142020000150 «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 - 2 241 656,92 руб.;</w:t>
      </w:r>
    </w:p>
    <w:p>
      <w:pPr>
        <w:pStyle w:val="Normal"/>
        <w:spacing w:lineRule="auto" w:line="360"/>
        <w:ind w:firstLine="700"/>
        <w:jc w:val="both"/>
        <w:rPr/>
      </w:pPr>
      <w:r>
        <w:rPr>
          <w:rFonts w:eastAsia="Times New Roman" w:cs="Times New Roman" w:ascii="Times New Roman" w:hAnsi="Times New Roman"/>
          <w:color w:val="000000"/>
          <w:sz w:val="28"/>
        </w:rPr>
        <w:t>- по КБК 00321860010020000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 28 181,8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твержденные бюджетные назначения по расходам составили 910 895 581,75 руб., лимиты бюджетных обязательств 910 448 581,75 руб., исполнение – 901 520 747,76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формы 0503127 включают в себя также показатели расходов ОБУ «ЭТЦ» по лицевому счету № 09021000070, которому Управление передало полномочия государственного заказчика по заключению и исполнению государственных контрактов от лица Управления при осуществлении бюджетных инвестиций в форме капитальных вложений и приобретение объектов недвижимого имущества в государственную собственность Липецкой области. По КБК 003 0113 9990040090 412 на сумму 19 494 000,00 руб. были приобретены объекты недвижимого имущества: </w:t>
      </w:r>
    </w:p>
    <w:p>
      <w:pPr>
        <w:pStyle w:val="Normal"/>
        <w:spacing w:lineRule="auto" w:line="360"/>
        <w:ind w:firstLine="700"/>
        <w:jc w:val="both"/>
        <w:rPr/>
      </w:pPr>
      <w:r>
        <w:rPr>
          <w:rFonts w:eastAsia="Times New Roman" w:cs="Times New Roman" w:ascii="Times New Roman" w:hAnsi="Times New Roman"/>
          <w:color w:val="000000"/>
          <w:sz w:val="28"/>
        </w:rPr>
        <w:t>-нежилое помещение (гараж) по адресу: ул.Зегеля, 9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ое помещение по адресу: пер.Попова,5,эт.2.</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Отклонение между бюджетными ассигнованиями и лимитами на сумму публичных нормативных обязательств по выплатам денежного вознаграждения физическим лицам, награжденным знаком отличия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За заслуги перед Липецкой областью</w:t>
      </w:r>
      <w:r>
        <w:rPr>
          <w:rFonts w:eastAsia="Times New Roman" w:cs="Times New Roman" w:ascii="Times New Roman" w:hAnsi="Times New Roman"/>
          <w:color w:val="000000"/>
          <w:sz w:val="28"/>
        </w:rPr>
        <w:t>» - 447 000,00 руб. по КБК 003 0113 9990076060 330.</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64</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 об исполнении бюджета»</w:t>
      </w:r>
      <w:r>
        <w:rPr>
          <w:rFonts w:eastAsia="Times New Roman" w:cs="Times New Roman" w:ascii="Times New Roman" w:hAnsi="Times New Roman"/>
          <w:color w:val="000000"/>
          <w:sz w:val="28"/>
          <w:shd w:fill="FFFFFF" w:val="clear"/>
        </w:rPr>
        <w:t xml:space="preserve">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части доходов исполнение бюджета по состоянию на 01.01.2022 г. составило 100,64%, что соответствует показателям за аналогичный период 2020 года. Причины отклонений от планового процента (95%) в части доход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запланированный возврат остатков субсидий прошлых лет от муниципального района област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тупление пени за нарушение сроков исполнения государственных контрактов сверх плановой сумм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епрогнозируемое поступление дебиторской задолженности прошлых лет, в связи с расторжением договора на оказание услуг.</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части расходов исполнение бюджета по состоянию на 01.01.2022 г. составило 901 520 747,76 руб. или 98,97% от утвержденных бюджетных назначений, что на 2,61% больше чем за аналогичный период 2020 год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воение средств менее 95% произошло по следующим кодам бюджетной классификаци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02 9910000050 000 – расходы на обеспечение деятельности высшего должностного лица Липецкой области – 85,18%;</w:t>
      </w:r>
    </w:p>
    <w:p>
      <w:pPr>
        <w:pStyle w:val="Normal"/>
        <w:spacing w:lineRule="auto" w:line="360"/>
        <w:ind w:firstLine="700"/>
        <w:jc w:val="both"/>
        <w:rPr/>
      </w:pPr>
      <w:r>
        <w:rPr>
          <w:rFonts w:eastAsia="Times New Roman" w:cs="Times New Roman" w:ascii="Times New Roman" w:hAnsi="Times New Roman"/>
          <w:color w:val="000000"/>
          <w:sz w:val="28"/>
          <w:shd w:fill="FFFFFF" w:val="clear"/>
        </w:rPr>
        <w:t>0104 9910000060 000 – расходы на содержание заместителей главы администрации Липецкой области – 90,89%;</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13 9990076060 000 - расходы на выплату единовременного вознаграждения к знаку «За заслуги перед Липецкой областью» - 44,74%.</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а исполнение бюджета менее 95% в отчетном периоде повлияли следующие факторы:</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мена запланированных командировок в связи с короновирусной инфекцией, экономия в связи с применением регрессивных ставок при начислении страховых взнос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единовременное вознаграждение к знаку «За заслуги перед Липецкой областью» выплачивается на основании распоряжений главы администрации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я показателей формы 0503164 с формой 0503127 отсутствуют.</w:t>
      </w:r>
    </w:p>
    <w:p>
      <w:pPr>
        <w:pStyle w:val="Normal"/>
        <w:spacing w:lineRule="auto" w:line="360"/>
        <w:ind w:firstLine="700"/>
        <w:jc w:val="both"/>
        <w:rPr/>
      </w:pPr>
      <w:r>
        <w:rPr>
          <w:rFonts w:eastAsia="Times New Roman" w:cs="Times New Roman" w:ascii="Times New Roman" w:hAnsi="Times New Roman"/>
          <w:b/>
          <w:color w:val="000000"/>
          <w:sz w:val="28"/>
        </w:rPr>
        <w:t>В отчете ф. 0503123 «Отчет о движении денежных средств»</w:t>
      </w:r>
      <w:r>
        <w:rPr>
          <w:rFonts w:eastAsia="Times New Roman" w:cs="Times New Roman" w:ascii="Times New Roman" w:hAnsi="Times New Roman"/>
          <w:color w:val="000000"/>
          <w:sz w:val="28"/>
        </w:rPr>
        <w:t xml:space="preserve"> представлены данные о движении денежных средств на счетах и в кассе Управления в отчетном периоде. Поступления денежных средств по текущим операциям (раздел 1) Управления в 2021 году составили 15 020 692,0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34 – доход от возмещения затрат на вкладыши в трудовые книжки сотрудниками управления в сумме 96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1 – доход от поступления штрафа по банковской гарантии от поставщиков за неисполнение государственного контракта в сумме 15 385,47 руб.;</w:t>
      </w:r>
    </w:p>
    <w:p>
      <w:pPr>
        <w:pStyle w:val="Normal"/>
        <w:spacing w:lineRule="auto" w:line="360"/>
        <w:ind w:firstLine="700"/>
        <w:jc w:val="both"/>
        <w:rPr/>
      </w:pPr>
      <w:r>
        <w:rPr>
          <w:rFonts w:eastAsia="Times New Roman" w:cs="Times New Roman" w:ascii="Times New Roman" w:hAnsi="Times New Roman"/>
          <w:color w:val="000000"/>
          <w:sz w:val="28"/>
        </w:rPr>
        <w:t>- по КОСГУ 151 – межбюджетные трансферты из федерального бюджета на содержание помощников депутатов Государственной Думы РФ и помощников члена Совета Федерации ФС РФ (отражено в ф. 0503125 по счету 120551661 по КБК 20245141020000150 и 20245142020000150) на сумму 15 004 346,58 руб.</w:t>
      </w:r>
    </w:p>
    <w:p>
      <w:pPr>
        <w:pStyle w:val="Normal"/>
        <w:spacing w:lineRule="auto" w:line="360"/>
        <w:ind w:firstLine="700"/>
        <w:jc w:val="both"/>
        <w:rPr/>
      </w:pPr>
      <w:r>
        <w:rPr>
          <w:rFonts w:eastAsia="Times New Roman" w:cs="Times New Roman" w:ascii="Times New Roman" w:hAnsi="Times New Roman"/>
          <w:color w:val="000000"/>
          <w:sz w:val="28"/>
        </w:rPr>
        <w:t>Расхождения раздела 1 гр.4 ф.0503123 с разделом 1 «Доходы» гр.5 ф.0503127 на сумму 83 838,93 руб. – возврат дебиторской задолженности прошлых лет и возврат субсидий из бюджетов муниципальных районов (отражено в стр.4200 гр.4).</w:t>
      </w:r>
    </w:p>
    <w:p>
      <w:pPr>
        <w:pStyle w:val="Normal"/>
        <w:spacing w:lineRule="auto" w:line="360"/>
        <w:ind w:firstLine="700"/>
        <w:jc w:val="both"/>
        <w:rPr/>
      </w:pPr>
      <w:r>
        <w:rPr>
          <w:rFonts w:eastAsia="Times New Roman" w:cs="Times New Roman" w:ascii="Times New Roman" w:hAnsi="Times New Roman"/>
          <w:color w:val="000000"/>
          <w:sz w:val="28"/>
        </w:rPr>
        <w:t xml:space="preserve">Выбытие денежных средств (раздел 2) Управления за отчетный период составило 901 520 747,76 руб., в том числе: по текущим операциям – 846 094 910,42 руб., по инвестиционным операциям – 55 425 837,34 руб. </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01 января 2022 года в сумме 888 364 893,25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17 554 386,67 руб., в том числе за сч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редств во временном распоряжении (стр. 4410) на сумму 1 672 488,17 руб.; </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ов субсидий прошлых лет из бюджетов сельских поселений и районов области (стр. 4220) на сумму 28 181,89 руб. (ф. 0503125 по счету 120551661 КБК 21860010020000150);</w:t>
      </w:r>
    </w:p>
    <w:p>
      <w:pPr>
        <w:pStyle w:val="Normal"/>
        <w:spacing w:lineRule="auto" w:line="360"/>
        <w:ind w:firstLine="700"/>
        <w:jc w:val="both"/>
        <w:rPr/>
      </w:pPr>
      <w:r>
        <w:rPr>
          <w:rFonts w:eastAsia="Times New Roman" w:cs="Times New Roman" w:ascii="Times New Roman" w:hAnsi="Times New Roman"/>
          <w:color w:val="000000"/>
          <w:sz w:val="28"/>
        </w:rPr>
        <w:t>- возврата дебиторской задолженности на сумму (стр. 4210) – 55 657,04 руб. (отражено на начало отчетного периода по коду счета 120626000, 120621000 КБК 0104999000012024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а счет (возвратов) в связи с ошибочно указанными реквизитами в платежных поручениях на сумму 133 466,99 руб.;</w:t>
      </w:r>
    </w:p>
    <w:p>
      <w:pPr>
        <w:pStyle w:val="Normal"/>
        <w:spacing w:lineRule="auto" w:line="360"/>
        <w:ind w:firstLine="700"/>
        <w:jc w:val="both"/>
        <w:rPr/>
      </w:pPr>
      <w:r>
        <w:rPr>
          <w:rFonts w:eastAsia="Times New Roman" w:cs="Times New Roman" w:ascii="Times New Roman" w:hAnsi="Times New Roman"/>
          <w:color w:val="000000"/>
          <w:sz w:val="28"/>
        </w:rPr>
        <w:t>- поступлений на счет (возвратов) неиспользованных субвенций от районов на сумму 131 525,9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евыясненных платежей на сумму 102 323,7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по текущим операциям в части доходов (стр. 0100) на сумму 15 020 692,05 руб.;</w:t>
      </w:r>
    </w:p>
    <w:p>
      <w:pPr>
        <w:pStyle w:val="Normal"/>
        <w:spacing w:lineRule="auto" w:line="360"/>
        <w:ind w:firstLine="700"/>
        <w:jc w:val="both"/>
        <w:rPr/>
      </w:pPr>
      <w:r>
        <w:rPr>
          <w:rFonts w:eastAsia="Times New Roman" w:cs="Times New Roman" w:ascii="Times New Roman" w:hAnsi="Times New Roman"/>
          <w:color w:val="000000"/>
          <w:sz w:val="28"/>
        </w:rPr>
        <w:t>-  поступлений в кассу Управления (возвратов по расходам текущего отчетного периода) – 410 050,9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905 919 279,92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редств во временном распоряжении (стр. 4420) на сумму 3 621 164,64 руб.; </w:t>
      </w:r>
    </w:p>
    <w:p>
      <w:pPr>
        <w:pStyle w:val="Normal"/>
        <w:spacing w:lineRule="auto" w:line="360"/>
        <w:ind w:firstLine="700"/>
        <w:jc w:val="both"/>
        <w:rPr/>
      </w:pPr>
      <w:r>
        <w:rPr>
          <w:rFonts w:eastAsia="Times New Roman" w:cs="Times New Roman" w:ascii="Times New Roman" w:hAnsi="Times New Roman"/>
          <w:color w:val="000000"/>
          <w:sz w:val="28"/>
        </w:rPr>
        <w:t>- уточнений невыясненных платежей на сумму 102 323,7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денежных средств по расходам из кассы и лицевого счета Управления на сумму 902 195 791,56 руб.</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выбытиям Управления в 2021 году в разрезе КОСГУ, разделов, подразделов и видов расходов бюджета. Показатели раздела 4 соответствуют показателям раздела 2.</w:t>
      </w:r>
    </w:p>
    <w:p>
      <w:pPr>
        <w:pStyle w:val="Normal"/>
        <w:spacing w:lineRule="auto" w:line="360"/>
        <w:ind w:firstLine="700"/>
        <w:jc w:val="both"/>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числится остаток средств на начало отчетного периода по обеспечениям контрактов, заключенных в 2020 году на 2021 год на сумму 2 427 607,35 руб.</w:t>
      </w:r>
    </w:p>
    <w:p>
      <w:pPr>
        <w:pStyle w:val="Normal"/>
        <w:spacing w:lineRule="auto" w:line="360"/>
        <w:ind w:firstLine="700"/>
        <w:jc w:val="both"/>
        <w:rPr/>
      </w:pPr>
      <w:r>
        <w:rPr>
          <w:rFonts w:eastAsia="Times New Roman" w:cs="Times New Roman" w:ascii="Times New Roman" w:hAnsi="Times New Roman"/>
          <w:color w:val="000000"/>
          <w:sz w:val="28"/>
        </w:rPr>
        <w:t xml:space="preserve">За 2021 год поступили средства в обеспечение исполнения контрактов на сумму 1 672 488,17 руб., возврат обеспечения контрактов осуществлен на сумму 3 621 164,64 руб., что соответствует показателям ф. 0503123 стр.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478 930,88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разделе 1 «Бюджетные обязательства текущего (отчетного) финансового года по расходам, всего:» показатели бюджетных ассигнований – 910 895 581,75 руб., лимитов бюджетных обязательств – 910 448 581,7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отчетный период приняты бюджетные обязательства на сумму 905 554 431,28 руб. (стр.200 гр.7), что составляет 99,41% от утвержденных бюджетных ассигнований, в том числе с применением конкурентных способов 119 708 760,64 руб. (стр.200 гр.8).</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Принимаемые обязательства в гр.6 по состоянию на 1 января 2022 года отсутствуют</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е исполнены бюджетные обязательства (стр.200 гр.11) на сумму 4 033 683,52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29910000050121 – 21 189,66 руб. на сумму остатка бюджетных обязательств по заработной плате высшего должностного лица Липецкой области,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10000060121 – 361 414,72 руб. на сумму остатка бюджетных обязательств по заработной плате заместителей руководителя высшего исполнительного органа государственной власти Липецкой области,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90000110121 – 3 088 284,40 руб. на сумму остатка бюджетных обязательств по заработной плате сотрудников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90000120242 – 121 952,15 руб. на сумму неисполненных договоров по услугам связ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90000120244 – 436 587,73 руб. на сумму неисполненных договоров на доставку корреспонденции, спецсвязь, техобслуживания техники, обслуживание в аэропортах</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2049990023050242 – 4 254,86 руб. на сумму неисполненных обязательств по контракту на услуги связи в рамках мероприятий по обеспечению мобилизационной готовности</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за счет лимитов текущего периода приняты на сумму 901 642 306,82 руб. (стр.200 гр.9).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денежные обязательства (стр.200 гр.12) на сумму 121 559,06 руб.</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сего)» в стр.700, 800 гр.4,5 отражены ассигнования на сумму 1 447 080 348,00 руб. и лимиты на сумму 1 445 080 348,00 руб., доведенные Управлению на 2022, 2023 годы.</w:t>
      </w:r>
    </w:p>
    <w:p>
      <w:pPr>
        <w:pStyle w:val="Normal"/>
        <w:spacing w:lineRule="auto" w:line="360"/>
        <w:ind w:firstLine="700"/>
        <w:jc w:val="both"/>
        <w:rPr/>
      </w:pPr>
      <w:r>
        <w:rPr>
          <w:rFonts w:eastAsia="Times New Roman" w:cs="Times New Roman" w:ascii="Times New Roman" w:hAnsi="Times New Roman"/>
          <w:color w:val="000000"/>
          <w:sz w:val="28"/>
        </w:rPr>
        <w:t>В разделе 3 строках 700,800 в графе 7 в сумме 734 641 493,09 руб. отражены бюджетные обязательства, принятые на очередные финансовые года, в том числе:</w:t>
      </w:r>
    </w:p>
    <w:p>
      <w:pPr>
        <w:pStyle w:val="Normal"/>
        <w:spacing w:lineRule="auto" w:line="360"/>
        <w:ind w:firstLine="700"/>
        <w:jc w:val="both"/>
        <w:rPr/>
      </w:pPr>
      <w:r>
        <w:rPr>
          <w:rFonts w:eastAsia="Times New Roman" w:cs="Times New Roman" w:ascii="Times New Roman" w:hAnsi="Times New Roman"/>
          <w:color w:val="000000"/>
          <w:sz w:val="28"/>
        </w:rPr>
        <w:t>- показатели по отложенным обязательствам на резервы предстоящих расходов 13 252 519,52 руб., в том числе: по КОСГУ 211 сформирован резерв на сумму 10 305 457,43 руб., по КОСГУ 213 сформирован резерв на сумму 2 947 062,09 руб. Показатели также отражены по коду счета 140160000 в гр.9 ф.0503169_БК;</w:t>
      </w:r>
    </w:p>
    <w:p>
      <w:pPr>
        <w:pStyle w:val="Normal"/>
        <w:spacing w:lineRule="auto" w:line="360"/>
        <w:ind w:firstLine="700"/>
        <w:jc w:val="both"/>
        <w:rPr/>
      </w:pPr>
      <w:r>
        <w:rPr>
          <w:rFonts w:eastAsia="Times New Roman" w:cs="Times New Roman" w:ascii="Times New Roman" w:hAnsi="Times New Roman"/>
          <w:color w:val="000000"/>
          <w:sz w:val="28"/>
        </w:rPr>
        <w:t>- сумма принятых бюджетных обязательств по соглашению о предоставлении субсидии на государственное задание ОБУ «ЭТЦ» - 551 820 080,00 руб. на 2022-2023 г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а принятых бюджетных обязательств по соглашению о предоставлении субсидии на иные цели ОБУ «ЭТЦ» - 159 025 200,00 руб. на 2022 г.;</w:t>
      </w:r>
    </w:p>
    <w:p>
      <w:pPr>
        <w:pStyle w:val="Normal"/>
        <w:spacing w:lineRule="auto" w:line="360"/>
        <w:ind w:firstLine="700"/>
        <w:jc w:val="both"/>
        <w:rPr/>
      </w:pPr>
      <w:r>
        <w:rPr>
          <w:rFonts w:eastAsia="Times New Roman" w:cs="Times New Roman" w:ascii="Times New Roman" w:hAnsi="Times New Roman"/>
          <w:color w:val="000000"/>
          <w:sz w:val="28"/>
        </w:rPr>
        <w:t>- суммы принятых бюджетных обязательств по контрактам, заключенным на 2022 год – 10 394 470,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принятых бюджетных обязательств на сумму кредиторской задолженности по транспортному налогу за 4 квартал 2021 г.– 6 953,00 руб. и по налогу на имущество за 4 квартал 2021 г. – 142 270,00 руб.</w:t>
      </w:r>
    </w:p>
    <w:p>
      <w:pPr>
        <w:pStyle w:val="Normal"/>
        <w:spacing w:lineRule="auto" w:line="360"/>
        <w:ind w:firstLine="700"/>
        <w:jc w:val="both"/>
        <w:rPr/>
      </w:pPr>
      <w:r>
        <w:rPr>
          <w:rFonts w:eastAsia="Times New Roman" w:cs="Times New Roman" w:ascii="Times New Roman" w:hAnsi="Times New Roman"/>
          <w:color w:val="000000"/>
          <w:sz w:val="28"/>
        </w:rPr>
        <w:t>В графе 9 в сумме 149 223,00 руб. отражены показатели денежных обязательств, принятых за счет ассигнований и лимитов 2022 года на сумму кредиторской задолженности по транспортному налогу за 4 квартал 2021 г.– 6 953,00 руб. и по налогу на имущество за 4 квартал 2021 г. – 142 27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вязи с эти возникает отклонение с показателями кредиторской задолженности ф.0503169_БК на сумму денежных обязательств, принятых сверх лимитов текущег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строках 700,800 графе 6 в сумме 17 652 056,89 руб. отражены принимаемые обязательства на 2022 год по закупкам на </w:t>
      </w:r>
      <w:r>
        <w:rPr>
          <w:rFonts w:eastAsia="Times New Roman" w:cs="Times New Roman" w:ascii="Times New Roman" w:hAnsi="Times New Roman"/>
          <w:color w:val="000000"/>
          <w:sz w:val="28"/>
          <w:shd w:fill="FFFFFF" w:val="clear"/>
        </w:rPr>
        <w:t xml:space="preserve">услуги по модернизации информационных систем. </w:t>
      </w:r>
    </w:p>
    <w:p>
      <w:pPr>
        <w:pStyle w:val="Normal"/>
        <w:spacing w:lineRule="auto" w:line="336"/>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4 033 683,52 руб. Данный показатель соответствует неисполненным бюджетным обязательствам в разделе 1 стр.200 гр.11 ф.0503128.</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в сумме 121 559,06 руб. Данный показатель соответствует неисполненным денежным обязательствам в разделе 1 стр.200 гр.12 ф.0503128.</w:t>
      </w:r>
    </w:p>
    <w:p>
      <w:pPr>
        <w:pStyle w:val="Normal"/>
        <w:spacing w:lineRule="auto" w:line="336"/>
        <w:ind w:firstLine="70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ая с применением конкурентных способов на начальную максимальную цену контракта на 2021 и 2022 год – 153 225 370,16 руб.  Приняты обязательства по контрактам с завершением конкурсных процедур ф. 0503175 гр. 3 раздела 4 на сумму на 2021 и 2022 год – 129 785 996,33 руб. что соответствует показателям в гр. 8 разделов 1 и 3 ф. 0503128.</w:t>
      </w:r>
    </w:p>
    <w:p>
      <w:pPr>
        <w:pStyle w:val="Normal"/>
        <w:spacing w:lineRule="auto" w:line="336"/>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5 787 316,94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за 2021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191 403 416,86 руб. (стр. 010 гр. 5), на конец отчетного периода 170 563 464,01 руб. (стр. 010 гр. 8), что соответствует показателям в стр.010 гр. 4,11 ф. 0503168.</w:t>
      </w:r>
      <w:r>
        <w:rPr>
          <w:rFonts w:eastAsia="Times New Roman" w:cs="Times New Roman" w:ascii="Times New Roman" w:hAnsi="Times New Roman"/>
          <w:color w:val="FF0000"/>
          <w:sz w:val="28"/>
        </w:rPr>
        <w:t xml:space="preserve"> </w:t>
      </w:r>
    </w:p>
    <w:p>
      <w:pPr>
        <w:pStyle w:val="Normal"/>
        <w:spacing w:lineRule="auto" w:line="336"/>
        <w:ind w:firstLine="70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0 гр.5) составила 115 385 240,02 руб., на конец отчетного периода (стр. 020 гр.8) составила 117 617 262,93 руб., что соответствует показателям в стр.050 гр. 4,11 ф. 0503168.</w:t>
      </w:r>
      <w:r>
        <w:rPr>
          <w:rFonts w:eastAsia="Times New Roman" w:cs="Times New Roman" w:ascii="Times New Roman" w:hAnsi="Times New Roman"/>
          <w:color w:val="FF0000"/>
          <w:sz w:val="28"/>
        </w:rPr>
        <w:t xml:space="preserve"> </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5) составил 37 318 525,07 руб., на конец отчетного периода (стр. 080 гр.8) 30 804 978,92 руб., что соответствует показателям стр.190 гр.4,11 ф.0503168.</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объясняется тем, что в декабре 2021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w:t>
      </w:r>
      <w:r>
        <w:rPr>
          <w:rFonts w:eastAsia="Times New Roman" w:cs="Times New Roman" w:ascii="Times New Roman" w:hAnsi="Times New Roman"/>
          <w:color w:val="222222"/>
          <w:sz w:val="28"/>
        </w:rPr>
        <w:t> </w:t>
      </w:r>
    </w:p>
    <w:p>
      <w:pPr>
        <w:pStyle w:val="Normal"/>
        <w:spacing w:lineRule="auto" w:line="336"/>
        <w:ind w:firstLine="700"/>
        <w:jc w:val="both"/>
        <w:rPr/>
      </w:pPr>
      <w:r>
        <w:rPr>
          <w:rFonts w:eastAsia="Times New Roman" w:cs="Times New Roman" w:ascii="Times New Roman" w:hAnsi="Times New Roman"/>
          <w:color w:val="222222"/>
          <w:sz w:val="28"/>
        </w:rPr>
        <w:t xml:space="preserve">В строке 100 «Права пользования активами» на конец отчетного периода отражены показатели стоимости неисключительных прав на программное обеспечение (лицензии на сервер) – 616 500,00 руб. </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енным приказом Минфина России </w:t>
      </w:r>
      <w:hyperlink r:id="rId2" w:tgtFrame="_top">
        <w:r>
          <w:rPr>
            <w:rStyle w:val="InternetLink"/>
            <w:rFonts w:eastAsia="Times New Roman" w:cs="Times New Roman" w:ascii="Times New Roman" w:hAnsi="Times New Roman"/>
            <w:color w:val="000000"/>
            <w:sz w:val="28"/>
            <w:u w:val="none"/>
          </w:rPr>
          <w:t>от 01.12.2010 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Управлении применяется аналитический счет: 1 106 6I 000 «Вложения в права пользования программным обеспечением и базами данных».</w:t>
      </w:r>
    </w:p>
    <w:p>
      <w:pPr>
        <w:pStyle w:val="Normal"/>
        <w:spacing w:lineRule="auto" w:line="336"/>
        <w:ind w:firstLine="700"/>
        <w:jc w:val="both"/>
        <w:rPr/>
      </w:pPr>
      <w:r>
        <w:rPr>
          <w:rFonts w:eastAsia="Times New Roman" w:cs="Times New Roman" w:ascii="Times New Roman" w:hAnsi="Times New Roman"/>
          <w:color w:val="000000"/>
          <w:sz w:val="28"/>
        </w:rPr>
        <w:t>В строке 160 «Расходы будущих периодов» на конец отчетного периода отражены показатели расходов будущих периодов на сумму 2 633 211,57 руб. по счету 140150000, в том числе:</w:t>
      </w:r>
    </w:p>
    <w:p>
      <w:pPr>
        <w:pStyle w:val="Normal"/>
        <w:spacing w:lineRule="auto" w:line="336"/>
        <w:ind w:firstLine="700"/>
        <w:jc w:val="both"/>
        <w:rPr/>
      </w:pPr>
      <w:r>
        <w:rPr>
          <w:rFonts w:eastAsia="Times New Roman" w:cs="Times New Roman" w:ascii="Times New Roman" w:hAnsi="Times New Roman"/>
          <w:color w:val="000000"/>
          <w:sz w:val="28"/>
        </w:rPr>
        <w:t>-  показатели по упущенной выгоде, начисляемой на основании договора безвозмездного пользования имуществом Управления  -1 235 002,78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казатели неисключительных прав на программное обеспечение (с определенным сроком полезного использования) - 1 398 208,79 руб.</w:t>
      </w:r>
    </w:p>
    <w:p>
      <w:pPr>
        <w:pStyle w:val="Normal"/>
        <w:spacing w:lineRule="auto" w:line="360"/>
        <w:ind w:firstLine="720"/>
        <w:jc w:val="both"/>
        <w:rPr/>
      </w:pPr>
      <w:r>
        <w:rPr>
          <w:rFonts w:eastAsia="Times New Roman" w:cs="Times New Roman" w:ascii="Times New Roman" w:hAnsi="Times New Roman"/>
          <w:color w:val="000000"/>
          <w:sz w:val="28"/>
        </w:rPr>
        <w:t>В строке 201 гр. 5, 8 на начало и конец отчетного периода соответственно отражены остатки денежных средств на лицевом счете Управления – средства во временном распоряжении на сумму 2 427 607,35 руб. и 478 930,88 руб., что соответствует показателю ф.0503178 на начало и конец отчетного периода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В строке 240 на начало отчетного периода</w:t>
      </w:r>
      <w:r>
        <w:rPr>
          <w:color w:val="000000"/>
        </w:rPr>
        <w:t xml:space="preserve"> </w:t>
      </w:r>
      <w:r>
        <w:rPr>
          <w:rFonts w:eastAsia="Times New Roman" w:cs="Times New Roman" w:ascii="Times New Roman" w:hAnsi="Times New Roman"/>
          <w:color w:val="000000"/>
          <w:sz w:val="28"/>
        </w:rPr>
        <w:t>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ЭТЦ» - 695 257 795,69 руб. Отклонение (уменьшение)  данного показателя  от показателя  строки 240 на конец предыдущего отчетного периода на сумму  </w:t>
      </w:r>
      <w:r>
        <w:rPr>
          <w:rFonts w:eastAsia="Times New Roman" w:cs="Times New Roman" w:ascii="Times New Roman" w:hAnsi="Times New Roman"/>
          <w:color w:val="000000"/>
          <w:sz w:val="28"/>
          <w:shd w:fill="FFFFFF" w:val="clear"/>
        </w:rPr>
        <w:t xml:space="preserve">458 372 182,89 руб.  отражено в ф.0503173 в гр.4 по коду причины 01 </w:t>
      </w:r>
      <w:r>
        <w:rPr>
          <w:rFonts w:eastAsia="Times New Roman" w:cs="Times New Roman" w:ascii="Times New Roman" w:hAnsi="Times New Roman"/>
          <w:color w:val="000000"/>
          <w:sz w:val="28"/>
        </w:rPr>
        <w:t xml:space="preserve">«реорганизация, ликвидация, изменение типа учреждения» </w:t>
      </w:r>
      <w:r>
        <w:rPr>
          <w:rFonts w:eastAsia="Times New Roman" w:cs="Times New Roman" w:ascii="Times New Roman" w:hAnsi="Times New Roman"/>
          <w:color w:val="000000"/>
          <w:sz w:val="28"/>
          <w:shd w:fill="FFFFFF" w:val="clear"/>
        </w:rPr>
        <w:t>как уменьшение стоимости недвижимого, особо ценного имущества и земельных участков подведомственных  Управлению в 2020 году учреждений. Уменьшение показателя произошло в межотчетный период, в связи с изменением  подведомственности (сменой учредителя).  С 01 января 2021 года, на основании Постановления администрации Липецкой области от 29.12.2020 №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ОБУ «Информационно-технический центр» перешло в ведомство управления цифрового развития Липецкой области (код главы 062), ОБУ «УМФЦ предоставления государственных и муниципальных услуг Липецкой области» перешло в ведомство управления социальной политики Липецкой области (код главы 016).</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троке 240 на конец отчетного периода (гр.8) отражен показатель долгосрочных финансовых вложений в части особо ценного имущества в сумме 747 030 515,46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250 дебиторская задолженность по доходам отсутствует.</w:t>
      </w:r>
    </w:p>
    <w:p>
      <w:pPr>
        <w:pStyle w:val="Normal"/>
        <w:spacing w:lineRule="auto" w:line="336"/>
        <w:ind w:firstLine="720"/>
        <w:jc w:val="both"/>
        <w:rPr/>
      </w:pPr>
      <w:r>
        <w:rPr>
          <w:rFonts w:eastAsia="Times New Roman" w:cs="Times New Roman" w:ascii="Times New Roman" w:hAnsi="Times New Roman"/>
          <w:color w:val="000000"/>
          <w:sz w:val="28"/>
        </w:rPr>
        <w:t>В строке 260 ф.0503130 «Дебиторская задолженность по выплатам» на начало отчетного периода отражена дебиторская задолженность по счетам 120600000, 130300000 на сумму 1 828 900,18 руб., на конец отчетного периода в сумме 9 745 213,99 руб. по счетам 120600000, 130300000, что соответствует данным гр. 2,9 раздела «Расходы» ф. 0503169 (дебиторская)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Отклонение(увеличение) данного показателя  от показателя  строки 260 на конец предыдущего отчетного периода на сумму  </w:t>
      </w:r>
      <w:r>
        <w:rPr>
          <w:rFonts w:eastAsia="Times New Roman" w:cs="Times New Roman" w:ascii="Times New Roman" w:hAnsi="Times New Roman"/>
          <w:color w:val="000000"/>
          <w:sz w:val="28"/>
          <w:shd w:fill="FFFFFF" w:val="clear"/>
        </w:rPr>
        <w:t xml:space="preserve">0,01 руб.  отражено в ф.0503173 в гр.6 по коду причины 03 </w:t>
      </w:r>
      <w:r>
        <w:rPr>
          <w:rFonts w:eastAsia="Times New Roman" w:cs="Times New Roman" w:ascii="Times New Roman" w:hAnsi="Times New Roman"/>
          <w:color w:val="000000"/>
          <w:sz w:val="28"/>
        </w:rPr>
        <w:t>«Исправление ошибок прошлых лет»</w:t>
      </w:r>
      <w:r>
        <w:rPr>
          <w:rFonts w:eastAsia="Times New Roman" w:cs="Times New Roman" w:ascii="Times New Roman" w:hAnsi="Times New Roman"/>
          <w:color w:val="000000"/>
          <w:sz w:val="28"/>
          <w:shd w:fill="FFFFFF" w:val="clear"/>
        </w:rPr>
        <w:t xml:space="preserve"> в связи с корректировкой дебиторской задолженности в межотчетный период по коду счета 1 206 21 000 на 0,01 руб. согласно акту сверки.</w:t>
      </w:r>
      <w:r>
        <w:rPr>
          <w:rFonts w:eastAsia="Times New Roman" w:cs="Times New Roman" w:ascii="Times New Roman" w:hAnsi="Times New Roman"/>
          <w:color w:val="000000"/>
          <w:sz w:val="24"/>
        </w:rPr>
        <w:t> </w:t>
      </w:r>
    </w:p>
    <w:p>
      <w:pPr>
        <w:pStyle w:val="Normal"/>
        <w:spacing w:lineRule="auto" w:line="336"/>
        <w:ind w:firstLine="700"/>
        <w:jc w:val="both"/>
        <w:rPr/>
      </w:pPr>
      <w:r>
        <w:rPr>
          <w:rFonts w:eastAsia="Times New Roman" w:cs="Times New Roman" w:ascii="Times New Roman" w:hAnsi="Times New Roman"/>
          <w:color w:val="000000"/>
          <w:sz w:val="28"/>
        </w:rPr>
        <w:t>В строке 410 ф.0503130 «Кредиторская задолженность по выплатам» на начало отчетного периода кредиторская задолженность отсутствует. На конец отчетного периода отражена кредиторская задолженность за декабрь 2021 г. на сумму 121 559,06 руб. в рамках заключенных государственных контрактов и договоров, что соответствует показателю гр.12 стр.200 ф.0503128, данным гр. 9 ф. 0503169 по счету 130200000.</w:t>
      </w:r>
    </w:p>
    <w:p>
      <w:pPr>
        <w:pStyle w:val="Normal"/>
        <w:spacing w:lineRule="auto" w:line="336"/>
        <w:ind w:firstLine="700"/>
        <w:jc w:val="both"/>
        <w:rPr/>
      </w:pPr>
      <w:r>
        <w:rPr>
          <w:rFonts w:eastAsia="Times New Roman" w:cs="Times New Roman" w:ascii="Times New Roman" w:hAnsi="Times New Roman"/>
          <w:color w:val="000000"/>
          <w:sz w:val="28"/>
        </w:rPr>
        <w:t>В строке 420 «Расчеты по платежам в бюджеты» на начало отчетного периода кредиторская задолженность отсутствует. На конец отчетного периода отражена кредиторская задолженность по налогу на имущество и транспортному налогу в сумме 149 223,00 руб., что соответствует показателю гр.12 стр.700 ф.0503128, данным гр. 9 ф. 0503169 по счету 130300000.</w:t>
      </w:r>
    </w:p>
    <w:p>
      <w:pPr>
        <w:pStyle w:val="Normal"/>
        <w:spacing w:lineRule="auto" w:line="336"/>
        <w:ind w:firstLine="700"/>
        <w:jc w:val="both"/>
        <w:rPr/>
      </w:pPr>
      <w:r>
        <w:rPr>
          <w:rFonts w:eastAsia="Times New Roman" w:cs="Times New Roman" w:ascii="Times New Roman" w:hAnsi="Times New Roman"/>
          <w:color w:val="000000"/>
          <w:sz w:val="28"/>
        </w:rPr>
        <w:t>В строке 510 «Доходы будущих периодов» в гр.8 по счету 140140000 отражен показатель доходов будущих периодов по передаче в безвозмездное пользование, аренду на льготных условиях имущества, находящегося в оперативном управлении – 1 235 002,78 руб.</w:t>
      </w:r>
    </w:p>
    <w:p>
      <w:pPr>
        <w:pStyle w:val="Normal"/>
        <w:spacing w:lineRule="auto" w:line="336"/>
        <w:ind w:firstLine="700"/>
        <w:jc w:val="both"/>
        <w:rPr/>
      </w:pPr>
      <w:r>
        <w:rPr>
          <w:rFonts w:eastAsia="Times New Roman" w:cs="Times New Roman" w:ascii="Times New Roman" w:hAnsi="Times New Roman"/>
          <w:color w:val="000000"/>
          <w:sz w:val="28"/>
        </w:rPr>
        <w:t>В строке 520 по счету 1 401 60 000 «Резервы предстоящих расходов» на начало отчетного периода отражена сумма 19 832 084,94 руб., на конец отчетного периода отражена сумма 13 252 519,52 руб., как сумма резерва предстоящих расходов по оплате отпусков сотрудников,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Заработная плата» в сумме 10 305 457,43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Начисление на выплаты по оплате труда» в сумме 2 947 062,09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 (кредиторская) по счету 140160000.</w:t>
      </w:r>
    </w:p>
    <w:p>
      <w:pPr>
        <w:pStyle w:val="Normal"/>
        <w:spacing w:lineRule="auto" w:line="336"/>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гр.5 на конец отчетного периода отражены следующие показатели: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01 отражена стоимость имущества, полученного в пользование – 6 797 891,92 руб.;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отражены банковские гарантии по исполнению контрактов – 2 342 019,82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на сумму обеспечений контрактов 1 672 488,17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1 году на сумму 3 621 164,64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12 919 511,86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6 отражены показатели по имуществу, переданному в безвозмездное пользование на сумму 59 078 495,34 руб.</w:t>
      </w:r>
    </w:p>
    <w:p>
      <w:pPr>
        <w:pStyle w:val="Normal"/>
        <w:spacing w:lineRule="auto" w:line="336"/>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191 403 416,86 руб. (стр.010 гр.4), на конец отчетного периода 170 563 464,01 руб. (стр.010 гр.11). Амортизация основных средств на начало отчетного периода (стр.050 гр.4) составила 115 385 240,02 руб., на конец отчетного периода (стр.050 гр.11) составила 117 617 262,93 руб.</w:t>
      </w:r>
    </w:p>
    <w:p>
      <w:pPr>
        <w:pStyle w:val="Normal"/>
        <w:spacing w:lineRule="auto" w:line="336"/>
        <w:ind w:firstLine="700"/>
        <w:jc w:val="both"/>
        <w:rPr/>
      </w:pPr>
      <w:r>
        <w:rPr>
          <w:rFonts w:eastAsia="Times New Roman" w:cs="Times New Roman" w:ascii="Times New Roman" w:hAnsi="Times New Roman"/>
          <w:color w:val="000000"/>
          <w:sz w:val="28"/>
        </w:rPr>
        <w:t>Поступление (увеличение) основных средств на сумму 36 827 705,76 руб. отражено в данной форме в стр.010 гр.5, в том числе:</w:t>
      </w:r>
    </w:p>
    <w:p>
      <w:pPr>
        <w:pStyle w:val="Normal"/>
        <w:spacing w:lineRule="auto" w:line="336"/>
        <w:ind w:firstLine="700"/>
        <w:jc w:val="both"/>
        <w:rPr/>
      </w:pPr>
      <w:r>
        <w:rPr>
          <w:rFonts w:eastAsia="Times New Roman" w:cs="Times New Roman" w:ascii="Times New Roman" w:hAnsi="Times New Roman"/>
          <w:color w:val="000000"/>
          <w:sz w:val="28"/>
        </w:rPr>
        <w:t xml:space="preserve">- безвозмездно получено основное средство на сумму 359 210,00 руб. (программный комплекс «Мультипсихометр» от ОБУ </w:t>
      </w:r>
      <w:r>
        <w:rPr>
          <w:rFonts w:eastAsia="Times New Roman" w:cs="Times New Roman" w:ascii="Times New Roman" w:hAnsi="Times New Roman"/>
          <w:color w:val="000000"/>
          <w:sz w:val="28"/>
          <w:shd w:fill="FFFFFF" w:val="clear"/>
        </w:rPr>
        <w:t xml:space="preserve">«Информационно-технический центр» </w:t>
      </w:r>
      <w:r>
        <w:rPr>
          <w:rFonts w:eastAsia="Times New Roman" w:cs="Times New Roman" w:ascii="Times New Roman" w:hAnsi="Times New Roman"/>
          <w:color w:val="000000"/>
          <w:sz w:val="28"/>
        </w:rPr>
        <w:t>на сумму 359 210,00 руб.);</w:t>
      </w:r>
      <w:r>
        <w:rPr>
          <w:rFonts w:eastAsia="Times New Roman" w:cs="Times New Roman" w:ascii="Times New Roman" w:hAnsi="Times New Roman"/>
          <w:color w:val="000000"/>
          <w:sz w:val="28"/>
          <w:shd w:fill="FFFFFF" w:val="clear"/>
        </w:rPr>
        <w:t xml:space="preserve"> </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обретено движимое имущество (компьютерная техника, оргтехника, мебель, кресла, инструмент, жалюзи, стенды, стеллажи, кондиционеры и др.) на сумму 35 931 837,34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осстановлены на балансе основные средства, числящиеся в учете на забалансовом счете 21 «Основные средства в эксплуатации» на сумму 536 658,42  руб.  для последующей передач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Также в стр. 071 отражены показатели приобретения недвижимого имущества ОБУ «ЭТЦ» как </w:t>
      </w:r>
      <w:r>
        <w:rPr>
          <w:rFonts w:eastAsia="Times New Roman" w:cs="Times New Roman" w:ascii="Times New Roman" w:hAnsi="Times New Roman"/>
          <w:color w:val="000000"/>
          <w:sz w:val="28"/>
        </w:rPr>
        <w:t>государственного заказчика по заключению и исполнению государственных контрактов от лица Управления при осуществлении бюджетных инвестиций в форме капитальных вложений и приобретения объектов недвижимого имущества в государственную собственность Липецкой област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КБК 003 0113 9990040090 412 на сумму 19 494 000,00 руб. были приобретены объекты недвижимого имуще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жилое помещение (гараж) по адресу: ул.Зегеля, 9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ое помещение по адресу: пер.Попова,5,эт.2.</w:t>
      </w:r>
    </w:p>
    <w:p>
      <w:pPr>
        <w:pStyle w:val="Normal"/>
        <w:spacing w:lineRule="auto" w:line="336"/>
        <w:ind w:firstLine="700"/>
        <w:jc w:val="both"/>
        <w:rPr/>
      </w:pPr>
      <w:r>
        <w:rPr>
          <w:rFonts w:eastAsia="Times New Roman" w:cs="Times New Roman" w:ascii="Times New Roman" w:hAnsi="Times New Roman"/>
          <w:color w:val="000000"/>
          <w:sz w:val="28"/>
          <w:shd w:fill="FFFFFF" w:val="clear"/>
        </w:rPr>
        <w:t>Показатель увеличения стоимости основных средств в стр. 010 и капитальных вложений в стр. 071 соответствует стр. 321 гр.4 ф.0503121.</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уменьшение) основных средств на сумму 57 667 658,61 руб. отражено в данной форме в стр.010 гр.8,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о передано имущество на сумму 55 413 372,81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1 719 100,71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в связи с выходом из строя на сумму 535 185,09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2 232 022,91 руб., из них: </w:t>
      </w:r>
    </w:p>
    <w:p>
      <w:pPr>
        <w:pStyle w:val="Normal"/>
        <w:spacing w:lineRule="auto" w:line="336"/>
        <w:ind w:firstLine="70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19 072 335,85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ередана амортизация при безвозмездной передаче на сумму (- 16 315 105,91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тие амортизации в связи со списанием основных средств по нулевой остаточной стоимости – (-535 185,09)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безвозмездное поступление основных средств с амортизацией 9 978,06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 071 в гр.8 отражен показатель передачи капитальных вложений в недвижимое имущество на сумму 19 494 000,00 руб. подведомственному учреждению ОБУ «ЭТЦ».</w:t>
      </w:r>
    </w:p>
    <w:p>
      <w:pPr>
        <w:pStyle w:val="Normal"/>
        <w:spacing w:lineRule="auto" w:line="336"/>
        <w:ind w:firstLine="70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стр.010,050 гр.8 и уменьшения стоимости капитальных вложений в стр.071 гр.8 соответствует стр.322 гр.4 ф.0503121.</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 190 гр.4) составил 37 318 525,07 руб., на конец отчетного периода (стр. 190 гр.11) составил 30 804 978,92 руб.</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9 479 068,05 руб. (стр.190 гр.5), что соответствует показателю кассового расхода в стр.3110 ф.0503123. </w:t>
      </w:r>
    </w:p>
    <w:p>
      <w:pPr>
        <w:pStyle w:val="Normal"/>
        <w:spacing w:lineRule="auto" w:line="336"/>
        <w:ind w:firstLine="720"/>
        <w:jc w:val="both"/>
        <w:rPr/>
      </w:pPr>
      <w:r>
        <w:rPr>
          <w:rFonts w:eastAsia="Times New Roman" w:cs="Times New Roman" w:ascii="Times New Roman" w:hAnsi="Times New Roman"/>
          <w:color w:val="000000"/>
          <w:sz w:val="28"/>
        </w:rPr>
        <w:t>Выбытие материальных запасов произошло на сумму 15 992 614,20 руб. (стр.190 гр.8), из них:</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ы безвозмездно – 4 707 960,62 руб.;</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зрасходованы и списаны на нужды Управления – 11 284 653,58 руб.</w:t>
      </w:r>
    </w:p>
    <w:p>
      <w:pPr>
        <w:pStyle w:val="Normal"/>
        <w:spacing w:lineRule="auto" w:line="336"/>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стр.362 ф.0503121 «Отчет о финансовых результатах деятельности». </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90 гр.5 отражена сумма 616 500,00 руб. – приобретение бессрочных неисключительных прав пользования на программное обеспечение.</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представлена форма</w:t>
      </w:r>
      <w:r>
        <w:rPr>
          <w:rFonts w:eastAsia="Times New Roman" w:cs="Times New Roman" w:ascii="Times New Roman" w:hAnsi="Times New Roman"/>
          <w:b/>
          <w:color w:val="000000"/>
          <w:sz w:val="28"/>
        </w:rPr>
        <w:t xml:space="preserve"> 0503121 «Отчет о финансовых результатах деятельности». </w:t>
      </w:r>
      <w:r>
        <w:rPr>
          <w:rFonts w:eastAsia="Times New Roman" w:cs="Times New Roman" w:ascii="Times New Roman" w:hAnsi="Times New Roman"/>
          <w:color w:val="000000"/>
          <w:sz w:val="28"/>
        </w:rPr>
        <w:t>Форма 0503121 содержит данные о фактически начисленных доходах и расходах в разрезе кодов КОСГУ. Форма составлена без учета заключительных оборо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 67 701 161,29 руб.,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21</w:t>
      </w:r>
      <w:r>
        <w:rPr>
          <w:rFonts w:eastAsia="Times New Roman" w:cs="Times New Roman" w:ascii="Times New Roman" w:hAnsi="Times New Roman"/>
          <w:color w:val="000000"/>
          <w:sz w:val="28"/>
          <w:shd w:fill="FFFFFF" w:val="clear"/>
        </w:rPr>
        <w:t xml:space="preserve"> отражена сумма 72 647,22 руб. – признание доходов текущего периода от операционной аренды (договор безвозмездного пользования имуществом);</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34</w:t>
      </w:r>
      <w:r>
        <w:rPr>
          <w:rFonts w:eastAsia="Times New Roman" w:cs="Times New Roman" w:ascii="Times New Roman" w:hAnsi="Times New Roman"/>
          <w:color w:val="000000"/>
          <w:sz w:val="28"/>
          <w:shd w:fill="FFFFFF" w:val="clear"/>
        </w:rPr>
        <w:t xml:space="preserve"> отражена сумма 960,00 руб. – начисление доходов от возмещения затрат сотрудниками Управления (вкладыши в трудовые книжки);</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41</w:t>
      </w:r>
      <w:r>
        <w:rPr>
          <w:rFonts w:eastAsia="Times New Roman" w:cs="Times New Roman" w:ascii="Times New Roman" w:hAnsi="Times New Roman"/>
          <w:color w:val="000000"/>
          <w:sz w:val="28"/>
          <w:shd w:fill="FFFFFF" w:val="clear"/>
        </w:rPr>
        <w:t xml:space="preserve"> отражена сумма 15 385,47 руб. – начисление штрафа за неисполнение государственного контракта и пени за нарушение сроков исполнения контрактов;</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51</w:t>
      </w:r>
      <w:r>
        <w:rPr>
          <w:rFonts w:eastAsia="Times New Roman" w:cs="Times New Roman" w:ascii="Times New Roman" w:hAnsi="Times New Roman"/>
          <w:color w:val="000000"/>
          <w:sz w:val="28"/>
          <w:shd w:fill="FFFFFF" w:val="clear"/>
        </w:rPr>
        <w:t xml:space="preserve"> отражена сумма 15 032 528,47 руб. (ф.0503125 по счету 140110151),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знание доходов текущего периода от предоставления межбюджетных трансфертов из федерального бюджета: 12 762 689,66 руб. от аппарата Государственной Думы РФ на содержание помощников депутатов, 2 241 656,92 руб. от аппарата Совета Федерации ФС РФ на содержание помощников члена Совета Федерации;</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28 181,89 руб. начисление доходов от восстановленных остатков субсидий прошлых лет из бюджетов Данковского и Липецкого районов;</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b/>
          <w:color w:val="000000"/>
          <w:sz w:val="28"/>
          <w:shd w:fill="FFFFFF" w:val="clear"/>
        </w:rPr>
        <w:t>КОСГУ  172</w:t>
      </w:r>
      <w:r>
        <w:rPr>
          <w:rFonts w:eastAsia="Times New Roman" w:cs="Times New Roman" w:ascii="Times New Roman" w:hAnsi="Times New Roman"/>
          <w:color w:val="000000"/>
          <w:sz w:val="28"/>
          <w:shd w:fill="FFFFFF" w:val="clear"/>
        </w:rPr>
        <w:t xml:space="preserve"> в сумме 52 230 408,19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отражено увеличение стоимости особо ценного имущества подведомственного Управлению ОБУ «ЭТЦ» – 51 772 719,77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сстановление стоимости имущества с 21 счета на счет 101 в сумме 536 658,42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ие  имущества (материальных запасов) Управления, пришедшего в негодность в сумме (-78 970,00)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95</w:t>
      </w:r>
      <w:r>
        <w:rPr>
          <w:rFonts w:eastAsia="Times New Roman" w:cs="Times New Roman" w:ascii="Times New Roman" w:hAnsi="Times New Roman"/>
          <w:color w:val="000000"/>
          <w:sz w:val="28"/>
          <w:shd w:fill="FFFFFF" w:val="clear"/>
        </w:rPr>
        <w:t xml:space="preserve"> отражена остаточная стоимость безвозмездно полученного имущества в сумме 349 231,94 руб. (отражено в расшифровке показателей, отраженных в Справке по заключению счетов бюджетного учета отчетного финансового года (ф. 0503110) в стр.141),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от </w:t>
      </w:r>
      <w:r>
        <w:rPr>
          <w:rFonts w:eastAsia="Times New Roman" w:cs="Times New Roman" w:ascii="Times New Roman" w:hAnsi="Times New Roman"/>
          <w:color w:val="000000"/>
          <w:sz w:val="28"/>
        </w:rPr>
        <w:t>ОБУ</w:t>
      </w:r>
      <w:r>
        <w:rPr>
          <w:rFonts w:eastAsia="Times New Roman" w:cs="Times New Roman" w:ascii="Times New Roman" w:hAnsi="Times New Roman"/>
          <w:color w:val="000000"/>
          <w:sz w:val="28"/>
          <w:shd w:fill="FFFFFF" w:val="clear"/>
        </w:rPr>
        <w:t xml:space="preserve"> «Информационно-технический центр» (АПК «Мультипсихометр») по балансовой стоимости 359 210,00 руб. с амортизацией 9 978,06 руб. по извещению от 16.12.2021 № 00ГУ-000015.</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Расходы Управления (стр.150 гр.4) составили </w:t>
      </w:r>
      <w:r>
        <w:rPr>
          <w:rFonts w:eastAsia="Times New Roman" w:cs="Times New Roman" w:ascii="Times New Roman" w:hAnsi="Times New Roman"/>
          <w:color w:val="000000"/>
          <w:sz w:val="28"/>
        </w:rPr>
        <w:t>915 690 374,2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1</w:t>
      </w:r>
      <w:r>
        <w:rPr>
          <w:rFonts w:eastAsia="Times New Roman" w:cs="Times New Roman" w:ascii="Times New Roman" w:hAnsi="Times New Roman"/>
          <w:color w:val="000000"/>
          <w:sz w:val="28"/>
        </w:rPr>
        <w:t xml:space="preserve"> отражена сумма начислений по заработной плате – 190 188 305,63 руб.  Отклонение  показателя  по начислению заработной платы по КОСГУ 211 от показателя кассового расхода по КОСГУ 211 – 195 613 189,97 руб. (стр.2301 гр.4 ф.0503123) составляет 5 424 884,34 руб. (на сумму изменения показателя по коду счета 140160211 в ф.0503169_БК(гр.5-гр.7));</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2</w:t>
      </w:r>
      <w:r>
        <w:rPr>
          <w:rFonts w:eastAsia="Times New Roman" w:cs="Times New Roman" w:ascii="Times New Roman" w:hAnsi="Times New Roman"/>
          <w:color w:val="000000"/>
          <w:sz w:val="28"/>
        </w:rPr>
        <w:t xml:space="preserve"> отражена сумма начисления расходов по авансовым отчетам – 365 733,09 руб. (показатели соответствуют стр.2302 гр.4 ф.0503123);</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3</w:t>
      </w:r>
      <w:r>
        <w:rPr>
          <w:rFonts w:eastAsia="Times New Roman" w:cs="Times New Roman" w:ascii="Times New Roman" w:hAnsi="Times New Roman"/>
          <w:color w:val="000000"/>
          <w:sz w:val="28"/>
        </w:rPr>
        <w:t xml:space="preserve"> отражена сумма начислений на выплаты по оплате труда – 52 232 385,18 руб. Отклонение показателя от показателя кассового расхода по КОСГУ 213 – 53 387 071,56 руб. (стр.2303 гр.4 ф.0503123) составляет 1 154 686,38 руб. (на сумму изменения показателя по коду счета 140160213 в ф.0503169_БК (гр.5-гр.7) – 1 154 681,08 руб. и на сумму изменения показателей по коду счета 130300000 ВР 129 в ф.0503169_БД – 5,30 руб.(переплата по страховым взносам);</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4</w:t>
      </w:r>
      <w:r>
        <w:rPr>
          <w:rFonts w:eastAsia="Times New Roman" w:cs="Times New Roman" w:ascii="Times New Roman" w:hAnsi="Times New Roman"/>
          <w:color w:val="000000"/>
          <w:sz w:val="28"/>
        </w:rPr>
        <w:t xml:space="preserve"> отражена сумма расходов по начисленной компенсации проезда к месту отдыха сотрудникам Управления – 658 237,29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1</w:t>
      </w:r>
      <w:r>
        <w:rPr>
          <w:rFonts w:eastAsia="Times New Roman" w:cs="Times New Roman" w:ascii="Times New Roman" w:hAnsi="Times New Roman"/>
          <w:color w:val="000000"/>
          <w:sz w:val="28"/>
        </w:rPr>
        <w:t xml:space="preserve"> отражена сумма расходов на услуги связи -2 488 513,00 руб. Отклонение показателя от показателя кассового расхода по КОСГУ 221 – 2 537 901,09 руб. (стр.2401 гр.4 ф.0503123) составляет (-49 388,09) руб. (на сумму изменения показателя по коду счета 120621000 в ф.0503169_БД (гр.7-гр.5) - (-132 042,48) руб., на сумму изменения показателя по коду счета 130221000 в ф.0503169_БК (гр.5-гр.7) -  (+121 559,06) руб. и на сумму списанной дебиторской задолженности прошлых лет (Дт 20936 Кт 20621) -  (-38 904,67) руб.;</w:t>
      </w:r>
    </w:p>
    <w:p>
      <w:pPr>
        <w:pStyle w:val="Normal"/>
        <w:spacing w:lineRule="auto" w:line="360"/>
        <w:ind w:firstLine="720"/>
        <w:jc w:val="both"/>
        <w:rPr/>
      </w:pPr>
      <w:r>
        <w:rPr>
          <w:rFonts w:eastAsia="Times New Roman" w:cs="Times New Roman" w:ascii="Times New Roman" w:hAnsi="Times New Roman"/>
          <w:b/>
          <w:color w:val="000000"/>
          <w:sz w:val="28"/>
        </w:rPr>
        <w:t>- по КОСГУ 222</w:t>
      </w:r>
      <w:r>
        <w:rPr>
          <w:rFonts w:eastAsia="Times New Roman" w:cs="Times New Roman" w:ascii="Times New Roman" w:hAnsi="Times New Roman"/>
          <w:color w:val="000000"/>
          <w:sz w:val="28"/>
        </w:rPr>
        <w:t xml:space="preserve"> отражена сумма расходов на транспортные услуги – 1 902 805,35 руб. (показатели соответствуют стр.2402 гр.4 ф.0503123);</w:t>
      </w:r>
    </w:p>
    <w:p>
      <w:pPr>
        <w:pStyle w:val="Normal"/>
        <w:spacing w:lineRule="auto" w:line="360"/>
        <w:ind w:firstLine="720"/>
        <w:jc w:val="both"/>
        <w:rPr/>
      </w:pPr>
      <w:r>
        <w:rPr>
          <w:rFonts w:eastAsia="Times New Roman" w:cs="Times New Roman" w:ascii="Times New Roman" w:hAnsi="Times New Roman"/>
          <w:b/>
          <w:color w:val="000000"/>
          <w:sz w:val="28"/>
        </w:rPr>
        <w:t>- по КОСГУ 223</w:t>
      </w:r>
      <w:r>
        <w:rPr>
          <w:rFonts w:eastAsia="Times New Roman" w:cs="Times New Roman" w:ascii="Times New Roman" w:hAnsi="Times New Roman"/>
          <w:color w:val="000000"/>
          <w:sz w:val="28"/>
        </w:rPr>
        <w:t xml:space="preserve"> отражена сумма расходов на возмещение коммунальных услуг – 3 720,75 руб. (показатели соответствуют стр.2403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4</w:t>
      </w:r>
      <w:r>
        <w:rPr>
          <w:rFonts w:eastAsia="Times New Roman" w:cs="Times New Roman" w:ascii="Times New Roman" w:hAnsi="Times New Roman"/>
          <w:color w:val="000000"/>
          <w:sz w:val="28"/>
        </w:rPr>
        <w:t xml:space="preserve"> отражена сумма расходов по аренде недвижимого имущества – 4 774 416,96 руб. Отклонение показателя от показателя кассового расхода по КОСГУ 224 – 4 671 866,96 руб. (стр.2404 гр.4 ф.0503123) составляет 102 550,00 руб. (на сумму изменения показателя по коду счета 120624000 в ф.0503169_БД (гр.7-гр.5);</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5</w:t>
      </w:r>
      <w:r>
        <w:rPr>
          <w:rFonts w:eastAsia="Times New Roman" w:cs="Times New Roman" w:ascii="Times New Roman" w:hAnsi="Times New Roman"/>
          <w:color w:val="000000"/>
          <w:sz w:val="28"/>
        </w:rPr>
        <w:t xml:space="preserve"> отражена сумма расходов на содержание имущества – 3 027 178,41 руб. (показатели соответствуют стр.2405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6</w:t>
      </w:r>
      <w:r>
        <w:rPr>
          <w:rFonts w:eastAsia="Times New Roman" w:cs="Times New Roman" w:ascii="Times New Roman" w:hAnsi="Times New Roman"/>
          <w:color w:val="000000"/>
          <w:sz w:val="28"/>
        </w:rPr>
        <w:t xml:space="preserve"> -  126 738 542,56 руб. отражены расходы на прочие услуги. Отклонение показателя от показателя кассового расхода по КОСГУ 226 – 131 782 951,04 руб. (стр.2406 гр.4 ф.0503123) составляет 5 044 408,48 руб. (на сумму изменения показателя по коду счета 120626000 в ф.0503169_БД (гр.5-гр.7) - 3 012 947,32 руб., на сумму списанной дебиторской задолженности прошлых лет (Дт 20936 Кт 20626) -  16 752,37 руб., на сумму изменения показателей по счету 140150226  - 1 398 208,79 руб. (в составе стр.400 гр.4) и на сумму 616 500,00 руб. приняты к учету неисключительные права на программное обеспечение, оплачены по КОСГУ 226, но не отражены в составе расходов на счете 140120226, отражены в гр.4 в стр.371)</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41</w:t>
      </w:r>
      <w:r>
        <w:rPr>
          <w:rFonts w:eastAsia="Times New Roman" w:cs="Times New Roman" w:ascii="Times New Roman" w:hAnsi="Times New Roman"/>
          <w:color w:val="000000"/>
          <w:sz w:val="28"/>
        </w:rPr>
        <w:t xml:space="preserve"> «Безвозмездные перечисления (передачи) текущего характера сектора государственного управления» отражена сумма 428 692 627,84 руб., из них:</w:t>
      </w:r>
    </w:p>
    <w:p>
      <w:pPr>
        <w:pStyle w:val="Normal"/>
        <w:spacing w:lineRule="auto" w:line="360"/>
        <w:ind w:firstLine="720"/>
        <w:jc w:val="both"/>
        <w:rPr/>
      </w:pPr>
      <w:r>
        <w:rPr>
          <w:rFonts w:eastAsia="Times New Roman" w:cs="Times New Roman" w:ascii="Times New Roman" w:hAnsi="Times New Roman"/>
          <w:color w:val="000000"/>
          <w:sz w:val="28"/>
        </w:rPr>
        <w:t>- безвозмездная передача материальных запасов областным учреждениям на сумму 4 666 260,62 руб.;</w:t>
      </w:r>
    </w:p>
    <w:p>
      <w:pPr>
        <w:pStyle w:val="Normal"/>
        <w:spacing w:lineRule="auto" w:line="336"/>
        <w:ind w:firstLine="700"/>
        <w:jc w:val="both"/>
        <w:rPr/>
      </w:pPr>
      <w:r>
        <w:rPr>
          <w:rFonts w:eastAsia="Times New Roman" w:cs="Times New Roman" w:ascii="Times New Roman" w:hAnsi="Times New Roman"/>
          <w:color w:val="000000"/>
          <w:sz w:val="28"/>
        </w:rPr>
        <w:t>-  на сумму 404 459 720,00 руб.  отражено начисление фактических расходов на основании извещений, представленных ОБУ «ЭТЦ» за счет субсидий на финансовое обеспечение государственного задания и субсидий на иные цели текущего характер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знание расходов по упущенной выгоде на основании договора безвозмездного пользования имуществом (льготная аренда) (расходы списываются равномерно (ежемесячно) на протяжении срока пользования объектом учета аренды) на сумму  72 647,22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9 494 000,00 руб. - передача вложений в особо ценное имущество ОБУ «ЭТЦ»;</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251</w:t>
      </w:r>
      <w:r>
        <w:rPr>
          <w:rFonts w:eastAsia="Times New Roman" w:cs="Times New Roman" w:ascii="Times New Roman" w:hAnsi="Times New Roman"/>
          <w:color w:val="000000"/>
          <w:sz w:val="28"/>
        </w:rPr>
        <w:t xml:space="preserve"> «Безвозмездные перечисления другим бюджетам бюджетной системы РФ» (строка 230) отражена сумма 18 606 362,52 руб. Расшифровка сумм по КОСГУ 251 приведена в </w:t>
      </w:r>
      <w:r>
        <w:rPr>
          <w:rFonts w:eastAsia="Times New Roman" w:cs="Times New Roman" w:ascii="Times New Roman" w:hAnsi="Times New Roman"/>
          <w:b/>
          <w:color w:val="000000"/>
          <w:sz w:val="28"/>
        </w:rPr>
        <w:t xml:space="preserve">форме 0503125 </w:t>
      </w:r>
      <w:r>
        <w:rPr>
          <w:rFonts w:eastAsia="Times New Roman" w:cs="Times New Roman" w:ascii="Times New Roman" w:hAnsi="Times New Roman"/>
          <w:color w:val="000000"/>
          <w:sz w:val="28"/>
        </w:rPr>
        <w:t xml:space="preserve">«Справка по консолидируемым расчетам» </w:t>
      </w:r>
      <w:r>
        <w:rPr>
          <w:rFonts w:eastAsia="Times New Roman" w:cs="Times New Roman" w:ascii="Times New Roman" w:hAnsi="Times New Roman"/>
          <w:b/>
          <w:color w:val="000000"/>
          <w:sz w:val="28"/>
        </w:rPr>
        <w:t>по счету 140120251</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КОСГУ 262</w:t>
      </w:r>
      <w:r>
        <w:rPr>
          <w:rFonts w:eastAsia="Times New Roman" w:cs="Times New Roman" w:ascii="Times New Roman" w:hAnsi="Times New Roman"/>
          <w:color w:val="000000"/>
          <w:sz w:val="28"/>
        </w:rPr>
        <w:t> начисление пособий (материальной помощи в связи со смертью из резервного фонда области) -  150 000,00 руб. (показатели соответствуют стр.2802 гр.4 ф.0503123);</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КОСГУ 264</w:t>
      </w:r>
      <w:r>
        <w:rPr>
          <w:rFonts w:eastAsia="Times New Roman" w:cs="Times New Roman" w:ascii="Times New Roman" w:hAnsi="Times New Roman"/>
          <w:color w:val="000000"/>
          <w:sz w:val="28"/>
        </w:rPr>
        <w:t>  начисление пособий бывшим работникам ( ст.57 Устава ЛО, компенсации за неиспользованную путевку бывшим работникам) – 1 968 924,83 руб. (показатели соответствуют стр.2804 гр.4 ф.0503123);</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КОСГУ 265</w:t>
      </w:r>
      <w:r>
        <w:rPr>
          <w:rFonts w:eastAsia="Times New Roman" w:cs="Times New Roman" w:ascii="Times New Roman" w:hAnsi="Times New Roman"/>
          <w:color w:val="000000"/>
          <w:sz w:val="28"/>
        </w:rPr>
        <w:t>  возмещение расходов на погребение родственникам умерших сотрудников -  189 748,20 руб. (показатели соответствуют стр.2805 гр.4 ф.0503123);</w:t>
      </w:r>
    </w:p>
    <w:p>
      <w:pPr>
        <w:pStyle w:val="Normal"/>
        <w:spacing w:lineRule="auto" w:line="360"/>
        <w:ind w:firstLine="720"/>
        <w:jc w:val="both"/>
        <w:rPr/>
      </w:pPr>
      <w:r>
        <w:rPr>
          <w:rFonts w:eastAsia="Times New Roman" w:cs="Times New Roman" w:ascii="Times New Roman" w:hAnsi="Times New Roman"/>
          <w:b/>
          <w:color w:val="000000"/>
          <w:sz w:val="28"/>
        </w:rPr>
        <w:t>- по КОСГУ 266</w:t>
      </w:r>
      <w:r>
        <w:rPr>
          <w:rFonts w:eastAsia="Times New Roman" w:cs="Times New Roman" w:ascii="Times New Roman" w:hAnsi="Times New Roman"/>
          <w:color w:val="000000"/>
          <w:sz w:val="28"/>
        </w:rPr>
        <w:t xml:space="preserve"> начисление пособий по врем. нетрудоспособности, компенсаций за неиспользованную санаторно-курортную путевку – 11 367 146,79 руб. (показатели соответствуют стр.2806 гр.4 ф.0503123);</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1</w:t>
      </w:r>
      <w:r>
        <w:rPr>
          <w:rFonts w:eastAsia="Times New Roman" w:cs="Times New Roman" w:ascii="Times New Roman" w:hAnsi="Times New Roman"/>
          <w:color w:val="000000"/>
          <w:sz w:val="28"/>
        </w:rPr>
        <w:t xml:space="preserve"> отражено начисление амортизации основных средств и списание основных средств до 10 000 руб. при вводе в эксплуатацию на сумму 20 791 436,56 руб., в том числе:</w:t>
      </w:r>
    </w:p>
    <w:p>
      <w:pPr>
        <w:pStyle w:val="Normal"/>
        <w:spacing w:lineRule="auto" w:line="336"/>
        <w:ind w:firstLine="700"/>
        <w:jc w:val="both"/>
        <w:rPr/>
      </w:pPr>
      <w:r>
        <w:rPr>
          <w:rFonts w:eastAsia="Times New Roman" w:cs="Times New Roman" w:ascii="Times New Roman" w:hAnsi="Times New Roman"/>
          <w:color w:val="000000"/>
          <w:sz w:val="28"/>
        </w:rPr>
        <w:t xml:space="preserve">- начислено амортизации на сумму 19 072 335,85 руб., </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1 719 100,71 руб.;</w:t>
      </w:r>
    </w:p>
    <w:p>
      <w:pPr>
        <w:pStyle w:val="Normal"/>
        <w:spacing w:lineRule="auto" w:line="336"/>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2</w:t>
      </w:r>
      <w:r>
        <w:rPr>
          <w:rFonts w:eastAsia="Times New Roman" w:cs="Times New Roman" w:ascii="Times New Roman" w:hAnsi="Times New Roman"/>
          <w:color w:val="000000"/>
          <w:sz w:val="28"/>
        </w:rPr>
        <w:t xml:space="preserve"> на сумму 11 205 683,58 руб. отражено выбытие материальных запасов на нужды Управления</w:t>
      </w:r>
      <w:r>
        <w:rPr>
          <w:rFonts w:eastAsia="Times New Roman" w:cs="Times New Roman" w:ascii="Times New Roman" w:hAnsi="Times New Roman"/>
          <w:color w:val="000000"/>
          <w:sz w:val="28"/>
          <w:shd w:fill="FFFFFF" w:val="clear"/>
        </w:rPr>
        <w:t>, расхождение с показателем по списанию материальных запасов на нужды Управления в стр.190 (гр.8 - гр.9) ф.0503168 на сумму 78 970,00 руб. (списаны материалы, пришедшие в негодность , списание отражено по КОСГУ 172 и отражено в составе строки 090 ф.0503121);</w:t>
      </w:r>
    </w:p>
    <w:p>
      <w:pPr>
        <w:pStyle w:val="Normal"/>
        <w:spacing w:lineRule="auto" w:line="336"/>
        <w:ind w:firstLine="72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b/>
          <w:color w:val="000000"/>
          <w:sz w:val="28"/>
          <w:shd w:fill="FFFFFF" w:val="clear"/>
        </w:rPr>
        <w:t>КОСГУ 281</w:t>
      </w:r>
      <w:r>
        <w:rPr>
          <w:rFonts w:eastAsia="Times New Roman" w:cs="Times New Roman" w:ascii="Times New Roman" w:hAnsi="Times New Roman"/>
          <w:color w:val="000000"/>
          <w:sz w:val="28"/>
          <w:shd w:fill="FFFFFF" w:val="clear"/>
        </w:rPr>
        <w:t xml:space="preserve"> «Безвозмездные перечисления капитального характера государственным (муниципальным) учреждениям» (строка 260) отражена сумма 38 219 075,71 руб., в том числе:</w:t>
      </w:r>
    </w:p>
    <w:p>
      <w:pPr>
        <w:pStyle w:val="Normal"/>
        <w:spacing w:lineRule="auto" w:line="336"/>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на сумму 1 922 449,19 руб. отражена  остаточная стоимость основных средств, безвозмездно переданных органам исполнительной власти Липецкой области (расшифровка приведена в </w:t>
      </w:r>
      <w:r>
        <w:rPr>
          <w:rFonts w:eastAsia="Times New Roman" w:cs="Times New Roman" w:ascii="Times New Roman" w:hAnsi="Times New Roman"/>
          <w:b/>
          <w:color w:val="000000"/>
          <w:sz w:val="28"/>
          <w:shd w:fill="FFFFFF" w:val="clear"/>
        </w:rPr>
        <w:t>форме 0503125 по счету 140120281</w:t>
      </w:r>
      <w:r>
        <w:rPr>
          <w:rFonts w:eastAsia="Times New Roman" w:cs="Times New Roman" w:ascii="Times New Roman" w:hAnsi="Times New Roman"/>
          <w:color w:val="000000"/>
          <w:sz w:val="28"/>
          <w:shd w:fill="FFFFFF" w:val="clear"/>
        </w:rPr>
        <w:t>);</w:t>
      </w:r>
    </w:p>
    <w:p>
      <w:pPr>
        <w:pStyle w:val="Normal"/>
        <w:spacing w:lineRule="auto" w:line="336"/>
        <w:ind w:firstLine="720"/>
        <w:jc w:val="both"/>
        <w:rPr/>
      </w:pPr>
      <w:r>
        <w:rPr>
          <w:rFonts w:eastAsia="Times New Roman" w:cs="Times New Roman" w:ascii="Times New Roman" w:hAnsi="Times New Roman"/>
          <w:color w:val="000000"/>
          <w:sz w:val="28"/>
          <w:shd w:fill="FFFFFF" w:val="clear"/>
        </w:rPr>
        <w:t>-  отражена остаточная стоимость основных средств, безвозмездно переданных государственным (муниципальным) учреждениям одного уровня бюджета РФ на сумму 33 468 919,28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на сумму 2 827 707,24 руб.</w:t>
      </w:r>
      <w:r>
        <w:rPr>
          <w:rFonts w:eastAsia="Times New Roman" w:cs="Times New Roman" w:ascii="Times New Roman" w:hAnsi="Times New Roman"/>
          <w:color w:val="000000"/>
          <w:sz w:val="28"/>
        </w:rPr>
        <w:t xml:space="preserve"> отражено начисление фактических расходов на основании извещений, представленных ОБУ «ЭТЦ» за счет субсидий на иные цели капитального характера;</w:t>
      </w:r>
    </w:p>
    <w:p>
      <w:pPr>
        <w:pStyle w:val="Normal"/>
        <w:spacing w:lineRule="auto" w:line="336"/>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shd w:fill="FFFFFF" w:val="clear"/>
        </w:rPr>
        <w:t xml:space="preserve"> по КОСГУ 291 </w:t>
      </w:r>
      <w:r>
        <w:rPr>
          <w:rFonts w:eastAsia="Times New Roman" w:cs="Times New Roman" w:ascii="Times New Roman" w:hAnsi="Times New Roman"/>
          <w:color w:val="000000"/>
          <w:sz w:val="28"/>
          <w:shd w:fill="FFFFFF" w:val="clear"/>
        </w:rPr>
        <w:t>на сумму 831 030,00 руб. отражено начисление  транспортного налога и налога на имущество.</w:t>
      </w:r>
      <w:r>
        <w:rPr>
          <w:rFonts w:eastAsia="Times New Roman" w:cs="Times New Roman" w:ascii="Times New Roman" w:hAnsi="Times New Roman"/>
          <w:color w:val="000000"/>
          <w:sz w:val="28"/>
        </w:rPr>
        <w:t>Отклонение показателя от показателя кассового расхода по КОСГУ 291 - 681 807,00 руб. на сумму кредиторской задолженности по счету 130305000,130312000 - 149 223,00 руб.;</w:t>
      </w:r>
    </w:p>
    <w:p>
      <w:pPr>
        <w:pStyle w:val="Normal"/>
        <w:spacing w:lineRule="auto" w:line="360"/>
        <w:ind w:firstLine="720"/>
        <w:jc w:val="both"/>
        <w:rPr/>
      </w:pPr>
      <w:r>
        <w:rPr>
          <w:rFonts w:eastAsia="Times New Roman" w:cs="Times New Roman" w:ascii="Times New Roman" w:hAnsi="Times New Roman"/>
          <w:b/>
          <w:color w:val="000000"/>
          <w:sz w:val="28"/>
        </w:rPr>
        <w:t>- п</w:t>
      </w:r>
      <w:r>
        <w:rPr>
          <w:rFonts w:eastAsia="Times New Roman" w:cs="Times New Roman" w:ascii="Times New Roman" w:hAnsi="Times New Roman"/>
          <w:b/>
          <w:color w:val="000000"/>
          <w:sz w:val="28"/>
          <w:shd w:fill="FFFFFF" w:val="clear"/>
        </w:rPr>
        <w:t xml:space="preserve">о КОСГУ 296 </w:t>
      </w:r>
      <w:r>
        <w:rPr>
          <w:rFonts w:eastAsia="Times New Roman" w:cs="Times New Roman" w:ascii="Times New Roman" w:hAnsi="Times New Roman"/>
          <w:color w:val="000000"/>
          <w:sz w:val="28"/>
          <w:shd w:fill="FFFFFF" w:val="clear"/>
        </w:rPr>
        <w:t xml:space="preserve">на сумму 200 000,00 руб. начисление денежного вознаграждения к знаку отличия </w:t>
      </w:r>
      <w:r>
        <w:rPr>
          <w:rFonts w:eastAsia="Times New Roman" w:cs="Times New Roman" w:ascii="Times New Roman" w:hAnsi="Times New Roman"/>
          <w:color w:val="000000"/>
          <w:sz w:val="28"/>
        </w:rPr>
        <w:t>«За заслуги перед Липецкой областью»(показатели соответствуют стр.3106 гр.4 ф.0503123);</w:t>
      </w:r>
    </w:p>
    <w:p>
      <w:pPr>
        <w:pStyle w:val="Normal"/>
        <w:spacing w:lineRule="auto" w:line="360"/>
        <w:ind w:firstLine="720"/>
        <w:jc w:val="both"/>
        <w:rPr/>
      </w:pPr>
      <w:r>
        <w:rPr>
          <w:rFonts w:eastAsia="Times New Roman" w:cs="Times New Roman" w:ascii="Times New Roman" w:hAnsi="Times New Roman"/>
          <w:b/>
          <w:color w:val="000000"/>
          <w:sz w:val="28"/>
        </w:rPr>
        <w:t>- п</w:t>
      </w:r>
      <w:r>
        <w:rPr>
          <w:rFonts w:eastAsia="Times New Roman" w:cs="Times New Roman" w:ascii="Times New Roman" w:hAnsi="Times New Roman"/>
          <w:b/>
          <w:color w:val="000000"/>
          <w:sz w:val="28"/>
          <w:shd w:fill="FFFFFF" w:val="clear"/>
        </w:rPr>
        <w:t xml:space="preserve">о КОСГУ 297 </w:t>
      </w:r>
      <w:r>
        <w:rPr>
          <w:rFonts w:eastAsia="Times New Roman" w:cs="Times New Roman" w:ascii="Times New Roman" w:hAnsi="Times New Roman"/>
          <w:color w:val="000000"/>
          <w:sz w:val="28"/>
          <w:shd w:fill="FFFFFF" w:val="clear"/>
        </w:rPr>
        <w:t xml:space="preserve">на сумму 1 088 500,00 руб. начисление членских взносов в ассоциацию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ЦФО</w:t>
      </w:r>
      <w:r>
        <w:rPr>
          <w:rFonts w:eastAsia="Times New Roman" w:cs="Times New Roman" w:ascii="Times New Roman" w:hAnsi="Times New Roman"/>
          <w:color w:val="000000"/>
          <w:sz w:val="28"/>
        </w:rPr>
        <w:t>» , услуги судебной экспертизы (показатели соответствуют стр.3107 гр.4 ф.0503123);</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480 гр. 4 отражено чистое увеличение прочей дебиторской задолженности в сумме </w:t>
      </w:r>
      <w:r>
        <w:rPr>
          <w:rFonts w:eastAsia="Times New Roman" w:cs="Times New Roman" w:ascii="Times New Roman" w:hAnsi="Times New Roman"/>
          <w:color w:val="000000"/>
          <w:sz w:val="28"/>
        </w:rPr>
        <w:t xml:space="preserve">7 916 308,51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орме 0503169_БД по счетам 120500000, 120600000, 120800000, 120900000, 121005000.</w:t>
      </w:r>
    </w:p>
    <w:p>
      <w:pPr>
        <w:pStyle w:val="Normal"/>
        <w:spacing w:lineRule="auto" w:line="336"/>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270 776,76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Показатель гр.4 в стр.540 соответствует изменению кредиторской задолженности в ф.0503169_БК по кодам счетов 130200000, 130300000, 130400000 и показателю изменения в ф.0503169_по коду счета 130300000.</w:t>
      </w:r>
    </w:p>
    <w:p>
      <w:pPr>
        <w:pStyle w:val="Normal"/>
        <w:spacing w:lineRule="auto" w:line="336"/>
        <w:ind w:firstLine="720"/>
        <w:jc w:val="both"/>
        <w:rPr/>
      </w:pPr>
      <w:r>
        <w:rPr>
          <w:rFonts w:eastAsia="Times New Roman" w:cs="Times New Roman" w:ascii="Times New Roman" w:hAnsi="Times New Roman"/>
          <w:color w:val="000000"/>
          <w:sz w:val="28"/>
        </w:rPr>
        <w:t xml:space="preserve">В строке 540 гр.5 отражено чистое увеличение прочей кредиторской задолженности  в сумме (-1 948 676,47 руб.) - по средствам во временном распоряжении. </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550 отражена сумма изменения по доходам будущих периодов 1 235 002,78 руб. по счету 140140 отражены доходы от передачи в безвозмездное бессрочное пользование ноутбуков управлению ФСБ РФ.</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на сумму 6 579 565,42 руб., в том числе: по КОСГУ 211 на сумму 5 424 884,34 руб., по КОСГУ 213 на сумму 1 154 681,08 руб. Данные показатели соответствуют ф. 0503169_БК в части изменения показателей по резервам предстоящих расходов по счету 140160000.           </w:t>
      </w:r>
    </w:p>
    <w:p>
      <w:pPr>
        <w:pStyle w:val="Normal"/>
        <w:spacing w:lineRule="auto" w:line="336"/>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36"/>
        <w:ind w:firstLine="70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67 701 161,29 руб.  Номера счетов 140110000 отражены с указанием в 1-17 разрядах номера счета 4-20 разрядов КБК доходов, за исключением:</w:t>
      </w:r>
    </w:p>
    <w:p>
      <w:pPr>
        <w:pStyle w:val="Normal"/>
        <w:spacing w:lineRule="auto" w:line="336"/>
        <w:ind w:firstLine="700"/>
        <w:jc w:val="both"/>
        <w:rPr/>
      </w:pPr>
      <w:r>
        <w:rPr>
          <w:rFonts w:eastAsia="Times New Roman" w:cs="Times New Roman" w:ascii="Times New Roman" w:hAnsi="Times New Roman"/>
          <w:color w:val="000000"/>
          <w:sz w:val="28"/>
        </w:rPr>
        <w:t>- КБК 11100000000000000 по коду счета 140110121 отражено начисление признанных ссудодателем доходов текущего финансового года от предоставления права пользования активом по объектам учета операционной аренды на льготных условиях -  72 647,22 руб.;</w:t>
      </w:r>
    </w:p>
    <w:p>
      <w:pPr>
        <w:pStyle w:val="Normal"/>
        <w:spacing w:lineRule="auto" w:line="336"/>
        <w:ind w:firstLine="700"/>
        <w:jc w:val="both"/>
        <w:rPr/>
      </w:pPr>
      <w:r>
        <w:rPr>
          <w:rFonts w:eastAsia="Times New Roman" w:cs="Times New Roman" w:ascii="Times New Roman" w:hAnsi="Times New Roman"/>
          <w:color w:val="000000"/>
          <w:sz w:val="28"/>
        </w:rPr>
        <w:t>- КБК 11109000000000000 по коду счета 140110172 отражено увеличение стоимости особо ценного имущества ОБУ«ЭТЦ» - 51 772 719,77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крытия счета 140110000 соответствует стр.010 гр.4 «Доходы» ф.0503121.</w:t>
      </w:r>
    </w:p>
    <w:p>
      <w:pPr>
        <w:pStyle w:val="Normal"/>
        <w:spacing w:lineRule="auto" w:line="336"/>
        <w:ind w:firstLine="70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000 на сумму 915 690 374,25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36"/>
        <w:ind w:firstLine="70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21002000 – 15 104 530,98 руб. (показатель соответствует гр.5 стр.010 «До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30405000 – 901 520 747,76 руб. (показатель соответствует гр.6 стр.200 «Расходы бюджета» ф.0503127).</w:t>
      </w:r>
    </w:p>
    <w:p>
      <w:pPr>
        <w:pStyle w:val="Normal"/>
        <w:spacing w:lineRule="auto" w:line="336"/>
        <w:ind w:firstLine="72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в стр. 141 КОСГУ 195 отражено безвозмездное</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ступление объектов нефинансовых активов на сумму 349 231,94 руб. (получен АПК «Мультипсихометр» от ОБУ «ИТЦ» по извещению от 16.12.2021 № 00ГУ-000015), что</w:t>
      </w:r>
      <w:r>
        <w:rPr>
          <w:rFonts w:eastAsia="Times New Roman" w:cs="Times New Roman" w:ascii="Times New Roman" w:hAnsi="Times New Roman"/>
          <w:color w:val="000000"/>
          <w:sz w:val="28"/>
          <w:shd w:fill="FFFFFF" w:val="clear"/>
        </w:rPr>
        <w:t xml:space="preserve"> соответствует показателю гр.3,4,7 ф.0503110</w:t>
      </w:r>
      <w:r>
        <w:rPr>
          <w:rFonts w:eastAsia="Times New Roman" w:cs="Times New Roman" w:ascii="Times New Roman" w:hAnsi="Times New Roman"/>
          <w:color w:val="000000"/>
          <w:sz w:val="28"/>
        </w:rPr>
        <w:t xml:space="preserve"> по коду счета 140110195.</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в части доходов отсутствует.</w:t>
      </w:r>
    </w:p>
    <w:p>
      <w:pPr>
        <w:pStyle w:val="Normal"/>
        <w:spacing w:lineRule="auto" w:line="360"/>
        <w:ind w:firstLine="540"/>
        <w:jc w:val="both"/>
        <w:rPr/>
      </w:pPr>
      <w:r>
        <w:rPr>
          <w:rFonts w:eastAsia="Times New Roman" w:cs="Times New Roman" w:ascii="Times New Roman" w:hAnsi="Times New Roman"/>
          <w:color w:val="000000"/>
          <w:sz w:val="28"/>
        </w:rPr>
        <w:t xml:space="preserve">Дебиторская задолженность в части расходов на начало отчетного периода составила 1 828 900,18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льного контроля ф.0503169_БД за 2021 год выявлены следующие расхождения с ф.0503169_БД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орректировки дебиторской задолженности по услугам связи в межотчетный период согласно актам сверки – 0,01 руб., что соответствует показателям ф.0503173_Б гр.6 по коду причины 03 </w:t>
      </w:r>
      <w:r>
        <w:rPr>
          <w:rFonts w:eastAsia="Times New Roman" w:cs="Times New Roman" w:ascii="Times New Roman" w:hAnsi="Times New Roman"/>
          <w:color w:val="000000"/>
          <w:sz w:val="28"/>
        </w:rPr>
        <w:t xml:space="preserve">«исправление ошибок прошлых лет». </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по расходам на сумму 9 745 213,99 руб., из них:</w:t>
      </w:r>
    </w:p>
    <w:p>
      <w:pPr>
        <w:pStyle w:val="Normal"/>
        <w:spacing w:lineRule="auto" w:line="360"/>
        <w:ind w:firstLine="720"/>
        <w:jc w:val="both"/>
        <w:rPr/>
      </w:pPr>
      <w:r>
        <w:rPr>
          <w:rFonts w:eastAsia="Times New Roman" w:cs="Times New Roman" w:ascii="Times New Roman" w:hAnsi="Times New Roman"/>
          <w:color w:val="000000"/>
          <w:sz w:val="28"/>
        </w:rPr>
        <w:t>- по счету 1 206 21 004 «Расчеты по выданным авансам по услугам связи» в сумме 184 909,60 руб. в связи оплатой аванса АО «Почта России» за услуги почтовой связи, ПАО «МТС, ПАО «Мегафон» за услуги сотовой связи, ПАО «Ростелеком» за услуги Интерн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206 24 007 «Расчеты по авансам по арендной плате за пользование имуществом» в сумме 270 050,00 руб. – предоплата за аренду (найм) жилых помещений;</w:t>
      </w:r>
    </w:p>
    <w:p>
      <w:pPr>
        <w:pStyle w:val="Normal"/>
        <w:spacing w:lineRule="auto" w:line="360"/>
        <w:ind w:firstLine="720"/>
        <w:jc w:val="both"/>
        <w:rPr/>
      </w:pPr>
      <w:r>
        <w:rPr>
          <w:rFonts w:eastAsia="Times New Roman" w:cs="Times New Roman" w:ascii="Times New Roman" w:hAnsi="Times New Roman"/>
          <w:color w:val="000000"/>
          <w:sz w:val="28"/>
        </w:rPr>
        <w:t>- по счету 1 206 26 000 «Расчеты по авансам по прочим работам, услугам» в сумме 4 414 609,72 руб. в связи оплатой авансов:</w:t>
      </w:r>
    </w:p>
    <w:p>
      <w:pPr>
        <w:pStyle w:val="Normal"/>
        <w:spacing w:lineRule="auto" w:line="360"/>
        <w:ind w:firstLine="720"/>
        <w:jc w:val="both"/>
        <w:rPr/>
      </w:pPr>
      <w:r>
        <w:rPr>
          <w:rFonts w:eastAsia="Times New Roman" w:cs="Times New Roman" w:ascii="Times New Roman" w:hAnsi="Times New Roman"/>
          <w:color w:val="000000"/>
          <w:sz w:val="28"/>
        </w:rPr>
        <w:t>- по счету 1 206 26 004 – 4 164 525,17 руб. за доставку газет и журналов ООО «Урал-Пресс Черноземье», ООО «ГСКС «Профи» за доработку информационных систем, ООО «Международная организация сотрудничества» за организацию форума, за регистрацию сайта ООО «Регистратор доменных имен РЕГ.Р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6 26 002 – 231 984,55 руб. ФГБОУВО «РАНХиГС» за повышение квалификации госслужащих;</w:t>
      </w:r>
    </w:p>
    <w:p>
      <w:pPr>
        <w:pStyle w:val="Normal"/>
        <w:spacing w:lineRule="auto" w:line="360"/>
        <w:ind w:firstLine="720"/>
        <w:jc w:val="both"/>
        <w:rPr/>
      </w:pPr>
      <w:r>
        <w:rPr>
          <w:rFonts w:eastAsia="Times New Roman" w:cs="Times New Roman" w:ascii="Times New Roman" w:hAnsi="Times New Roman"/>
          <w:color w:val="000000"/>
          <w:sz w:val="28"/>
        </w:rPr>
        <w:t>- по счету 1 206 26 003 - 18 100,00 руб. за обслуживание в залах ожидания аэропортов ФГУП «Президент-Сервис»;</w:t>
      </w:r>
    </w:p>
    <w:p>
      <w:pPr>
        <w:pStyle w:val="Normal"/>
        <w:spacing w:lineRule="auto" w:line="360"/>
        <w:ind w:firstLine="720"/>
        <w:jc w:val="both"/>
        <w:rPr/>
      </w:pPr>
      <w:r>
        <w:rPr>
          <w:rFonts w:eastAsia="Times New Roman" w:cs="Times New Roman" w:ascii="Times New Roman" w:hAnsi="Times New Roman"/>
          <w:color w:val="000000"/>
          <w:sz w:val="28"/>
        </w:rPr>
        <w:t>- по счету 1 206 41 002 «Расчеты по авансовым безвозмездным перечислениям текущего характера государственным (муниципальным) учреждениям» в сумме 4 875 631,71 руб. (отражен показатель неизрасходованной субсидии на выполнения государственного задания ОБУ «ЭТЦ»);</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3 00 000 «Расчеты по платежам в бюджеты» в сумме 12,96 руб. – переплата по страховым взносам;</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на начало отчетного периода отсутствует. Расхождений с остатками на конец прошлого отчетного периода н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кредиторская задолженность (без учета резервов и доходов будущих периодов) составила 270 782,06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2 21 000 «Расчеты по услугам связи» в сумме 121 559,06 руб., из них:</w:t>
      </w:r>
    </w:p>
    <w:p>
      <w:pPr>
        <w:pStyle w:val="Normal"/>
        <w:spacing w:lineRule="auto" w:line="360"/>
        <w:ind w:firstLine="700"/>
        <w:jc w:val="both"/>
        <w:rPr/>
      </w:pPr>
      <w:r>
        <w:rPr>
          <w:rFonts w:eastAsia="Times New Roman" w:cs="Times New Roman" w:ascii="Times New Roman" w:hAnsi="Times New Roman"/>
          <w:color w:val="000000"/>
          <w:sz w:val="28"/>
        </w:rPr>
        <w:t>- по счету 1 302 21 001 «Расчеты по услугам связи» ВР 244 в сумме 25 185,00 руб. - Отдел Государственной фельдъегерской службы РФ в г. Липецке за фельдъегерскую связь;</w:t>
      </w:r>
    </w:p>
    <w:p>
      <w:pPr>
        <w:pStyle w:val="Normal"/>
        <w:spacing w:lineRule="auto" w:line="360"/>
        <w:ind w:firstLine="700"/>
        <w:jc w:val="both"/>
        <w:rPr/>
      </w:pPr>
      <w:r>
        <w:rPr>
          <w:rFonts w:eastAsia="Times New Roman" w:cs="Times New Roman" w:ascii="Times New Roman" w:hAnsi="Times New Roman"/>
          <w:color w:val="000000"/>
          <w:sz w:val="28"/>
        </w:rPr>
        <w:t>- по счету 1 302 21 003 «Расчеты по услугам связи» ВР 244 в сумме 96 024,06 руб. - ФГУП «Главный центр специальной связи» за спецсвяз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2 21 004 «Расчеты по услугам связи» ВР 242 ООО «Т2 Мобайл» в сумме 350,00 руб. за сотовую связ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3 05 001 «Расчеты по прочим платежам в бюджет» в сумме 6 953,00 руб. за транспортный налог;</w:t>
      </w:r>
    </w:p>
    <w:p>
      <w:pPr>
        <w:pStyle w:val="Normal"/>
        <w:spacing w:lineRule="auto" w:line="360"/>
        <w:ind w:firstLine="720"/>
        <w:jc w:val="both"/>
        <w:rPr/>
      </w:pPr>
      <w:r>
        <w:rPr>
          <w:rFonts w:eastAsia="Times New Roman" w:cs="Times New Roman" w:ascii="Times New Roman" w:hAnsi="Times New Roman"/>
          <w:color w:val="000000"/>
          <w:sz w:val="28"/>
        </w:rPr>
        <w:t>- по счету 1 303 12 001 «Расчеты по налогу на имущество» в сумме 142 27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и по доходам будущих периодов отражены по счету 1 401 40 000 на сумму 1 235 002,78 руб. </w:t>
      </w:r>
    </w:p>
    <w:p>
      <w:pPr>
        <w:pStyle w:val="Normal"/>
        <w:spacing w:lineRule="auto" w:line="360"/>
        <w:ind w:firstLine="720"/>
        <w:jc w:val="both"/>
        <w:rPr/>
      </w:pPr>
      <w:r>
        <w:rPr>
          <w:rFonts w:eastAsia="Times New Roman" w:cs="Times New Roman" w:ascii="Times New Roman" w:hAnsi="Times New Roman"/>
          <w:color w:val="000000"/>
          <w:sz w:val="28"/>
        </w:rPr>
        <w:t>Показатели по резервам отпусков отражены по счету 1 401 60 000 на сумму 13 252 519,52 руб. и соответствуют показателям отложенных обязательств по резервам в ф.0503128 в гр. 7,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в сумме 10 305 457,43 руб. – резервы по отпус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13 в сумме 2 947 062,09 руб. – резервы по страховым взносам.</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внутридокументных соотношений формы 0503169_БК обнаружено предупреждение в части соответствия в справочнике аналитических счетов бюджетного учета и видов расходов по счету 1 303 01 001 КБК 00301139990076060330. По данному КБК производятся выплаты облагаемого НДФЛ дохода в виде денежного вознаграждения </w:t>
      </w:r>
      <w:r>
        <w:rPr>
          <w:rFonts w:eastAsia="Times New Roman" w:cs="Times New Roman" w:ascii="Times New Roman" w:hAnsi="Times New Roman"/>
          <w:color w:val="000000"/>
          <w:sz w:val="28"/>
          <w:shd w:fill="FFFFFF" w:val="clear"/>
        </w:rPr>
        <w:t xml:space="preserve">физическим лицам, награжденным знаком отличия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За заслуги перед Липецкой областью</w:t>
      </w:r>
      <w:r>
        <w:rPr>
          <w:rFonts w:eastAsia="Times New Roman" w:cs="Times New Roman" w:ascii="Times New Roman" w:hAnsi="Times New Roman"/>
          <w:color w:val="000000"/>
          <w:sz w:val="28"/>
        </w:rPr>
        <w:t>».</w:t>
      </w:r>
      <w:r>
        <w:rPr>
          <w:rFonts w:eastAsia="Times New Roman" w:cs="Times New Roman" w:ascii="Times New Roman" w:hAnsi="Times New Roman"/>
          <w:color w:val="FF0000"/>
          <w:sz w:val="28"/>
        </w:rPr>
        <w:t> </w:t>
      </w:r>
    </w:p>
    <w:p>
      <w:pPr>
        <w:pStyle w:val="Normal"/>
        <w:spacing w:lineRule="auto" w:line="336"/>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х об изменении остатков валюты баланса» ф. 0503173</w:t>
      </w:r>
      <w:r>
        <w:rPr>
          <w:rFonts w:eastAsia="Times New Roman" w:cs="Times New Roman" w:ascii="Times New Roman" w:hAnsi="Times New Roman"/>
          <w:color w:val="000000"/>
          <w:sz w:val="28"/>
          <w:shd w:fill="FFFFFF" w:val="clear"/>
        </w:rPr>
        <w:t xml:space="preserve"> в гр.4 по коду причины 01 </w:t>
      </w:r>
      <w:r>
        <w:rPr>
          <w:rFonts w:eastAsia="Times New Roman" w:cs="Times New Roman" w:ascii="Times New Roman" w:hAnsi="Times New Roman"/>
          <w:color w:val="000000"/>
          <w:sz w:val="28"/>
        </w:rPr>
        <w:t xml:space="preserve">«реорганизация, ликвидация, изменение типа учреждения» </w:t>
      </w:r>
      <w:r>
        <w:rPr>
          <w:rFonts w:eastAsia="Times New Roman" w:cs="Times New Roman" w:ascii="Times New Roman" w:hAnsi="Times New Roman"/>
          <w:color w:val="000000"/>
          <w:sz w:val="28"/>
          <w:shd w:fill="FFFFFF" w:val="clear"/>
        </w:rPr>
        <w:t xml:space="preserve">отражено уменьшение стоимости недвижимого, особо ценного имущества и земельных участков подведомственных Управлению учреждений в сумме 458 372 182,89 руб. в межотчетный период, в связи с изменением их подведомственности (сменой учредителя).  С 01 января 2021 года, на основании Постановления администрации Липецкой области от 29.12.2020 №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ОБУ «Информационно-технический центр» перешло в ведомство управления цифрового развития Липецкой области (код главы 062), ОБУ «УМФЦ предоставления государственных и муниципальных услуг Липецкой области» перешло в ведомство управления социальной политики Липецкой области (код главы 016).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гр.6 по коду причины 03 </w:t>
      </w:r>
      <w:r>
        <w:rPr>
          <w:rFonts w:eastAsia="Times New Roman" w:cs="Times New Roman" w:ascii="Times New Roman" w:hAnsi="Times New Roman"/>
          <w:color w:val="000000"/>
          <w:sz w:val="28"/>
        </w:rPr>
        <w:t xml:space="preserve">«исправление ошибок прошлых лет» </w:t>
      </w:r>
      <w:r>
        <w:rPr>
          <w:rFonts w:eastAsia="Times New Roman" w:cs="Times New Roman" w:ascii="Times New Roman" w:hAnsi="Times New Roman"/>
          <w:color w:val="000000"/>
          <w:sz w:val="28"/>
          <w:shd w:fill="FFFFFF" w:val="clear"/>
        </w:rPr>
        <w:t>отражено изменение валюты баланса в связи с корректировкой дебиторской задолженности в межотчетный период по коду счета 1 206 21 000 на 0,01 руб. согласно акту сверки.</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90 «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color w:val="000000"/>
          <w:sz w:val="28"/>
          <w:shd w:fill="FFFFFF" w:val="clear"/>
        </w:rPr>
        <w:t>отражена ин</w:t>
      </w:r>
      <w:r>
        <w:rPr>
          <w:rFonts w:eastAsia="Times New Roman" w:cs="Times New Roman" w:ascii="Times New Roman" w:hAnsi="Times New Roman"/>
          <w:color w:val="000000"/>
          <w:sz w:val="28"/>
        </w:rPr>
        <w:t xml:space="preserve">формация по данным счета аналитического учета 1 106 11 000 «Вложения в основные средства – недвижимое имущество учреждения». В 2021 году ОБУ «ЭТЦ» </w:t>
      </w:r>
      <w:r>
        <w:rPr>
          <w:rFonts w:eastAsia="Times New Roman" w:cs="Times New Roman" w:ascii="Times New Roman" w:hAnsi="Times New Roman"/>
          <w:color w:val="000000"/>
          <w:sz w:val="28"/>
          <w:shd w:fill="FFFFFF" w:val="clear"/>
        </w:rPr>
        <w:t xml:space="preserve">как </w:t>
      </w:r>
      <w:r>
        <w:rPr>
          <w:rFonts w:eastAsia="Times New Roman" w:cs="Times New Roman" w:ascii="Times New Roman" w:hAnsi="Times New Roman"/>
          <w:color w:val="000000"/>
          <w:sz w:val="28"/>
        </w:rPr>
        <w:t xml:space="preserve">государственным заказчиком по заключению и исполнению государственных контрактов от лица Управления при осуществлении бюджетных инвестиций в форме капитальных вложений на сумму 19 494 000,00 руб. были приобретены объекты недвижимого имуще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ое помещение (гараж) по адресу: ул.Зегеля, 9а на сумму  1 494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ое помещение по адресу: пер.Попова,5,эт.2 на сумму 18 0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Стоимость вложений в объекты недвижимого имущества отражена в гр.18, что соответствует показателю стр. 071 </w:t>
      </w:r>
      <w:r>
        <w:rPr>
          <w:rFonts w:eastAsia="Times New Roman" w:cs="Times New Roman" w:ascii="Times New Roman" w:hAnsi="Times New Roman"/>
          <w:color w:val="000000"/>
          <w:sz w:val="28"/>
          <w:shd w:fill="FFFFFF" w:val="clear"/>
        </w:rPr>
        <w:t xml:space="preserve">гр.5 ф.0503168.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гр.19 </w:t>
      </w:r>
      <w:r>
        <w:rPr>
          <w:rFonts w:eastAsia="Times New Roman" w:cs="Times New Roman" w:ascii="Times New Roman" w:hAnsi="Times New Roman"/>
          <w:color w:val="000000"/>
          <w:sz w:val="28"/>
        </w:rPr>
        <w:t xml:space="preserve">ф.0503190 отражено выбытие объектов капитальных вложений в связи с регистрацией объектов недвижимости, что соответствует показателю стр. 071 </w:t>
      </w:r>
      <w:r>
        <w:rPr>
          <w:rFonts w:eastAsia="Times New Roman" w:cs="Times New Roman" w:ascii="Times New Roman" w:hAnsi="Times New Roman"/>
          <w:color w:val="000000"/>
          <w:sz w:val="28"/>
          <w:shd w:fill="FFFFFF" w:val="clear"/>
        </w:rPr>
        <w:t>гр.8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Балансодержателем данного имущества является ОБУ </w:t>
      </w:r>
      <w:r>
        <w:rPr>
          <w:rFonts w:eastAsia="Times New Roman" w:cs="Times New Roman" w:ascii="Times New Roman" w:hAnsi="Times New Roman"/>
          <w:color w:val="000000"/>
          <w:sz w:val="28"/>
        </w:rPr>
        <w:t>«ЭТЦ».</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На отчетную дату объектов незавершенного строительства не числитс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r>
        <w:rPr>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387 «Справочная таблица к отчету об исполнении консолидированного бюджета субъект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правочной таблице к отчету об исполнении консолидированного бюджета субъекта Российской Федерации (ф.0503387) в строке 00100 гр. 5,9 отражены плановые показатели по расходам  на содержание аппарата Управления за 2021 год на сумму 298 044 394,74 руб., в гр.25,29 исполнение на сумму 289 085 247,26 руб.</w:t>
      </w:r>
    </w:p>
    <w:p>
      <w:pPr>
        <w:pStyle w:val="Normal"/>
        <w:spacing w:lineRule="auto" w:line="360"/>
        <w:ind w:firstLine="700"/>
        <w:jc w:val="both"/>
        <w:rPr/>
      </w:pPr>
      <w:r>
        <w:rPr>
          <w:rFonts w:eastAsia="Times New Roman" w:cs="Times New Roman" w:ascii="Times New Roman" w:hAnsi="Times New Roman"/>
          <w:color w:val="000000"/>
          <w:sz w:val="28"/>
        </w:rPr>
        <w:t>В строке 00500 гр. 5,6 отражены плановые показатели по расходам  на содержание помощников депутатов Государственной Думы за счет средств федерального бюджета на сумму 12 762 689,66 руб., в гр.25,26 исполнение на сумму 12 762 689,66 руб.</w:t>
      </w:r>
    </w:p>
    <w:p>
      <w:pPr>
        <w:pStyle w:val="Normal"/>
        <w:spacing w:lineRule="auto" w:line="360"/>
        <w:ind w:firstLine="700"/>
        <w:jc w:val="both"/>
        <w:rPr/>
      </w:pPr>
      <w:r>
        <w:rPr>
          <w:rFonts w:eastAsia="Times New Roman" w:cs="Times New Roman" w:ascii="Times New Roman" w:hAnsi="Times New Roman"/>
          <w:color w:val="000000"/>
          <w:sz w:val="28"/>
        </w:rPr>
        <w:t>В строке 00600 гр. 5,6 отражены плановые показатели по расходам  на содержание помощников члена Совета Федерации за счет средств федерального бюджета на сумму 2 444 854,83 руб., в гр.25,26 исполнение на сумму 2 444 854,83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06100 гр. 5,9 отражены плановые показатели по расходам  на социальное обеспечение (выплаты по ст. 57 Устава Липецкой области, выплаты в связи с сокращением государственных гражданских служащих администрации Липецкой области) на сумму 4 582 979,92 руб., в гр.25,29 исполнение на сумму 4 568 084,98 руб. Показатели строки 06100 включают также расходы по выплате пособия по временной нетрудоспособности уволенному сотруднику ОБУ </w:t>
      </w:r>
      <w:r>
        <w:rPr>
          <w:rFonts w:eastAsia="Times New Roman" w:cs="Times New Roman" w:ascii="Times New Roman" w:hAnsi="Times New Roman"/>
          <w:color w:val="000000"/>
          <w:sz w:val="28"/>
          <w:shd w:fill="FFFFFF" w:val="clear"/>
        </w:rPr>
        <w:t>«ЭТЦ» на сумму 1 237,95 руб. (строка 06101).</w:t>
      </w:r>
    </w:p>
    <w:p>
      <w:pPr>
        <w:pStyle w:val="Normal"/>
        <w:spacing w:lineRule="auto" w:line="360"/>
        <w:ind w:firstLine="700"/>
        <w:jc w:val="both"/>
        <w:rPr/>
      </w:pPr>
      <w:r>
        <w:rPr>
          <w:rFonts w:eastAsia="Times New Roman" w:cs="Times New Roman" w:ascii="Times New Roman" w:hAnsi="Times New Roman"/>
          <w:color w:val="000000"/>
          <w:sz w:val="28"/>
        </w:rPr>
        <w:t>В строке 09601  отражены  расходы  Управления в части Резервного фонда исполнительных органов государственной власти субъекта Российской Федерации (местных администраций). Запланировано расходов в гр.5,9 – 220 000,00  руб., в гр.25,29 исполнение на сумму 22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в гр.5,9 – 115 670 032,60 руб.</w:t>
      </w:r>
    </w:p>
    <w:p>
      <w:pPr>
        <w:pStyle w:val="Normal"/>
        <w:spacing w:lineRule="auto" w:line="360"/>
        <w:ind w:firstLine="700"/>
        <w:jc w:val="both"/>
        <w:rPr/>
      </w:pPr>
      <w:r>
        <w:rPr>
          <w:rFonts w:eastAsia="Times New Roman" w:cs="Times New Roman" w:ascii="Times New Roman" w:hAnsi="Times New Roman"/>
          <w:color w:val="000000"/>
          <w:sz w:val="28"/>
        </w:rPr>
        <w:t>Исполнено в рамках государственных программ гр.25,29 – 115 669 870,7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2510 гр. 5,9 отражены плановые показатели по расходам Управления на приобретение объектов основных средств на сумму 36 009 140,87 руб. В гр. 25,29 исполнение на сумму 35 931 837,34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530 гр. 5,9 отражены плановые показатели по расходам подведомственного Управлению областного бюджетного учреждения </w:t>
      </w:r>
      <w:r>
        <w:rPr>
          <w:rFonts w:eastAsia="Times New Roman" w:cs="Times New Roman" w:ascii="Times New Roman" w:hAnsi="Times New Roman"/>
          <w:color w:val="000000"/>
          <w:sz w:val="28"/>
          <w:shd w:fill="FFFFFF" w:val="clear"/>
        </w:rPr>
        <w:t>«Эксплуатационно-технический центр»</w:t>
      </w:r>
      <w:r>
        <w:rPr>
          <w:rFonts w:eastAsia="Times New Roman" w:cs="Times New Roman" w:ascii="Times New Roman" w:hAnsi="Times New Roman"/>
          <w:color w:val="000000"/>
          <w:sz w:val="28"/>
        </w:rPr>
        <w:t xml:space="preserve"> на приобретение объектов основных средств за счет субсидий из областного бюджета на сумму 26 289 172,74 руб., в гр. 25,29 исполнение на сумму 26 289 172,74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540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Бюджетные инвестици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гр.5,9 отражены плановые показатели по ВР 412 - 19 500 000,00 руб., средства выделены на покупку недвижимого имущества для нужд области, в том числе по лицевому счету 09021000070, открытому по ОБУ «ЭТЦ» - 19 494 000,00 руб., исполнено в гр.25,29 - 19 494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3000 «Расходы на фонд оплаты труда работникам учреждений, осуществляемые за счет средств бюджетов бюджетной системы Российской Федерации» гр.5,9 отражены плановые показатели по расходам за счет субсидий на госзадание в сумме 110 902 781,07 руб., в гр.25,29 исполнение на сумму 110 892 383,31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4000 «Взносы по обязательному социальному страхованию на выплаты по оплате труда работников и иные выплаты работникам учреждений» гр.5,9 отражены плановые показатели по расходам в сумме 33 161 777,98 руб., в гр.25,29 исполнение на сумму 33 161 777,98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 23000,23600,23601, 24000,24600,24601 отражены показатели расходов по фонду оплаты труда работников ОБУ </w:t>
      </w:r>
      <w:r>
        <w:rPr>
          <w:rFonts w:eastAsia="Times New Roman" w:cs="Times New Roman" w:ascii="Times New Roman" w:hAnsi="Times New Roman"/>
          <w:color w:val="000000"/>
          <w:sz w:val="28"/>
          <w:shd w:fill="FFFFFF" w:val="clear"/>
        </w:rPr>
        <w:t xml:space="preserve">«ЭТЦ» </w:t>
      </w:r>
      <w:r>
        <w:rPr>
          <w:rFonts w:eastAsia="Times New Roman" w:cs="Times New Roman" w:ascii="Times New Roman" w:hAnsi="Times New Roman"/>
          <w:color w:val="000000"/>
          <w:sz w:val="28"/>
        </w:rPr>
        <w:t>и страховых взносов на выплаты по оплате труда  за счет субсидий на госзадание и предпринимательской деятельности.</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w:t>
      </w:r>
      <w:r>
        <w:rPr>
          <w:rFonts w:eastAsia="Times New Roman" w:cs="Times New Roman" w:ascii="Times New Roman" w:hAnsi="Times New Roman"/>
          <w:color w:val="000000"/>
          <w:sz w:val="28"/>
        </w:rPr>
        <w:t xml:space="preserve"> отражены показатели принятых и исполненных денежных обязательств на основании судебных решений по документам, поступившим в Управление за отчетный период в сумме 8 500,00 руб. (оплата за производство судебной экспертизы по иску Управления).</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от 07.10.2021 г.  №157-од «О проведении годовой инвентаризации»), в ходе которой расхождений с данными бухгалтерского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left="60" w:right="6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в Управлении делами администрации Липецкой области проходили мероприятия внутреннего и внешнего контроля:</w:t>
      </w:r>
    </w:p>
    <w:p>
      <w:pPr>
        <w:pStyle w:val="Normal"/>
        <w:numPr>
          <w:ilvl w:val="0"/>
          <w:numId w:val="49"/>
        </w:numPr>
        <w:spacing w:lineRule="auto" w:line="360"/>
        <w:ind w:left="720" w:right="6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делами администрации Липецкой области за 2020г.» По результатам проверки бюджетная отчетность за 2020год в полной мере соответствует требованиям Приказа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numPr>
          <w:ilvl w:val="0"/>
          <w:numId w:val="49"/>
        </w:numPr>
        <w:spacing w:lineRule="auto" w:line="360"/>
        <w:ind w:left="720" w:right="6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правлением финансов Липецкой области проведена плановая документарная проверка соблюдения требований законодательства РФ в сфере закупок, товаров и услуг. В результате проверки был выявлен неверно рассчитанный срок предоставления участникам аукциона разъяснений положений документации об аукционе.</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ет бюджета (ф.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 0503324).</w:t>
      </w:r>
    </w:p>
    <w:p>
      <w:pPr>
        <w:pStyle w:val="Normal"/>
        <w:spacing w:lineRule="auto" w:line="360"/>
        <w:ind w:left="60" w:right="6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РБС»:</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образования и науки Липецкой области (далее - Управление) является отраслевым исполнительным органом государственной власти Липецкой области, обеспечивающим выполнение на территории области как полномочий субъекта РФ в области образования и опеки и попечительства, так и переданных полномочий, установленных федеральным законодательством. За отчетный период 2021 года изменения наименования не производилось.</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Юридический адрес Управления: 398600, г. Липецк, ул. Циолковского, д.18.</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w:t>
      </w:r>
    </w:p>
    <w:p>
      <w:pPr>
        <w:pStyle w:val="Normal"/>
        <w:ind w:firstLine="700"/>
        <w:jc w:val="both"/>
        <w:rPr/>
      </w:pPr>
      <w:r>
        <w:rPr>
          <w:rFonts w:eastAsia="Times New Roman" w:cs="Times New Roman" w:ascii="Times New Roman" w:hAnsi="Times New Roman"/>
          <w:color w:val="000000"/>
          <w:sz w:val="28"/>
        </w:rPr>
        <w:t>Деятельность Управления регламентируется распоряжением администрации Липецкой области от 09.06.2008г. №246-р «Об утверждении Положения об управлении образования и науки Липецкой области».</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Штатное расписание Управления образования и науки Липецкой области (включая численность специалистов, реализующих переданные полномочия по контролю качества образования) утверждено главой администрации Липецкой области и с 01.01.2022 года включает в состав 58 сотрудников, в том числе 9 сотрудников, выполняющих переданные полномочия в сфере образования.</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 общей численности сотрудников Управления 49 сотрудников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положением Управления образования и науки Липецкой области, утвержденном распоряжением администрации Липецкой области от 09.06.2008 года №246-р, выполняет следующие основные функции: </w:t>
      </w:r>
    </w:p>
    <w:p>
      <w:pPr>
        <w:pStyle w:val="Normal"/>
        <w:jc w:val="both"/>
        <w:rPr/>
      </w:pPr>
      <w:r>
        <w:rPr>
          <w:rFonts w:eastAsia="Times New Roman" w:cs="Times New Roman" w:ascii="Times New Roman" w:hAnsi="Times New Roman"/>
          <w:color w:val="000000"/>
          <w:sz w:val="28"/>
        </w:rPr>
        <w:t>-  разрабатывает в соответствии с действующим законодательством и вносит в установленном порядке проекты правовых актов, касающихся вопросов образования и науки, опеки и попечительства в отношении несовершеннолетних, совершеннолетних недееспособных или не полностью дееспособных граждан, работы с детьм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 и функции администратора дохода в соответствии с законом об областном бюджете;</w:t>
      </w:r>
    </w:p>
    <w:p>
      <w:pPr>
        <w:pStyle w:val="Normal"/>
        <w:jc w:val="both"/>
        <w:rPr/>
      </w:pPr>
      <w:r>
        <w:rPr>
          <w:rFonts w:eastAsia="Times New Roman" w:cs="Times New Roman" w:ascii="Times New Roman" w:hAnsi="Times New Roman"/>
          <w:color w:val="000000"/>
          <w:sz w:val="28"/>
        </w:rPr>
        <w:t>-  осуществляет ведомственный контроль в сфере закупок для обеспечения государственных нужд Липецкой области в отношении подведомственных организаций;</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существляет функции учредителя областных государственных учреждений, закрепленных за Управлением;</w:t>
      </w:r>
    </w:p>
    <w:p>
      <w:pPr>
        <w:pStyle w:val="Normal"/>
        <w:jc w:val="both"/>
        <w:rPr/>
      </w:pPr>
      <w:r>
        <w:rPr>
          <w:rFonts w:eastAsia="Times New Roman" w:cs="Times New Roman" w:ascii="Times New Roman" w:hAnsi="Times New Roman"/>
          <w:color w:val="000000"/>
          <w:sz w:val="28"/>
        </w:rPr>
        <w:t xml:space="preserve">- выполняет функции уполномоченного органа по исполнению государственной программы Российской Федерации «Развитие образования» на территории Липецкой области, в сфере организации отдыха и оздоровления детей; </w:t>
      </w:r>
    </w:p>
    <w:p>
      <w:pPr>
        <w:pStyle w:val="Normal"/>
        <w:jc w:val="both"/>
        <w:rPr/>
      </w:pPr>
      <w:r>
        <w:rPr>
          <w:rFonts w:eastAsia="Times New Roman" w:cs="Times New Roman" w:ascii="Times New Roman" w:hAnsi="Times New Roman"/>
          <w:color w:val="000000"/>
          <w:sz w:val="28"/>
        </w:rPr>
        <w:t>-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Липец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ует формирование и ведение региональных информационных систем обеспечения проведения государственной итоговой аттестаци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рганизует предоставление дополнительного образования детей, общего и дополнительного профессионального образования в подведомственных организациях;</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рганизует предоставление среднего профессионального образования, включая обеспечение государственных гарантий реализации на получение общедоступного и бесплатного среднего профессионального образования;</w:t>
      </w:r>
    </w:p>
    <w:p>
      <w:pPr>
        <w:pStyle w:val="Normal"/>
        <w:shd w:fill="FFFFFF" w:val="clear"/>
        <w:ind w:left="20" w:right="20" w:hanging="20"/>
        <w:jc w:val="both"/>
        <w:rPr>
          <w:shd w:fill="FFFFFF" w:val="clear"/>
        </w:rPr>
      </w:pPr>
      <w:r>
        <w:rPr>
          <w:rFonts w:eastAsia="Times New Roman" w:cs="Times New Roman" w:ascii="Times New Roman" w:hAnsi="Times New Roman"/>
          <w:color w:val="000000"/>
          <w:sz w:val="28"/>
        </w:rPr>
        <w:t>- организует предоставление психолого-педагогической, медицинской и социальной помощи обучающимся, испытывающим трудности в освоении общеобразовательных программ, своем развитии и социальной адаптаци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Липецкой области;</w:t>
      </w:r>
    </w:p>
    <w:p>
      <w:pPr>
        <w:pStyle w:val="Normal"/>
        <w:shd w:fill="FFFFFF" w:val="clear"/>
        <w:ind w:left="120" w:right="20" w:hanging="0"/>
        <w:jc w:val="both"/>
        <w:rPr>
          <w:shd w:fill="FFFFFF" w:val="clear"/>
        </w:rPr>
      </w:pPr>
      <w:r>
        <w:rPr>
          <w:rFonts w:eastAsia="Times New Roman" w:cs="Times New Roman" w:ascii="Times New Roman" w:hAnsi="Times New Roman"/>
          <w:color w:val="000000"/>
          <w:sz w:val="28"/>
        </w:rPr>
        <w:t>- выполняет функции уполномоченного органа по выполнению переданных полномочий в сфере образования на территории Липецкой области;</w:t>
      </w:r>
    </w:p>
    <w:p>
      <w:pPr>
        <w:pStyle w:val="Normal"/>
        <w:shd w:fill="FFFFFF" w:val="clear"/>
        <w:ind w:left="20" w:right="20" w:hanging="2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оздает условия для осуществления присмотра и ухода за детьми, содержания детей в подведомственных организациях;</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рганизует деятельность по опеке и попечительству в отношении несовершеннолетних, совершеннолетних недееспособных граждан;</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выполняет функции регионального оператора государственного банка о детях;</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существляет работу по организации отдыха, оздоровления детей льготной категории в загородных стационарных детских оздоровительных лагерях Липецкой области;</w:t>
      </w:r>
    </w:p>
    <w:p>
      <w:pPr>
        <w:pStyle w:val="Normal"/>
        <w:shd w:fill="FFFFFF" w:val="clear"/>
        <w:ind w:left="120" w:right="20" w:hanging="0"/>
        <w:jc w:val="both"/>
        <w:rPr>
          <w:shd w:fill="FFFFFF" w:val="clear"/>
        </w:rPr>
      </w:pPr>
      <w:r>
        <w:rPr>
          <w:rFonts w:eastAsia="Times New Roman" w:cs="Times New Roman" w:ascii="Times New Roman" w:hAnsi="Times New Roman"/>
          <w:color w:val="000000"/>
          <w:sz w:val="28"/>
        </w:rPr>
        <w:t>- осуществляет контроль в вопросах выполнения действующего законодательства по защите прав и интересов несовершеннолетни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существляет государственный контроль (надзор) за реализацией органами местного самоуправления полномочий в сфере образования;</w:t>
      </w:r>
    </w:p>
    <w:p>
      <w:pPr>
        <w:pStyle w:val="Normal"/>
        <w:jc w:val="both"/>
        <w:rPr/>
      </w:pPr>
      <w:r>
        <w:rPr>
          <w:rFonts w:eastAsia="Times New Roman" w:cs="Times New Roman" w:ascii="Times New Roman" w:hAnsi="Times New Roman"/>
          <w:color w:val="000000"/>
          <w:sz w:val="28"/>
        </w:rPr>
        <w:t>- осуществляет ведомственный контроль за соблюдением подведомственными организациями трудового законодательства и иных нормативных правовых актов, содержащих нормы трудового права.</w:t>
      </w:r>
    </w:p>
    <w:p>
      <w:pPr>
        <w:pStyle w:val="Normal"/>
        <w:ind w:firstLine="700"/>
        <w:jc w:val="both"/>
        <w:rPr/>
      </w:pPr>
      <w:r>
        <w:rPr>
          <w:rFonts w:eastAsia="Times New Roman" w:cs="Times New Roman" w:ascii="Times New Roman" w:hAnsi="Times New Roman"/>
          <w:color w:val="000000"/>
          <w:sz w:val="28"/>
        </w:rPr>
        <w:t xml:space="preserve">Бюджетный учет финансово-хозяйственной деятельности Управлением осуществляется в соответствии с Федеральным Законом от 06.12.2011 года № 402-ФЗ «О бухгалтерском учете», Инструкцией по бюджетному учету, утвержденной приказом Министерства Финансов РФ от 06.12.2010 года № 162-н. </w:t>
      </w:r>
    </w:p>
    <w:p>
      <w:pPr>
        <w:pStyle w:val="Normal"/>
        <w:ind w:firstLine="700"/>
        <w:jc w:val="both"/>
        <w:rPr/>
      </w:pPr>
      <w:r>
        <w:rPr>
          <w:rFonts w:eastAsia="Times New Roman" w:cs="Times New Roman" w:ascii="Times New Roman" w:hAnsi="Times New Roman"/>
          <w:color w:val="000000"/>
          <w:sz w:val="28"/>
        </w:rPr>
        <w:t>Отчетность представляется в соответствии с Приказом МФ РФ № 191-н от 28.12.2010 года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left="1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утренний государственный финансовый контроль над Управлением и подведомственными организациями осуществляется управлением финансов Липецкой области.</w:t>
      </w:r>
    </w:p>
    <w:p>
      <w:pPr>
        <w:pStyle w:val="Normal"/>
        <w:ind w:firstLine="700"/>
        <w:jc w:val="both"/>
        <w:rPr/>
      </w:pPr>
      <w:r>
        <w:rPr>
          <w:rFonts w:eastAsia="Times New Roman" w:cs="Times New Roman" w:ascii="Times New Roman" w:hAnsi="Times New Roman"/>
          <w:color w:val="000000"/>
          <w:sz w:val="28"/>
        </w:rPr>
        <w:t>Внешний государственный финансовый контроль за деятельность органов власти и государственных учреждений осуществляется Контрольно-счетной палатой Липецкой области.</w:t>
      </w:r>
    </w:p>
    <w:p>
      <w:pPr>
        <w:pStyle w:val="Normal"/>
        <w:ind w:firstLine="700"/>
        <w:jc w:val="both"/>
        <w:rPr/>
      </w:pPr>
      <w:r>
        <w:rPr>
          <w:rFonts w:eastAsia="Times New Roman" w:cs="Times New Roman" w:ascii="Times New Roman" w:hAnsi="Times New Roman"/>
          <w:color w:val="000000"/>
          <w:sz w:val="28"/>
        </w:rPr>
        <w:t>Бюджетная отчетность составлена на основании показателей форм отчетности Управления, 36 подведомственных организаций (в рамках публичных обязательств) и одного подведомственного казенного учреждения.</w:t>
      </w:r>
    </w:p>
    <w:p>
      <w:pPr>
        <w:pStyle w:val="Normal"/>
        <w:ind w:firstLine="700"/>
        <w:jc w:val="both"/>
        <w:rPr/>
      </w:pPr>
      <w:r>
        <w:rPr>
          <w:rFonts w:eastAsia="Times New Roman" w:cs="Times New Roman" w:ascii="Times New Roman" w:hAnsi="Times New Roman"/>
          <w:color w:val="000000"/>
          <w:sz w:val="28"/>
        </w:rPr>
        <w:t xml:space="preserve">В целях обеспечения достоверности показателей годовой бюджетной отчетности на основании приказа Управления № 1334 от 26.10.2021 г. проведена инвентаризация активов и обязательств в порядке, установленном учетной политикой Управления. </w:t>
      </w:r>
    </w:p>
    <w:p>
      <w:pPr>
        <w:pStyle w:val="Normal"/>
        <w:ind w:firstLine="700"/>
        <w:jc w:val="both"/>
        <w:rPr/>
      </w:pPr>
      <w:r>
        <w:rPr>
          <w:rFonts w:eastAsia="Times New Roman" w:cs="Times New Roman" w:ascii="Times New Roman" w:hAnsi="Times New Roman"/>
          <w:color w:val="000000"/>
          <w:sz w:val="28"/>
        </w:rPr>
        <w:t>В связи с утверждением федерального стандарта бухгалтерского учета для организаций государственного сектора «Нематериальные активы», утвержденного Приказом Минфина Российской Федерации от 15.11.2019 №181н и применяемого с 01.01.2021 года, в учетную политику Управления внесены соответствующие дополнения (приказ управления образования и науки Липецкой области от 15.03.2021 года №319).</w:t>
      </w:r>
    </w:p>
    <w:p>
      <w:pPr>
        <w:pStyle w:val="Normal"/>
        <w:ind w:firstLine="700"/>
        <w:jc w:val="both"/>
        <w:rPr/>
      </w:pPr>
      <w:r>
        <w:rPr>
          <w:rFonts w:eastAsia="Times New Roman" w:cs="Times New Roman" w:ascii="Times New Roman" w:hAnsi="Times New Roman"/>
          <w:color w:val="000000"/>
          <w:sz w:val="28"/>
        </w:rPr>
        <w:t>Учетной политикой управления определены совокупность способов ведения бухгалтерского учета: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а также применяемые способы оценки активов обязательств, доходов и расходов в случаях, когда нормативные акты допускают выбор одного из допустимых способов оценки, в том числ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особы оценки активов:</w:t>
      </w:r>
    </w:p>
    <w:p>
      <w:pPr>
        <w:pStyle w:val="Normal"/>
        <w:numPr>
          <w:ilvl w:val="0"/>
          <w:numId w:val="58"/>
        </w:numPr>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ьная ценность подлежит отражению в бухгалтерском учете в составе основных средств при условии, что прогнозируется получение от ее использования экономических выгод и полезного потенциала.</w:t>
      </w:r>
    </w:p>
    <w:p>
      <w:pPr>
        <w:pStyle w:val="Normal"/>
        <w:numPr>
          <w:ilvl w:val="0"/>
          <w:numId w:val="58"/>
        </w:numPr>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основных средств учитываются по первоначальной стоимости  в размере фактических вложений учреждения в их приобретение объекты, впервые вовлекаемые в экономический (хозяйственный оборот).</w:t>
        <w:br/>
        <w:t>Первоначальной стоимость о/с, приобретенного в результате необменных операций, является его справедливая стоимость на дату приобретения.</w:t>
      </w:r>
    </w:p>
    <w:p>
      <w:pPr>
        <w:pStyle w:val="Normal"/>
        <w:numPr>
          <w:ilvl w:val="0"/>
          <w:numId w:val="58"/>
        </w:numPr>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основных средств, не приносящие экономической выгоды и полезного потенциала, учитываются на забалансовом счете 02 «Материальные ценности на хранении» по расчетной стоимости 1 руб. за 1 объект. (в отчетном периоде в Управлении и подведомственном казенном учреждении таких объектов не было).</w:t>
      </w:r>
    </w:p>
    <w:p>
      <w:pPr>
        <w:pStyle w:val="Normal"/>
        <w:numPr>
          <w:ilvl w:val="0"/>
          <w:numId w:val="58"/>
        </w:numPr>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ъект актива, возникающем от переданного или полученного во временное пользование материальных ценностей по договору аренды либо по договору безвозмездного пользования, признается в качестве объекта учета «Аренда». Первоначальное признание объекта учета – право пользования объект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ли договором безвозмездного пользования с одновременным отражением арендных обязательств пользователя. </w:t>
      </w:r>
    </w:p>
    <w:p>
      <w:pPr>
        <w:pStyle w:val="Normal"/>
        <w:ind w:firstLine="700"/>
        <w:jc w:val="both"/>
        <w:rPr/>
      </w:pPr>
      <w:r>
        <w:rPr>
          <w:rFonts w:eastAsia="Times New Roman" w:cs="Times New Roman" w:ascii="Times New Roman" w:hAnsi="Times New Roman"/>
          <w:color w:val="000000"/>
          <w:sz w:val="28"/>
        </w:rPr>
        <w:t>В случае признания активом права безвозмездного пользования и отсутствия данных о стоимости аренды, определение стоимости актива определяется исходя из имеющихся у учреждения – Ссудодателя результатов оценки стоимости аренды 1 кв. м в данном помещении (при его наличи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бессрочного заключения договора аренды (безвозмездного пользования, оценка актива производится в сумме арендных платежей на срок использования 3 года.</w:t>
      </w:r>
    </w:p>
    <w:p>
      <w:pPr>
        <w:pStyle w:val="Normal"/>
        <w:ind w:firstLine="700"/>
        <w:jc w:val="both"/>
        <w:rPr/>
      </w:pPr>
      <w:r>
        <w:rPr>
          <w:rFonts w:eastAsia="Times New Roman" w:cs="Times New Roman" w:ascii="Times New Roman" w:hAnsi="Times New Roman"/>
          <w:color w:val="000000"/>
          <w:sz w:val="28"/>
        </w:rPr>
        <w:t>Предоставление права организации безвозмездного пользования имуществом, для выполнения возложенных на нее полномочий (функций), осуществления деятельности по оказанию государственных услуг, не влекущее за собой обязанность по содержанию данного имущества не является объектом учета СГС «Арен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мортизация на право пользования имуществом (безвозмездным пользованием) начисляется ежемесячно в расчетной сумме арендных платежей. </w:t>
      </w:r>
    </w:p>
    <w:p>
      <w:pPr>
        <w:pStyle w:val="Normal"/>
        <w:ind w:left="7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собы оценки обязательств:</w:t>
      </w:r>
    </w:p>
    <w:p>
      <w:pPr>
        <w:pStyle w:val="Normal"/>
        <w:numPr>
          <w:ilvl w:val="0"/>
          <w:numId w:val="20"/>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ка принимаемых бюджетных обязательств производится:</w:t>
      </w:r>
    </w:p>
    <w:p>
      <w:pPr>
        <w:pStyle w:val="Normal"/>
        <w:jc w:val="both"/>
        <w:rPr/>
      </w:pPr>
      <w:r>
        <w:rPr>
          <w:rFonts w:eastAsia="Times New Roman" w:cs="Times New Roman" w:ascii="Times New Roman" w:hAnsi="Times New Roman"/>
          <w:color w:val="000000"/>
          <w:sz w:val="28"/>
        </w:rPr>
        <w:t>-  по   заработной плате сотрудников - в сумме сформированного на год ФО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язательствам в рамках договоров гражданско-правового характера – в сумме обязательств, определенных сторонами;</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межбюджетных трансфертов муниципальным образованиям – первым рабочим днем года, в суммах, предусмотренных законом о бюджете Липецкой области;</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субсидий подведомственным организациям – первым рабочим днем года, в суммах заключенных Соглашений о предоставлении субсиди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2. Оценка принимаемых денежных обязательств: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работной плате сотрудников - ежемесячно в сумме начисленного фонда оплаты труда;</w:t>
      </w:r>
    </w:p>
    <w:p>
      <w:pPr>
        <w:pStyle w:val="Normal"/>
        <w:jc w:val="both"/>
        <w:rPr/>
      </w:pPr>
      <w:r>
        <w:rPr>
          <w:rFonts w:eastAsia="Times New Roman" w:cs="Times New Roman" w:ascii="Times New Roman" w:hAnsi="Times New Roman"/>
          <w:color w:val="000000"/>
          <w:sz w:val="28"/>
        </w:rPr>
        <w:t>- по обязательствам в рамках договоров гражданско-правового характера – в сумме первичных бухгалтерских документов, представленных на оплату определенных сторонами;</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межбюджетных трансфертов муниципальным образованиям – ежеквартально в суммах, фактических расходов на основании извещений (ф. 504805);</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субсидий подведомственным организациям, ежеквартально: в рамках субсидии на выполнение государственного задания в суммах, направленных на счета учреждений в соответствии с составленным кассовым планом; в рамках субсидии на иные</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цели в суммах, произведенных учреждением кассовых расход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Способы оценки доходов.</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Принятие к учету доходов от государственных пошлин, получаемых Управлением как администратором дохода, осуществляется в оценке, определенной в соответствии с установленной Налоговым Кодексом РФ суммой государственной пошлины.</w:t>
      </w:r>
    </w:p>
    <w:p>
      <w:pPr>
        <w:pStyle w:val="Normal"/>
        <w:jc w:val="both"/>
        <w:rPr/>
      </w:pPr>
      <w:r>
        <w:rPr>
          <w:rFonts w:eastAsia="Times New Roman" w:cs="Times New Roman" w:ascii="Times New Roman" w:hAnsi="Times New Roman"/>
          <w:color w:val="000000"/>
          <w:sz w:val="28"/>
        </w:rPr>
        <w:t>Доходы признаются (начисляются) по факту получения информации о возникновении в соответствии с законодательством РФ обязанности по уплате (по факту издания приказа Управления о начале процедуры лицензирования, аккредитации образовательной организации и заверения документов об образовании (проставления апостиля).</w:t>
      </w:r>
    </w:p>
    <w:p>
      <w:pPr>
        <w:pStyle w:val="Normal"/>
        <w:numPr>
          <w:ilvl w:val="0"/>
          <w:numId w:val="28"/>
        </w:numPr>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исление дохода от предоставления межбюджетного трансферта, полученного из федерального бюджета - ежеквартально, в сумме произведенных кассовых расходов, в последний рабочий день месяц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Способы оценки расходов.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Отражение расходов от предоставления межбюджетных трансфертов муниципальным образованиям – ежеквартально, в последний рабочий день месяца, на основании предоставленных отче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Отражение расходов от предоставления субсидий:</w:t>
      </w:r>
    </w:p>
    <w:p>
      <w:pPr>
        <w:pStyle w:val="Normal"/>
        <w:jc w:val="both"/>
        <w:rPr/>
      </w:pPr>
      <w:r>
        <w:rPr>
          <w:rFonts w:eastAsia="Times New Roman" w:cs="Times New Roman" w:ascii="Times New Roman" w:hAnsi="Times New Roman"/>
          <w:color w:val="000000"/>
          <w:sz w:val="28"/>
        </w:rPr>
        <w:t>-  на выполнение государственных заданий подведомственным организациям – ежемесячно, в последний рабочий день месяца, на суммы перечисленных в отчетном периоде субсидий на выполнение заданий подведомственным организациям;</w:t>
      </w:r>
    </w:p>
    <w:p>
      <w:pPr>
        <w:pStyle w:val="Normal"/>
        <w:jc w:val="both"/>
        <w:rPr/>
      </w:pPr>
      <w:r>
        <w:rPr>
          <w:rFonts w:eastAsia="Times New Roman" w:cs="Times New Roman" w:ascii="Times New Roman" w:hAnsi="Times New Roman"/>
          <w:color w:val="000000"/>
          <w:sz w:val="28"/>
        </w:rPr>
        <w:t>- на иные цели – ежеквартально, в последний рабочий день месяца, на сумму использованных субсидий на иные цели, на основании представленных отчетов подведомственными организациям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Отражение расходов от предоставления грантов иным организациям: ежеквартально, в последний рабочий день месяца, на суммы использованных получателями грантов средств, на основании отчетов, представленных по установленной форме и в установленном порядк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Формирование резервов предстоящих расходов осуществляется в последний рабочий день отчетного года:</w:t>
      </w:r>
    </w:p>
    <w:p>
      <w:pPr>
        <w:pStyle w:val="Normal"/>
        <w:jc w:val="both"/>
        <w:rPr/>
      </w:pPr>
      <w:r>
        <w:rPr>
          <w:rFonts w:eastAsia="Times New Roman" w:cs="Times New Roman" w:ascii="Times New Roman" w:hAnsi="Times New Roman"/>
          <w:color w:val="000000"/>
          <w:sz w:val="28"/>
        </w:rPr>
        <w:t>- резерв предстоящих отпусков (исходя из количества дней неиспользованного сотрудником отпуска за истекший период и начислений на ФОТ);</w:t>
      </w:r>
    </w:p>
    <w:p>
      <w:pPr>
        <w:pStyle w:val="Normal"/>
        <w:jc w:val="both"/>
        <w:rPr/>
      </w:pPr>
      <w:r>
        <w:rPr>
          <w:rFonts w:eastAsia="Times New Roman" w:cs="Times New Roman" w:ascii="Times New Roman" w:hAnsi="Times New Roman"/>
          <w:color w:val="000000"/>
          <w:sz w:val="28"/>
        </w:rPr>
        <w:t>-     резерв на оплату услуг, оказанных в декабре отчетного года, документы по которым на дату предоставления отчетности не получены – в суммах, исчисленных из стоимости за аналогичный период прошлого года, скорректированный на изменение стоимости услуг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бюджетной отчетности за 2021 год сформированы с учетом данных положений учетной политики. Какие-либо источники неопределенностей в отношении учетных оценок, включая допущения, касающиеся будущих событий, в связи с которыми имеются риски корректировок балансовой стоимости активов и обязательств в следующем отчетном году, отсутствуют.</w:t>
      </w:r>
    </w:p>
    <w:p>
      <w:pPr>
        <w:pStyle w:val="Normal"/>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2 «Результаты деятельности ГРБС»:</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мках своей деятельности Управлением осуществлялась работа по выполнению своих полномочий и реализации мероприятий шести государственных программ Липецкой области, по пяти из которых Управление является соисполнителем. </w:t>
      </w:r>
    </w:p>
    <w:p>
      <w:pPr>
        <w:pStyle w:val="Normal"/>
        <w:ind w:firstLine="700"/>
        <w:jc w:val="both"/>
        <w:rPr/>
      </w:pPr>
      <w:r>
        <w:rPr>
          <w:rFonts w:eastAsia="Times New Roman" w:cs="Times New Roman" w:ascii="Times New Roman" w:hAnsi="Times New Roman"/>
          <w:color w:val="000000"/>
          <w:sz w:val="28"/>
        </w:rPr>
        <w:t>Общий объемом финансирования программных мероприятий в 2021 году составил 17 338 158,21 тыс. руб. Использовано – 17 102 601,48 тыс. руб. (98,64%). Использование бюджетных средств Управления направлено на выполнение заявленных в них показателях эффективности.  </w:t>
      </w:r>
    </w:p>
    <w:tbl>
      <w:tblPr>
        <w:tblW w:w="8790" w:type="dxa"/>
        <w:jc w:val="left"/>
        <w:tblInd w:w="-10" w:type="dxa"/>
        <w:tblLayout w:type="fixed"/>
        <w:tblCellMar>
          <w:top w:w="0" w:type="dxa"/>
          <w:left w:w="108" w:type="dxa"/>
          <w:bottom w:w="0" w:type="dxa"/>
          <w:right w:w="108" w:type="dxa"/>
        </w:tblCellMar>
      </w:tblPr>
      <w:tblGrid>
        <w:gridCol w:w="3362"/>
        <w:gridCol w:w="1826"/>
        <w:gridCol w:w="1961"/>
        <w:gridCol w:w="1641"/>
      </w:tblGrid>
      <w:tr>
        <w:trPr>
          <w:trHeight w:val="1279"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государственной программы</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тыс.руб.</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 тыс.руб.</w:t>
            </w:r>
          </w:p>
        </w:tc>
        <w:tc>
          <w:tcPr>
            <w:tcW w:w="16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цент испол-нения,%</w:t>
            </w:r>
          </w:p>
        </w:tc>
      </w:tr>
      <w:tr>
        <w:trPr>
          <w:trHeight w:val="956"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Государственная программа Липецкой области</w:t>
              <w:br/>
              <w:t>"Развитие образования Липецкой области"</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778 038,57</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641 370,55</w:t>
            </w:r>
          </w:p>
        </w:tc>
        <w:tc>
          <w:tcPr>
            <w:tcW w:w="16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13</w:t>
            </w:r>
          </w:p>
        </w:tc>
      </w:tr>
      <w:tr>
        <w:trPr>
          <w:trHeight w:val="1489" w:hRule="atLeast"/>
        </w:trPr>
        <w:tc>
          <w:tcPr>
            <w:tcW w:w="3362"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ая программа Липецкой области</w:t>
              <w:br/>
              <w:t xml:space="preserve">"Социальная поддержка граждан, реализация семейно-демографической политики Липецкой области"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12 138,48</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13 293,83</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3,46</w:t>
            </w:r>
          </w:p>
        </w:tc>
      </w:tr>
      <w:tr>
        <w:trPr>
          <w:trHeight w:val="1324" w:hRule="atLeast"/>
        </w:trPr>
        <w:tc>
          <w:tcPr>
            <w:tcW w:w="3362"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ая программа Липецкой области</w:t>
              <w:br/>
              <w:t>"Обеспечение общественной безопасности населения и территории Липецкой области"</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175,00</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168,3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98</w:t>
            </w:r>
          </w:p>
        </w:tc>
      </w:tr>
      <w:tr>
        <w:trPr>
          <w:trHeight w:val="1474"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Государственная программа Липецкой области</w:t>
              <w:br/>
              <w:t>"Эффективное государственное управление и развитие муниципальной службы в Липецкой области"</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373,74</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336,3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72</w:t>
            </w:r>
          </w:p>
        </w:tc>
      </w:tr>
      <w:tr>
        <w:trPr>
          <w:trHeight w:val="1474"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ая программа Липецкой области "Управление государственными финансами и государственным долгом Липецкой област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4,00</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4,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00</w:t>
            </w:r>
          </w:p>
        </w:tc>
      </w:tr>
      <w:tr>
        <w:trPr>
          <w:trHeight w:val="1474"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Государственная программа Липецкой области «Реализация внутренней политики Липецкой области»</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48,42</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48,4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rHeight w:val="406"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 по всем программам:</w:t>
            </w:r>
          </w:p>
        </w:tc>
        <w:tc>
          <w:tcPr>
            <w:tcW w:w="18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 338 158,21</w:t>
            </w:r>
          </w:p>
        </w:tc>
        <w:tc>
          <w:tcPr>
            <w:tcW w:w="1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 102 601,48</w:t>
            </w:r>
          </w:p>
        </w:tc>
        <w:tc>
          <w:tcPr>
            <w:tcW w:w="16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8,64</w:t>
            </w:r>
          </w:p>
        </w:tc>
      </w:tr>
    </w:tbl>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резе программ показатели отражают следующие данные:</w:t>
      </w:r>
    </w:p>
    <w:p>
      <w:pPr>
        <w:pStyle w:val="Normal"/>
        <w:jc w:val="both"/>
        <w:rPr/>
      </w:pPr>
      <w:r>
        <w:rPr>
          <w:rFonts w:eastAsia="Times New Roman" w:cs="Times New Roman" w:ascii="Times New Roman" w:hAnsi="Times New Roman"/>
          <w:color w:val="000000"/>
          <w:sz w:val="28"/>
        </w:rPr>
        <w:t>В 2021 году из федерального бюджета поступили межбюджетные трансферты, администратором доходов по которым является Управление, на сумму 1 546 764 098,35 руб. (с учетом средств единой субвенции – 8 412 400,00 руб.).  </w:t>
      </w:r>
    </w:p>
    <w:p>
      <w:pPr>
        <w:pStyle w:val="Normal"/>
        <w:ind w:firstLine="700"/>
        <w:jc w:val="both"/>
        <w:rPr/>
      </w:pPr>
      <w:r>
        <w:rPr>
          <w:rFonts w:eastAsia="Times New Roman" w:cs="Times New Roman" w:ascii="Times New Roman" w:hAnsi="Times New Roman"/>
          <w:color w:val="000000"/>
          <w:sz w:val="28"/>
        </w:rPr>
        <w:t>Выполняя контрольные полномочия главного распорядителя бюджетных средств, в соответствии с Планом проверок целевого использования субвенций, предоставленных органам местного самоуправления в рамках реализации ими переданных государственных полномочий, субсидий и грантов, предоставляемых юридическим лицам и индивидуальным предпринимателям, на 2021 год, утвержденному приказом управления образования и науки от 24.11.2020 г. № 1365, отделом контроля за использованием бюджетных средств и ресурсов в сфере образования проведены следующие контрольные мероприят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сидий, выделенных в 2020 году в рамках реализации государственных программ Липецкой области «Развитие образования Липецкой области», «Социальная поддержка граждан, реализация семейно-демографической политики Липецкой области» в 6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правильности распределения и использования субвенций, направленных в рамках реализации Законов Липецкой области от 19.08.2008 г. № 180-ОЗ «О нормативах финансирования общеобразовательных учреждений» и от 11.12.2013 г. № 217-ОЗ «О нормативах финансирования муниципальных дошкольных образовательных организаций» в 2020-2021 годах в 2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соблюдения частными общеобразовательными организациями, частными дошкольными образовательными организациями и индивидуальными предпринимателями условий, целей и порядка предоставления субсидий в 15 образовательных организациях;</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грантов, предоставленных в 2020 году в форме субсидий на увеличение стимулирующей части фонда оплаты труда работников муниципальных общеобразовательных организаций за достижение наилучших показателей, в 1 общеобразовательной организации;</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венций, предоставленных в 2019-2020 годах органам местного самоуправления на выполнение переданных государственных полномочий по осуществлению деятельности по опеке и попечительству в 5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сидий, направленных в 2020-2021 годах на осуществление переданных государственных полномочий в рамках реализации Закона Липецкой области от 27.12.2007 г. № 119-ОЗ «О наделении органов местного самоуправления отдельными государственными полномочиями в сфере образования» в 3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грантов, предоставленных в форме субсидий муниципальным общеобразовательным организациям на реализацию модели «Ресурсный класс» и «Ресурсная группа» для детей с расстройством аутистического спектра в 2020 году в 2 муниципальных общеобразовательных организациях;</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венций, направленных на осуществление переданных государственных полномочий по организации предоставления образования лицам, осужденных к лишению свободы (Закон Липецкой области от 18.09.2015 г. № 440-ОЗ) в 2020-2021 г.г. в 2 общеобразовательных организациях;</w:t>
      </w:r>
    </w:p>
    <w:p>
      <w:pPr>
        <w:pStyle w:val="Normal"/>
        <w:ind w:firstLine="700"/>
        <w:jc w:val="both"/>
        <w:rPr/>
      </w:pPr>
      <w:r>
        <w:rPr>
          <w:rFonts w:eastAsia="Times New Roman" w:cs="Times New Roman" w:ascii="Times New Roman" w:hAnsi="Times New Roman"/>
          <w:color w:val="000000"/>
          <w:sz w:val="28"/>
        </w:rPr>
        <w:t>- поверка эффективного использования бюджетных средств в рамках реализации региональных проектов «Успех каждого ребенка», «Цифровая образовательная среда», «Современная школа»</w:t>
      </w:r>
      <w:r>
        <w:rPr>
          <w:color w:val="000000"/>
        </w:rPr>
        <w:t xml:space="preserve"> </w:t>
      </w:r>
      <w:r>
        <w:rPr>
          <w:rFonts w:eastAsia="Times New Roman" w:cs="Times New Roman" w:ascii="Times New Roman" w:hAnsi="Times New Roman"/>
          <w:color w:val="000000"/>
          <w:sz w:val="28"/>
        </w:rPr>
        <w:t>в 2020 году в 9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венций, направленных на осуществление переданных государственных полномочий по организации деятельности муниципальных комиссий по делам несовершеннолетних и защите их прав в 2020 -2021 годах (Закон Липецкой области от 30.12.2004 г. № 167-ОЗ)</w:t>
      </w:r>
      <w:r>
        <w:rPr>
          <w:color w:val="000000"/>
        </w:rPr>
        <w:t xml:space="preserve"> </w:t>
      </w:r>
      <w:r>
        <w:rPr>
          <w:rFonts w:eastAsia="Times New Roman" w:cs="Times New Roman" w:ascii="Times New Roman" w:hAnsi="Times New Roman"/>
          <w:color w:val="000000"/>
          <w:sz w:val="28"/>
        </w:rPr>
        <w:t>в 2020 году в 3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Главам администраций муниципальных районов, руководителям органов управления образованием муниципальных районов направлены письма о результатах проверок с рекомендациями для устранения отмеченных нарушений и недостатков в назначенный срок.</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Планом проверок деятельности областных организаций, подведомственных управлению образования и науки Липецкой области, утвержденном приказом управления образования и науки Липецкой области от 24.11.2020 г. № 1364 (с изменениями, внесенными приказами от 11.02.2010 г. № 176), отделом контроля за использованием бюджетных средств и ресурсов в сфере образования проведены:</w:t>
      </w:r>
    </w:p>
    <w:p>
      <w:pPr>
        <w:pStyle w:val="Normal"/>
        <w:ind w:firstLine="700"/>
        <w:jc w:val="both"/>
        <w:rPr/>
      </w:pPr>
      <w:r>
        <w:rPr>
          <w:rFonts w:eastAsia="Times New Roman" w:cs="Times New Roman" w:ascii="Times New Roman" w:hAnsi="Times New Roman"/>
          <w:color w:val="000000"/>
          <w:sz w:val="28"/>
        </w:rPr>
        <w:t>- проверка соблюдения действующего законодательства, результативного и эффективного использования бюджетных средств при выполнении государственного задания на оказание государственных услуг (выполнение работ) в 2020-2021 годах в 25 государственных организациях, подведомственных управлению образования и науки Липецкой области;</w:t>
      </w:r>
    </w:p>
    <w:p>
      <w:pPr>
        <w:pStyle w:val="Normal"/>
        <w:ind w:firstLine="700"/>
        <w:jc w:val="both"/>
        <w:rPr/>
      </w:pPr>
      <w:r>
        <w:rPr>
          <w:rFonts w:eastAsia="Times New Roman" w:cs="Times New Roman" w:ascii="Times New Roman" w:hAnsi="Times New Roman"/>
          <w:color w:val="000000"/>
          <w:sz w:val="28"/>
        </w:rPr>
        <w:t>- поверка эффективного использования бюджетных средств в рамках реализации региональных проектов «Успех каждого ребенка», «Цифровая образовательная среда», «Современная школа» в 2020 году в 7</w:t>
      </w:r>
      <w:r>
        <w:rPr>
          <w:color w:val="000000"/>
        </w:rPr>
        <w:t xml:space="preserve"> </w:t>
      </w:r>
      <w:r>
        <w:rPr>
          <w:rFonts w:eastAsia="Times New Roman" w:cs="Times New Roman" w:ascii="Times New Roman" w:hAnsi="Times New Roman"/>
          <w:color w:val="000000"/>
          <w:sz w:val="28"/>
        </w:rPr>
        <w:t>государственных организациях, подведомственных управлению образования и науки Липец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ка финансово-хозяйственной деятельности 2020, 2021 годах                    в 3 государственных организациях, подведомственных управлению образования и науки Липецкой области;</w:t>
      </w:r>
    </w:p>
    <w:p>
      <w:pPr>
        <w:pStyle w:val="Normal"/>
        <w:ind w:firstLine="700"/>
        <w:jc w:val="both"/>
        <w:rPr/>
      </w:pPr>
      <w:r>
        <w:rPr>
          <w:rFonts w:eastAsia="Times New Roman" w:cs="Times New Roman" w:ascii="Times New Roman" w:hAnsi="Times New Roman"/>
          <w:color w:val="000000"/>
          <w:sz w:val="28"/>
        </w:rPr>
        <w:t>Руководителям организаций направлены письма о результатах проверок с рекомендациями для устранения отмеченных нарушений и недостатков в назначенный срок.</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о ст. 9 Федерального закона от 02.05.2006 г. № 59-ФЗ «О порядке рассмотрения обращений граждан Российской Федерации» отделом контроля за использованием бюджетных средств и ресурсов в сфере образования проведены внеплановые проверки фактов, изложенных в 64 обращениях граждан.</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результатам проведенных внеплановых проверок главам администраций муниципальных районов, руководителям органов управления образованием муниципальных районов, руководителям организаций направлены письма о результатах проверок с рекомендациями для устранения выявленных нарушений и недостатков. Подготовлены и направлены ответы авторам обращений.</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Планом внутреннего финансового аудита на 2021 год, утвержденным приказом управления образования и науки Липецкой области от 25.12.2020 г. № 1535 начальником отдела контроля за использованием бюджетных средств и ресурсов в сфере образования проведена 1 аудиторская проверка в отношении юридического лица – управления образования и науки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результатам аудиторского мероприятия предоставлено заключение о предложениях и рекомендациях о повышении качества финансового менеджмента. </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связи с утверждением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ым приказом Министерства финансов Российской Федерации от 01.09.2021 года №120н и в соответствии с Планом внутреннего финансового аудита на 2022 год </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утвержденным приказом управления образования и науки Липецкой области от 21.01.2022 г. № 55 начальником отдела контроля за использованием бюджетных средств и ресурсов в сфере образования проведена аудиторская проверка достоверности и полноты бюджетной отчетности.</w:t>
      </w:r>
    </w:p>
    <w:p>
      <w:pPr>
        <w:pStyle w:val="Normal"/>
        <w:ind w:firstLine="700"/>
        <w:jc w:val="both"/>
        <w:rPr/>
      </w:pPr>
      <w:r>
        <w:rPr>
          <w:rFonts w:eastAsia="Times New Roman" w:cs="Times New Roman" w:ascii="Times New Roman" w:hAnsi="Times New Roman"/>
          <w:color w:val="000000"/>
          <w:sz w:val="28"/>
        </w:rPr>
        <w:t>В ходе проведения аудиторского мероприятия ошибки, нарушения не выявлены. Порядок ведения бюджетного учета соответствует единой методологии учета и отчетности. Информация, содержащаяся в подтверждаемой бюджетной отчетности, соответствует качественным характеристикам информации, раскрываемой в бухгалтерской (финансовой) отчетности. Отсутствуют факты, влияющие на достоверность бюджетной отчетности.</w:t>
      </w:r>
    </w:p>
    <w:p>
      <w:pPr>
        <w:pStyle w:val="Normal"/>
        <w:jc w:val="both"/>
        <w:rPr>
          <w:i/>
          <w:i/>
          <w:color w:val="000000"/>
        </w:rPr>
      </w:pPr>
      <w:r>
        <w:rPr>
          <w:i/>
          <w:color w:val="000000"/>
        </w:rPr>
        <w:t> </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center"/>
        <w:rPr/>
      </w:pPr>
      <w:r>
        <w:rPr>
          <w:rFonts w:eastAsia="Times New Roman" w:cs="Times New Roman" w:ascii="Times New Roman" w:hAnsi="Times New Roman"/>
          <w:b/>
          <w:color w:val="000000"/>
          <w:sz w:val="28"/>
          <w:u w:val="single"/>
        </w:rPr>
        <w:t>Анализ формы 0503123</w:t>
      </w:r>
      <w:r>
        <w:rPr>
          <w:rFonts w:eastAsia="Times New Roman" w:cs="Times New Roman" w:ascii="Times New Roman" w:hAnsi="Times New Roman"/>
          <w:b/>
          <w:color w:val="000000"/>
          <w:sz w:val="28"/>
        </w:rPr>
        <w:t>.</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е о движении денежных средств ф.0503123 за 2021 год поступления составили 1 551 546 953,25 руб. – показатель стр. 0100, который отражае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47 850,00 руб. (КОСГУ 112)- средства, полученные в качестве государственной пошлины;</w:t>
      </w:r>
    </w:p>
    <w:p>
      <w:pPr>
        <w:pStyle w:val="Normal"/>
        <w:ind w:firstLine="720"/>
        <w:jc w:val="both"/>
        <w:rPr/>
      </w:pPr>
      <w:r>
        <w:rPr>
          <w:rFonts w:eastAsia="Times New Roman" w:cs="Times New Roman" w:ascii="Times New Roman" w:hAnsi="Times New Roman"/>
          <w:color w:val="000000"/>
          <w:sz w:val="28"/>
        </w:rPr>
        <w:t>- 2 150 329,24 руб. (КОСГУ 141) – средства, полученные от штрафных санкций за нарушение законодательства о закупках и нарушение условий контрактов (договоров);</w:t>
      </w:r>
    </w:p>
    <w:p>
      <w:pPr>
        <w:pStyle w:val="Normal"/>
        <w:ind w:firstLine="720"/>
        <w:jc w:val="both"/>
        <w:rPr/>
      </w:pPr>
      <w:r>
        <w:rPr>
          <w:rFonts w:eastAsia="Times New Roman" w:cs="Times New Roman" w:ascii="Times New Roman" w:hAnsi="Times New Roman"/>
          <w:color w:val="000000"/>
          <w:sz w:val="28"/>
        </w:rPr>
        <w:t>-876 776,27 руб. (КОСГУ 145) – сумма доходов, полученных от сумм принудительного изъятия: суммы штрафов, выставленные комиссией по делам несовершеннолетних муниципальных образований за административные правонаруше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81 381 145,89 руб. (КОСГУ 151)- поступление доходов текущего характера по межбюджетным трансфертам из федерального бюджета;</w:t>
      </w:r>
    </w:p>
    <w:p>
      <w:pPr>
        <w:pStyle w:val="Normal"/>
        <w:ind w:firstLine="720"/>
        <w:jc w:val="both"/>
        <w:rPr/>
      </w:pPr>
      <w:r>
        <w:rPr>
          <w:rFonts w:eastAsia="Times New Roman" w:cs="Times New Roman" w:ascii="Times New Roman" w:hAnsi="Times New Roman"/>
          <w:color w:val="000000"/>
          <w:sz w:val="28"/>
        </w:rPr>
        <w:t>- 766 373 921,85 руб. (КОСГУ 161)- поступление доходов капитального характера по межбюджетным трансфертам из федерального бюджет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5 490,00 руб. (КОСГУ 189) –  возврат подведомственным учреждением суммы средств временного обеспечения, в связи с ликвидацией поставщика. </w:t>
      </w:r>
    </w:p>
    <w:p>
      <w:pPr>
        <w:pStyle w:val="Normal"/>
        <w:ind w:firstLine="720"/>
        <w:jc w:val="both"/>
        <w:rPr/>
      </w:pPr>
      <w:r>
        <w:rPr>
          <w:rFonts w:eastAsia="Times New Roman" w:cs="Times New Roman" w:ascii="Times New Roman" w:hAnsi="Times New Roman"/>
          <w:color w:val="000000"/>
          <w:sz w:val="28"/>
        </w:rPr>
        <w:t>- 11 440,00 руб. (КОСГУ 446) - прочие поступления в бюджет за сданную макулатуру.</w:t>
      </w:r>
    </w:p>
    <w:p>
      <w:pPr>
        <w:pStyle w:val="Normal"/>
        <w:ind w:firstLine="720"/>
        <w:jc w:val="both"/>
        <w:rPr/>
      </w:pPr>
      <w:r>
        <w:rPr>
          <w:rFonts w:eastAsia="Times New Roman" w:cs="Times New Roman" w:ascii="Times New Roman" w:hAnsi="Times New Roman"/>
          <w:color w:val="000000"/>
          <w:sz w:val="28"/>
        </w:rPr>
        <w:t>Сумма доходов, отраженная в данной форме, имеет различное значение с суммой доходов, отраженной в форме 0503127 (1 560 269 165,96 руб.), на сумму 8 722 212,71 руб., отраженной в стр. 4200, по причине:</w:t>
      </w:r>
    </w:p>
    <w:p>
      <w:pPr>
        <w:pStyle w:val="Normal"/>
        <w:ind w:firstLine="720"/>
        <w:jc w:val="both"/>
        <w:rPr/>
      </w:pPr>
      <w:r>
        <w:rPr>
          <w:rFonts w:eastAsia="Times New Roman" w:cs="Times New Roman" w:ascii="Times New Roman" w:hAnsi="Times New Roman"/>
          <w:color w:val="000000"/>
          <w:sz w:val="28"/>
        </w:rPr>
        <w:t>- наличия оборотов по стр. 4220 в сумме - 8 722 212,71 руб., складывающейся из суммы поступлений от возврата муниципалитетами остатков межбюджетных трансфертов 12 581 238,58 руб. и суммы возврата в федеральный бюджет средств межбюджетного трансферта (-3 859 025,87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ыбытия (стр. 2100) составили 15 875 371 109,58 руб. Данная сумма соответствует сумме расходов, указанной в форме 0503127. </w:t>
      </w:r>
    </w:p>
    <w:p>
      <w:pPr>
        <w:pStyle w:val="Normal"/>
        <w:ind w:firstLine="720"/>
        <w:jc w:val="both"/>
        <w:rPr/>
      </w:pPr>
      <w:r>
        <w:rPr>
          <w:rFonts w:eastAsia="Times New Roman" w:cs="Times New Roman" w:ascii="Times New Roman" w:hAnsi="Times New Roman"/>
          <w:color w:val="000000"/>
          <w:sz w:val="28"/>
        </w:rPr>
        <w:t>В стр. 4410 и 4420 отражены показатели управления образования и науки Липецкой области и одного казенного подведомственного учреждения по поступлению (показатель (-628 012,41 руб.) и выбытию (показатель (+ 568 917,50 руб.) денежных средств, находящихся во временном распоряжении.</w:t>
      </w:r>
    </w:p>
    <w:p>
      <w:pPr>
        <w:pStyle w:val="Normal"/>
        <w:ind w:firstLine="720"/>
        <w:jc w:val="both"/>
        <w:rPr/>
      </w:pPr>
      <w:r>
        <w:rPr>
          <w:rFonts w:eastAsia="Times New Roman" w:cs="Times New Roman" w:ascii="Times New Roman" w:hAnsi="Times New Roman"/>
          <w:color w:val="000000"/>
          <w:sz w:val="28"/>
        </w:rPr>
        <w:t>Обороты по стр. 5010 (КОСГУ 510) «Изменение остатка средств за счет увеличения денежных средств» составили 1 622 605 572,84 руб., которые включаю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51 546 953,25 руб. - сумму полученных в 2020 году доходов (стр. 0100 данной формы);</w:t>
      </w:r>
    </w:p>
    <w:p>
      <w:pPr>
        <w:pStyle w:val="Normal"/>
        <w:ind w:firstLine="720"/>
        <w:jc w:val="both"/>
        <w:rPr/>
      </w:pPr>
      <w:r>
        <w:rPr>
          <w:rFonts w:eastAsia="Times New Roman" w:cs="Times New Roman" w:ascii="Times New Roman" w:hAnsi="Times New Roman"/>
          <w:color w:val="000000"/>
          <w:sz w:val="28"/>
        </w:rPr>
        <w:t>- 12 581 238,58 руб. – сумму возвратов остатков межбюджетных трансфертов 2020 года, произведенную муниципалитетами (в форме 0503127 отражены по КД 218 КОСГУ 15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28 012,41 руб. - поступление средств во временном распоряжении (стр. 4410 данной формы);</w:t>
      </w:r>
    </w:p>
    <w:p>
      <w:pPr>
        <w:pStyle w:val="Normal"/>
        <w:ind w:firstLine="720"/>
        <w:jc w:val="both"/>
        <w:rPr/>
      </w:pPr>
      <w:r>
        <w:rPr>
          <w:rFonts w:eastAsia="Times New Roman" w:cs="Times New Roman" w:ascii="Times New Roman" w:hAnsi="Times New Roman"/>
          <w:color w:val="000000"/>
          <w:sz w:val="28"/>
        </w:rPr>
        <w:t>- 181 729,86 руб. – сумму поступивших невыясненных поступлений, уточнение которых было произведено в отчетном периоде;</w:t>
      </w:r>
    </w:p>
    <w:p>
      <w:pPr>
        <w:pStyle w:val="Normal"/>
        <w:ind w:firstLine="720"/>
        <w:jc w:val="both"/>
        <w:rPr/>
      </w:pPr>
      <w:r>
        <w:rPr>
          <w:rFonts w:eastAsia="Times New Roman" w:cs="Times New Roman" w:ascii="Times New Roman" w:hAnsi="Times New Roman"/>
          <w:color w:val="000000"/>
          <w:sz w:val="28"/>
        </w:rPr>
        <w:t xml:space="preserve">- 5 792 948,35 руб. – сумма возврата остатка средств в федеральный бюджет по классному руководству, организации горячего питания, на благоустройство зданий муниципальных общеобразовательных организаций в целях соблюдения требований к воздушно-тепловому режиму (3 901 393,55 руб.), (1 891 554,80 руб.) –  корректировка доходов на сумму средств местного бюджета по поступлению штрафов комиссии по делам несовершеннолетних. </w:t>
      </w:r>
    </w:p>
    <w:p>
      <w:pPr>
        <w:pStyle w:val="Normal"/>
        <w:ind w:firstLine="720"/>
        <w:jc w:val="both"/>
        <w:rPr/>
      </w:pPr>
      <w:r>
        <w:rPr>
          <w:rFonts w:eastAsia="Times New Roman" w:cs="Times New Roman" w:ascii="Times New Roman" w:hAnsi="Times New Roman"/>
          <w:color w:val="000000"/>
          <w:sz w:val="28"/>
        </w:rPr>
        <w:t>- 51 874 693,39 руб. – обороты по восстановлению кассовых расходов, а также, обороты по внесению в кассу остатков сумм, выданных под отчет.</w:t>
      </w:r>
    </w:p>
    <w:p>
      <w:pPr>
        <w:pStyle w:val="Normal"/>
        <w:ind w:firstLine="72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Обороты по стр. 5020 (КОСКУ 610) «Изменение остатка средств за счет уменьшения денежных средств» - 16 919 149 332,49 руб., которые включают в себя:</w:t>
      </w:r>
    </w:p>
    <w:p>
      <w:pPr>
        <w:pStyle w:val="Normal"/>
        <w:ind w:firstLine="720"/>
        <w:jc w:val="both"/>
        <w:rPr/>
      </w:pPr>
      <w:r>
        <w:rPr>
          <w:rFonts w:eastAsia="Times New Roman" w:cs="Times New Roman" w:ascii="Times New Roman" w:hAnsi="Times New Roman"/>
          <w:color w:val="000000"/>
          <w:sz w:val="28"/>
        </w:rPr>
        <w:t>- 16 856 872 020,52 руб. – произведенные расходы (стр. 2100 данной формы);</w:t>
      </w:r>
    </w:p>
    <w:p>
      <w:pPr>
        <w:pStyle w:val="Normal"/>
        <w:ind w:firstLine="720"/>
        <w:jc w:val="both"/>
        <w:rPr/>
      </w:pPr>
      <w:r>
        <w:rPr>
          <w:rFonts w:eastAsia="Times New Roman" w:cs="Times New Roman" w:ascii="Times New Roman" w:hAnsi="Times New Roman"/>
          <w:color w:val="000000"/>
          <w:sz w:val="28"/>
        </w:rPr>
        <w:t>- 568 917,50 руб. – возвраты денежных средств, поступивших во временное распоряжение (стр. 4420 данной формы);</w:t>
      </w:r>
      <w:r>
        <w:rPr>
          <w:rFonts w:eastAsia="Times New Roman" w:cs="Times New Roman" w:ascii="Times New Roman" w:hAnsi="Times New Roman"/>
          <w:i/>
          <w:color w:val="000000"/>
          <w:sz w:val="28"/>
        </w:rPr>
        <w:t xml:space="preserve"> </w:t>
      </w:r>
    </w:p>
    <w:p>
      <w:pPr>
        <w:pStyle w:val="Normal"/>
        <w:ind w:firstLine="720"/>
        <w:jc w:val="both"/>
        <w:rPr/>
      </w:pPr>
      <w:r>
        <w:rPr>
          <w:rFonts w:eastAsia="Times New Roman" w:cs="Times New Roman" w:ascii="Times New Roman" w:hAnsi="Times New Roman"/>
          <w:color w:val="000000"/>
          <w:sz w:val="28"/>
        </w:rPr>
        <w:t>- 181 729,86 руб. – сумму поступивших невыясненных поступлений, уточнение которых было произведено в отчетном период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722 212,71 руб. – сумма возврата дебиторской задолженности прошлых лет (стр.4220 данной формы);</w:t>
      </w:r>
    </w:p>
    <w:p>
      <w:pPr>
        <w:pStyle w:val="Normal"/>
        <w:ind w:firstLine="720"/>
        <w:jc w:val="both"/>
        <w:rPr/>
      </w:pPr>
      <w:r>
        <w:rPr>
          <w:rFonts w:eastAsia="Times New Roman" w:cs="Times New Roman" w:ascii="Times New Roman" w:hAnsi="Times New Roman"/>
          <w:color w:val="000000"/>
          <w:sz w:val="28"/>
        </w:rPr>
        <w:t>- 3 901 393,55 руб. – сумма межбюджетных трансфертов, возвращенных в федеральный бюджет по классному руководству и организации горячего питания, на благоустройство зданий муниципальных общеобразовательных организаций в целях соблюдения требований к воздушно-тепловому режиму;</w:t>
      </w:r>
    </w:p>
    <w:p>
      <w:pPr>
        <w:pStyle w:val="Normal"/>
        <w:ind w:firstLine="720"/>
        <w:jc w:val="both"/>
        <w:rPr/>
      </w:pPr>
      <w:r>
        <w:rPr>
          <w:rFonts w:eastAsia="Times New Roman" w:cs="Times New Roman" w:ascii="Times New Roman" w:hAnsi="Times New Roman"/>
          <w:color w:val="000000"/>
          <w:sz w:val="28"/>
        </w:rPr>
        <w:t>- 48 903 058,40 руб. – обороты по восстановлению кассовых расходов, а</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также, обороты по внесению в кассу остатков сумм, выданных под отче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25.</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25 по счету 1 205 51 661</w:t>
      </w:r>
      <w:r>
        <w:rPr>
          <w:rFonts w:eastAsia="Times New Roman" w:cs="Times New Roman" w:ascii="Times New Roman" w:hAnsi="Times New Roman"/>
          <w:color w:val="000000"/>
          <w:sz w:val="28"/>
        </w:rPr>
        <w:t xml:space="preserve"> отражены безвозмездные поступления текущего характера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размере 12 031 046,05 руб., а также поступления текущего характера в виде субсидии от Министерства Просвещения РФ на организацию бесплатного горячего питания обучающихся, получающих начальное общее образование, межбюджетные трансферты на ежемесячное денежное вознаграждение за классное руководство педагогическим работникам  общеобразовательных организаций, кураторам-работникам учреждений профессионального образования, единовременной компенсационной выплаты учителю, прибывшему на работу с. Тербуны Тербунского муниципального района, 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умме 781 381 145,89 руб. Отражено уменьшение начисленных доходов текущего и будущих периодов в связи с  корректировкой, изменением соглашений (2021г. – 66 349 054,11 руб., 2022-2023г. – 2 427 109 800,00 руб.).</w:t>
      </w:r>
    </w:p>
    <w:p>
      <w:pPr>
        <w:pStyle w:val="Normal"/>
        <w:spacing w:before="0" w:after="40"/>
        <w:jc w:val="both"/>
        <w:rPr>
          <w:color w:val="000000"/>
        </w:rPr>
      </w:pPr>
      <w:r>
        <w:rPr>
          <w:color w:val="000000"/>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205 61 661</w:t>
      </w:r>
      <w:r>
        <w:rPr>
          <w:rFonts w:eastAsia="Times New Roman" w:cs="Times New Roman" w:ascii="Times New Roman" w:hAnsi="Times New Roman"/>
          <w:color w:val="000000"/>
          <w:sz w:val="28"/>
        </w:rPr>
        <w:t xml:space="preserve"> представлены поступления капитального характер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 Министерства Просвещения РФ в сумме 776 373 921,85 руб.,  в том числе 376 122 746,52  руб. -  на создание новых мест в общеобразовательных организациях (строительство Школы на 800 учащихся с бассейном в г. Грязи),  на создание новых мест в общеобразовательных организациях, расположенных в сельской местности и поселках городского типа (строительство Школы на 100 мест с. Пятницкое Измалковского р-на Липецкой обл.), на создание доп. мест для детей в возрасте от 1,5 до 3 лет в образ. организациях (строительство д/с (стр. №25) в 32-33м-нах г. Липецка, корпуса яслей для МБДОУ д/с п. Солидарность на 60 мест), 382 256 764,50 руб.  - на мероприятия рег. проектов «Современная школа» и «Успех каждого ребенка» в рамках нац. «Образование», 7 994 410,83 руб. –  на реализацию муниципальных программ, направленных на благоустройство зданий муниципальных общеобраз. организаций). Отражено уменьшение начисленных доходов текущего и будущих периодов в связи с обнулением, изменением соглашений (2021г. – 236 235 778,15 руб., 2022-2023г. – 1 388 875 100,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205 61 561</w:t>
      </w:r>
      <w:r>
        <w:rPr>
          <w:rFonts w:eastAsia="Times New Roman" w:cs="Times New Roman" w:ascii="Times New Roman" w:hAnsi="Times New Roman"/>
          <w:color w:val="000000"/>
          <w:sz w:val="28"/>
        </w:rPr>
        <w:t xml:space="preserve"> Отражены начисления доходов в рамках заключенных соглашений с Министерством просвещения РФ по перечислению субсидий капитального характера (2021г. – 405 782 600,00 руб.; 2022-2024г. – 1 503 199 300,00 руб.). </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у 1 205 51 561 </w:t>
      </w:r>
      <w:r>
        <w:rPr>
          <w:rFonts w:eastAsia="Times New Roman" w:cs="Times New Roman" w:ascii="Times New Roman" w:hAnsi="Times New Roman"/>
          <w:color w:val="000000"/>
          <w:sz w:val="28"/>
        </w:rPr>
        <w:t xml:space="preserve">отражены начисленные доходы будущих периодов в рамках соглашений (уведомлений) с Министерством просвещения РФ на 2022 -2024 годы по перечислению субсидий текущего характера, в сумме 2 747 362 100,00 руб. (2022 г. -  896 559 200,00 руб., 2023-2024г. – 1 850 802 900,00 руб.), а также отражены корректировки соглашений на сумму 744 174 900,00 руб. </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Форма 0503125 по счету 1 206 51 561 </w:t>
      </w:r>
      <w:r>
        <w:rPr>
          <w:rFonts w:eastAsia="Times New Roman" w:cs="Times New Roman" w:ascii="Times New Roman" w:hAnsi="Times New Roman"/>
          <w:color w:val="000000"/>
          <w:sz w:val="28"/>
        </w:rPr>
        <w:t>отражены перечисления субсидий, субвенций, иных межбюджетных трансфертов муниципальным образованиям Липецкой области в сумме 12 850 996 675,23 руб. Данные формы соответствуют показателям отчетности муниципальных образований по соответствующим видам межбюджетных трансфертов.</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25 по счету 1 205 51 000 </w:t>
      </w:r>
      <w:r>
        <w:rPr>
          <w:rFonts w:eastAsia="Times New Roman" w:cs="Times New Roman" w:ascii="Times New Roman" w:hAnsi="Times New Roman"/>
          <w:color w:val="000000"/>
          <w:sz w:val="28"/>
        </w:rPr>
        <w:t>отражены остатки субсидий, направленных  муниципальным образованиям Липецкой области, подлежащие возврату в 2022г. в сумме 19 368 192,78 руб., а также отражены суммы соглашений на 2022-2024гг. с Министерством Просвещения РФ   на ежемесячное денежное вознаграждение за классное руководство педагогическим работникам, кураторам-работникам учреждений профессионального образования, единовременной компенсационной выплаты учителям, прибывшим на работу  в сельскую местность в сумме 2 747 362 100,00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205 61 000</w:t>
      </w:r>
      <w:r>
        <w:rPr>
          <w:rFonts w:eastAsia="Times New Roman" w:cs="Times New Roman" w:ascii="Times New Roman" w:hAnsi="Times New Roman"/>
          <w:color w:val="000000"/>
          <w:sz w:val="28"/>
        </w:rPr>
        <w:t xml:space="preserve"> начисления в рамках заключенных соглашений (уведомлений) с Министерством просвещения РФ субсидий носящих капитальный характер на создание новых мест в общеобразовательных организациях на создание и обеспечение функционирования центров опережающей проф. подготовки и создание (обновление) мат.-тех. базы образов. организаций, реализующих программы среднего проф. образования., на реализацию федерального проекта «Цифровая образовательная среда», на реализацию федерального проекта «Современная школа», на создание в общеобраз. организациях, расположенных в сельской местности и малых городах, условий для занятия физ. культурой и спортом, на реализацию федерального проекта «Успех каждого ребенка», на создание базовых профессиональных образовательных организаций, обеспечивающих поддержку рег. систем инклюзивного проф. образования инвалидов в сумме 1 503 199 300,00 руб. (2022г. в – 418 367 200 руб., 2023-2024 г. -  1 084 832 100,00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25 по счету 1 206 51 000 </w:t>
      </w:r>
      <w:r>
        <w:rPr>
          <w:rFonts w:eastAsia="Times New Roman" w:cs="Times New Roman" w:ascii="Times New Roman" w:hAnsi="Times New Roman"/>
          <w:color w:val="000000"/>
          <w:sz w:val="28"/>
        </w:rPr>
        <w:t xml:space="preserve">отражена дебиторская задолженность г. Липецка под заключенные котракты 2021 года на сумму 177 624,77 руб. </w:t>
      </w:r>
    </w:p>
    <w:p>
      <w:pPr>
        <w:pStyle w:val="Normal"/>
        <w:spacing w:before="0" w:after="40"/>
        <w:ind w:firstLine="700"/>
        <w:jc w:val="both"/>
        <w:rPr/>
      </w:pPr>
      <w:r>
        <w:rPr>
          <w:rFonts w:eastAsia="Times New Roman" w:cs="Times New Roman" w:ascii="Times New Roman" w:hAnsi="Times New Roman"/>
          <w:b/>
          <w:color w:val="000000"/>
          <w:sz w:val="28"/>
        </w:rPr>
        <w:t xml:space="preserve">В форме 0503125 по счету 1 206 51 661 </w:t>
      </w:r>
      <w:r>
        <w:rPr>
          <w:rFonts w:eastAsia="Times New Roman" w:cs="Times New Roman" w:ascii="Times New Roman" w:hAnsi="Times New Roman"/>
          <w:color w:val="000000"/>
          <w:sz w:val="28"/>
        </w:rPr>
        <w:t>показаны остатки субсидий, направленных муниципальным образованиям Липецкой области в 2021г., подлежащие возврату в федеральный и областной бюджеты в 2022 году (сумма 19 368 192,78 руб.). А также зачет аванса израсходованных субсидий в 2021 г. муниципальными образованиями Липецкой области на сумму 12 831 549 687,69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ам 1 303 05 000, 1 303 05 731 </w:t>
      </w:r>
      <w:r>
        <w:rPr>
          <w:rFonts w:eastAsia="Times New Roman" w:cs="Times New Roman" w:ascii="Times New Roman" w:hAnsi="Times New Roman"/>
          <w:color w:val="000000"/>
          <w:sz w:val="28"/>
        </w:rPr>
        <w:t>показаны остатки субсидии, подлежащие возврату в федеральный бюджет в 2022г. в сумме 9 403 369,39 руб.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од 21925304020000150) в сумме 8 902 058,50 руб.,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од 21945303020000150) в сумме 121 960,66 руб., на ежемесячное денежное вознаграждение за классное руководство (кураторство) педагогическим работникам государственных образовательных организаций (код 21945634020000150) в сумме 379 350,21 руб., на внедрение целевой модели цифровой образовательной среды в общеобразовательных организациях и проф. образ. Организациях (код 21925210020000150) в сумме 0,02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25 по счету 1 303 05 831 </w:t>
      </w:r>
      <w:r>
        <w:rPr>
          <w:rFonts w:eastAsia="Times New Roman" w:cs="Times New Roman" w:ascii="Times New Roman" w:hAnsi="Times New Roman"/>
          <w:color w:val="000000"/>
          <w:sz w:val="28"/>
        </w:rPr>
        <w:t>представлены остатки субсидии 2020г. и 2021г., которые возвращены в федеральный бюджет в 2021 г. в сумме 3 859 025,87 руб. (остаток 2020г. – 3 483 418,80 руб., возврат 2021г. – 375 607,07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25 по счету 1 401 10 151</w:t>
      </w:r>
      <w:r>
        <w:rPr>
          <w:rFonts w:eastAsia="Times New Roman" w:cs="Times New Roman" w:ascii="Times New Roman" w:hAnsi="Times New Roman"/>
          <w:color w:val="000000"/>
          <w:sz w:val="28"/>
        </w:rPr>
        <w:t xml:space="preserve"> отражены начисленные доходы текущего года   по полученным межбюджетным трансфертам текущего характера (771 977 776,52 руб.), начисленные доходы на возвраты субсидий прошлых лет выявленных по актам проверок, от муниципальных образований Липецкой области (3 154 354,43 руб.), а также возврат управлением образования и науки Липецкой области средств федерального бюджета в Министерство Просвещения РФ (375 607,07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401 10 161</w:t>
      </w:r>
      <w:r>
        <w:rPr>
          <w:rFonts w:eastAsia="Times New Roman" w:cs="Times New Roman" w:ascii="Times New Roman" w:hAnsi="Times New Roman"/>
          <w:color w:val="000000"/>
          <w:sz w:val="28"/>
        </w:rPr>
        <w:t xml:space="preserve"> отражены начисленные доходы 2021 года по полученным межбюджетным трансфертам капитального характера (766 373 921,83 руб.) от Министерства Просвещения РФ.</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25 по счету 1 401 49 151</w:t>
      </w:r>
      <w:r>
        <w:rPr>
          <w:rFonts w:eastAsia="Times New Roman" w:cs="Times New Roman" w:ascii="Times New Roman" w:hAnsi="Times New Roman"/>
          <w:color w:val="000000"/>
          <w:sz w:val="28"/>
        </w:rPr>
        <w:t xml:space="preserve"> отражены начисленные доходы будущих периодов в рамках соглашений с Министерством просвещения РФ на 2022 -2024 годы по перечислению субсидий текущего характера, в сумме </w:t>
      </w:r>
      <w:r>
        <w:rPr>
          <w:rFonts w:eastAsia="Times New Roman" w:cs="Times New Roman" w:ascii="Times New Roman" w:hAnsi="Times New Roman"/>
          <w:b/>
          <w:color w:val="000000"/>
          <w:sz w:val="28"/>
        </w:rPr>
        <w:t>2 747 362 100,00 руб</w:t>
      </w:r>
      <w:r>
        <w:rPr>
          <w:rFonts w:eastAsia="Times New Roman" w:cs="Times New Roman" w:ascii="Times New Roman" w:hAnsi="Times New Roman"/>
          <w:color w:val="000000"/>
          <w:sz w:val="28"/>
        </w:rPr>
        <w:t>. (2022 г. -  896 559 200,00 руб., 2023-2024г. – 1 850 802 900,00 руб. на выплату ежемесячного денежного вознаграждения за классное руководство педагогическим работникам общеобразовательных организаций 1 453 657 000,00 руб., педагогам – кураторам 174 962 800,00 руб., на организацию бесплатного горячего питания обучающихся, получающих начальное общее образование в образовательных организациях 1 110 602 300,00 руб., на единовременные компенсационные выплаты учителям, прибывшим на работу в сельские населенные пункты 8 140 000,00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401 49 161</w:t>
      </w:r>
      <w:r>
        <w:rPr>
          <w:rFonts w:eastAsia="Times New Roman" w:cs="Times New Roman" w:ascii="Times New Roman" w:hAnsi="Times New Roman"/>
          <w:color w:val="000000"/>
          <w:sz w:val="28"/>
        </w:rPr>
        <w:t xml:space="preserve"> отражены начисления в рамках заключенных соглашений с Министерством просвещения РФ по перечислению субсидий капитального характера всего на сумму  </w:t>
      </w:r>
      <w:r>
        <w:rPr>
          <w:rFonts w:eastAsia="Times New Roman" w:cs="Times New Roman" w:ascii="Times New Roman" w:hAnsi="Times New Roman"/>
          <w:b/>
          <w:color w:val="000000"/>
          <w:sz w:val="28"/>
        </w:rPr>
        <w:t>1 503 199 300,00 руб.</w:t>
      </w:r>
      <w:r>
        <w:rPr>
          <w:rFonts w:eastAsia="Times New Roman" w:cs="Times New Roman" w:ascii="Times New Roman" w:hAnsi="Times New Roman"/>
          <w:color w:val="000000"/>
          <w:sz w:val="28"/>
        </w:rPr>
        <w:t xml:space="preserve"> (2022г. в – 418 367 200 руб., 2023-2024 г. -  1 084 832 100,00 руб. на создание новых мест в общеобразовательных  организациях (строительство Школы на 800 учащихся с бассейном в г. Грязи в 2022 г.- 189 547 000,00 руб., строительство школы на 1224 места в г. Лебедянь по ул. Некрасова в 2023-2024гг. – 651 540 700,00 руб.), на создание и обеспечение функционирования центров опережающей проф. подготовки и создание (обновление) мат.-тех. базы образов. организаций, реализующих программы среднего проф. образования 146 680 600,00 руб., на реализацию федерального проекта «Цифровая образовательная среда» 220 351 900,00 руб., на реализацию федерального проекта «Современная школа» 226 425 900,00, на создание в общеобраз. организациях, расположенных в сельской местности и малых городах, условий для занятия физ. культурой и спортом 16 876 000,00 руб., на реализацию федерального проекта «Успех каждого ребенка» 37 796 500,00 руб., на создание базовых проф. образов. организаций, обеспечивающих поддержку рег. систем инклюзивного проф. образования инвалидов 13 980 700,00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у 1 401 20 251 </w:t>
      </w:r>
      <w:r>
        <w:rPr>
          <w:rFonts w:eastAsia="Times New Roman" w:cs="Times New Roman" w:ascii="Times New Roman" w:hAnsi="Times New Roman"/>
          <w:color w:val="000000"/>
          <w:sz w:val="28"/>
        </w:rPr>
        <w:t>отражена передача финансовых активов в сумме 12 831 549 687,69 руб. в муниципальные образования Липецкой области, а также нефинансовых активов:  </w:t>
      </w:r>
    </w:p>
    <w:p>
      <w:pPr>
        <w:pStyle w:val="Normal"/>
        <w:spacing w:before="0" w:after="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муниципальные образования Липецкой области - 86 865 585,35 руб.;</w:t>
      </w:r>
    </w:p>
    <w:p>
      <w:pPr>
        <w:pStyle w:val="Normal"/>
        <w:spacing w:before="0" w:after="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МТУ федерального агентства по управлению гос. имуществом в Тамбовской и Липецкой областях - 415 200,00 руб.     </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Форма 0503125 по счету f401 10 191 </w:t>
      </w:r>
      <w:r>
        <w:rPr>
          <w:rFonts w:eastAsia="Times New Roman" w:cs="Times New Roman" w:ascii="Times New Roman" w:hAnsi="Times New Roman"/>
          <w:color w:val="000000"/>
          <w:sz w:val="28"/>
        </w:rPr>
        <w:t>отражает безвозмездное получение материальных запасов на сумму 89 096,40 руб. от управления делами администрации Липецкой области и управления административных органов Липецкой области.</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Форма 0503125 по счету 1 304 04 000 </w:t>
      </w:r>
      <w:r>
        <w:rPr>
          <w:rFonts w:eastAsia="Times New Roman" w:cs="Times New Roman" w:ascii="Times New Roman" w:hAnsi="Times New Roman"/>
          <w:color w:val="000000"/>
          <w:sz w:val="28"/>
        </w:rPr>
        <w:t>показывает передачу объектов основных средств и материальных запасов подведомственному учреждению ОКУ «Центр мониторинга и оценки качества образования».</w:t>
      </w:r>
    </w:p>
    <w:p>
      <w:pPr>
        <w:pStyle w:val="Normal"/>
        <w:ind w:right="140" w:hanging="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екоторые формы отчетности требуют дополнительного пояснения:</w:t>
      </w:r>
    </w:p>
    <w:p>
      <w:pPr>
        <w:pStyle w:val="Normal"/>
        <w:ind w:right="140" w:hanging="0"/>
        <w:jc w:val="both"/>
        <w:rPr/>
      </w:pPr>
      <w:r>
        <w:rPr>
          <w:rFonts w:eastAsia="Times New Roman" w:cs="Times New Roman" w:ascii="Times New Roman" w:hAnsi="Times New Roman"/>
          <w:b/>
          <w:color w:val="000000"/>
          <w:sz w:val="28"/>
          <w:u w:val="single"/>
        </w:rPr>
        <w:t> </w:t>
      </w:r>
      <w:r>
        <w:rPr>
          <w:rFonts w:eastAsia="Times New Roman" w:cs="Times New Roman" w:ascii="Times New Roman" w:hAnsi="Times New Roman"/>
          <w:b/>
          <w:color w:val="000000"/>
          <w:sz w:val="28"/>
          <w:u w:val="single"/>
        </w:rPr>
        <w:t>Форма 0503125:</w:t>
      </w:r>
      <w:r>
        <w:rPr>
          <w:rFonts w:eastAsia="Times New Roman" w:cs="Times New Roman" w:ascii="Times New Roman" w:hAnsi="Times New Roman"/>
          <w:b/>
          <w:color w:val="000000"/>
          <w:sz w:val="28"/>
        </w:rPr>
        <w:t> </w:t>
      </w:r>
    </w:p>
    <w:p>
      <w:pPr>
        <w:pStyle w:val="Normal"/>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ам 1 205 51 661 и 1 205 61 661 имеется отклонение с отчетностью за декабрь 2021 г. на сумму 10 473 700,00 руб. в связи с ошибочным отнесением к доходам капитального характера, доходов полученных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w:t>
      </w:r>
    </w:p>
    <w:p>
      <w:pPr>
        <w:pStyle w:val="Normal"/>
        <w:ind w:left="180" w:right="140" w:hanging="0"/>
        <w:jc w:val="both"/>
        <w:rPr/>
      </w:pPr>
      <w:r>
        <w:rPr>
          <w:color w:val="000000"/>
        </w:rPr>
        <w:t>          </w:t>
      </w:r>
      <w:r>
        <w:rPr>
          <w:rFonts w:eastAsia="Times New Roman" w:cs="Times New Roman" w:ascii="Times New Roman" w:hAnsi="Times New Roman"/>
          <w:color w:val="000000"/>
          <w:sz w:val="28"/>
        </w:rPr>
        <w:t xml:space="preserve">При проведении междудокументального контроля формы 0503125 и 0503110 по КД 11700000000000 отклонение составляет 5 490,00 руб. (КОСГУ 189) –  возврат подведомственным учреждением суммы средств временного обеспечения, в связи с ликвидацией поставщика (форма 0503125 не составляется).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b/>
          <w:color w:val="000000"/>
          <w:sz w:val="28"/>
          <w:u w:val="single"/>
        </w:rPr>
        <w:t>Анализ формы 0503127</w:t>
      </w:r>
      <w:r>
        <w:rPr>
          <w:rFonts w:eastAsia="Times New Roman" w:cs="Times New Roman" w:ascii="Times New Roman" w:hAnsi="Times New Roman"/>
          <w:b/>
          <w:color w:val="000000"/>
          <w:sz w:val="28"/>
        </w:rPr>
        <w:t>.</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По состоянию на 01.01.2022 года показатель поступлений доходов, отраженный в форме составляет 1 560 269 165,96 руб.), в том числе:</w:t>
      </w:r>
    </w:p>
    <w:p>
      <w:pPr>
        <w:pStyle w:val="Normal"/>
        <w:ind w:firstLine="720"/>
        <w:jc w:val="both"/>
        <w:rPr/>
      </w:pPr>
      <w:r>
        <w:rPr>
          <w:rFonts w:eastAsia="Times New Roman" w:cs="Times New Roman" w:ascii="Times New Roman" w:hAnsi="Times New Roman"/>
          <w:color w:val="000000"/>
          <w:sz w:val="28"/>
        </w:rPr>
        <w:t>- 747 850,00 руб. (КД 110)   - средства, полученные в качестве государственной пошлины за действия, связанные с процедурой лицензирования и аккредитации образовательной деятельности учреждений, а также подтверждения документа об образовании;</w:t>
      </w:r>
    </w:p>
    <w:p>
      <w:pPr>
        <w:pStyle w:val="Normal"/>
        <w:ind w:firstLine="720"/>
        <w:jc w:val="both"/>
        <w:rPr/>
      </w:pPr>
      <w:r>
        <w:rPr>
          <w:rFonts w:eastAsia="Times New Roman" w:cs="Times New Roman" w:ascii="Times New Roman" w:hAnsi="Times New Roman"/>
          <w:color w:val="000000"/>
          <w:sz w:val="28"/>
        </w:rPr>
        <w:t>-  876 776,27 руб. (КД 140) - сумма доходов, полученных от сумм принудительного изъятия: суммы штрафов, выставленные комиссией по делам несовершеннолетних муниципальных образований за административные правонаруше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150 329,24 руб. по (КД 140) – сумма средства, полученные от штрафных санкций за нарушение законодательства о закупках и нарушение условий контрактов (договоров);</w:t>
      </w:r>
    </w:p>
    <w:p>
      <w:pPr>
        <w:pStyle w:val="Normal"/>
        <w:ind w:firstLine="720"/>
        <w:jc w:val="both"/>
        <w:rPr/>
      </w:pPr>
      <w:r>
        <w:rPr>
          <w:rFonts w:eastAsia="Times New Roman" w:cs="Times New Roman" w:ascii="Times New Roman" w:hAnsi="Times New Roman"/>
          <w:color w:val="000000"/>
          <w:sz w:val="28"/>
        </w:rPr>
        <w:t>- 11 440,00 руб. по (КД 440) – сумма доходов от реализации имущества (макулатур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547 755 067,74 руб. (КД 150) - сумма межбюджетных трансфертов, полученных из федерального бюджета в отчетном период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12 581 238,58 руб. -  сумма возвращенных в 2020 году муниципальными образованиями остатков субвенций 2020 года;</w:t>
      </w:r>
    </w:p>
    <w:p>
      <w:pPr>
        <w:pStyle w:val="Normal"/>
        <w:ind w:firstLine="720"/>
        <w:jc w:val="both"/>
        <w:rPr/>
      </w:pPr>
      <w:r>
        <w:rPr>
          <w:rFonts w:eastAsia="Times New Roman" w:cs="Times New Roman" w:ascii="Times New Roman" w:hAnsi="Times New Roman"/>
          <w:color w:val="000000"/>
          <w:sz w:val="28"/>
        </w:rPr>
        <w:t>- 5 490,00 руб.  -  прочие поступления в бюджет за сданную макулатуру.</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произведенные управлением образования и науки Липецкой области, составили 16 856 872 020,52 руб., что составляет 98,7% от утвержденных на 2021 год бюджетных ассигнований (17 068 940 201,37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ми неисполненных по лимитам бюджетным обязательствам средствам в сумме 202 476 479,32 руб. является, преимущественно, не освоение муниципальными образованиями средств межбюдженых трансфертов. </w:t>
      </w:r>
    </w:p>
    <w:p>
      <w:pPr>
        <w:pStyle w:val="Normal"/>
        <w:ind w:firstLine="720"/>
        <w:jc w:val="both"/>
        <w:rPr/>
      </w:pPr>
      <w:r>
        <w:rPr>
          <w:rFonts w:eastAsia="Times New Roman" w:cs="Times New Roman" w:ascii="Times New Roman" w:hAnsi="Times New Roman"/>
          <w:color w:val="000000"/>
          <w:sz w:val="28"/>
        </w:rPr>
        <w:t>Плановые показатели формы 0503127 по ВР 611 и 621 (2 433 223 867,81 руб.) соответствует показателю плановых назначений по доходам субсидии на выполнение государственных заданий подведомственных организаций (2 433 223 867,81 руб.), отражённым в стр. 010.  Показатель кассового расхода, осуществленного по ВР 611 и 621 соответствуют показателю поступивших денежных средств на л/сч. (стр. 010 гр. 5 и гр.9 формы 0503737 – 2 425 082 730,99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овые показатели формы 0503127 по ВР 612 и 622 (864 992 388,28 руб.) не соответствует показателю, отраженному в стр. 010 формы 0503737 по виду финансового обеспечения «5» (864 039 813,00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Отклонение составляет 952 575,28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который складывается из:</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614 075,28 руб. -</w:t>
      </w:r>
      <w:r>
        <w:rPr>
          <w:color w:val="000000"/>
        </w:rPr>
        <w:t xml:space="preserve"> </w:t>
      </w:r>
      <w:r>
        <w:rPr>
          <w:rFonts w:eastAsia="Times New Roman" w:cs="Times New Roman" w:ascii="Times New Roman" w:hAnsi="Times New Roman"/>
          <w:color w:val="000000"/>
          <w:sz w:val="28"/>
        </w:rPr>
        <w:t>нераспределенный объем субсидии в связи с отсутствием заявок на предоставление субсидии от подведомственных организаций дополнительного образования, в соответствии с Порядком определения объема и условий предоставления субсидий на иные цели областным бюджетным и автономным учреждениям, в отношении которых управление образования и науки Липецкой области осуществляет функции и полномочия учредителя, утвержденным приказом от 30.03.2021 г. № 431;</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338 500,00 руб. - нераспределённого остатка средств субсидии на иные цели областным автономным и бюджетным учреждениям на обеспечение выплат ежемесячного денежного вознаграждения за классное руководство (кураторство), который сложился за 2021 г. в связи с уменьшением количество групп</w:t>
      </w:r>
      <w:r>
        <w:rPr>
          <w:color w:val="000000"/>
        </w:rPr>
        <w:t>.</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Значения формы 0503127 по произведенным выплатам ВР 612 и 622, соответствует показателю формы 0503737 (стр. 010 гр. 5 и гр. 9) 841 580 324,39 руб. </w:t>
      </w:r>
    </w:p>
    <w:p>
      <w:pPr>
        <w:pStyle w:val="Normal"/>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Закладке «Расходы» по ВР 313 не приняты лимиты денежных обязательств, так как в соответствии со ст. 219 Бюджетного кодекса Российской Федерации от 31.07.1998 года №145-ФЗ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pPr>
      <w:r>
        <w:rPr>
          <w:rFonts w:eastAsia="Times New Roman" w:cs="Times New Roman" w:ascii="Times New Roman" w:hAnsi="Times New Roman"/>
          <w:color w:val="000000"/>
          <w:sz w:val="28"/>
        </w:rPr>
        <w:t xml:space="preserve">Отклонение при проведении междокументального контроля формы 0503127 и формы 0503737(5) составляет 952 575,28 руб. (показатель формы 0503737 поступивших денежных средств (стр. 010 гр. 5) 864 039 813,00 руб. не соответствует значению формы 0503127 по ВР 612 и 622 (864 992 388,28 руб.):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умма 614 075,28 руб. -</w:t>
      </w:r>
      <w:r>
        <w:rPr>
          <w:color w:val="000000"/>
        </w:rPr>
        <w:t xml:space="preserve"> </w:t>
      </w:r>
      <w:r>
        <w:rPr>
          <w:rFonts w:eastAsia="Times New Roman" w:cs="Times New Roman" w:ascii="Times New Roman" w:hAnsi="Times New Roman"/>
          <w:color w:val="000000"/>
          <w:sz w:val="28"/>
        </w:rPr>
        <w:t>нераспределенный объем субсидии в связи с отсутствием заявок на предоставление субсидии от подведомственных организаций дополнительного образования, в соответствии с Порядком определения объема и условий предоставления субсидий на иные цели областным бюджетным и автономным учреждениям, в отношении которых управление образования и науки Липецкой области осуществляет функции и полномочия учредителя, утвержденным приказом от 30.03.2021 г. № 431;</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умма 338 500,00 руб. - нераспределённого остатка средств субсидии на иные цели областным автономным и бюджетным учреждениям на обеспечение выплат ежемесячного денежного вознаграждения за классное руководство (кураторство), который сложился за 2021 г. в связи с уменьшением количества групп</w:t>
      </w:r>
      <w:r>
        <w:rPr>
          <w:color w:val="000000"/>
        </w:rPr>
        <w:t>.</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i/>
          <w:i/>
          <w:color w:val="000000"/>
        </w:rPr>
      </w:pPr>
      <w:r>
        <w:rPr>
          <w:i/>
          <w:color w:val="000000"/>
        </w:rPr>
        <w:t>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28</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отражено:</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w:t>
      </w:r>
    </w:p>
    <w:p>
      <w:pPr>
        <w:pStyle w:val="Normal"/>
        <w:ind w:firstLine="720"/>
        <w:jc w:val="both"/>
        <w:rPr/>
      </w:pPr>
      <w:r>
        <w:rPr>
          <w:rFonts w:eastAsia="Times New Roman" w:cs="Times New Roman" w:ascii="Times New Roman" w:hAnsi="Times New Roman"/>
          <w:color w:val="000000"/>
          <w:sz w:val="28"/>
        </w:rPr>
        <w:t>Показатель гр. 11 «Не исполнено принятых бюджетных обязательств» по состоянию на 01.01.2022 год составляет 5 711 423,63 руб., в данном разделе неисполненные обязательства являются текущими, принятыми в рамках выделенных лимитов 2021 года. В данной строке, в том числе отражена сумма бюджетных инвестиций на строительство газовой водогрейной котельной для обеспечения теплоснабжения ОРК «Клен» (ГОАОУ «ЦОРИО»). Реализация мероприятия будет продолжено в 2022 году.</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енежные обязательства по данным выплатам сформированы в соответствии с кассовым планом и выполнены в отчетном периоде в полном объем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гр. 12 «Не исполнено принятых денежных обязательств» по состоянию на 01.01.2022 год составляет 150 799,61 руб.</w:t>
      </w:r>
    </w:p>
    <w:p>
      <w:pPr>
        <w:pStyle w:val="Normal"/>
        <w:ind w:firstLine="720"/>
        <w:jc w:val="both"/>
        <w:rPr/>
      </w:pPr>
      <w:r>
        <w:rPr>
          <w:rFonts w:eastAsia="Times New Roman" w:cs="Times New Roman" w:ascii="Times New Roman" w:hAnsi="Times New Roman"/>
          <w:color w:val="000000"/>
          <w:sz w:val="28"/>
        </w:rPr>
        <w:t xml:space="preserve">Отклонение с </w:t>
      </w:r>
      <w:r>
        <w:rPr>
          <w:rFonts w:eastAsia="Times New Roman" w:cs="Times New Roman" w:ascii="Times New Roman" w:hAnsi="Times New Roman"/>
          <w:b/>
          <w:color w:val="000000"/>
          <w:sz w:val="28"/>
        </w:rPr>
        <w:t xml:space="preserve">формой 0503169 </w:t>
      </w:r>
      <w:r>
        <w:rPr>
          <w:rFonts w:eastAsia="Times New Roman" w:cs="Times New Roman" w:ascii="Times New Roman" w:hAnsi="Times New Roman"/>
          <w:color w:val="000000"/>
          <w:sz w:val="28"/>
        </w:rPr>
        <w:t>на сумму 9 403 369,39 руб. (счет 303.05) – сумма возврата остатка средств в 2022 году в федеральный бюджет (КД 219).</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раженные в данном разделе неисполненные обязательства являются текущими, принятыми в рамках выделенных лимитов 2021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w:t>
      </w:r>
    </w:p>
    <w:p>
      <w:pPr>
        <w:pStyle w:val="Normal"/>
        <w:ind w:firstLine="720"/>
        <w:jc w:val="both"/>
        <w:rPr/>
      </w:pPr>
      <w:r>
        <w:rPr>
          <w:rFonts w:eastAsia="Times New Roman" w:cs="Times New Roman" w:ascii="Times New Roman" w:hAnsi="Times New Roman"/>
          <w:color w:val="000000"/>
          <w:sz w:val="28"/>
        </w:rPr>
        <w:t xml:space="preserve">В стр. 700 гр.4 и 5 отражена сумма бюджетных ассигнований и лимитов бюджетных обязательств на 2022 и 2023 годов (31 401 538 650,90 руб. и 31 353 534 894,90 руб.). </w:t>
      </w:r>
    </w:p>
    <w:p>
      <w:pPr>
        <w:pStyle w:val="Normal"/>
        <w:ind w:firstLine="720"/>
        <w:jc w:val="both"/>
        <w:rPr/>
      </w:pPr>
      <w:r>
        <w:rPr>
          <w:rFonts w:eastAsia="Times New Roman" w:cs="Times New Roman" w:ascii="Times New Roman" w:hAnsi="Times New Roman"/>
          <w:color w:val="000000"/>
          <w:sz w:val="28"/>
        </w:rPr>
        <w:t xml:space="preserve">Показатель, отраженный в стр. 700 и 860 в гр. 7 и «Принятые бюджетные обязательства» (29 412 685 560,67 руб.)  отражает сумму обязательств, принятых по субсидиям и субвенциям на 2022-2023 годы, (3 429 651,62 руб.) - резерв предстоящих отпусков сотрудников и начисления на фонд оплаты труда.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ь, отраженный в стр. 700 в гр. 8 «Принятые бюджетные обязательства (всего) – 11 578 815,15 руб. включает в себя обязательства по государственным контрактам, принятым за счет бюджетных ассигнований на 2022 год.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Анализ формы 0503164.</w:t>
      </w:r>
    </w:p>
    <w:p>
      <w:pPr>
        <w:pStyle w:val="Normal"/>
        <w:ind w:firstLine="7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 истекший период остаток неисполненных плановых назначений по доходам составил 97 695 112,74 руб., основными причинами которого являются:</w:t>
      </w:r>
    </w:p>
    <w:p>
      <w:pPr>
        <w:pStyle w:val="Normal"/>
        <w:numPr>
          <w:ilvl w:val="0"/>
          <w:numId w:val="80"/>
        </w:numPr>
        <w:ind w:left="106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реализации Национального проекта «Образование»:</w:t>
      </w:r>
    </w:p>
    <w:p>
      <w:pPr>
        <w:pStyle w:val="Normal"/>
        <w:ind w:firstLine="700"/>
        <w:jc w:val="both"/>
        <w:rPr/>
      </w:pPr>
      <w:r>
        <w:rPr>
          <w:rFonts w:eastAsia="Times New Roman" w:cs="Times New Roman" w:ascii="Times New Roman" w:hAnsi="Times New Roman"/>
          <w:color w:val="000000"/>
          <w:sz w:val="28"/>
        </w:rPr>
        <w:t>- неиспользованный остаток средств сложился в результате экономии по заключенным контрактам. На сумму экономии было заключено дополнительное соглашение с министерством, но уведомления на уменьшение сумм в ГИИС "Электронный бюджет" не поступили.</w:t>
      </w:r>
    </w:p>
    <w:p>
      <w:pPr>
        <w:pStyle w:val="Normal"/>
        <w:ind w:hanging="28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связи с осуществлением финансирования средств из федерального бюджета в рамках обновление материально-технической базы школ, реализующих адаптированные программы «Точки роста» сложилась экономия в сумме 11 951 762,17 руб. в связи с расторжением контракта на закупку оборудования для общеобразовательных школ области и пересогласованием инфраструктурного листа. </w:t>
      </w:r>
    </w:p>
    <w:p>
      <w:pPr>
        <w:pStyle w:val="Normal"/>
        <w:ind w:left="-140" w:hanging="14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2. В рамках реализации Национального проекта «Демография»:</w:t>
      </w:r>
    </w:p>
    <w:p>
      <w:pPr>
        <w:pStyle w:val="Normal"/>
        <w:ind w:left="-140" w:hanging="1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е получены средства в сумме 29 659 853,48 руб. на оснащение - созданию в субъектах дополнительных мест для детей в возрасте от 1,5 лет до 3 лет в образовательных организациях, осуществляющих образовательную деятельность по образовательным программам дошкольного в связи с осуществлением финансирования средств федерального бюджета по факту предоставления на оплату актов выполненных работ и низкими темпами строительных работ в Строительство корпуса яслей для МБДОУ детский сад п. Солидарность Елецкого района.  </w:t>
      </w:r>
    </w:p>
    <w:p>
      <w:pPr>
        <w:pStyle w:val="Normal"/>
        <w:ind w:firstLine="700"/>
        <w:jc w:val="both"/>
        <w:rPr/>
      </w:pPr>
      <w:r>
        <w:rPr>
          <w:rFonts w:eastAsia="Times New Roman" w:cs="Times New Roman" w:ascii="Times New Roman" w:hAnsi="Times New Roman"/>
          <w:color w:val="000000"/>
          <w:sz w:val="28"/>
        </w:rPr>
        <w:t>3. На организацию бесплатного горячего питания обучающихся</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олучающих начальное общее образование в государственных и муниципальных образовательных организациях, в связи с экономией по заключённым контрактам и договорам в сумме 55 276 355,98 руб.</w:t>
      </w:r>
    </w:p>
    <w:p>
      <w:pPr>
        <w:pStyle w:val="Normal"/>
        <w:ind w:firstLine="700"/>
        <w:jc w:val="both"/>
        <w:rPr/>
      </w:pPr>
      <w:r>
        <w:rPr>
          <w:rFonts w:eastAsia="Times New Roman" w:cs="Times New Roman" w:ascii="Times New Roman" w:hAnsi="Times New Roman"/>
          <w:color w:val="000000"/>
          <w:sz w:val="28"/>
        </w:rPr>
        <w:t>4.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7 000 296,00 руб., в связи с экономией по листкам временной нетрудоспособности.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Общий процент исполнения бюджета за отчетный период составляет 98,7%.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более распространенными причинами неисполнения бюджета являются следующие:</w:t>
      </w:r>
    </w:p>
    <w:p>
      <w:pPr>
        <w:pStyle w:val="Normal"/>
        <w:ind w:firstLine="700"/>
        <w:jc w:val="both"/>
        <w:rPr/>
      </w:pPr>
      <w:r>
        <w:rPr>
          <w:rFonts w:eastAsia="Times New Roman" w:cs="Times New Roman" w:ascii="Times New Roman" w:hAnsi="Times New Roman"/>
          <w:color w:val="000000"/>
          <w:sz w:val="28"/>
        </w:rPr>
        <w:t>1. Финансирование средств, выделяемых из федерального бюджета в рамках заключенных Соглашений, заключенных с федеральными органами власти, а вместе и с ним и софинансирование в установленной доле из областного бюджета осуществлялось «под потребность».  При заключении дополнительного соглашения на экономию средств не были уменьшены лимиты.</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рядок выплаты ряда пособий предусматривает заявительный характер и, ввиду того, что плановое количество выплат превысило фактическую потребность сложилась экономия по данным средства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Низкие темпы строительства.</w:t>
      </w:r>
    </w:p>
    <w:p>
      <w:pPr>
        <w:pStyle w:val="Normal"/>
        <w:ind w:firstLine="700"/>
        <w:jc w:val="both"/>
        <w:rPr>
          <w:color w:val="000000"/>
        </w:rPr>
      </w:pPr>
      <w:r>
        <w:rPr>
          <w:color w:val="000000"/>
        </w:rPr>
        <w:t> </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u w:val="single"/>
        </w:rPr>
        <w:t>Анализ формы 0503175</w:t>
      </w:r>
      <w:r>
        <w:rPr>
          <w:rFonts w:eastAsia="Times New Roman" w:cs="Times New Roman" w:ascii="Times New Roman" w:hAnsi="Times New Roman"/>
          <w:b/>
          <w:color w:val="000000"/>
          <w:sz w:val="28"/>
        </w:rPr>
        <w:t>.</w:t>
      </w:r>
    </w:p>
    <w:p>
      <w:pPr>
        <w:pStyle w:val="Normal"/>
        <w:ind w:firstLine="700"/>
        <w:jc w:val="both"/>
        <w:rPr/>
      </w:pPr>
      <w:r>
        <w:rPr>
          <w:rFonts w:eastAsia="Times New Roman" w:cs="Times New Roman" w:ascii="Times New Roman" w:hAnsi="Times New Roman"/>
          <w:color w:val="000000"/>
          <w:sz w:val="28"/>
        </w:rPr>
        <w:t xml:space="preserve">В данной форме отражены неисполненные обязательства 2021 года. Раздел 1«Сведения о неиспользованных бюджетных обязательствах» и раздел 2 «Сведения о неисполненных денежных обязательствах» сумма соответствует значению гр. 11 (5 655 423,63 руб.) и гр.12 (150 799,61 руб.) формы 0503128 «Отчет о бюджетных обязательствах» и формы 0303169 «Сведения о кредиторской задолженности». </w:t>
      </w:r>
    </w:p>
    <w:p>
      <w:pPr>
        <w:pStyle w:val="Normal"/>
        <w:ind w:firstLine="700"/>
        <w:jc w:val="both"/>
        <w:rPr/>
      </w:pPr>
      <w:r>
        <w:rPr>
          <w:rFonts w:eastAsia="Times New Roman" w:cs="Times New Roman" w:ascii="Times New Roman" w:hAnsi="Times New Roman"/>
          <w:color w:val="000000"/>
          <w:sz w:val="28"/>
        </w:rPr>
        <w:t>Неисполнение данных обязательств по состоянию на 01.01.2022года является характерным для декабря - месяца, за который документы на оплату услуг поступают в начале января, что предусмотрено заключенными государственными контрактами и договорами.</w:t>
      </w:r>
    </w:p>
    <w:p>
      <w:pPr>
        <w:pStyle w:val="Normal"/>
        <w:ind w:firstLine="700"/>
        <w:jc w:val="both"/>
        <w:rPr/>
      </w:pPr>
      <w:r>
        <w:rPr>
          <w:rFonts w:eastAsia="Times New Roman" w:cs="Times New Roman" w:ascii="Times New Roman" w:hAnsi="Times New Roman"/>
          <w:color w:val="000000"/>
          <w:sz w:val="28"/>
        </w:rPr>
        <w:t>В Разделе 4 данной формы отражена информация о суммах сложившейся экономии средств по</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результатам проведения конкурсных способов закупки – 25 628 396,36 руб.</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i/>
          <w:i/>
          <w:color w:val="000000"/>
        </w:rPr>
      </w:pPr>
      <w:r>
        <w:rPr>
          <w:i/>
          <w:color w:val="000000"/>
        </w:rPr>
        <w:t> </w:t>
      </w:r>
    </w:p>
    <w:p>
      <w:pPr>
        <w:pStyle w:val="Normal"/>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средств областного бюджета".</w:t>
      </w:r>
    </w:p>
    <w:p>
      <w:pPr>
        <w:pStyle w:val="Normal"/>
        <w:ind w:firstLine="700"/>
        <w:rPr>
          <w:color w:val="000000"/>
        </w:rPr>
      </w:pPr>
      <w:r>
        <w:rPr>
          <w:color w:val="000000"/>
        </w:rPr>
        <w:t> </w:t>
      </w:r>
    </w:p>
    <w:p>
      <w:pPr>
        <w:pStyle w:val="Normal"/>
        <w:ind w:firstLine="700"/>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u w:val="single"/>
        </w:rPr>
        <w:t>Анализ формы 0503130.</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ъяснения по отдельным показателям форы 0503130:</w:t>
      </w:r>
    </w:p>
    <w:p>
      <w:pPr>
        <w:pStyle w:val="Normal"/>
        <w:ind w:firstLine="700"/>
        <w:jc w:val="both"/>
        <w:rPr/>
      </w:pPr>
      <w:r>
        <w:rPr>
          <w:rFonts w:eastAsia="Times New Roman" w:cs="Times New Roman" w:ascii="Times New Roman" w:hAnsi="Times New Roman"/>
          <w:color w:val="000000"/>
          <w:sz w:val="28"/>
        </w:rPr>
        <w:t xml:space="preserve">Произошло изменение актива баланса на сумму 13 830 541,56 руб. в связи с вступлением с 01.01.2021г. в действие приказа Министерства финансов РФ № 181н от 15.11.2019г.  «Об утверждении федерального стандарта бухгалтерского учета государственных финансов «Нематериальные активы» сч. 111.00 (12 722 551,56 руб.), а также в связи с корректировкой подведомственной организацией стоимости особо ценного имущества по состоянию на 01.01.2021г. (1 107 990,00 руб.). </w:t>
      </w:r>
    </w:p>
    <w:p>
      <w:pPr>
        <w:pStyle w:val="Normal"/>
        <w:ind w:firstLine="700"/>
        <w:jc w:val="both"/>
        <w:rPr/>
      </w:pPr>
      <w:r>
        <w:rPr>
          <w:rFonts w:eastAsia="Times New Roman" w:cs="Times New Roman" w:ascii="Times New Roman" w:hAnsi="Times New Roman"/>
          <w:color w:val="000000"/>
          <w:sz w:val="28"/>
        </w:rPr>
        <w:t>Нефинансовые активы: стр. 010 произошло уменьшение   стоимост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основных средств на сумму 57 327 483,47 руб., в связи с передачей имущества в федеральную и областную собственность.</w:t>
      </w:r>
    </w:p>
    <w:p>
      <w:pPr>
        <w:pStyle w:val="Normal"/>
        <w:ind w:firstLine="560"/>
        <w:jc w:val="both"/>
        <w:rPr/>
      </w:pPr>
      <w:r>
        <w:rPr>
          <w:rFonts w:eastAsia="Times New Roman" w:cs="Times New Roman" w:ascii="Times New Roman" w:hAnsi="Times New Roman"/>
          <w:color w:val="000000"/>
          <w:sz w:val="28"/>
        </w:rPr>
        <w:t xml:space="preserve">1. Изменение показателя по сч. 111.40 (стр. 100) произошло на сумму 34 025 408,33 руб. – сумму амортизации на право пользования активо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В стр. 201 гр. 8 (сч. 3.201.11) -  305 537,46 руб. отражена сумма остатка средств на л/сч, поступивших в качестве обеспечения выполнения государственных контрактов, возврат которых будет осуществлен в 2022 году.</w:t>
      </w:r>
    </w:p>
    <w:p>
      <w:pPr>
        <w:pStyle w:val="Normal"/>
        <w:ind w:firstLine="700"/>
        <w:jc w:val="both"/>
        <w:rPr/>
      </w:pPr>
      <w:r>
        <w:rPr>
          <w:rFonts w:eastAsia="Times New Roman" w:cs="Times New Roman" w:ascii="Times New Roman" w:hAnsi="Times New Roman"/>
          <w:color w:val="000000"/>
          <w:sz w:val="28"/>
        </w:rPr>
        <w:t>3. В стр. 240 гр. 8 (сч. 1.204.33) и гр. 5 отражена сумма вложений учредителя в  учреждения в качестве стоимости недвижимого и особо-ценного движимого имущества, которая имеет отклонение показателя на начало года на сумму (1 107 990,00 руб.), связи с корректировкой подведомственной организацией стоимости особо ценного имущества и отражает увеличение данной суммы по сравнению с суммой  на начало года  на сумму 229 887 900,40 руб. Данная сумма соответствует показателю формы 0503110</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отраженному в гр. 3 по КОСГУ 172 без ВР. КБК 11109000000000000</w:t>
      </w:r>
      <w:r>
        <w:rPr>
          <w:rFonts w:eastAsia="Times New Roman" w:cs="Times New Roman" w:ascii="Times New Roman" w:hAnsi="Times New Roman"/>
          <w:i/>
          <w:color w:val="000000"/>
          <w:sz w:val="28"/>
        </w:rPr>
        <w:t>. </w:t>
      </w:r>
    </w:p>
    <w:p>
      <w:pPr>
        <w:pStyle w:val="Normal"/>
        <w:ind w:firstLine="700"/>
        <w:jc w:val="both"/>
        <w:rPr/>
      </w:pPr>
      <w:r>
        <w:rPr>
          <w:rFonts w:eastAsia="Times New Roman" w:cs="Times New Roman" w:ascii="Times New Roman" w:hAnsi="Times New Roman"/>
          <w:color w:val="000000"/>
          <w:sz w:val="28"/>
        </w:rPr>
        <w:t>4. В гр.8 стр. 250 (4 269 986 402,54 руб.) и стр. 260 (89 275 602,55 руб.) отражена сложившаяся сумма дебиторской задолженности. Начислены доходы будущих периодов по реализации национальных проектов «Образование» и «Демография» на 2022-2024 годы.</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В гр. 8 стр. 420 (9 403 369,39 руб.) отражена сумма остатка межбюджетных трансферов, которая будет возвращена в федеральный бюджет. </w:t>
      </w:r>
    </w:p>
    <w:p>
      <w:pPr>
        <w:pStyle w:val="Normal"/>
        <w:ind w:firstLine="700"/>
        <w:jc w:val="both"/>
        <w:rPr/>
      </w:pPr>
      <w:r>
        <w:rPr>
          <w:rFonts w:eastAsia="Times New Roman" w:cs="Times New Roman" w:ascii="Times New Roman" w:hAnsi="Times New Roman"/>
          <w:color w:val="000000"/>
          <w:sz w:val="28"/>
        </w:rPr>
        <w:t>7. В гр.8 стр. 410 (173 649,78 руб.), стр. 470 (2 809 600,00 руб.) отражен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уммы сложившейся кредиторской задолженности, анализ которой также будет произведен в пояснениях к форме 0503169.</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 По стр. 510 гр.8 отражены суммы доходов будущих периодов в сумме 4 302 295 406,40 руб. (доходы от имеющегося права пользования на три предстоящих года). </w:t>
      </w:r>
    </w:p>
    <w:p>
      <w:pPr>
        <w:pStyle w:val="Normal"/>
        <w:ind w:firstLine="560"/>
        <w:jc w:val="both"/>
        <w:rPr/>
      </w:pPr>
      <w:r>
        <w:rPr>
          <w:rFonts w:eastAsia="Times New Roman" w:cs="Times New Roman" w:ascii="Times New Roman" w:hAnsi="Times New Roman"/>
          <w:color w:val="000000"/>
          <w:sz w:val="28"/>
        </w:rPr>
        <w:t>9. По стр. 520 гр. 6 и гр.8 отражена сумма резервов предстоящих расходов   в сумме 3 429 651,62 руб. Анализ сформированных резервов также будет произведен в пояснениях к форме 0503169.</w:t>
      </w:r>
    </w:p>
    <w:p>
      <w:pPr>
        <w:pStyle w:val="Normal"/>
        <w:ind w:firstLine="56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Управление образования и науки Липецкой области и одно казенное учреждение "Центр мониторинга и оценки качества образования" на основании договоров о безвозмездном пользовании занимают помещения в здании подведомственной организации - ГОУ ДПО ЛО "Институт развития образования". </w:t>
      </w:r>
    </w:p>
    <w:p>
      <w:pPr>
        <w:pStyle w:val="Normal"/>
        <w:ind w:firstLine="720"/>
        <w:jc w:val="both"/>
        <w:rPr/>
      </w:pPr>
      <w:r>
        <w:rPr>
          <w:rFonts w:eastAsia="Times New Roman" w:cs="Times New Roman" w:ascii="Times New Roman" w:hAnsi="Times New Roman"/>
          <w:color w:val="000000"/>
          <w:sz w:val="28"/>
        </w:rPr>
        <w:t>В рамках договора, заключенного непосредственно управлением образования и науки Липецкой области (Ссудополучателем), возмещение коммунальных услуг и услуг по содержанию помещений не осуществляется - средства на эти цели доводятся Ссудодателю в качестве субсидии на иные цели. Но так как данная организация не является специализированной в части содержания зданий, у управления по состоянию на 01.01.2022 г. в бюджетном учете операции по возникшему праву пользования отражены по сч. 1.111.42.350 на сумму 48 629 140,00 руб. без отражения расчетов по содержанию помещений по сч. 302.23, 302.25, 302.26.</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 подведомственного казенного учреждения, которое также занимает помещения в ГОУ ДПО ЛО "Институт развития образования" в соответствии с договорами безвозмездного пользования и возмещает ему расходы по содержанию имущества, в бюджетном учете сформированы "входящие" остатки по сч. 1.111.42.350 на сумму 17 741 946,83 руб. с последующим отражением расчетов с Ссудодателем по возмещаемым расходам потребленных коммунальных услуг и услуг по содержанию помещений по сч. 302.23, 302.25, 302.26.</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правке о наличии имущества на начало года на забалансовых счетах по счету 26 «Имущество, переданное в безвозмездное пользование» отражена стоимость оборудования, приобретенного в рамках реализации государственной программы «Развитие образования Липецкой области, находившееся в безвозмездном пользовании в ФГУ «Профессиональное училище №101 г. Ельца» которое в отчетном периоде передано в МТУ Росимущества в Тамбовской и Липецкой областях.</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правке к балансу перенесены остатки с забалансового счета 01 на балансовый сч. 111.00 ( приказ 181н) .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10.</w:t>
      </w:r>
    </w:p>
    <w:p>
      <w:pPr>
        <w:pStyle w:val="Normal"/>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дебету счета 1.401.10.172 в гр. 2 (146 404,79 руб.) отражено списание основных средст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КОСГУ 141 – </w:t>
      </w:r>
      <w:r>
        <w:rPr>
          <w:rFonts w:eastAsia="Times New Roman" w:cs="Times New Roman" w:ascii="Times New Roman" w:hAnsi="Times New Roman"/>
          <w:color w:val="000000"/>
          <w:sz w:val="28"/>
          <w:shd w:fill="FFFFFF" w:val="clear"/>
        </w:rPr>
        <w:t>2 143 779,62 руб. КД</w:t>
      </w:r>
      <w:r>
        <w:rPr>
          <w:rFonts w:eastAsia="Times New Roman" w:cs="Times New Roman" w:ascii="Times New Roman" w:hAnsi="Times New Roman"/>
          <w:color w:val="000000"/>
          <w:sz w:val="28"/>
        </w:rPr>
        <w:t xml:space="preserve"> 116 07010020000 - </w:t>
      </w:r>
      <w:r>
        <w:rPr>
          <w:rFonts w:eastAsia="Times New Roman" w:cs="Times New Roman" w:ascii="Times New Roman" w:hAnsi="Times New Roman"/>
          <w:color w:val="000000"/>
          <w:sz w:val="28"/>
          <w:shd w:fill="FFFFFF" w:val="clear"/>
        </w:rPr>
        <w:t>сумма начисленной пени за нарушение условий контракта по поставке, взысканная с поставщика;</w:t>
      </w:r>
    </w:p>
    <w:p>
      <w:pPr>
        <w:pStyle w:val="Normal"/>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КОСГУ 141 – </w:t>
      </w:r>
      <w:r>
        <w:rPr>
          <w:rFonts w:eastAsia="Times New Roman" w:cs="Times New Roman" w:ascii="Times New Roman" w:hAnsi="Times New Roman"/>
          <w:color w:val="000000"/>
          <w:sz w:val="28"/>
          <w:shd w:fill="FFFFFF" w:val="clear"/>
        </w:rPr>
        <w:t>6 549,62 руб. КД</w:t>
      </w:r>
      <w:r>
        <w:rPr>
          <w:rFonts w:eastAsia="Times New Roman" w:cs="Times New Roman" w:ascii="Times New Roman" w:hAnsi="Times New Roman"/>
          <w:color w:val="000000"/>
          <w:sz w:val="28"/>
        </w:rPr>
        <w:t xml:space="preserve"> 116 07090020000 - </w:t>
      </w:r>
      <w:r>
        <w:rPr>
          <w:rFonts w:eastAsia="Times New Roman" w:cs="Times New Roman" w:ascii="Times New Roman" w:hAnsi="Times New Roman"/>
          <w:color w:val="000000"/>
          <w:sz w:val="28"/>
          <w:shd w:fill="FFFFFF" w:val="clear"/>
        </w:rPr>
        <w:t>сумма штрафов за нарушение сроков контракта по поставке, взысканная с поставщика;</w:t>
      </w:r>
    </w:p>
    <w:p>
      <w:pPr>
        <w:pStyle w:val="Normal"/>
        <w:ind w:firstLine="720"/>
        <w:jc w:val="both"/>
        <w:rPr/>
      </w:pPr>
      <w:r>
        <w:rPr>
          <w:rFonts w:eastAsia="Times New Roman" w:cs="Times New Roman" w:ascii="Times New Roman" w:hAnsi="Times New Roman"/>
          <w:color w:val="000000"/>
          <w:sz w:val="28"/>
        </w:rPr>
        <w:t>КОСГУ 145</w:t>
      </w:r>
      <w:r>
        <w:rPr>
          <w:rFonts w:eastAsia="Times New Roman" w:cs="Times New Roman" w:ascii="Times New Roman" w:hAnsi="Times New Roman"/>
          <w:color w:val="000000"/>
          <w:sz w:val="28"/>
          <w:shd w:fill="FFFFFF" w:val="clear"/>
        </w:rPr>
        <w:t xml:space="preserve">- 886 776,27 руб. КД 11600000000000 - </w:t>
      </w:r>
      <w:r>
        <w:rPr>
          <w:rFonts w:eastAsia="Times New Roman" w:cs="Times New Roman" w:ascii="Times New Roman" w:hAnsi="Times New Roman"/>
          <w:color w:val="000000"/>
          <w:sz w:val="28"/>
        </w:rPr>
        <w:t>сумма доходов, полученных от сумм принудительного изъятия: суммы штрафов, выставленные комиссией по делам несовершеннолетних муниципальных образований за административные правонарушения;</w:t>
      </w:r>
    </w:p>
    <w:p>
      <w:pPr>
        <w:pStyle w:val="Normal"/>
        <w:ind w:firstLine="720"/>
        <w:jc w:val="both"/>
        <w:rPr/>
      </w:pPr>
      <w:r>
        <w:rPr>
          <w:rFonts w:eastAsia="Times New Roman" w:cs="Times New Roman" w:ascii="Times New Roman" w:hAnsi="Times New Roman"/>
          <w:color w:val="000000"/>
          <w:sz w:val="28"/>
        </w:rPr>
        <w:t>КОСГУ 173 – 133 250,00 руб. КД 17050200200000 – отражает списание просроченной задолженности с истекшим сроком давности по процедуре лицензирования и аккредитаци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 182 – 27 272 503,20 руб. КД 20700000000000 - отражает признание дохода текущего финансового года от полученного безвозмездного права пользования активом по операционной аренде;</w:t>
      </w:r>
    </w:p>
    <w:p>
      <w:pPr>
        <w:pStyle w:val="Normal"/>
        <w:ind w:firstLine="700"/>
        <w:jc w:val="both"/>
        <w:rPr/>
      </w:pPr>
      <w:r>
        <w:rPr>
          <w:rFonts w:eastAsia="Times New Roman" w:cs="Times New Roman" w:ascii="Times New Roman" w:hAnsi="Times New Roman"/>
          <w:color w:val="000000"/>
          <w:sz w:val="28"/>
        </w:rPr>
        <w:t>КОСГУ 189 – 5 490,00 руб. КД 17050200200000 - отражает –  возврат подведомственным учреждением суммы средств временного обеспечения, в связи с ликвидацией поставщика;</w:t>
      </w:r>
    </w:p>
    <w:p>
      <w:pPr>
        <w:pStyle w:val="Normal"/>
        <w:ind w:firstLine="700"/>
        <w:jc w:val="both"/>
        <w:rPr/>
      </w:pPr>
      <w:r>
        <w:rPr>
          <w:rFonts w:eastAsia="Times New Roman" w:cs="Times New Roman" w:ascii="Times New Roman" w:hAnsi="Times New Roman"/>
          <w:color w:val="000000"/>
          <w:sz w:val="28"/>
        </w:rPr>
        <w:t>КОСГУ 191 – 89 096,40 руб. КД 20710020020000 - отражает – безвозмездное поступление материальных запасов от органа исполнительной в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СГУ 192 – 11 440,00 руб. КД 20710020020000 отражает поступление доходов от сдачи макулатуры;</w:t>
      </w:r>
    </w:p>
    <w:p>
      <w:pPr>
        <w:pStyle w:val="Normal"/>
        <w:ind w:firstLine="700"/>
        <w:jc w:val="both"/>
        <w:rPr/>
      </w:pPr>
      <w:r>
        <w:rPr>
          <w:rFonts w:eastAsia="Times New Roman" w:cs="Times New Roman" w:ascii="Times New Roman" w:hAnsi="Times New Roman"/>
          <w:color w:val="000000"/>
          <w:sz w:val="28"/>
        </w:rPr>
        <w:t>КОСГУ 195 - 830 000,00 руб. безвозмездно полученные программные продукты от центра поддержки одаренных детей "Стратегия".</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21.</w:t>
      </w:r>
    </w:p>
    <w:p>
      <w:pPr>
        <w:pStyle w:val="Normal"/>
        <w:keepNext w:val="true"/>
        <w:ind w:left="560" w:firstLine="1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доходов:</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 Стр. 020 гр. 4 (КОСГУ 110) – 1 094 750,00 руб. отражает суммы начисленных доходов, полученных в виде государственной пошлины, связанной процедурой лицензирования, государственной аккредитации образовательных учреждений, а также с подтверждением документов об образовании, по которым управление наделено полномочиями по администрированию.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ая сумма больше, чем сумма, отраженная в форме 0503127 (747 850 руб.) на 346 900, руб. из-за разницы значений показателя кредиторской задолженности по сч. 205.12 на начало и на конец отчетного периода (2 802 100,00руб. – 2 321 950,00 руб.). Наличие кредиторской задолженности по сч. 1.205.12 на начало 2021 года и окончание периода объясняется предварительной оплатой государственной пошлины за процедуры лицензирования и аккредитации, которые будут проведены в 2022 году.</w:t>
      </w:r>
    </w:p>
    <w:p>
      <w:pPr>
        <w:pStyle w:val="Normal"/>
        <w:ind w:firstLine="720"/>
        <w:jc w:val="both"/>
        <w:rPr/>
      </w:pPr>
      <w:r>
        <w:rPr>
          <w:rFonts w:eastAsia="Times New Roman" w:cs="Times New Roman" w:ascii="Times New Roman" w:hAnsi="Times New Roman"/>
          <w:color w:val="000000"/>
          <w:sz w:val="28"/>
        </w:rPr>
        <w:t xml:space="preserve">2. Стр. 050 гр. 4 (КОСГУ 140) – сумма 3 027 105,51 руб. отражает начисленные суммы штрафов, выставленные комиссией по делам несовершеннолетних муниципальных образований за административные правонарушения и пеней, и штрафных санкций, предъявленных поставщикам, а также полученные средства по результатам контрольных мероприятий.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В стр. 060 гр. 4 (КОСГУ151) – 774 756 523,88 руб. и по стр. 070 гр.4 (КОСГУ 161) -766 373 921,83 руб. отражена   сумма начисленных доходов:</w:t>
      </w:r>
    </w:p>
    <w:p>
      <w:pPr>
        <w:pStyle w:val="Normal"/>
        <w:jc w:val="both"/>
        <w:rPr/>
      </w:pPr>
      <w:r>
        <w:rPr>
          <w:rFonts w:eastAsia="Times New Roman" w:cs="Times New Roman" w:ascii="Times New Roman" w:hAnsi="Times New Roman"/>
          <w:color w:val="000000"/>
          <w:sz w:val="28"/>
        </w:rPr>
        <w:t>-  1 541 189 289,71 руб. - сумма трансфертов, полученных   из федерального бюджета. Данная сумма меньше показателя кассового расхода по федеральным средствам, отраженным в форме 0503324 гр. 8 (1 546 764 098,35 руб.), в связи с наличием в последние суммы кассового расхода средств единой субвенции (8 412 400,00 руб.). Сумма отклонения составляет 5 633 652,64 руб., которая складывается из поступивших в течении года (3 154 354,43 руб.) от возврата остатков трансфертов муниципальными образованиями (КД 218 6001002 0000 151 1.401.10.151) и (- 375 607,07 руб.) сч.303. 05 (возврат остатка средств в федеральный бюджет). Данный показатель соответствует значению формы 0503125 по сч. 1.401.10.151.</w:t>
      </w:r>
      <w:r>
        <w:rPr>
          <w:rFonts w:eastAsia="Times New Roman" w:cs="Times New Roman" w:ascii="Times New Roman" w:hAnsi="Times New Roman"/>
          <w:i/>
          <w:color w:val="000000"/>
          <w:sz w:val="28"/>
        </w:rPr>
        <w:t xml:space="preserve">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Стр. 090 гр. 4 (КОСГУ 172) - сумма 230 078 981,78 руб. отражает корректировку финансовых вложений в подведомственные учреждения в виде недвижимого и особо ценного движимого имущества (229 887 900,40.) и доходы от списания (- 191 081,78 руб.) основных средст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Составляющие стр. 100 гр. 4 (КОСГУ 180) – 27 277 993,20 руб. приведены в пояснениях к форме 050311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Составляющие стр. 110 гр. 4 (КОСГУ 190) – 930 536,40 руб. приведены в пояснениях к форме 0503110. </w:t>
      </w:r>
    </w:p>
    <w:p>
      <w:pPr>
        <w:pStyle w:val="Normal"/>
        <w:keepNext w:val="true"/>
        <w:ind w:left="5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части расходо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7.  Стр. 210 гр. 4 (КОСГУ 241) в сумму 3 345 392 095,68 руб.  включено:</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3 203 168 351,15 руб. – начисление расходов от предоставления субсидий, выделенных подведомственным учреждениям. Данная сумма соответствует сумме показателей доходов формы 0503721 стр. 040 гр. 5 «Субсидия на выполнение государственного задания» (2 425 082 730,99 руб.) и стр. 060 гр.4 «Субсидии на иные цели текущего характера» (778 085 620,16 руб.); </w:t>
      </w:r>
    </w:p>
    <w:p>
      <w:pPr>
        <w:pStyle w:val="Normal"/>
        <w:ind w:left="180" w:hanging="0"/>
        <w:jc w:val="both"/>
        <w:rPr/>
      </w:pPr>
      <w:r>
        <w:rPr>
          <w:rFonts w:eastAsia="Times New Roman" w:cs="Times New Roman" w:ascii="Times New Roman" w:hAnsi="Times New Roman"/>
          <w:color w:val="000000"/>
          <w:sz w:val="28"/>
        </w:rPr>
        <w:t>-  141 755 223,00 руб.  - сумма субсидий, выделенных в виде грантов непосредственно муниципальным образовательным учреждениям (минуя межбюджетные расчеты);  </w:t>
      </w:r>
    </w:p>
    <w:p>
      <w:pPr>
        <w:pStyle w:val="Normal"/>
        <w:ind w:left="180"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68 521,52 руб. - стоимость приобретенного в рамках выполнения областных программ оборудования и прочих основных средств, переданных в областные образовательные учреждения;</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7.  Стр. 260 гр. 4 (КОСГУ 281) в сумму 49 701 067,07 руб.  включено:</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31 470 959,28 руб. – начисление расходов от предоставления субсидий, выделенных подведомственным учреждениям. Данная сумма соответствует сумме показателей доходов формы 0503721 стр.070 гр. 5 «Субсидии на иные цели капитального характера»;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9 794 000,00 руб.  - сумма инвестиций двум подведомственным организациям;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436 107,79 руб. сумма безвозмездно переданных основных средств.</w:t>
      </w:r>
    </w:p>
    <w:p>
      <w:pPr>
        <w:pStyle w:val="Normal"/>
        <w:ind w:left="180" w:first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 Стр. 210 гр. 4 (КОСГУ 246) отражена сумма 93 241 087,07 руб.- начисление расходов от предоставления субсидий частным образовательным организациям, организациям дошкольного образования и индивидуальным предпринимателям</w:t>
      </w:r>
      <w:r>
        <w:rPr>
          <w:rFonts w:eastAsia="Times New Roman" w:cs="Times New Roman" w:ascii="Times New Roman" w:hAnsi="Times New Roman"/>
          <w:i/>
          <w:color w:val="00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9. В стр. 230 гр. 4 (КОСГУ 251) в сумме 12 918 415 573,04 руб. отражен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2 831 549 687,69 руб. – начисления расходов от предоставления межбюджетных трансфертов муниципальным образованиям (финансовым активам (субвенциям и субсидиям);</w:t>
      </w:r>
    </w:p>
    <w:p>
      <w:pPr>
        <w:pStyle w:val="Normal"/>
        <w:jc w:val="both"/>
        <w:rPr/>
      </w:pPr>
      <w:r>
        <w:rPr>
          <w:rFonts w:eastAsia="Times New Roman" w:cs="Times New Roman" w:ascii="Times New Roman" w:hAnsi="Times New Roman"/>
          <w:color w:val="000000"/>
          <w:sz w:val="28"/>
        </w:rPr>
        <w:t>- 86 450 385,35 руб. – переданное в муниципальные образования оборудование, приобретенное Управлением в рамках реализации государственных програм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15 200,00 руб. – переданы основные средства ФСИН России «Профессиональное училище № 101» г. Ельц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Значение данной строки соответствует значениям формы 0503125 по сч.1.401.20.251.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0. Стр. 250 (КОСГУ 272) 4 516 838,66 руб.    меньше значения стр. 362 (КОСГУ 440) – 6 069 715,22 руб.  на сумму 1 552 876,56 руб.  из-за присутствия в последней оборотов:</w:t>
      </w:r>
    </w:p>
    <w:p>
      <w:pPr>
        <w:pStyle w:val="Normal"/>
        <w:jc w:val="both"/>
        <w:rPr/>
      </w:pPr>
      <w:r>
        <w:rPr>
          <w:rFonts w:eastAsia="Times New Roman" w:cs="Times New Roman" w:ascii="Times New Roman" w:hAnsi="Times New Roman"/>
          <w:color w:val="000000"/>
          <w:sz w:val="28"/>
        </w:rPr>
        <w:t>-  на сумму 468 521,52 руб., отражающих осуществленные в 2021 году передачи материальных запасов учреждениям, не подлежащие консолидации. Сумма, отражающая данные обороты соответствует значению стр. 190 гр. 9   формы 0503168 «Передано безвозмездно».  </w:t>
      </w:r>
    </w:p>
    <w:p>
      <w:pPr>
        <w:pStyle w:val="Normal"/>
        <w:jc w:val="both"/>
        <w:rPr/>
      </w:pPr>
      <w:r>
        <w:rPr>
          <w:rFonts w:eastAsia="Times New Roman" w:cs="Times New Roman" w:ascii="Times New Roman" w:hAnsi="Times New Roman"/>
          <w:color w:val="000000"/>
          <w:sz w:val="28"/>
        </w:rPr>
        <w:t>- 1 072 915,04 руб. – стоимость компьютерной техники, приобретенной по КОСГУ 340, и переведенной после комплектации на сч. 101;</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1 440,00 руб. – списание на реализацию макулатуры.     </w:t>
      </w:r>
    </w:p>
    <w:p>
      <w:pPr>
        <w:pStyle w:val="Normal"/>
        <w:ind w:firstLine="700"/>
        <w:jc w:val="both"/>
        <w:rPr/>
      </w:pPr>
      <w:r>
        <w:rPr>
          <w:rFonts w:eastAsia="Times New Roman" w:cs="Times New Roman" w:ascii="Times New Roman" w:hAnsi="Times New Roman"/>
          <w:color w:val="000000"/>
          <w:sz w:val="28"/>
        </w:rPr>
        <w:t>12. Показатель стр. 321 гр. 4 (КОСГУ 310)   251 364 692,82 руб. больше показателя поступивших основных средств по стр. 010 гр. 5, отраженных в форме 0503168 (8 475 007,95 руб.) на сумму (41 494 541,29 руб.) безвозмездной передачи основных средств со сч. 106.00. и на сумму остатка гр. 11 стр. 070 (201 395 143,58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инвестиции (41 775 308,40 руб.);</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умма вложений в основные средства по сч. 106 (159 619 835,18 руб.) для дальнейшей передачи в муниципальные образования Липецкой области для общеобразовательных организаций.</w:t>
      </w:r>
    </w:p>
    <w:p>
      <w:pPr>
        <w:pStyle w:val="Normal"/>
        <w:ind w:firstLine="700"/>
        <w:jc w:val="both"/>
        <w:rPr/>
      </w:pPr>
      <w:r>
        <w:rPr>
          <w:rFonts w:eastAsia="Times New Roman" w:cs="Times New Roman" w:ascii="Times New Roman" w:hAnsi="Times New Roman"/>
          <w:color w:val="000000"/>
          <w:sz w:val="28"/>
        </w:rPr>
        <w:t>13. Отклонение стр.321 гр.4 формы 0503121 (251 364 692,82 руб.) и формы 0503168 стр. 070 гр.5 на сумму 69 161,59 руб. объясняется присутствием оборотов по восстановлению основных средств с заб. сч.21 (К-т 21.00; Д-т 101.00 К-т 104.00) для дальнейшей передачи в подведомственное учреждение.</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4. Показатель стр. 322 гр. 4 (КОСГУ 410) 107 981 663,95 руб., отражающий выбытие основных средств, имеет равное значение с суммой показателей формы 0503168 стр. 010 гр.8 (65 802 491,42 руб.) + стр. 50 гр. 8 (684 631,24 руб.) +41 494 541,29 руб. гр.9 стр.070 (сумма бюджетных инвестиций, отраженных бухгалтерской проводкой Дт 1.401.20.281 Кт. 1.106.11.410).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5. В стр. 450 отражена сумма корректировки суммы вложений учредителя в учреждения в качестве стоимости недвижимого и особо ценного движимого имущества – 229 887 900,4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color w:val="000000"/>
        </w:rPr>
      </w:pPr>
      <w:r>
        <w:rPr>
          <w:color w:val="000000"/>
        </w:rPr>
        <w:t> </w:t>
      </w:r>
    </w:p>
    <w:p>
      <w:pPr>
        <w:pStyle w:val="Normal"/>
        <w:jc w:val="center"/>
        <w:rPr/>
      </w:pPr>
      <w:r>
        <w:rPr>
          <w:rFonts w:eastAsia="Times New Roman" w:cs="Times New Roman" w:ascii="Times New Roman" w:hAnsi="Times New Roman"/>
          <w:b/>
          <w:color w:val="000000"/>
          <w:sz w:val="28"/>
          <w:u w:val="single"/>
        </w:rPr>
        <w:t>Анализ формы 0503324.</w:t>
      </w: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p>
      <w:pPr>
        <w:pStyle w:val="Normal"/>
        <w:ind w:firstLine="700"/>
        <w:jc w:val="both"/>
        <w:rPr/>
      </w:pPr>
      <w:r>
        <w:rPr>
          <w:rFonts w:eastAsia="Times New Roman" w:cs="Times New Roman" w:ascii="Times New Roman" w:hAnsi="Times New Roman"/>
          <w:color w:val="000000"/>
          <w:sz w:val="28"/>
        </w:rPr>
        <w:t>За отчетный период 2021 года из федерального бюджета в бюджет Липецкой области поступило 1 547 755 067,74 руб. (показатель гр. 7).</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ды составили 1 546 764 098,35 руб., включая 8 412 400,00 руб. - средства единой субвенции бюджету Липецкой области (показатель гр. 8). </w:t>
      </w:r>
    </w:p>
    <w:p>
      <w:pPr>
        <w:pStyle w:val="Normal"/>
        <w:ind w:firstLine="700"/>
        <w:jc w:val="both"/>
        <w:rPr/>
      </w:pPr>
      <w:r>
        <w:rPr>
          <w:rFonts w:eastAsia="Times New Roman" w:cs="Times New Roman" w:ascii="Times New Roman" w:hAnsi="Times New Roman"/>
          <w:color w:val="000000"/>
          <w:sz w:val="28"/>
        </w:rPr>
        <w:t xml:space="preserve">Неиспользованный остаток средств по состоянию на 01.01.2021 года сложился в сумме 3 483 418,80 руб. от возврата муниципалитетом остатка средств субсидии на организацию бесплатного горячего питания обучающимся, получающих начальное общее образование (3 075 901,63 руб.) и иной межбюджетный трансферт на ежемесячные выплаты за классное руководство (407 517,17 руб.), который возвращен в федеральный бюджет. </w:t>
      </w:r>
    </w:p>
    <w:p>
      <w:pPr>
        <w:pStyle w:val="Normal"/>
        <w:ind w:firstLine="700"/>
        <w:jc w:val="both"/>
        <w:rPr/>
      </w:pPr>
      <w:r>
        <w:rPr>
          <w:rFonts w:eastAsia="Times New Roman" w:cs="Times New Roman" w:ascii="Times New Roman" w:hAnsi="Times New Roman"/>
          <w:color w:val="000000"/>
          <w:sz w:val="28"/>
        </w:rPr>
        <w:t>Восстановлено остатков межбюджетного трансферта прошлых лет показатель гр. 9 в сумме 375 607,07 руб. возврат муниципалитетами остатков средств субсидии на организацию бесплатного горячего питания обучающимся, получающих начальное общее образование, возврат ежемесячное денежное вознаграждение за классное руководство педагогическим работникам, 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который возвращен в федеральный бюджет 2021 году.</w:t>
      </w:r>
    </w:p>
    <w:p>
      <w:pPr>
        <w:pStyle w:val="Normal"/>
        <w:ind w:firstLine="720"/>
        <w:jc w:val="both"/>
        <w:rPr/>
      </w:pPr>
      <w:r>
        <w:rPr>
          <w:rFonts w:eastAsia="Times New Roman" w:cs="Times New Roman" w:ascii="Times New Roman" w:hAnsi="Times New Roman"/>
          <w:color w:val="000000"/>
          <w:sz w:val="28"/>
        </w:rPr>
        <w:t>Показатель гр. 10 в сумме 3 859 025,87 руб. отражает сумму средств возвращенного остатка в 2021 году.</w:t>
      </w:r>
    </w:p>
    <w:p>
      <w:pPr>
        <w:pStyle w:val="Normal"/>
        <w:ind w:firstLine="720"/>
        <w:jc w:val="both"/>
        <w:rPr/>
      </w:pPr>
      <w:r>
        <w:rPr>
          <w:rFonts w:eastAsia="Times New Roman" w:cs="Times New Roman" w:ascii="Times New Roman" w:hAnsi="Times New Roman"/>
          <w:color w:val="000000"/>
          <w:sz w:val="28"/>
        </w:rPr>
        <w:t>Показатель гр. 12 в сумме 9 403 369,39 руб. неиспользованный остаток средств по состоянию на 01.01.2022 года  сложившийся по  средствам, выделенным Липец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ежемесячное денежное вознаграждение за классное руководство (кураторство) педагогическим работникам государственных образовательных организа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внедрение целевой модели цифровой образовательной среды в общеобразовательных организациях и профессиональных образовательных организациях   в январе 2022 года в установленном порядке будет возвращен в доход федерального бюджета.</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b/>
          <w:i/>
          <w:color w:val="000000"/>
          <w:sz w:val="28"/>
        </w:rPr>
        <w:t> </w:t>
      </w:r>
    </w:p>
    <w:p>
      <w:pPr>
        <w:pStyle w:val="Normal"/>
        <w:keepNext w:val="true"/>
        <w:ind w:left="560" w:hanging="0"/>
        <w:jc w:val="center"/>
        <w:rPr/>
      </w:pPr>
      <w:r>
        <w:rPr>
          <w:rFonts w:eastAsia="Times New Roman" w:cs="Times New Roman" w:ascii="Times New Roman" w:hAnsi="Times New Roman"/>
          <w:b/>
          <w:color w:val="000000"/>
          <w:sz w:val="28"/>
          <w:u w:val="single"/>
        </w:rPr>
        <w:t>Анализ формы 0503168.</w:t>
      </w:r>
      <w:r>
        <w:rPr>
          <w:rFonts w:eastAsia="Times New Roman" w:cs="Times New Roman" w:ascii="Times New Roman" w:hAnsi="Times New Roman"/>
          <w:b/>
          <w:color w:val="000000"/>
          <w:sz w:val="28"/>
        </w:rPr>
        <w:t> </w:t>
      </w:r>
    </w:p>
    <w:p>
      <w:pPr>
        <w:pStyle w:val="Normal"/>
        <w:keepNext w:val="true"/>
        <w:ind w:left="5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pPr>
      <w:r>
        <w:rPr>
          <w:rFonts w:eastAsia="Times New Roman" w:cs="Times New Roman" w:ascii="Times New Roman" w:hAnsi="Times New Roman"/>
          <w:color w:val="000000"/>
          <w:sz w:val="28"/>
        </w:rPr>
        <w:t>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умма поступления (увеличения) основных средств, отраженная в стр. 010 гр. 5, составляет 8 475 007,95 руб., в том числ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77 980,79 руб. - оборудование для выполнения уставной деятельности казенного учреждени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599 628,07 руб. приобретение основных средств на нужды Управления;</w:t>
      </w:r>
    </w:p>
    <w:p>
      <w:pPr>
        <w:pStyle w:val="Normal"/>
        <w:ind w:firstLine="700"/>
        <w:jc w:val="both"/>
        <w:rPr/>
      </w:pPr>
      <w:r>
        <w:rPr>
          <w:rFonts w:eastAsia="Times New Roman" w:cs="Times New Roman" w:ascii="Times New Roman" w:hAnsi="Times New Roman"/>
          <w:color w:val="000000"/>
          <w:sz w:val="28"/>
        </w:rPr>
        <w:t>6 097 399,09 руб. приобретено основных средств в рамках программы «Развитие образования Липецкой области» для дальнейшей передачи в подведомственные организации управлени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казатель стр. 070 гр. 5 (251 295 531,23 руб.)  «Вложения в основные средства» включает:</w:t>
      </w:r>
    </w:p>
    <w:p>
      <w:pPr>
        <w:pStyle w:val="Normal"/>
        <w:ind w:firstLine="700"/>
        <w:jc w:val="both"/>
        <w:rPr/>
      </w:pPr>
      <w:r>
        <w:rPr>
          <w:rFonts w:eastAsia="Times New Roman" w:cs="Times New Roman" w:ascii="Times New Roman" w:hAnsi="Times New Roman"/>
          <w:color w:val="000000"/>
          <w:sz w:val="28"/>
        </w:rPr>
        <w:t>- сумму приобретенного оборудования в рамках национального проекта «Образование», «Цифровая образовательная среда» (128 684 254,31 руб.), «Точки роста» (28 197 494,68 руб.), «Кванториум» (20 794 616,46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у вложений за счет инвестиций трех подведомственных организаций (51 569 308,4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умму -18 599 333,48 руб.   приобретённого оборудования для пунктов проведения ГИ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у- 2 377 608,86 руб. приобретенных основных средств для нужд управления и казенного учреждения;</w:t>
      </w:r>
    </w:p>
    <w:p>
      <w:pPr>
        <w:pStyle w:val="Normal"/>
        <w:ind w:firstLine="700"/>
        <w:jc w:val="both"/>
        <w:rPr/>
      </w:pPr>
      <w:r>
        <w:rPr>
          <w:rFonts w:eastAsia="Times New Roman" w:cs="Times New Roman" w:ascii="Times New Roman" w:hAnsi="Times New Roman"/>
          <w:color w:val="000000"/>
          <w:sz w:val="28"/>
        </w:rPr>
        <w:t xml:space="preserve">-  сумму -1 072 915,04 руб. для комплектации основных средств из материальных запасов.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 стр. 010 гр. 5 и стр. 070 гр.5 на (242 820 523,28 руб.) объясняется тем что в отчетном периоде:</w:t>
      </w:r>
    </w:p>
    <w:p>
      <w:pPr>
        <w:pStyle w:val="Normal"/>
        <w:ind w:firstLine="700"/>
        <w:jc w:val="both"/>
        <w:rPr/>
      </w:pPr>
      <w:r>
        <w:rPr>
          <w:rFonts w:eastAsia="Times New Roman" w:cs="Times New Roman" w:ascii="Times New Roman" w:hAnsi="Times New Roman"/>
          <w:color w:val="000000"/>
          <w:sz w:val="28"/>
        </w:rPr>
        <w:t>- на сумму 31 700 541,29 ру. - без принятия к учету на счет 101 основные средства были переданы в муниципальные образования Липецкой области со счета 106.00;</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а сумму 9 794 000,00 руб. - принятие к учету инвестиции двух учреждений, вложения в объекты недвижимого имущества переведены на вид финансового обеспечения (4). </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в связи с остатком на конец отчетного периода по счету 106.00 гр. 11 стр. 070 (201 395 143,58 руб.):</w:t>
      </w:r>
    </w:p>
    <w:p>
      <w:pPr>
        <w:pStyle w:val="Normal"/>
        <w:ind w:firstLine="700"/>
        <w:jc w:val="both"/>
        <w:rPr/>
      </w:pPr>
      <w:r>
        <w:rPr>
          <w:rFonts w:eastAsia="Times New Roman" w:cs="Times New Roman" w:ascii="Times New Roman" w:hAnsi="Times New Roman"/>
          <w:color w:val="000000"/>
          <w:sz w:val="28"/>
        </w:rPr>
        <w:t>-  159 619 835,18 руб. - основные средства, приобретенные в рамках национального проекта, будут переданы в муниципальные образования Липецкой области, исполнительные решения на передачу по которым будут в 2022 году;</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1 775 308,40 руб. - вложения в объекты, строительство по которым будет продолжено в 2022 году автономного учреждения ГАОУ «ЦОРиО» ОРК «Клен»;</w:t>
      </w:r>
    </w:p>
    <w:p>
      <w:pPr>
        <w:pStyle w:val="Normal"/>
        <w:ind w:firstLine="700"/>
        <w:jc w:val="both"/>
        <w:rPr/>
      </w:pPr>
      <w:r>
        <w:rPr>
          <w:rFonts w:eastAsia="Times New Roman" w:cs="Times New Roman" w:ascii="Times New Roman" w:hAnsi="Times New Roman"/>
          <w:color w:val="000000"/>
          <w:sz w:val="28"/>
        </w:rPr>
        <w:t>- 69 161,59 руб. -  восстановленные основные средства на счет 101.00 с забалансового счета 21, для дальнейшей передачи организация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умма выбытия основных средств, отраженная в стр. 010 гр. 8 и гр.9 (65 802 491,42 руб.) включает в себ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1 786 139,57 руб. - стоимость списанных управлением и казенным учреждением в отчетном периоде основных средств; </w:t>
      </w:r>
    </w:p>
    <w:p>
      <w:pPr>
        <w:pStyle w:val="Normal"/>
        <w:ind w:firstLine="700"/>
        <w:jc w:val="both"/>
        <w:rPr/>
      </w:pPr>
      <w:r>
        <w:rPr>
          <w:rFonts w:eastAsia="Times New Roman" w:cs="Times New Roman" w:ascii="Times New Roman" w:hAnsi="Times New Roman"/>
          <w:color w:val="000000"/>
          <w:sz w:val="28"/>
        </w:rPr>
        <w:t>- 63 601 151,85 руб. - оборудование переданное безвозмездно образовательным учреждениям области;</w:t>
      </w:r>
    </w:p>
    <w:p>
      <w:pPr>
        <w:pStyle w:val="Normal"/>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15 200,00 руб.- имущество, переданное в федеральную собственность.</w:t>
      </w:r>
    </w:p>
    <w:p>
      <w:pPr>
        <w:pStyle w:val="Normal"/>
        <w:ind w:left="180" w:firstLine="520"/>
        <w:jc w:val="both"/>
        <w:rPr/>
      </w:pPr>
      <w:r>
        <w:rPr>
          <w:rFonts w:eastAsia="Times New Roman" w:cs="Times New Roman" w:ascii="Times New Roman" w:hAnsi="Times New Roman"/>
          <w:color w:val="000000"/>
          <w:sz w:val="28"/>
        </w:rPr>
        <w:t>4. Сумма поступления материальных запасов, отраженная в гр. 5 стр. 190 - 5 347 306,43 руб. – материальные запасы, приобретенные на собственные нужды, а также для передачи в образовательные организации области в целях реализации областных программ.</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Сумма выбытий материальных запасов (показатель стр. 190 гр. 8) 6 069 715,22 руб. включает в себя:</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4 516 838,66 руб. - списано материальных запасов на нужды учреждения (показатель соответствует показателю стр. 250 (КОСГУ 272) формы 0503121 «Расходование материальных запасов»);</w:t>
      </w:r>
    </w:p>
    <w:p>
      <w:pPr>
        <w:pStyle w:val="Normal"/>
        <w:ind w:left="180" w:hanging="0"/>
        <w:jc w:val="both"/>
        <w:rPr/>
      </w:pPr>
      <w:r>
        <w:rPr>
          <w:rFonts w:eastAsia="Times New Roman" w:cs="Times New Roman" w:ascii="Times New Roman" w:hAnsi="Times New Roman"/>
          <w:color w:val="000000"/>
          <w:sz w:val="28"/>
        </w:rPr>
        <w:t>- 468 521,52 руб. – передано материальных запасов в образовательные организации муниципальных образований в рамках реализации государственных программ;</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072 915,04 руб. – стоимость комплектующих для компьютерного оборудования, приобретенное по сч. 105, и в последствии, укомплектованное в рабочие места;</w:t>
      </w:r>
    </w:p>
    <w:p>
      <w:pPr>
        <w:pStyle w:val="Normal"/>
        <w:ind w:left="180" w:hanging="0"/>
        <w:jc w:val="both"/>
        <w:rPr/>
      </w:pPr>
      <w:r>
        <w:rPr>
          <w:rFonts w:eastAsia="Times New Roman" w:cs="Times New Roman" w:ascii="Times New Roman" w:hAnsi="Times New Roman"/>
          <w:color w:val="000000"/>
          <w:sz w:val="28"/>
        </w:rPr>
        <w:t>- 11 440,00 руб. – выбытие макулатуры на реализацию.</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5. Сумма поступления прав пользования нематериальными активами отраженные в стр.290 гр.5 (2 812 314,31 руб.) включают в себя стоимость приобретенных программных продуктов в том числе полученных безвозмездно (830 000,00 руб.) от Центра поддержки детей «Стратегия».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6. Сумма выбытия стр. 290 гр. 8 отражает (790 295,56 руб.) списанный программный продукт в связи с расторжением договора на права пользования.</w:t>
      </w:r>
    </w:p>
    <w:p>
      <w:pPr>
        <w:pStyle w:val="Normal"/>
        <w:ind w:right="140" w:hanging="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клонение с предыдущим периодом   - стр. 800 гр. 4 сумма 12 645 885,56 руб., стр. 110 гр. 4 - сумма 76 666,00 руб. объясняется вступлением с 01.01.2021г. в действие приказа Министерства финансов РФ № 181н от 15.11.2019г.  «Об утверждении федерального стандарта бухгалтерского учета государственных финансов «Нематериальные активы», программные продукты и сайт управления и казенного учреждения перенесены с забалансового счета 01 на счета 111.00, 102.00.</w:t>
      </w:r>
    </w:p>
    <w:p>
      <w:pPr>
        <w:pStyle w:val="Normal"/>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ава пользования нефинансовыми активами стр. 260 гр. 4 и стр. 270 гр. 4 не соответствуют идентичным показателям прошлого года на сумму 51 065 640,00 руб. в связи с исправлением ошибки прошлых лет выявленной  в отчетном периоде (счет 304.86)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keepNext w:val="true"/>
        <w:ind w:left="560" w:hanging="0"/>
        <w:jc w:val="center"/>
        <w:rPr/>
      </w:pPr>
      <w:r>
        <w:rPr>
          <w:rFonts w:eastAsia="Times New Roman" w:cs="Times New Roman" w:ascii="Times New Roman" w:hAnsi="Times New Roman"/>
          <w:b/>
          <w:color w:val="000000"/>
          <w:sz w:val="28"/>
          <w:u w:val="single"/>
        </w:rPr>
        <w:t>Анализ формы 0503169.</w:t>
      </w:r>
      <w:r>
        <w:rPr>
          <w:rFonts w:eastAsia="Times New Roman" w:cs="Times New Roman" w:ascii="Times New Roman" w:hAnsi="Times New Roman"/>
          <w:color w:val="000000"/>
          <w:sz w:val="28"/>
        </w:rPr>
        <w:t> </w:t>
      </w:r>
    </w:p>
    <w:p>
      <w:pPr>
        <w:pStyle w:val="Normal"/>
        <w:keepNext w:val="true"/>
        <w:ind w:left="5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В части дебиторской задолженности по доходам: </w:t>
      </w:r>
    </w:p>
    <w:p>
      <w:pPr>
        <w:pStyle w:val="Normal"/>
        <w:ind w:firstLine="720"/>
        <w:jc w:val="both"/>
        <w:rPr/>
      </w:pPr>
      <w:r>
        <w:rPr>
          <w:rFonts w:eastAsia="Times New Roman" w:cs="Times New Roman" w:ascii="Times New Roman" w:hAnsi="Times New Roman"/>
          <w:color w:val="000000"/>
          <w:sz w:val="28"/>
        </w:rPr>
        <w:t>Обороты сч. 205.12 – 1 027 100,00 руб. (сумма гр.7 Д-ки (995 000,00 руб.) и гр. 5 К-ки (32 100,00 руб.) больше, чем сумма доходов, поступившая на счет администратора дохода по КД 110 (747 850,00 руб.) на 279 250,00 руб. – сумму осуществленных возвратов заявителям излишне уплаченной государственной пошлины.</w:t>
      </w:r>
    </w:p>
    <w:p>
      <w:pPr>
        <w:pStyle w:val="Normal"/>
        <w:ind w:firstLine="720"/>
        <w:jc w:val="both"/>
        <w:rPr/>
      </w:pPr>
      <w:r>
        <w:rPr>
          <w:rFonts w:eastAsia="Times New Roman" w:cs="Times New Roman" w:ascii="Times New Roman" w:hAnsi="Times New Roman"/>
          <w:color w:val="000000"/>
          <w:sz w:val="28"/>
        </w:rPr>
        <w:t>Обороты по сч. 205.45 сумма 889 666,01 руб.- сумма штрафов, выставленная комиссией по делам несовершеннолетних муниципальных образований за административные правонарушения;</w:t>
      </w:r>
    </w:p>
    <w:p>
      <w:pPr>
        <w:pStyle w:val="Normal"/>
        <w:ind w:firstLine="720"/>
        <w:jc w:val="both"/>
        <w:rPr/>
      </w:pPr>
      <w:r>
        <w:rPr>
          <w:rFonts w:eastAsia="Times New Roman" w:cs="Times New Roman" w:ascii="Times New Roman" w:hAnsi="Times New Roman"/>
          <w:color w:val="000000"/>
          <w:sz w:val="28"/>
        </w:rPr>
        <w:t xml:space="preserve">Обороты сч. 205.51 (3 286 871 046,06 руб.), 205.61 (2 391 527 167,68 руб.) (гр.7 Д-ки) больше на сумму (4 130 643 146,00 руб.) показателей поступивших доходов по КД 150, отраженных в форме 0503127 (1 547 755 067,74 руб.) по КД 2 0200000000000150 в связи с корректировкой сумм по итогам года, сделаны проводки Д 401.41 и К 205.51(61) 108 600 510,96 руб. </w:t>
      </w:r>
    </w:p>
    <w:p>
      <w:pPr>
        <w:pStyle w:val="Normal"/>
        <w:ind w:firstLine="720"/>
        <w:jc w:val="both"/>
        <w:rPr/>
      </w:pPr>
      <w:r>
        <w:rPr>
          <w:rFonts w:eastAsia="Times New Roman" w:cs="Times New Roman" w:ascii="Times New Roman" w:hAnsi="Times New Roman"/>
          <w:color w:val="000000"/>
          <w:sz w:val="28"/>
        </w:rPr>
        <w:t>- по КД 2 0200000000000150 (672 140 000 руб.) сумма уменьшения доходов будущих периодов в связи с обнулением соглашений 2019 года период 2021- 2023гг.;</w:t>
      </w:r>
    </w:p>
    <w:p>
      <w:pPr>
        <w:pStyle w:val="Normal"/>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Д 2 18000000000000150 на сумму 12 581 238,58 руб. возвратов прошлых лет;</w:t>
      </w:r>
    </w:p>
    <w:p>
      <w:pPr>
        <w:pStyle w:val="Normal"/>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КД 2 0200000000000150 (3 337 321 396,46 руб.) сумма уменьшения доходов будущих периодов в связи с расторжением и обнулением с соглашений 2020 года на период 2022-2023гг.  </w:t>
      </w:r>
    </w:p>
    <w:p>
      <w:pPr>
        <w:pStyle w:val="Normal"/>
        <w:ind w:firstLine="720"/>
        <w:rPr/>
      </w:pPr>
      <w:r>
        <w:rPr>
          <w:rFonts w:eastAsia="Times New Roman" w:cs="Times New Roman" w:ascii="Times New Roman" w:hAnsi="Times New Roman"/>
          <w:color w:val="000000"/>
          <w:sz w:val="28"/>
        </w:rPr>
        <w:t>Обороты кредита сч.205.89 (555 683,53 руб.) соответствуют поступлению на счет администратора дохода, отраженному в форме 0503127: - КД 11700000000000180 (5 490,00 руб.) возврат подведомственным учреждением суммы средств временного обеспечения, в связи с ликвидацией поставщик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КД 21800000000000150 (550 193,53 руб.) возврат остатков целевых субсидий подведомственными организациями. </w:t>
      </w:r>
    </w:p>
    <w:p>
      <w:pPr>
        <w:pStyle w:val="Normal"/>
        <w:ind w:firstLine="720"/>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Обороты по сч. 205.81 (181 729,86 руб.) объясняются наличием невыясненных поступлений.</w:t>
      </w:r>
    </w:p>
    <w:p>
      <w:pPr>
        <w:pStyle w:val="Normal"/>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части дебиторской задолженности по расходам, отраженной в гр. 9:</w:t>
      </w:r>
      <w:r>
        <w:rPr>
          <w:rFonts w:eastAsia="Times New Roman" w:cs="Times New Roman" w:ascii="Times New Roman" w:hAnsi="Times New Roman"/>
          <w:color w:val="000000"/>
          <w:sz w:val="28"/>
        </w:rPr>
        <w:t xml:space="preserve">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 206 отражено:</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 206.26 сумма 552 979,00 руб. – авансовый платеж за обучение руководителя, услуги будут оказаны в первом квартале 2022 года;</w:t>
      </w:r>
    </w:p>
    <w:p>
      <w:pPr>
        <w:pStyle w:val="Normal"/>
        <w:ind w:firstLine="700"/>
        <w:jc w:val="both"/>
        <w:rPr/>
      </w:pPr>
      <w:r>
        <w:rPr>
          <w:rFonts w:eastAsia="Times New Roman" w:cs="Times New Roman" w:ascii="Times New Roman" w:hAnsi="Times New Roman"/>
          <w:color w:val="000000"/>
          <w:sz w:val="28"/>
        </w:rPr>
        <w:t>-  по сч. 206.41 сумма 86 689 472,57 руб. субсидии на иные цели текущего характера подведомственным учреждениям (52 116 727,46 руб.) и и остаток сумм неиспользованных на отчетную дату грантов, выделенных муниципальным образовательным организациям период расхода, которых предусматривает учебный год (до 01.06.2022 года) (34 572 745,11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 206.81 - сумма (1 722 955,10 руб.) субсидии на иные цели капитального характера, выделенные подведомственным учреждениям (показатель соответствует данным формы 0503779 («5»).;</w:t>
      </w:r>
    </w:p>
    <w:p>
      <w:pPr>
        <w:pStyle w:val="Normal"/>
        <w:ind w:firstLine="700"/>
        <w:jc w:val="both"/>
        <w:rPr/>
      </w:pPr>
      <w:r>
        <w:rPr>
          <w:rFonts w:eastAsia="Times New Roman" w:cs="Times New Roman" w:ascii="Times New Roman" w:hAnsi="Times New Roman"/>
          <w:color w:val="000000"/>
          <w:sz w:val="28"/>
        </w:rPr>
        <w:t>- по сч. 206.51 дебиторская задолженность в сумме 177 624,77 руб. субенции муниципалитета (г. Липецк), которая не будет возвращена в доход бюджета, в связи с заключенными договорами 2021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ч. 208.21 (13 750,00 руб.) - денежные документы (конверты); </w:t>
      </w:r>
    </w:p>
    <w:p>
      <w:pPr>
        <w:pStyle w:val="Normal"/>
        <w:ind w:firstLine="560"/>
        <w:jc w:val="both"/>
        <w:rPr/>
      </w:pPr>
      <w:r>
        <w:rPr>
          <w:rFonts w:eastAsia="Times New Roman" w:cs="Times New Roman" w:ascii="Times New Roman" w:hAnsi="Times New Roman"/>
          <w:color w:val="000000"/>
          <w:sz w:val="28"/>
        </w:rPr>
        <w:t>По сч. 303 (118 821,11 руб.) отражена сложившиеся переплата по страховым взносам во внебюджетные фонды и уплате налога за негативное воздействие на окружающую среду.  </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части кредиторской задолженно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гр. 9 «Сумма задолженности на отчетную дату» отражает:</w:t>
      </w:r>
    </w:p>
    <w:p>
      <w:pPr>
        <w:pStyle w:val="Normal"/>
        <w:ind w:firstLine="720"/>
        <w:jc w:val="both"/>
        <w:rPr/>
      </w:pPr>
      <w:r>
        <w:rPr>
          <w:rFonts w:eastAsia="Times New Roman" w:cs="Times New Roman" w:ascii="Times New Roman" w:hAnsi="Times New Roman"/>
          <w:color w:val="000000"/>
          <w:sz w:val="28"/>
        </w:rPr>
        <w:t>По сч. 205.12 сумма 2 321 950,00 руб. сложилась вследствие полученной предварительной оплаты от учреждений государственной пошлины, процедуры лицензирования и аккредитации по которым будут проведены в последующие периоды. Сумма кредиторской задолженности на окончание отчетного периода уменьшилась по причине начисления доходов после проведения соответствующих процеду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сч. 302.21 (22 327,51 руб.) отражена сумма задолженности за услуги связи, оказанные в декабре 2021 года;</w:t>
      </w:r>
    </w:p>
    <w:p>
      <w:pPr>
        <w:pStyle w:val="Normal"/>
        <w:ind w:firstLine="560"/>
        <w:jc w:val="both"/>
        <w:rPr/>
      </w:pPr>
      <w:r>
        <w:rPr>
          <w:rFonts w:eastAsia="Times New Roman" w:cs="Times New Roman" w:ascii="Times New Roman" w:hAnsi="Times New Roman"/>
          <w:color w:val="000000"/>
          <w:sz w:val="28"/>
        </w:rPr>
        <w:t>- по сч. 302.25 (384,00 руб.) отражена сумма задолженности за услуги, оказанные в декабре 2021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ч.302.26 (4 000,00 руб.) отражена сумма задолженности за услуги, оказанные в декабре 2021 год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 302.34 (124 088,10 руб.) – задолженность за полученный в декабре бензин;</w:t>
      </w:r>
    </w:p>
    <w:p>
      <w:pPr>
        <w:pStyle w:val="Normal"/>
        <w:ind w:firstLine="560"/>
        <w:jc w:val="both"/>
        <w:rPr/>
      </w:pPr>
      <w:r>
        <w:rPr>
          <w:rFonts w:eastAsia="Times New Roman" w:cs="Times New Roman" w:ascii="Times New Roman" w:hAnsi="Times New Roman"/>
          <w:color w:val="000000"/>
          <w:sz w:val="28"/>
        </w:rPr>
        <w:t>- по сч. 303.05 (9 403 369,39 руб.) - по КД 21900000000000 сумма возврата средств в федеральный бюджет по классному руководству, горячему питанию, кураторству которая будет возвращена в январе 2022 года.</w:t>
      </w:r>
    </w:p>
    <w:p>
      <w:pPr>
        <w:pStyle w:val="Normal"/>
        <w:ind w:firstLine="720"/>
        <w:jc w:val="both"/>
        <w:rPr/>
      </w:pPr>
      <w:r>
        <w:rPr>
          <w:rFonts w:eastAsia="Times New Roman" w:cs="Times New Roman" w:ascii="Times New Roman" w:hAnsi="Times New Roman"/>
          <w:color w:val="000000"/>
          <w:sz w:val="28"/>
        </w:rPr>
        <w:t xml:space="preserve">Общая сумма кредиторской задолженности, сложившейся на отчетную дату и указанная в гр. 9 «Всего» (11 876 119,00 руб.) за минусом задолженности, сложившейся по доходам (2 321 950,00 руб.), не соответствует значению суммы неисполненных денежных обязательств, сложившихся на конец отчетного периода, отраженных по соответствующим видам расхода в форме 0503128 (150 799,61 руб.) на сумму возвратов в федеральный бюджет отражённых по КД 21900000000000 (9 403 369,39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 же в части кредиторской задолженности отражены:</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ч 401.40 (4 302 295 406,40 руб.) сумма доходов будущих периодов, доходы имеющегося права пользования имуществом;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 401.60 (3 429 651,62 руб.) отражена сумма начисленных резервов по отпускам (КОСГУ 211 (2 358 490,52 руб.) КОСГУ 213 (712 264,14 руб.), КОСГУ 297 (359 896,96 руб.)- сумма начисленных резервов по исполнительному листу.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некоторые показатели требуют дополнительных пояснени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303.01 (ВР 350) отражена сумма (508 040,00 руб.) подоходного налога, удержанного из суммы премии в области образования.</w:t>
      </w:r>
    </w:p>
    <w:p>
      <w:pPr>
        <w:pStyle w:val="Normal"/>
        <w:ind w:firstLine="560"/>
        <w:jc w:val="both"/>
        <w:rPr/>
      </w:pPr>
      <w:r>
        <w:rPr>
          <w:rFonts w:eastAsia="Times New Roman" w:cs="Times New Roman" w:ascii="Times New Roman" w:hAnsi="Times New Roman"/>
          <w:color w:val="000000"/>
          <w:sz w:val="28"/>
        </w:rPr>
        <w:t>По счету 1.303.01, 1.303.02, 1.303.06, 1.303.07, 1.304.03 (ВР 321) отражены суммы налогов, удержанные из начисленной зарплаты сотрудников (распоряжение от 30.04.2021 года № 267-рл предоставление гарантий, предусмотренных статьей 57 Устава Липецкой области).</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клонение К-ки гр. 5 на сумму 2 575 167 100,00 руб. по сч. 401.40 (6 825 728 500 руб.) и формы 0503127 гр.4 по КОСГУ 150 (1 547 755 067,74 руб.) объясняется присутствием в оборотах сумм переноса в первый рабочий день 2021 год доходов будущих периодов на текущий сч.401.49 на сч.401.41 (1 566 386 200,00 руб.) и сумм уменьшения и обнуления соглашений (1 008 780 900,00 руб.)</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аличие остатка по сч.401.49 на конец отчетного периода гр. 9 (4 250 561 400,00 руб.) объясняется начислением доходов будущих периодов на суммы соглашений, 2022-2024 г.г: </w:t>
      </w:r>
    </w:p>
    <w:p>
      <w:pPr>
        <w:pStyle w:val="Normal"/>
        <w:ind w:firstLine="720"/>
        <w:jc w:val="both"/>
        <w:rPr/>
      </w:pPr>
      <w:r>
        <w:rPr>
          <w:rFonts w:eastAsia="Times New Roman" w:cs="Times New Roman" w:ascii="Times New Roman" w:hAnsi="Times New Roman"/>
          <w:color w:val="000000"/>
          <w:sz w:val="28"/>
        </w:rPr>
        <w:t>- 2022г – 189 547 000,00 руб., 2023г – 254 050 300,00 руб., 2024г- 397 490 400,00 руб.  соглашение на софинансирование расходов на реализацию мероприятий по созданию новых мест в общеобразовательных организациях (школа г.Грязи, г. Лебедянь).</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2г – 364 290 700,00 руб., 2023г- 367 988 500,00 руб., 2024г- 378 323 100,00 руб., организация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3г – 13 980 700,00 руб. на создание в Липецкой област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2г- 506 842 600,00 руб., 2023г- 473 407 200 руб., 2024г- 473 407 200,00 руб., ежемесячные выплаты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022г- 58 121 300,00 руб., 2023г- 58 251 500,00 руб., 2024г- 58 590 000,00 руб., субсидия на обеспечение выплат ежемесячного денежного вознаграждения за классное руководство(кураторство) педагогическим работникам государственных образовательных организаций.</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22г – 740 000,00 руб., 2023г – 4 440 000,00 руб., 2024г – 2 960 000,00 руб. субсидии на единовременные компенсационные выплаты учителям, переехавшим на работу в сельскую местность «Земский учитель».</w:t>
      </w:r>
    </w:p>
    <w:p>
      <w:pPr>
        <w:pStyle w:val="Normal"/>
        <w:ind w:firstLine="720"/>
        <w:jc w:val="both"/>
        <w:rPr/>
      </w:pPr>
      <w:r>
        <w:rPr>
          <w:rFonts w:eastAsia="Times New Roman" w:cs="Times New Roman" w:ascii="Times New Roman" w:hAnsi="Times New Roman"/>
          <w:color w:val="000000"/>
          <w:sz w:val="28"/>
        </w:rPr>
        <w:t>- 2022г – 5 462 400,00 руб., 2023г – 5 359 000,00 руб., 2024г- 6 054 600,00 руб., соглашение на софинансирование расходов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ind w:firstLine="720"/>
        <w:jc w:val="both"/>
        <w:rPr/>
      </w:pPr>
      <w:r>
        <w:rPr>
          <w:rFonts w:eastAsia="Times New Roman" w:cs="Times New Roman" w:ascii="Times New Roman" w:hAnsi="Times New Roman"/>
          <w:color w:val="000000"/>
          <w:sz w:val="28"/>
        </w:rPr>
        <w:t>- 2022г – 78 932 000,00 руб., 2023г – 47 637 400,00 руб., 2024г- 20 111 200,00 руб. соглашение на софинансирование расходов на реализацию федерального проекта «Молодые профессионалы (Повышение конкурентоспособности проыессионального образования)» создание центров профмастерства.</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2г – 83 267 200,00 руб., 2023г- 66 105 300,00 руб., 2024г- 77 053 400,00 руб  соглашение на софинансирование расходов на реализацию проекта «Современная школа» создание детских технопарков «Кванториум», обеспечение функционирования центров образования естественно- научной и технологической направленности в образовательных организациях расположенных в сельской местности и обновление материально- технической базы в образовательных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22г – 45 169 000,00 руб., 2023г- 123 384 100,00руб., 2024г- 51 798 300,00 руб., соглашение на софинансирование расходов на внедрение цифровой образовательной среды.</w:t>
      </w:r>
    </w:p>
    <w:p>
      <w:pPr>
        <w:pStyle w:val="Normal"/>
        <w:ind w:firstLine="720"/>
        <w:jc w:val="both"/>
        <w:rPr/>
      </w:pPr>
      <w:r>
        <w:rPr>
          <w:rFonts w:eastAsia="Times New Roman" w:cs="Times New Roman" w:ascii="Times New Roman" w:hAnsi="Times New Roman"/>
          <w:color w:val="000000"/>
          <w:sz w:val="28"/>
        </w:rPr>
        <w:t>- 2022г – 15 989 100,00 руб., 2023г – 8 882 800,00 руб., 2024г- 12 924 600,00 руб., соглашение на предоставление субсидии на реализацию проекта «Успех каждого ребенка».</w:t>
      </w:r>
    </w:p>
    <w:p>
      <w:pPr>
        <w:pStyle w:val="Normal"/>
        <w:ind w:righ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екоторые показатели формы требуют дополнительного пояснения:</w:t>
      </w:r>
    </w:p>
    <w:p>
      <w:pPr>
        <w:pStyle w:val="Normal"/>
        <w:ind w:right="140" w:hanging="0"/>
        <w:jc w:val="both"/>
        <w:rPr/>
      </w:pPr>
      <w:r>
        <w:rPr>
          <w:color w:val="000000"/>
        </w:rPr>
        <w:t>     </w:t>
      </w:r>
      <w:r>
        <w:rPr>
          <w:color w:val="000000"/>
        </w:rPr>
        <w:t>-</w:t>
      </w:r>
      <w:r>
        <w:rPr>
          <w:rFonts w:eastAsia="Times New Roman" w:cs="Times New Roman" w:ascii="Times New Roman" w:hAnsi="Times New Roman"/>
          <w:color w:val="000000"/>
          <w:sz w:val="28"/>
        </w:rPr>
        <w:t> Отклонение  при междудокументальном контроле на начало отчетного периода на сумму 10 000,00 руб. в связи с изменением в межотчетном периоде 31.12.2020 года КД 11607010020000140 на КД 1160119301000014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71.</w:t>
      </w:r>
    </w:p>
    <w:p>
      <w:pPr>
        <w:pStyle w:val="Normal"/>
        <w:ind w:firstLine="7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pPr>
      <w:r>
        <w:rPr>
          <w:rFonts w:eastAsia="Times New Roman" w:cs="Times New Roman" w:ascii="Times New Roman" w:hAnsi="Times New Roman"/>
          <w:color w:val="000000"/>
          <w:sz w:val="28"/>
        </w:rPr>
        <w:t>По показателям формы 0303171 «Сведения о финансовых вложениях получателя бюджетных средств, администратора источников финансирования дефицита бюджета» поясняем следующее:</w:t>
      </w:r>
    </w:p>
    <w:p>
      <w:pPr>
        <w:pStyle w:val="Normal"/>
        <w:ind w:firstLine="560"/>
        <w:jc w:val="both"/>
        <w:rPr/>
      </w:pPr>
      <w:r>
        <w:rPr>
          <w:rFonts w:eastAsia="Times New Roman" w:cs="Times New Roman" w:ascii="Times New Roman" w:hAnsi="Times New Roman"/>
          <w:color w:val="000000"/>
          <w:sz w:val="28"/>
        </w:rPr>
        <w:t xml:space="preserve">На начало отчетного периода стоимость данного имущества составила 5 509 647 610,65 руб. На окончание отчетного периода показатель вложений составил 5 739 535 511,05 руб.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личение показателя произошло на 229 887 900,40 руб. по следующим причинам:</w:t>
      </w:r>
    </w:p>
    <w:p>
      <w:pPr>
        <w:pStyle w:val="Normal"/>
        <w:ind w:firstLine="700"/>
        <w:jc w:val="both"/>
        <w:rPr/>
      </w:pPr>
      <w:r>
        <w:rPr>
          <w:rFonts w:eastAsia="Times New Roman" w:cs="Times New Roman" w:ascii="Times New Roman" w:hAnsi="Times New Roman"/>
          <w:color w:val="000000"/>
          <w:sz w:val="28"/>
        </w:rPr>
        <w:t>- увеличение на сумму 41 401 591,16 руб. стоимости земельных участков в связи с отказом от их оперативного владения, а также изменением их кадастровой стоимости;</w:t>
      </w:r>
    </w:p>
    <w:p>
      <w:pPr>
        <w:pStyle w:val="Normal"/>
        <w:ind w:first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величением на 188 486 309,24 руб. в связи с увеличением состава особо ценного движимого имущества в связи с поставками современного оборудования в ходе реализации государственных программ, а также использованием учреждениями целевых субсидий и привлечения средств, полученных от приносящей доход деятельности.</w:t>
      </w:r>
    </w:p>
    <w:p>
      <w:pPr>
        <w:pStyle w:val="Normal"/>
        <w:ind w:firstLine="56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73</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В связи с вступлением с 01.01.2021г. в действие приказа Министерства финансов РФ № 181н от 15.11.2019г.  «Об утверждении федерального стандарта бухгалтерского учета государственных финансов «Нематериальные активы», согласно инструкции по бухгалтерскому учету, утвержденной приказом МФ РФ от 01.12.2010г. № 157-н в межотчетный период 31.12.2020 года (по состоянию на 01.01.2021 года) осуществлена постановка на учет (сч. 111.60 - на сумму 12 645 885,56 руб.; сч. 102.30 на сумму 76 666,00 руб.) программных продуктов, приобретенных по лицензионному договору без передачи исключительных прав и предназначенных для использования в деятельности организаций, а также официальных сайтов управления образования и науки Липецкой области и казенного учреждения Центра мониторинга и оценки качества.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в межотчетном периоде 31.12.2020 года (по состоянию на 01.01.2021 года) отражено увеличение сч. 204.00 сумма вложений учредителя в учреждения в качестве стоимости недвижимого и особо-ценного движимого имущества на сумму (1 107 990,00 руб.), связи с корректировкой подведомственной организацией стоимости особо ценного имущества.</w:t>
      </w:r>
    </w:p>
    <w:p>
      <w:pPr>
        <w:pStyle w:val="Normal"/>
        <w:ind w:firstLine="700"/>
        <w:jc w:val="both"/>
        <w:rPr>
          <w:color w:val="000000"/>
        </w:rPr>
      </w:pPr>
      <w:r>
        <w:rPr>
          <w:color w:val="000000"/>
        </w:rPr>
        <w:t> </w:t>
      </w:r>
    </w:p>
    <w:p>
      <w:pPr>
        <w:pStyle w:val="Normal"/>
        <w:ind w:firstLine="560"/>
        <w:jc w:val="center"/>
        <w:rPr/>
      </w:pPr>
      <w:r>
        <w:rPr>
          <w:rFonts w:eastAsia="Times New Roman" w:cs="Times New Roman" w:ascii="Times New Roman" w:hAnsi="Times New Roman"/>
          <w:i/>
          <w:color w:val="000000"/>
          <w:sz w:val="28"/>
        </w:rPr>
        <w:t> </w:t>
      </w:r>
      <w:r>
        <w:rPr>
          <w:rFonts w:eastAsia="Times New Roman" w:cs="Times New Roman" w:ascii="Times New Roman" w:hAnsi="Times New Roman"/>
          <w:b/>
          <w:color w:val="000000"/>
          <w:sz w:val="28"/>
          <w:u w:val="single"/>
        </w:rPr>
        <w:t>Анализ формы 0503178</w:t>
      </w:r>
    </w:p>
    <w:p>
      <w:pPr>
        <w:pStyle w:val="Normal"/>
        <w:ind w:firstLine="720"/>
        <w:jc w:val="both"/>
        <w:rPr/>
      </w:pPr>
      <w:r>
        <w:rPr>
          <w:rFonts w:eastAsia="Times New Roman" w:cs="Times New Roman" w:ascii="Times New Roman" w:hAnsi="Times New Roman"/>
          <w:color w:val="000000"/>
          <w:sz w:val="28"/>
        </w:rPr>
        <w:t>Показатели данной формы по сч.3.201.11 составили: на начало отчетного периода – 226 113,89 руб. сумма обеспечений исполнения государственных контрактов, полученных в 2021 году;</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конец отчетного периода   -  305 537,46 руб. сумма обеспечений государственных контрактов, возврат которых произойдет в 2022 году.</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90.</w:t>
      </w:r>
    </w:p>
    <w:p>
      <w:pPr>
        <w:pStyle w:val="Normal"/>
        <w:ind w:firstLine="7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остоянию на 01.01.2022года в данной форме отражены суммы, предусмотренные на реализацию инвестиционных проектов трех подведомственных организаций (ГОАОУ "Траектория», ГАОУ «ЦОРиО», ГОБПОУ «Грязинский технический колледж») увеличение расходов гр. 18 (51 569 308,40 руб.) уменьшение расходов гр. 19 (9 794 000,00 руб.) ГОАОУ "Траектория" (9 200 000,00 руб.) строительство теплотрассы и теплового узла завершено в 2021 году, ГОБПОУ «Грязинский технический колледж» реконструкция учебного корпуса №1 на изготовление ПСД расходы составили (594 000,00 руб.).  </w:t>
      </w:r>
    </w:p>
    <w:p>
      <w:pPr>
        <w:pStyle w:val="Normal"/>
        <w:ind w:firstLine="700"/>
        <w:jc w:val="both"/>
        <w:rPr/>
      </w:pPr>
      <w:r>
        <w:rPr>
          <w:rFonts w:eastAsia="Times New Roman" w:cs="Times New Roman" w:ascii="Times New Roman" w:hAnsi="Times New Roman"/>
          <w:color w:val="000000"/>
          <w:sz w:val="28"/>
        </w:rPr>
        <w:t>Гр. 20- (41 775 308,40 руб.) сумма вложений в объекты недвижимого имущества автономного учреждения ГАОУ «ЦОРиО» ОРК «Клен», реализация проекта будет осуществлена в 2022 году.</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387.</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составлении справочной таблицы к отчету об исполнении консолидированного бюджета субъекта Российской Федерации (ф. 0503387) управление образования и науки Липецкой области поясняет следующие отклонения: - по строке 10220 гр.7,8,27,28 отражены суммы субсиди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реализацию муниципальных программ, направленных на создание новых мест в общеобразовательных организациях;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создание дополнительных мест для детей в возрасте от 1,5 до 3 лет в образовательных дошкольных организациях;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создание в общеобразовательных организациях, расположенных в сельской местности условий для занятий физической культурой и спортом;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285" w:type="dxa"/>
        <w:jc w:val="left"/>
        <w:tblInd w:w="140" w:type="dxa"/>
        <w:tblLayout w:type="fixed"/>
        <w:tblCellMar>
          <w:top w:w="15" w:type="dxa"/>
          <w:left w:w="15" w:type="dxa"/>
          <w:bottom w:w="0" w:type="dxa"/>
          <w:right w:w="15" w:type="dxa"/>
        </w:tblCellMar>
      </w:tblPr>
      <w:tblGrid>
        <w:gridCol w:w="518"/>
        <w:gridCol w:w="2042"/>
        <w:gridCol w:w="1463"/>
        <w:gridCol w:w="1836"/>
        <w:gridCol w:w="1835"/>
        <w:gridCol w:w="1591"/>
      </w:tblGrid>
      <w:tr>
        <w:trPr>
          <w:trHeight w:val="83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b/>
                <w:color w:val="000000"/>
                <w:sz w:val="20"/>
              </w:rPr>
              <w:t>№</w:t>
            </w:r>
            <w:r>
              <w:rPr>
                <w:rFonts w:eastAsia="Times New Roman" w:cs="Times New Roman" w:ascii="Times New Roman" w:hAnsi="Times New Roman"/>
                <w:b/>
                <w:color w:val="000000"/>
                <w:sz w:val="20"/>
              </w:rPr>
              <w:t>п/п</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b/>
                <w:color w:val="000000"/>
                <w:sz w:val="20"/>
              </w:rPr>
              <w:t>Наименование районов и городов</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0"/>
              </w:rPr>
              <w:t>стр.10220</w:t>
            </w:r>
          </w:p>
          <w:p>
            <w:pPr>
              <w:pStyle w:val="Normal"/>
              <w:shd w:fill="FFFFFF" w:val="clear"/>
              <w:jc w:val="center"/>
              <w:rPr>
                <w:shd w:fill="FFFFFF" w:val="clear"/>
              </w:rPr>
            </w:pPr>
            <w:r>
              <w:rPr>
                <w:rFonts w:eastAsia="Times New Roman" w:cs="Times New Roman" w:ascii="Times New Roman" w:hAnsi="Times New Roman"/>
                <w:b/>
                <w:color w:val="000000"/>
                <w:sz w:val="20"/>
              </w:rPr>
              <w:t>гр.7</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0"/>
              </w:rPr>
              <w:t>стр.10220</w:t>
            </w:r>
          </w:p>
          <w:p>
            <w:pPr>
              <w:pStyle w:val="Normal"/>
              <w:shd w:fill="FFFFFF" w:val="clear"/>
              <w:jc w:val="center"/>
              <w:rPr>
                <w:shd w:fill="FFFFFF" w:val="clear"/>
              </w:rPr>
            </w:pPr>
            <w:r>
              <w:rPr>
                <w:rFonts w:eastAsia="Times New Roman" w:cs="Times New Roman" w:ascii="Times New Roman" w:hAnsi="Times New Roman"/>
                <w:b/>
                <w:color w:val="000000"/>
                <w:sz w:val="20"/>
              </w:rPr>
              <w:t>гр.8</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0"/>
              </w:rPr>
              <w:t>стр.10220</w:t>
            </w:r>
          </w:p>
          <w:p>
            <w:pPr>
              <w:pStyle w:val="Normal"/>
              <w:shd w:fill="FFFFFF" w:val="clear"/>
              <w:jc w:val="center"/>
              <w:rPr>
                <w:shd w:fill="FFFFFF" w:val="clear"/>
              </w:rPr>
            </w:pPr>
            <w:r>
              <w:rPr>
                <w:rFonts w:eastAsia="Times New Roman" w:cs="Times New Roman" w:ascii="Times New Roman" w:hAnsi="Times New Roman"/>
                <w:b/>
                <w:color w:val="000000"/>
                <w:sz w:val="20"/>
              </w:rPr>
              <w:t>гр.27</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0"/>
              </w:rPr>
              <w:t xml:space="preserve">стр.10220 </w:t>
            </w:r>
          </w:p>
          <w:p>
            <w:pPr>
              <w:pStyle w:val="Normal"/>
              <w:shd w:fill="FFFFFF" w:val="clear"/>
              <w:jc w:val="center"/>
              <w:rPr>
                <w:shd w:fill="FFFFFF" w:val="clear"/>
              </w:rPr>
            </w:pPr>
            <w:r>
              <w:rPr>
                <w:rFonts w:eastAsia="Times New Roman" w:cs="Times New Roman" w:ascii="Times New Roman" w:hAnsi="Times New Roman"/>
                <w:b/>
                <w:color w:val="000000"/>
                <w:sz w:val="20"/>
              </w:rPr>
              <w:t>гр.28</w:t>
            </w:r>
          </w:p>
        </w:tc>
      </w:tr>
      <w:tr>
        <w:trPr>
          <w:trHeight w:val="378" w:hRule="atLeast"/>
        </w:trPr>
        <w:tc>
          <w:tcPr>
            <w:tcW w:w="518" w:type="dxa"/>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shd w:fill="FFFFFF" w:val="clear"/>
              </w:rPr>
            </w:pPr>
            <w:r>
              <w:rPr>
                <w:rFonts w:eastAsia="Times New Roman" w:cs="Times New Roman" w:ascii="Times New Roman" w:hAnsi="Times New Roman"/>
                <w:color w:val="000000"/>
                <w:sz w:val="20"/>
              </w:rPr>
              <w:t>1</w:t>
            </w:r>
          </w:p>
        </w:tc>
        <w:tc>
          <w:tcPr>
            <w:tcW w:w="2042"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sz w:val="20"/>
              </w:rPr>
              <w:t>город Липецк</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13 922 091,69</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08 225 985,53</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13 922 091,69</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08 225 985,53</w:t>
            </w:r>
          </w:p>
        </w:tc>
      </w:tr>
      <w:tr>
        <w:trPr>
          <w:trHeight w:val="423" w:hRule="atLeast"/>
        </w:trPr>
        <w:tc>
          <w:tcPr>
            <w:tcW w:w="518" w:type="dxa"/>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shd w:fill="FFFFFF" w:val="clear"/>
              </w:rPr>
            </w:pPr>
            <w:r>
              <w:rPr>
                <w:rFonts w:eastAsia="Times New Roman" w:cs="Times New Roman" w:ascii="Times New Roman" w:hAnsi="Times New Roman"/>
                <w:color w:val="000000"/>
                <w:sz w:val="20"/>
              </w:rPr>
              <w:t>2</w:t>
            </w:r>
          </w:p>
        </w:tc>
        <w:tc>
          <w:tcPr>
            <w:tcW w:w="2042"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sz w:val="20"/>
              </w:rPr>
              <w:t>Усманский р-н</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2 827 053,00</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2 685 700,00</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2 827 053,00</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2 685 700,00</w:t>
            </w:r>
          </w:p>
        </w:tc>
      </w:tr>
      <w:tr>
        <w:trPr>
          <w:trHeight w:val="400" w:hRule="atLeast"/>
        </w:trPr>
        <w:tc>
          <w:tcPr>
            <w:tcW w:w="518"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z w:val="20"/>
              </w:rPr>
              <w:t>3</w:t>
            </w:r>
          </w:p>
        </w:tc>
        <w:tc>
          <w:tcPr>
            <w:tcW w:w="2042"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sz w:val="20"/>
              </w:rPr>
              <w:t>Грязинский р-н</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264 676 666,67</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90 567 200,00</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264 676 666,67</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90 567 200,00</w:t>
            </w:r>
          </w:p>
        </w:tc>
      </w:tr>
      <w:tr>
        <w:trPr>
          <w:trHeight w:val="400" w:hRule="atLeast"/>
        </w:trPr>
        <w:tc>
          <w:tcPr>
            <w:tcW w:w="518"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z w:val="20"/>
              </w:rPr>
              <w:t>4</w:t>
            </w:r>
          </w:p>
        </w:tc>
        <w:tc>
          <w:tcPr>
            <w:tcW w:w="2042"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sz w:val="20"/>
              </w:rPr>
              <w:t>Добровский р-н</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4 654 027,78</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0 550 900,00</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11 103 348,38</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7 994 410,83</w:t>
            </w:r>
          </w:p>
        </w:tc>
      </w:tr>
      <w:tr>
        <w:trPr>
          <w:trHeight w:val="400" w:hRule="atLeast"/>
        </w:trPr>
        <w:tc>
          <w:tcPr>
            <w:tcW w:w="518"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z w:val="20"/>
                <w:shd w:fill="FFFFFF" w:val="clear"/>
              </w:rPr>
              <w:t>5</w:t>
            </w:r>
          </w:p>
        </w:tc>
        <w:tc>
          <w:tcPr>
            <w:tcW w:w="2042"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sz w:val="20"/>
              </w:rPr>
              <w:t>Елецкий р-н</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68 452 015,60</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65 029 414,47</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37 146 464,17</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35 289 140 62</w:t>
            </w:r>
          </w:p>
        </w:tc>
      </w:tr>
      <w:tr>
        <w:trPr>
          <w:trHeight w:val="400" w:hRule="atLeast"/>
        </w:trPr>
        <w:tc>
          <w:tcPr>
            <w:tcW w:w="518"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z w:val="20"/>
                <w:shd w:fill="FFFFFF" w:val="clear"/>
              </w:rPr>
              <w:t>6</w:t>
            </w:r>
          </w:p>
        </w:tc>
        <w:tc>
          <w:tcPr>
            <w:tcW w:w="2042"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sz w:val="20"/>
              </w:rPr>
              <w:t>Измалковский р-н</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46 995 475,98</w:t>
            </w:r>
          </w:p>
          <w:p>
            <w:pPr>
              <w:pStyle w:val="Normal"/>
              <w:shd w:fill="FFFFFF" w:val="clear"/>
              <w:jc w:val="right"/>
              <w:rPr>
                <w:shd w:fill="FFFFFF" w:val="clear"/>
              </w:rPr>
            </w:pPr>
            <w:r>
              <w:rPr>
                <w:rFonts w:eastAsia="Times New Roman" w:cs="Times New Roman" w:ascii="Times New Roman" w:hAnsi="Times New Roman"/>
                <w:color w:val="000000"/>
                <w:sz w:val="20"/>
                <w:shd w:fill="FFFFFF" w:val="clear"/>
              </w:rPr>
              <w:t> </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44 645 700,00</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46 995 475,98</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0"/>
                <w:shd w:fill="FFFFFF" w:val="clear"/>
              </w:rPr>
              <w:t>44 645 700,00</w:t>
            </w:r>
          </w:p>
        </w:tc>
      </w:tr>
      <w:tr>
        <w:trPr>
          <w:trHeight w:val="433" w:hRule="atLeast"/>
        </w:trPr>
        <w:tc>
          <w:tcPr>
            <w:tcW w:w="518" w:type="dxa"/>
            <w:tcBorders>
              <w:left w:val="single" w:sz="8" w:space="0" w:color="000000"/>
              <w:bottom w:val="single" w:sz="8" w:space="0" w:color="000000"/>
              <w:right w:val="single" w:sz="8" w:space="0" w:color="000000"/>
            </w:tcBorders>
            <w:shd w:fill="FFFFFF" w:val="clear"/>
          </w:tcPr>
          <w:p>
            <w:pPr>
              <w:pStyle w:val="Normal"/>
              <w:shd w:fill="FFFFFF" w:val="clear"/>
              <w:rPr>
                <w:shd w:fill="FFFFFF" w:val="clear"/>
              </w:rPr>
            </w:pPr>
            <w:r>
              <w:rPr>
                <w:rFonts w:eastAsia="Times New Roman" w:cs="Times New Roman" w:ascii="Times New Roman" w:hAnsi="Times New Roman"/>
                <w:color w:val="000000"/>
                <w:sz w:val="20"/>
              </w:rPr>
              <w:t> </w:t>
            </w:r>
          </w:p>
        </w:tc>
        <w:tc>
          <w:tcPr>
            <w:tcW w:w="2042" w:type="dxa"/>
            <w:tcBorders>
              <w:bottom w:val="single" w:sz="8" w:space="0" w:color="000000"/>
              <w:right w:val="single" w:sz="8" w:space="0" w:color="000000"/>
            </w:tcBorders>
            <w:shd w:fill="FFFFFF" w:val="clear"/>
            <w:vAlign w:val="center"/>
          </w:tcPr>
          <w:p>
            <w:pPr>
              <w:pStyle w:val="Normal"/>
              <w:shd w:fill="FFFFFF" w:val="clear"/>
              <w:ind w:right="-180" w:hanging="0"/>
              <w:rPr>
                <w:shd w:fill="FFFFFF" w:val="clear"/>
              </w:rPr>
            </w:pPr>
            <w:r>
              <w:rPr>
                <w:rFonts w:eastAsia="Times New Roman" w:cs="Times New Roman" w:ascii="Times New Roman" w:hAnsi="Times New Roman"/>
                <w:color w:val="000000"/>
                <w:sz w:val="20"/>
              </w:rPr>
              <w:t> </w:t>
            </w:r>
          </w:p>
          <w:p>
            <w:pPr>
              <w:pStyle w:val="Normal"/>
              <w:shd w:fill="FFFFFF" w:val="clear"/>
              <w:ind w:right="-180" w:hanging="0"/>
              <w:rPr>
                <w:shd w:fill="FFFFFF" w:val="clear"/>
              </w:rPr>
            </w:pPr>
            <w:r>
              <w:rPr>
                <w:rFonts w:eastAsia="Times New Roman" w:cs="Times New Roman" w:ascii="Times New Roman" w:hAnsi="Times New Roman"/>
                <w:b/>
                <w:color w:val="000000"/>
                <w:sz w:val="20"/>
              </w:rPr>
              <w:t>ИТОГО</w:t>
            </w:r>
          </w:p>
        </w:tc>
        <w:tc>
          <w:tcPr>
            <w:tcW w:w="146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511 527 330,72</w:t>
            </w:r>
          </w:p>
        </w:tc>
        <w:tc>
          <w:tcPr>
            <w:tcW w:w="1836"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421 704 900,00</w:t>
            </w:r>
          </w:p>
        </w:tc>
        <w:tc>
          <w:tcPr>
            <w:tcW w:w="1835"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476 671 099,89</w:t>
            </w:r>
          </w:p>
        </w:tc>
        <w:tc>
          <w:tcPr>
            <w:tcW w:w="1591"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389 408 136,98</w:t>
            </w:r>
          </w:p>
        </w:tc>
      </w:tr>
    </w:tbl>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12510 гр.6 " органов государственной власти субъекта РФ (местного самоуправления) на приобретение (изготовления) объектов, относящихся к основным средствам в рамках содержания и функционирования органов государственной власти субъекта РФ (местного самоуправления)" утверждены средства федерального бюджета в сумме 180 175 052,90 рублей по бюджетной классификаци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я (рег.кл. Fed.):</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690-242-310 -  4 234 960,40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690-244-310 - 34 486 024,90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730-244-310 - 17 009 754,18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730-242-310 - 2 667 705,99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3-051E452100-242-310 - 121 646 637,55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9-0511659900-244-310 - 129 969,88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12530 гр.10 Расходы автономных и бюджетных учреждений на приобретение (изготовление) объектов, относящихся к основным средствам за счет средств субсидий, предоставляемых органами государственной власти субъекта РФ (органами местного самоуправления)" утверждены средства федерального бюджета в сумме 203 222 553,81 руб. по бюджетной классификаци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4-0703-051E251890-244-310 (21-51890-00000-00000) - 177 433 760,29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4-0709-052E154810-244-310 (21-54810-00000-00000) - 10 966 252,32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4-0702-051E151870-244-310 (21-51870-00000-00000) - 14 711 579,00руб.;</w:t>
      </w:r>
    </w:p>
    <w:p>
      <w:pPr>
        <w:pStyle w:val="Normal"/>
        <w:rPr/>
      </w:pPr>
      <w:r>
        <w:rPr>
          <w:rFonts w:eastAsia="Times New Roman" w:cs="Times New Roman" w:ascii="Times New Roman" w:hAnsi="Times New Roman"/>
          <w:color w:val="000000"/>
          <w:sz w:val="28"/>
        </w:rPr>
        <w:t>004-0702-101E854120-244-310 (21-54120-00000-00000) - 110 962,20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II "Показатели с учетом финансово-хозяйственной деятельности учреждений за счет всех источников финансирования" учитываются расходы 9 автономных организаций, чьи расчетные счета от приносящей доход деятельности, открыты в коммерческих банках.</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им образом, разница составляет:</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ам 22340,22342 гр.5,9 - 4 000 200,00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ам 22340,22342 гр.25,29 - 3 982 098,25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2500 гр.5,9 - 14 518 112,98 руб.;</w:t>
      </w:r>
    </w:p>
    <w:p>
      <w:pPr>
        <w:pStyle w:val="Normal"/>
        <w:rPr/>
      </w:pPr>
      <w:r>
        <w:rPr>
          <w:rFonts w:eastAsia="Times New Roman" w:cs="Times New Roman" w:ascii="Times New Roman" w:hAnsi="Times New Roman"/>
          <w:color w:val="000000"/>
          <w:sz w:val="28"/>
        </w:rPr>
        <w:t>- по строке 22500 гр.25,29 - 11 139 519,03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3000 гр.5,9 - 65 491 910,45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3000 гр. 25,29 - 57 653 864,77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4000 гр. 5,9 - 19 832 966,03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4000 гр. 25,29 - 17 260 165,39 руб.</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60"/>
        <w:jc w:val="center"/>
        <w:rPr>
          <w:i/>
          <w:i/>
          <w:color w:val="000000"/>
        </w:rPr>
      </w:pPr>
      <w:r>
        <w:rPr>
          <w:i/>
          <w:color w:val="000000"/>
        </w:rPr>
        <w:t> </w:t>
      </w:r>
    </w:p>
    <w:p>
      <w:pPr>
        <w:pStyle w:val="Normal"/>
        <w:ind w:firstLine="560"/>
        <w:jc w:val="center"/>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ind w:firstLine="700"/>
        <w:jc w:val="both"/>
        <w:rPr>
          <w:color w:val="000000"/>
        </w:rPr>
      </w:pPr>
      <w:r>
        <w:rPr>
          <w:color w:val="000000"/>
        </w:rPr>
        <w:t> </w:t>
      </w:r>
    </w:p>
    <w:p>
      <w:pPr>
        <w:pStyle w:val="Normal"/>
        <w:ind w:firstLine="72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 </w:t>
      </w:r>
      <w:r>
        <w:rPr>
          <w:rFonts w:eastAsia="Times New Roman" w:cs="Times New Roman" w:ascii="Times New Roman" w:hAnsi="Times New Roman"/>
          <w:b/>
          <w:color w:val="000000"/>
          <w:sz w:val="28"/>
          <w:u w:val="single"/>
        </w:rPr>
        <w:t>Анализ формы 0503296.</w:t>
      </w:r>
    </w:p>
    <w:p>
      <w:pPr>
        <w:pStyle w:val="Normal"/>
        <w:ind w:firstLine="720"/>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В данной форме отражена сумма, исполненная в рамках судебного решения, по которому управление выступало Ответчиком, исполнительный лист от 03.02.2020 года № А36-6844/2019 (12 000,00руб.).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нный показатель соответствует сумме произведенных расходов по ВР 831 КОСГУ 297 формы 0503127.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исполненные денежные обязательства, возникшие в рамках судебных решений, на конец отчетного периода отсутствуют. </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6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тчетном году продолжена деятельность управления, направленная на эффективность использования бюджетных средств. В качестве таких мер можно выделить:</w:t>
      </w:r>
    </w:p>
    <w:p>
      <w:pPr>
        <w:pStyle w:val="Normal"/>
        <w:ind w:firstLine="700"/>
        <w:jc w:val="both"/>
        <w:rPr/>
      </w:pPr>
      <w:r>
        <w:rPr>
          <w:rFonts w:eastAsia="Times New Roman" w:cs="Times New Roman" w:ascii="Times New Roman" w:hAnsi="Times New Roman"/>
          <w:color w:val="000000"/>
          <w:sz w:val="28"/>
        </w:rPr>
        <w:t>1.Проведение анализа, находящегося в оперативном управлении имущественного комплекса подведомственных учреждений - проводится планомерная работа, направленная на устранение неэффективных расходов, связанных с содержанием имущественных комплексов, не используемых в уставной деятельности учреждений.  </w:t>
      </w:r>
    </w:p>
    <w:p>
      <w:pPr>
        <w:pStyle w:val="Normal"/>
        <w:ind w:firstLine="700"/>
        <w:jc w:val="both"/>
        <w:rPr/>
      </w:pPr>
      <w:r>
        <w:rPr>
          <w:rFonts w:eastAsia="Times New Roman" w:cs="Times New Roman" w:ascii="Times New Roman" w:hAnsi="Times New Roman"/>
          <w:color w:val="000000"/>
          <w:sz w:val="28"/>
        </w:rPr>
        <w:t>По ряду неиспользуемых объектов направлены предложения в управление имущественных и земельных отношений о включении их в прогнозный план приватизации. В результате обеспечено уменьшение неэффективных расходов в части уплачиваемых налогов на имущество и землю в части их содержания.</w:t>
      </w:r>
    </w:p>
    <w:p>
      <w:pPr>
        <w:pStyle w:val="Normal"/>
        <w:ind w:firstLine="700"/>
        <w:jc w:val="both"/>
        <w:rPr/>
      </w:pPr>
      <w:r>
        <w:rPr>
          <w:rFonts w:eastAsia="Times New Roman" w:cs="Times New Roman" w:ascii="Times New Roman" w:hAnsi="Times New Roman"/>
          <w:color w:val="000000"/>
          <w:sz w:val="28"/>
        </w:rPr>
        <w:t xml:space="preserve">Так в 2021 году было прекращено право оперативного управления на земельные участки по трем подведомственным организациям («Задонский политехнический техникум», «Чаплыгинский аграрный колледж», «Елецкий лицей сферы бытовых услуг") на сумму 15 197 017,28 руб.   </w:t>
      </w:r>
    </w:p>
    <w:p>
      <w:pPr>
        <w:pStyle w:val="Normal"/>
        <w:ind w:right="80" w:hanging="0"/>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2. Проведение анализа эффективности и качества оказания государственных услуг государственными подведомственными организациями - проведены проверки действующего законодательства, результативного и эффективного использования бюджетных средств при выполнении государственного задания на оказание государственных услуг (выполнение работ) в 25 подведомственных организациях.  </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3</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Осуществление конкурсных процедур закупок товаров и услуг - исключено не целевое использование бюджетных средств. По результатам проведения аукционов в электронной форме был заключен 41 государственный контракт на общую сумму 250 314 877,90 рублей, экономия составила 9,79% от начальных (максимальных) цен (24 501 802,80 рублей).</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4. Использование возможности перераспределения средств – в результате</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роведения анализа сложившейся экономии, или остатков неиспользованных средств, рассматривается целесообразность их оптимального перераспределения исходя из важности задач, стоящих перед управлением. Вносимые предложения и их утверждение в ведомственной структуре расходов Управления, определенной законом о бюджете Липецкой области, способствует более рациональному и эффективному использованию средств по итогам года.</w:t>
      </w:r>
    </w:p>
    <w:p>
      <w:pPr>
        <w:pStyle w:val="Normal"/>
        <w:ind w:left="140" w:firstLine="400"/>
        <w:jc w:val="both"/>
        <w:rPr/>
      </w:pPr>
      <w:r>
        <w:rPr>
          <w:rFonts w:eastAsia="Times New Roman" w:cs="Times New Roman" w:ascii="Times New Roman" w:hAnsi="Times New Roman"/>
          <w:color w:val="000000"/>
          <w:sz w:val="28"/>
        </w:rPr>
        <w:t>В рамках внешнего государственного финансового контроля за деятельностью управления, Контрольно-счетной палатой Липецкой области проведена проверка целевого и эффективного использования субсидий, предоставленных бюджетам муниципальных образований и направленных на капитальный ремонт зданий муниципальных общеобразовательных организаций в 2020-2021 годах в рамках подпрограммы "Ресурсное обеспечение образования" государственной программы Липецкой области "Развитие образования Липецкой области".</w:t>
      </w:r>
    </w:p>
    <w:p>
      <w:pPr>
        <w:pStyle w:val="Normal"/>
        <w:ind w:left="140" w:firstLine="400"/>
        <w:jc w:val="both"/>
        <w:rPr/>
      </w:pPr>
      <w:r>
        <w:rPr>
          <w:rFonts w:eastAsia="Times New Roman" w:cs="Times New Roman" w:ascii="Times New Roman" w:hAnsi="Times New Roman"/>
          <w:color w:val="000000"/>
          <w:sz w:val="28"/>
        </w:rPr>
        <w:t>В рамках внутреннего государственного финансового контроля над управлением в отчетном периоде управлением федерального казначейства по Липецкой области проведена проверка соблюдений целей, порядка и условий предоставления межбюджетной субсидии на софинансирование расходных обязательств субъектов РФ, на реализацию регионального проекта, обеспечивающего достижение целей, показателей и результатов "Обновление материально-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 "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p>
      <w:pPr>
        <w:pStyle w:val="Normal"/>
        <w:ind w:right="6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екоторые формы отчетности за 2021 год требуют дополнительного пояснения:</w:t>
      </w:r>
    </w:p>
    <w:p>
      <w:pPr>
        <w:pStyle w:val="Normal"/>
        <w:ind w:left="140"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форма 0503169 БД   </w:t>
      </w:r>
      <w:r>
        <w:rPr>
          <w:rFonts w:eastAsia="Times New Roman" w:cs="Times New Roman" w:ascii="Times New Roman" w:hAnsi="Times New Roman"/>
          <w:color w:val="000000"/>
          <w:sz w:val="28"/>
        </w:rPr>
        <w:t>задолженность на конец предыдущего отчетного года не соответствует показателю на начало отчетного года:</w:t>
      </w:r>
    </w:p>
    <w:p>
      <w:pPr>
        <w:pStyle w:val="Normal"/>
        <w:ind w:left="140" w:firstLine="700"/>
        <w:jc w:val="both"/>
        <w:rPr/>
      </w:pPr>
      <w:r>
        <w:rPr>
          <w:rFonts w:eastAsia="Times New Roman" w:cs="Times New Roman" w:ascii="Times New Roman" w:hAnsi="Times New Roman"/>
          <w:color w:val="000000"/>
          <w:sz w:val="28"/>
        </w:rPr>
        <w:t>- по счету 1.205.45 сумму 10 000,00 руб. в связи с изменением в межотчетном периоде КБК 116070000160000140 на КБК 11601193010000140;</w:t>
      </w:r>
    </w:p>
    <w:p>
      <w:pPr>
        <w:pStyle w:val="Normal"/>
        <w:ind w:left="140" w:firstLine="700"/>
        <w:jc w:val="both"/>
        <w:rPr/>
      </w:pPr>
      <w:r>
        <w:rPr>
          <w:rFonts w:eastAsia="Times New Roman" w:cs="Times New Roman" w:ascii="Times New Roman" w:hAnsi="Times New Roman"/>
          <w:color w:val="000000"/>
          <w:sz w:val="28"/>
        </w:rPr>
        <w:t>- по счету 1.401.40.151(161) отклонение в связи с переносом на счет 1.401.49.151(161) остатков на сумму - 4 516 367 300,00 руб. в межотчетном периоде (31.12.2020г.);</w:t>
      </w:r>
    </w:p>
    <w:p>
      <w:pPr>
        <w:pStyle w:val="Normal"/>
        <w:ind w:left="1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клонение в связи с изменением счета 1.205.51(61)000, на 1.205.51(61)00Х на сумму - 4 531 832,49 руб.</w:t>
      </w:r>
    </w:p>
    <w:p>
      <w:pPr>
        <w:pStyle w:val="Normal"/>
        <w:ind w:left="140"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а 0503169 БК</w:t>
      </w:r>
      <w:r>
        <w:rPr>
          <w:rFonts w:eastAsia="Times New Roman" w:cs="Times New Roman" w:ascii="Times New Roman" w:hAnsi="Times New Roman"/>
          <w:color w:val="000000"/>
          <w:sz w:val="28"/>
        </w:rPr>
        <w:t xml:space="preserve"> задолженность на конец предыдущего отчетного года не соответствует показателю на начало отчетного года в связи с изменением </w:t>
      </w:r>
      <w:r>
        <w:rPr>
          <w:rFonts w:eastAsia="Times New Roman" w:cs="Times New Roman" w:ascii="Times New Roman" w:hAnsi="Times New Roman"/>
          <w:b/>
          <w:color w:val="000000"/>
          <w:sz w:val="28"/>
        </w:rPr>
        <w:t>ВР 244</w:t>
      </w:r>
      <w:r>
        <w:rPr>
          <w:rFonts w:eastAsia="Times New Roman" w:cs="Times New Roman" w:ascii="Times New Roman" w:hAnsi="Times New Roman"/>
          <w:color w:val="000000"/>
          <w:sz w:val="28"/>
        </w:rPr>
        <w:t xml:space="preserve"> на </w:t>
      </w:r>
      <w:r>
        <w:rPr>
          <w:rFonts w:eastAsia="Times New Roman" w:cs="Times New Roman" w:ascii="Times New Roman" w:hAnsi="Times New Roman"/>
          <w:b/>
          <w:color w:val="000000"/>
          <w:sz w:val="28"/>
        </w:rPr>
        <w:t>ВР 242</w:t>
      </w:r>
      <w:r>
        <w:rPr>
          <w:rFonts w:eastAsia="Times New Roman" w:cs="Times New Roman" w:ascii="Times New Roman" w:hAnsi="Times New Roman"/>
          <w:color w:val="000000"/>
          <w:sz w:val="28"/>
        </w:rPr>
        <w:t xml:space="preserve"> :</w:t>
      </w:r>
    </w:p>
    <w:p>
      <w:pPr>
        <w:pStyle w:val="Normal"/>
        <w:ind w:left="1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 302.21 на сумму 16 913,83руб.;</w:t>
      </w:r>
    </w:p>
    <w:p>
      <w:pPr>
        <w:pStyle w:val="Normal"/>
        <w:ind w:left="1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 302.25 на сумму 384,00 руб.;</w:t>
      </w:r>
    </w:p>
    <w:p>
      <w:pPr>
        <w:pStyle w:val="Normal"/>
        <w:ind w:left="1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 302.34 на сумму 35 600,00 руб.</w:t>
      </w:r>
    </w:p>
    <w:p>
      <w:pPr>
        <w:pStyle w:val="Normal"/>
        <w:ind w:left="1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иду отсутствия числовых значений в составе отчетности за 2021 год не предоставляются следующие формы:</w:t>
      </w:r>
    </w:p>
    <w:p>
      <w:pPr>
        <w:pStyle w:val="Normal"/>
        <w:ind w:right="620"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форма 0503172 «Сведения о государственно (муниципальном) долге, предоставленных бюджетных кредитах»;</w:t>
      </w:r>
    </w:p>
    <w:p>
      <w:pPr>
        <w:pStyle w:val="Normal"/>
        <w:ind w:left="180" w:firstLine="520"/>
        <w:jc w:val="both"/>
        <w:rPr/>
      </w:pPr>
      <w:r>
        <w:rPr>
          <w:rFonts w:eastAsia="Times New Roman" w:cs="Times New Roman" w:ascii="Times New Roman" w:hAnsi="Times New Roman"/>
          <w:color w:val="000000"/>
          <w:sz w:val="28"/>
        </w:rPr>
        <w:t>- форма 0503174 «Сведения о доходах бюджета о перечислении части прибыли (дивидендов) государственных (муниципальных) унитарных предприятий, иных организаций с государственным участием в капитал»;</w:t>
      </w:r>
    </w:p>
    <w:p>
      <w:pPr>
        <w:pStyle w:val="Normal"/>
        <w:ind w:left="180" w:firstLine="5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а 0503184 «Справка о суммах консолидируемых поступлений, подлежащих зачислению на счет бюджета»;</w:t>
      </w:r>
    </w:p>
    <w:p>
      <w:pPr>
        <w:pStyle w:val="Normal"/>
        <w:ind w:firstLine="560"/>
        <w:jc w:val="both"/>
        <w:rPr/>
      </w:pPr>
      <w:r>
        <w:rPr>
          <w:rFonts w:eastAsia="Times New Roman" w:cs="Times New Roman" w:ascii="Times New Roman" w:hAnsi="Times New Roman"/>
          <w:color w:val="000000"/>
          <w:sz w:val="28"/>
        </w:rPr>
        <w:t>На основании приказа от 26.10.2021г. № 1334 проведена инвентаризация объектов материальных запасов, нематериальных активов, объектов учета на забалансовых счетах, бланков строгой отчетности, активов и обязательств в порядке, установленном учетной политикой Управления.  </w:t>
      </w:r>
    </w:p>
    <w:p>
      <w:pPr>
        <w:pStyle w:val="Normal"/>
        <w:ind w:firstLine="560"/>
        <w:jc w:val="both"/>
        <w:rPr/>
      </w:pPr>
      <w:r>
        <w:rPr>
          <w:rFonts w:eastAsia="Times New Roman" w:cs="Times New Roman" w:ascii="Times New Roman" w:hAnsi="Times New Roman"/>
          <w:color w:val="000000"/>
          <w:sz w:val="28"/>
        </w:rPr>
        <w:t xml:space="preserve">В связи с отсутствием расхождений по результатам инвентаризации, в составе форм не представляется   форма 0503160 (таблица № 6).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сельского хозяйства Липецкой области (далее - управление).</w:t>
      </w:r>
    </w:p>
    <w:p>
      <w:pPr>
        <w:pStyle w:val="Normal"/>
        <w:spacing w:lineRule="auto" w:line="36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55, Липецкая область, г. Липецк, ул. Московская, дом № 83.</w:t>
      </w:r>
    </w:p>
    <w:p>
      <w:pPr>
        <w:pStyle w:val="Normal"/>
        <w:spacing w:lineRule="auto" w:line="360"/>
        <w:ind w:firstLine="700"/>
        <w:jc w:val="both"/>
        <w:rPr/>
      </w:pPr>
      <w:r>
        <w:rPr>
          <w:rFonts w:eastAsia="Times New Roman" w:cs="Times New Roman" w:ascii="Times New Roman" w:hAnsi="Times New Roman"/>
          <w:color w:val="000000"/>
          <w:sz w:val="28"/>
        </w:rPr>
        <w:t xml:space="preserve">Основными задачами управления являются: </w:t>
      </w:r>
    </w:p>
    <w:p>
      <w:pPr>
        <w:pStyle w:val="Normal"/>
        <w:spacing w:lineRule="auto" w:line="360"/>
        <w:ind w:firstLine="700"/>
        <w:jc w:val="both"/>
        <w:rPr/>
      </w:pPr>
      <w:r>
        <w:rPr>
          <w:rFonts w:eastAsia="Times New Roman" w:cs="Times New Roman" w:ascii="Times New Roman" w:hAnsi="Times New Roman"/>
          <w:color w:val="000000"/>
          <w:sz w:val="28"/>
        </w:rPr>
        <w:t>- обеспечение выполнения принимаемых ежегодно постановлений главы администрации Липецкой области по производству продукции растениеводства и животноводства, организация работы с производителями всех форм собственности по наиболее полному насыщению потребительского рынка в продукции сельскохозяйственного назначения, принятие мер к максимальному обеспечению предприятий переработки области в сельскохозяйственном сырье;</w:t>
      </w:r>
    </w:p>
    <w:p>
      <w:pPr>
        <w:pStyle w:val="Normal"/>
        <w:spacing w:lineRule="auto" w:line="360"/>
        <w:ind w:firstLine="700"/>
        <w:jc w:val="both"/>
        <w:rPr/>
      </w:pPr>
      <w:r>
        <w:rPr>
          <w:rFonts w:eastAsia="Times New Roman" w:cs="Times New Roman" w:ascii="Times New Roman" w:hAnsi="Times New Roman"/>
          <w:color w:val="000000"/>
          <w:sz w:val="28"/>
        </w:rPr>
        <w:t xml:space="preserve">- осуществление государственных задач в областях: защиты растений, повышение плодородия земли, семеноводства, племенного животноводства, рыбоводства, подготовки и переподготовки кадров в учебных заведениях, охраны труда и техники безопасности с распоряжением денежными средствами предусматриваемых на эти цели в бюджете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 изучение и организация работы по формированию аграрных предприятий различных форм собственности, становления их в условиях рыночной экономики и эффективному ведению хозяйственной деятельности; </w:t>
      </w:r>
    </w:p>
    <w:p>
      <w:pPr>
        <w:pStyle w:val="Normal"/>
        <w:spacing w:lineRule="auto" w:line="360"/>
        <w:ind w:firstLine="700"/>
        <w:jc w:val="both"/>
        <w:rPr/>
      </w:pPr>
      <w:r>
        <w:rPr>
          <w:rFonts w:eastAsia="Times New Roman" w:cs="Times New Roman" w:ascii="Times New Roman" w:hAnsi="Times New Roman"/>
          <w:color w:val="000000"/>
          <w:sz w:val="28"/>
        </w:rPr>
        <w:t xml:space="preserve">- доведение до руководителей сельских товаропроизводителей всех форм собственности нормативных документов по вопросам производства и закупки сельхозпродукции. </w:t>
      </w:r>
    </w:p>
    <w:p>
      <w:pPr>
        <w:pStyle w:val="Normal"/>
        <w:spacing w:lineRule="auto" w:line="360"/>
        <w:ind w:firstLine="700"/>
        <w:jc w:val="both"/>
        <w:rPr/>
      </w:pPr>
      <w:r>
        <w:rPr>
          <w:rFonts w:eastAsia="Times New Roman" w:cs="Times New Roman" w:ascii="Times New Roman" w:hAnsi="Times New Roman"/>
          <w:color w:val="000000"/>
          <w:sz w:val="28"/>
        </w:rPr>
        <w:t>Управление разрабатывает программы производства сельскохозяйственной продукции по отраслям, определяет ее производителей независимо от форм собственности, отстаивает экономические интересы сельских товаропроизводителей в органах государственного и хозяйственного управления.</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 xml:space="preserve">По состоянию на 01 января 2022 года утверждено штатным расписанием 78 штатных единиц, в том числе: </w:t>
      </w:r>
    </w:p>
    <w:p>
      <w:pPr>
        <w:pStyle w:val="Normal"/>
        <w:spacing w:lineRule="auto" w:line="360"/>
        <w:ind w:firstLine="700"/>
        <w:jc w:val="both"/>
        <w:rPr/>
      </w:pPr>
      <w:r>
        <w:rPr>
          <w:rFonts w:eastAsia="Times New Roman" w:cs="Times New Roman" w:ascii="Times New Roman" w:hAnsi="Times New Roman"/>
          <w:color w:val="000000"/>
          <w:sz w:val="28"/>
        </w:rPr>
        <w:t xml:space="preserve">- государственных гражданских служащих - 66 единиц;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работников, замещающих должности, не являющиеся должностями государственной гражданской службы области и осуществляющих функции хозяйственного и информационного обеспечения деятельности управления - 12 единиц.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обладает правом оперативного управления, закрепленным за ним имуществом, является главным распорядителем средств областного бюджета для подведомственного </w:t>
      </w:r>
      <w:r>
        <w:rPr>
          <w:rFonts w:eastAsia="Times New Roman" w:cs="Times New Roman" w:ascii="Times New Roman" w:hAnsi="Times New Roman"/>
          <w:color w:val="000000"/>
          <w:sz w:val="28"/>
          <w:shd w:fill="FFFFFF" w:val="clear"/>
        </w:rPr>
        <w:t>областного бюджетного учреждения «Центр компетенций АПК Липецкой области», которое создано 21 февраля 2019 года на основании постановления администрации Липецкой области от 12 февраля 2019 года №62 «О создании областного бюджетного учреждения «Центр компетенций АПК Липецкой области». Сокращенное наименование: ОБУ «Центр компетенций АПК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33"/>
        </w:numPr>
        <w:spacing w:lineRule="auto" w:line="360"/>
        <w:ind w:left="1080" w:hanging="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33"/>
        </w:numPr>
        <w:spacing w:lineRule="auto" w:line="360"/>
        <w:ind w:left="1080" w:hanging="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33"/>
        </w:numPr>
        <w:spacing w:lineRule="auto" w:line="360"/>
        <w:ind w:left="1080" w:hanging="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33"/>
        </w:numPr>
        <w:spacing w:lineRule="auto" w:line="360"/>
        <w:ind w:left="1080" w:hanging="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33"/>
        </w:numPr>
        <w:spacing w:lineRule="auto" w:line="360"/>
        <w:ind w:left="1080" w:hanging="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 составные части компьютера (монитор, клавиатура, мышь, системный блок и относящиеся к нему комплектующие).</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7. В учете формируется резерв для оплаты отпусков за фактически отработанное время и компенсаций за неиспользованный отпуск работникам, включая взносы на обязательное социальное страхование (далее – Резерв для оплаты отпусков. 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54"/>
        </w:numPr>
        <w:spacing w:lineRule="auto" w:line="360" w:before="0" w:after="1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54"/>
        </w:numPr>
        <w:spacing w:lineRule="auto" w:line="360" w:before="0" w:after="1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Управление сельского хозяйства Липецкой области является ответственным исполнителем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лавным приоритетом государствен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 Липецкой области. Для выполнения поставленных целей и задач государственной программы объем финансирования в 2021 году составил – 3 560 777 270,60 руб. (93,30%) к плану – 3 816 534 057,95 руб., из них профинансировано по подпрограммам на 01.01.2022г:</w:t>
      </w:r>
    </w:p>
    <w:p>
      <w:pPr>
        <w:pStyle w:val="Normal"/>
        <w:spacing w:lineRule="auto" w:line="360"/>
        <w:ind w:firstLine="700"/>
        <w:jc w:val="both"/>
        <w:rPr/>
      </w:pPr>
      <w:r>
        <w:rPr>
          <w:rFonts w:eastAsia="Times New Roman" w:cs="Times New Roman" w:ascii="Times New Roman" w:hAnsi="Times New Roman"/>
          <w:color w:val="000000"/>
          <w:sz w:val="28"/>
        </w:rPr>
        <w:t>- подпрограмма «Реализация регионально значимых направлений в сфере сельскохозяйственной кооперации на 2014 - 2024 годы» в рамках программы «Развитие кооперации и коллективных форм собственности в Липецкой области» исполнение в сумме 97 059 894,74 руб. в том числе: из областного бюджета – 4 852 994,74 руб., из федерального бюджета – 92 206 900,0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hyperlink r:id="rId3">
        <w:r>
          <w:rPr>
            <w:rStyle w:val="InternetLink"/>
            <w:rFonts w:eastAsia="Times New Roman" w:cs="Times New Roman" w:ascii="Times New Roman" w:hAnsi="Times New Roman"/>
            <w:color w:val="000000"/>
            <w:sz w:val="28"/>
            <w:u w:val="none"/>
          </w:rPr>
          <w:t>подпрограмма</w:t>
        </w:r>
      </w:hyperlink>
      <w:r>
        <w:rPr>
          <w:rFonts w:eastAsia="Times New Roman" w:cs="Times New Roman" w:ascii="Times New Roman" w:hAnsi="Times New Roman"/>
          <w:color w:val="000000"/>
          <w:sz w:val="28"/>
        </w:rPr>
        <w:t xml:space="preserve"> «Содействие развитию гражданского общества, патриотического воспитания населения Липецкой области и реализации молодежной политики» по программе  «Реализация внутренней политики Липецкой области» исполнение за счет областного бюджета в сумме 19 000 000,00 руб.;</w:t>
      </w:r>
    </w:p>
    <w:p>
      <w:pPr>
        <w:pStyle w:val="Normal"/>
        <w:spacing w:lineRule="auto" w:line="360"/>
        <w:ind w:firstLine="700"/>
        <w:jc w:val="both"/>
        <w:rPr/>
      </w:pPr>
      <w:r>
        <w:rPr>
          <w:rFonts w:eastAsia="Times New Roman" w:cs="Times New Roman" w:ascii="Times New Roman" w:hAnsi="Times New Roman"/>
          <w:color w:val="000000"/>
          <w:sz w:val="28"/>
        </w:rPr>
        <w:t>- по программе «Развитие сельского хозяйства и регулирование рынков сельскохозяйственной продукции, сырья и продовольствия Липецкой области» исполнение составило 3 000 834 087,25 руб., их них за счет областного бюджета 422 657 454,77 руб., за счет федерального бюджета 2 578 176 632,48 руб. в том числе по подпрограмм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Развитие отрасли растениеводства, переработки и реализации продукции растениеводства в Липецкой области на 2014 - 2024 годы» - 1 058 646 848,55 руб.;</w:t>
      </w:r>
    </w:p>
    <w:p>
      <w:pPr>
        <w:pStyle w:val="Normal"/>
        <w:spacing w:lineRule="auto" w:line="360"/>
        <w:ind w:firstLine="700"/>
        <w:jc w:val="both"/>
        <w:rPr/>
      </w:pPr>
      <w:r>
        <w:rPr>
          <w:rFonts w:eastAsia="Times New Roman" w:cs="Times New Roman" w:ascii="Times New Roman" w:hAnsi="Times New Roman"/>
          <w:color w:val="000000"/>
          <w:sz w:val="28"/>
        </w:rPr>
        <w:t>- подпрограмма «Развитие отрасли животноводства, переработки и реализации продукции животноводства в Липецкой области на 2014 - 2024 годы» - 1 191 592 431,0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Поддержка малых форм хозяйствования в Липецкой области на 2014 - 2024 годы» - 81 339 560,00 руб.;</w:t>
      </w:r>
    </w:p>
    <w:p>
      <w:pPr>
        <w:pStyle w:val="Normal"/>
        <w:spacing w:lineRule="auto" w:line="360"/>
        <w:ind w:firstLine="700"/>
        <w:jc w:val="both"/>
        <w:rPr/>
      </w:pPr>
      <w:r>
        <w:rPr>
          <w:rFonts w:eastAsia="Times New Roman" w:cs="Times New Roman" w:ascii="Times New Roman" w:hAnsi="Times New Roman"/>
          <w:color w:val="000000"/>
          <w:sz w:val="28"/>
        </w:rPr>
        <w:t>- подпрограмма «Развитие мелиорации сельскохозяйственных земель Липецкой области на 2018 - 2024 годы» - 41 818 055,5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Развитие отраслей агропромышленного комплекса Липецкой области на 2020 - 2024 годы» - 627 437 192,11 руб.;</w:t>
      </w:r>
    </w:p>
    <w:p>
      <w:pPr>
        <w:pStyle w:val="Normal"/>
        <w:spacing w:lineRule="auto" w:line="360"/>
        <w:ind w:firstLine="700"/>
        <w:jc w:val="both"/>
        <w:rPr/>
      </w:pPr>
      <w:r>
        <w:rPr>
          <w:rFonts w:eastAsia="Times New Roman" w:cs="Times New Roman" w:ascii="Times New Roman" w:hAnsi="Times New Roman"/>
          <w:color w:val="000000"/>
          <w:sz w:val="28"/>
        </w:rPr>
        <w:t>- по программе «Комплексное развитие сельских территорий Липецкой области» исполнение составило 324 709 733,74 руб., из них за счет областного бюджета 38 901 759,32 руб., за счет федерального бюджета 285 807 974,42 руб.</w:t>
      </w:r>
    </w:p>
    <w:p>
      <w:pPr>
        <w:pStyle w:val="Normal"/>
        <w:keepNext w:val="true"/>
        <w:keepLines/>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FFFFFF"/>
          <w:sz w:val="28"/>
        </w:rPr>
        <w:t xml:space="preserve">**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областно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1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0503125) по счетам 1 205 51 561,</w:t>
      </w:r>
      <w:r>
        <w:rPr>
          <w:color w:val="000000"/>
        </w:rPr>
        <w:t xml:space="preserve"> </w:t>
      </w:r>
      <w:r>
        <w:rPr>
          <w:rFonts w:eastAsia="Times New Roman" w:cs="Times New Roman" w:ascii="Times New Roman" w:hAnsi="Times New Roman"/>
          <w:color w:val="000000"/>
          <w:sz w:val="28"/>
        </w:rPr>
        <w:t>1 205 51 66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1 205 51 000, 1 205 61 000, 1 206 51 561, 1 206 51 661, 1 205 61 661, 1 205 61 56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1 401 49 151, 1 401 49 161, 1 401 10 151, 1 401 10 161, 1 303 05 000, 1 303 05 731, 1 401 20 251, 1 303 05 831;</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Fonts w:eastAsia="Times New Roman" w:cs="Times New Roman" w:ascii="Times New Roman" w:hAnsi="Times New Roman"/>
          <w:b/>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утвержденные плановые назначения по доходам составляют 3 195 816 938,18 руб. По состоянию на 01.01.2022 года доходы управления составили 2 963 073 072,98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е доходов от компенсации затрат по КБК 11302992020000130 (возврат субсидий прошлых лет) – 11 512 392,62 руб.;</w:t>
      </w:r>
    </w:p>
    <w:p>
      <w:pPr>
        <w:pStyle w:val="Normal"/>
        <w:spacing w:lineRule="auto" w:line="360"/>
        <w:ind w:firstLine="700"/>
        <w:jc w:val="both"/>
        <w:rPr/>
      </w:pPr>
      <w:r>
        <w:rPr>
          <w:rFonts w:eastAsia="Times New Roman" w:cs="Times New Roman" w:ascii="Times New Roman" w:hAnsi="Times New Roman"/>
          <w:color w:val="000000"/>
          <w:sz w:val="28"/>
        </w:rPr>
        <w:t>- возврат дебиторской задолженности в части социального пособия на погребение от ФСС по КБК 11302992020000130 - 6 124,86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по КБК 11607090020000140 в сумме 1 528,73 руб.;</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уточнение доходов прошлых лет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по КБК 11610100020000140 в сумме (- 6 236,75) руб. (отражены по коду счета 120545000 на начал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 субсидии бюджетам субъектов Российской Федерации на государственную поддержку стимулирования увеличения производства масличных культур по КБК 20225259020000150 в сумме 29 264 320,00 руб.;</w:t>
      </w:r>
    </w:p>
    <w:p>
      <w:pPr>
        <w:pStyle w:val="Normal"/>
        <w:spacing w:lineRule="auto" w:line="360"/>
        <w:ind w:firstLine="700"/>
        <w:jc w:val="both"/>
        <w:rPr/>
      </w:pPr>
      <w:r>
        <w:rPr>
          <w:rFonts w:eastAsia="Times New Roman" w:cs="Times New Roman" w:ascii="Times New Roman" w:hAnsi="Times New Roman"/>
          <w:color w:val="000000"/>
          <w:sz w:val="28"/>
        </w:rPr>
        <w:t>- субсидии бюджетам субъектов Российской Федерации на создание системы поддержки фермеров и развитие сельской кооперации по КБК 20225480020000150 в сумме 92 206 900,00 руб.;</w:t>
      </w:r>
    </w:p>
    <w:p>
      <w:pPr>
        <w:pStyle w:val="Normal"/>
        <w:spacing w:lineRule="auto" w:line="360"/>
        <w:ind w:firstLine="700"/>
        <w:jc w:val="both"/>
        <w:rPr/>
      </w:pPr>
      <w:r>
        <w:rPr>
          <w:rFonts w:eastAsia="Times New Roman" w:cs="Times New Roman" w:ascii="Times New Roman" w:hAnsi="Times New Roman"/>
          <w:color w:val="000000"/>
          <w:sz w:val="28"/>
        </w:rPr>
        <w:t>-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о КБК 20225502020000150 в сумме 288 357 200,00 руб.;</w:t>
      </w:r>
    </w:p>
    <w:p>
      <w:pPr>
        <w:pStyle w:val="Normal"/>
        <w:spacing w:lineRule="auto" w:line="360"/>
        <w:ind w:firstLine="700"/>
        <w:jc w:val="both"/>
        <w:rPr/>
      </w:pPr>
      <w:r>
        <w:rPr>
          <w:rFonts w:eastAsia="Times New Roman" w:cs="Times New Roman" w:ascii="Times New Roman" w:hAnsi="Times New Roman"/>
          <w:color w:val="000000"/>
          <w:sz w:val="28"/>
        </w:rPr>
        <w:t>-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о КБК 20225508020000150 в сумме 378 640 399,9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бюджетам субъектов Российской Федерации на реализацию мероприятий в области мелиорации земель сельскохозяйственного назначения по КБК 20225568020000150 в сумме 30 109 000,00 руб.;</w:t>
      </w:r>
    </w:p>
    <w:p>
      <w:pPr>
        <w:pStyle w:val="Normal"/>
        <w:spacing w:lineRule="auto" w:line="360"/>
        <w:ind w:firstLine="700"/>
        <w:jc w:val="both"/>
        <w:rPr/>
      </w:pPr>
      <w:r>
        <w:rPr>
          <w:rFonts w:eastAsia="Times New Roman" w:cs="Times New Roman" w:ascii="Times New Roman" w:hAnsi="Times New Roman"/>
          <w:color w:val="000000"/>
          <w:sz w:val="28"/>
        </w:rPr>
        <w:t>- субсидии бюджетам субъектов Российской Федерации на обеспечение комплексного развития сельских территорий по КБК 20225576020000150 в сумме 41 661 663,39 руб.;</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капитального характера от Министерства сельского хозяйства, направленные на обеспечение мероприятий по комплексной застройке и развития сельских территорий по КБК 20227576020000150 в сумме 204 225 911,0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бюджетам субъектов Российской Федерации за счет средств резервного фонда Правительства Российской Федерации по КБК 20229001020000150 в сумме 39 920 400,00 руб.;</w:t>
      </w:r>
    </w:p>
    <w:p>
      <w:pPr>
        <w:pStyle w:val="Normal"/>
        <w:spacing w:lineRule="auto" w:line="360"/>
        <w:ind w:firstLine="72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 по КБК 20245368020000150 в сумме 203 279 300,00 руб.;</w:t>
      </w:r>
    </w:p>
    <w:p>
      <w:pPr>
        <w:pStyle w:val="Normal"/>
        <w:spacing w:lineRule="auto" w:line="360"/>
        <w:ind w:firstLine="70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по КБК 20245433020000150 в сумме 560 000 000,00 руб.;</w:t>
      </w:r>
    </w:p>
    <w:p>
      <w:pPr>
        <w:pStyle w:val="Normal"/>
        <w:spacing w:lineRule="auto" w:line="360"/>
        <w:ind w:firstLine="70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по КБК 20245472020000150 в сумме 375 346 7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за счет средств резервного фонда Правительства Российской Федерации по КБК 20249001020000150 в сумме 713 179 712,50 руб.;</w:t>
      </w:r>
    </w:p>
    <w:p>
      <w:pPr>
        <w:pStyle w:val="Normal"/>
        <w:spacing w:lineRule="auto" w:line="360"/>
        <w:ind w:firstLine="700"/>
        <w:jc w:val="both"/>
        <w:rPr/>
      </w:pPr>
      <w:r>
        <w:rPr>
          <w:rFonts w:eastAsia="Times New Roman" w:cs="Times New Roman" w:ascii="Times New Roman" w:hAnsi="Times New Roman"/>
          <w:color w:val="000000"/>
          <w:sz w:val="28"/>
        </w:rPr>
        <w:t>- доходы бюджетов субъектов Российской Федерации от возврата иными организациями остатков субсидий прошлых лет по КБК 21802030020000150 в сумме – 95 836,00 руб.;</w:t>
      </w:r>
    </w:p>
    <w:p>
      <w:pPr>
        <w:pStyle w:val="Normal"/>
        <w:spacing w:lineRule="auto" w:line="360"/>
        <w:ind w:firstLine="700"/>
        <w:jc w:val="both"/>
        <w:rPr/>
      </w:pPr>
      <w:r>
        <w:rPr>
          <w:rFonts w:eastAsia="Times New Roman" w:cs="Times New Roman" w:ascii="Times New Roman" w:hAnsi="Times New Roman"/>
          <w:color w:val="000000"/>
          <w:sz w:val="28"/>
        </w:rPr>
        <w:t>- от возврата остатков субсидий на реализацию мероприятий по устойчивому развитию сельских территорий из бюджетов муниципальных образований по КБК 21825567020000150 в сумме 82 592,69 руб. по Большеизвальскому сельсовету Елецкого муниципального района (соглашение №9 от 25.12.20 г.);</w:t>
      </w:r>
    </w:p>
    <w:p>
      <w:pPr>
        <w:pStyle w:val="Normal"/>
        <w:spacing w:lineRule="auto" w:line="360"/>
        <w:ind w:firstLine="700"/>
        <w:jc w:val="both"/>
        <w:rPr/>
      </w:pPr>
      <w:r>
        <w:rPr>
          <w:rFonts w:eastAsia="Times New Roman" w:cs="Times New Roman" w:ascii="Times New Roman" w:hAnsi="Times New Roman"/>
          <w:color w:val="000000"/>
          <w:sz w:val="28"/>
        </w:rPr>
        <w:t>- от возврата остатков субсидий на обеспечение комплексного развития сельских территорий из бюджетов муниципальных образований по КБК 21825576020000150 в сумме 1 081 64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1900000000000000 в федеральный бюджет были возвращены субсидии в сумме (-5 892 312,08) руб., из них:</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поддержку начинающих фермеров из бюджетов субъектов Российской Федерации по КБК 21925053020000150 в сумме (- 115 462,17)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 по КБК 21925543020000150 в сумме (- 47 764,1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остатков субсидий на развитие семейных животноводческих ферм из бюджетов субъектов Российской Федерации по КБК 21925054020000150 в сумме (- 124 244,12)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 по КБК 21925018020000150 сумме (- 1 051 540,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 по КБК 21925502020000150 в сумме (- 3 600 000,00)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реализацию мероприятий по устойчивому развитию сельских территорий из бюджетов субъектов Российской Федерации по КБК 21925567020000150 в сумме (- 411, 77)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обеспечение комплексного развития сельских территорий из бюджетов субъектов Российской Федерации по КБК 21925576020000150 в сумме (-17 236,80)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субъектов Российской Федерации по КБК 21927576020000150 в сумме (- 761 544,00)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 по КБК 21925508020000150 в сумме (- 174 108,5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Утвержденные бюджетные назначения и лимиты бюджетных обязательств по расходам составили 3 816 534 057,95 руб., исполнено – 3 560 777 270,60 руб. </w:t>
      </w:r>
    </w:p>
    <w:p>
      <w:pPr>
        <w:pStyle w:val="Normal"/>
        <w:spacing w:lineRule="auto" w:line="360"/>
        <w:ind w:firstLine="70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 ЭКР).</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 xml:space="preserve">В отчете ф. 0503164 «Сведения об исполнении бюджета» </w:t>
      </w:r>
      <w:r>
        <w:rPr>
          <w:rFonts w:eastAsia="Times New Roman" w:cs="Times New Roman" w:ascii="Times New Roman" w:hAnsi="Times New Roman"/>
          <w:color w:val="000000"/>
          <w:sz w:val="28"/>
          <w:shd w:fill="FFFFFF" w:val="clear"/>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В части доходов кассовое исполнение бюджета составило 2 963 073 072,98 руб., что составляет 92,72% от прогнозируемых показателей (строка 010 графа 6), на доходы по которым исполнение составило менее 95% повлияли следующие причины:</w:t>
      </w:r>
    </w:p>
    <w:p>
      <w:pPr>
        <w:pStyle w:val="Normal"/>
        <w:spacing w:lineRule="auto" w:line="360"/>
        <w:ind w:firstLine="700"/>
        <w:jc w:val="both"/>
        <w:rPr/>
      </w:pPr>
      <w:r>
        <w:rPr>
          <w:rFonts w:eastAsia="Times New Roman" w:cs="Times New Roman" w:ascii="Times New Roman" w:hAnsi="Times New Roman"/>
          <w:color w:val="000000"/>
          <w:sz w:val="28"/>
        </w:rPr>
        <w:t>- по КБК 00511302992020000130 на сумму 11 518 517,48 руб. непрогнозируемое поступление доходов, в том числе: от компенсации затрат (возврат субсидий прошлых лет) в сумме 11 512 392,62 руб.; возврат дебиторской задолженности в части социального пособия на погребение от ФСС 6 124,86 руб.;</w:t>
      </w:r>
    </w:p>
    <w:p>
      <w:pPr>
        <w:pStyle w:val="Normal"/>
        <w:spacing w:lineRule="auto" w:line="360"/>
        <w:ind w:firstLine="700"/>
        <w:jc w:val="both"/>
        <w:rPr/>
      </w:pPr>
      <w:r>
        <w:rPr>
          <w:rFonts w:eastAsia="Times New Roman" w:cs="Times New Roman" w:ascii="Times New Roman" w:hAnsi="Times New Roman"/>
          <w:color w:val="000000"/>
          <w:sz w:val="28"/>
        </w:rPr>
        <w:t>- по КБК 00511607090020000140 на сумму 1 528,73 руб. непрогнозируемые поступления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11610100020000140 на сумму (- 6 236,75) руб. непрогнозируемые поступления доходов от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по КБК 00520225259020000150 на сумму 29 264 320,00 руб., прогнозные данные составили 29 264 320,00 руб. - субсидии бюджетам субъектов Российской Федерации на государственную поддержку стимулирования увеличения производства масличных культур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480020000150 на сумму 92 206 900,00 руб., прогнозные данные составили 92 206 900,00 руб. - субсидии бюджетам субъектов Российской Федерации на создание системы поддержки фермеров и развитие сельской кооперации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02020000150 на сумму 288 357 200,00 руб., прогнозные данные составили 288 357 200,00 руб. -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08020000150 на сумму 378 640 399,98 руб., прогнозные данные составили 378 640 400,00 руб. -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 сумма остатка 0,02 руб. за счет округления субсидии для соблюдения условий софинансирования с федеральным бюджетом;</w:t>
      </w:r>
    </w:p>
    <w:p>
      <w:pPr>
        <w:pStyle w:val="Normal"/>
        <w:spacing w:lineRule="auto" w:line="360"/>
        <w:ind w:firstLine="700"/>
        <w:jc w:val="both"/>
        <w:rPr/>
      </w:pPr>
      <w:r>
        <w:rPr>
          <w:rFonts w:eastAsia="Times New Roman" w:cs="Times New Roman" w:ascii="Times New Roman" w:hAnsi="Times New Roman"/>
          <w:color w:val="000000"/>
          <w:sz w:val="28"/>
        </w:rPr>
        <w:t>- по КБК 00520225568020000150 в сумме 30 109 000,00 руб., прогнозные данные составили 30 109 000,00 руб. - субсидии бюджетам субъектов Российской Федерации на реализацию мероприятий в области мелиорации земель сельскохозяйственного назначения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76020000150 в сумме 41 661 663,39 руб., прогнозные данные составили 41 662 400,18 руб. - субсидии бюджетам субъектов Российской Федерации на обеспечение комплексного развития сельских территорий, остаток составил 736,79 руб., в связи с тем, что субсидии нося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 по КБК 00520227576020000150 в сумме 204 225 911,04 руб., прогнозные данные составили 442 850 518,00 руб. -  поступление субсидий капитального характера от Министерства сельского хозяйства, направленные на обеспечение мероприятий по комплексной застройке и развития сельских территорий из федерального бюджета поступают в доход областного бюджета в рамках софинансирования по мере расходования средств областного бюджета. Отклонение исполнения от прогнозных показателей на сумму 238 624 606,96 руб., в связи с тем, что субсидии нося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 по КБК 00520229001020000150 в сумме 39 920 400,00 руб., прогнозные данные составили 39 920 400,00 руб. - субсидии бюджетам субъектов Российской Федерации за счет средств резервного фонда Правительства Российской Федерации исполнены в полном объеме;</w:t>
      </w:r>
    </w:p>
    <w:p>
      <w:pPr>
        <w:pStyle w:val="Normal"/>
        <w:spacing w:lineRule="auto" w:line="360"/>
        <w:ind w:firstLine="720"/>
        <w:jc w:val="both"/>
        <w:rPr/>
      </w:pPr>
      <w:r>
        <w:rPr>
          <w:rFonts w:eastAsia="Times New Roman" w:cs="Times New Roman" w:ascii="Times New Roman" w:hAnsi="Times New Roman"/>
          <w:color w:val="000000"/>
          <w:sz w:val="28"/>
        </w:rPr>
        <w:t>- по КБК 00520245368020000150 в сумме 203 279 300,00 руб., прогнозные данные составили 203 279 300,00 руб. -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45433020000150 в сумме 560 000 000,00 руб., прогнозные данные составили 560 000 000,00 руб. -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45472020000150 в сумме 375 346 700,00 руб., прогнозные данные составили 375 346 700,00 руб. -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49001020000150 в сумме 713 179 712,50 руб., прогнозные данные составили 713 179 800,00 руб. - межбюджетные трансферты, передаваемые бюджетам субъектов Российской Федерации, за счет средств резервного фонда Правительства Российской Федерации. Остаток составил 87,50 руб., в связи с тем, что субсидии нося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 по КБК 00521802030020000150 в сумме 95 836,00 руб. непрогнозируемые доходы бюджетов субъектов Российской Федерации от возврата иными организациями остатков субсидий прошлых лет;</w:t>
      </w:r>
    </w:p>
    <w:p>
      <w:pPr>
        <w:pStyle w:val="Normal"/>
        <w:spacing w:lineRule="auto" w:line="360"/>
        <w:ind w:firstLine="700"/>
        <w:jc w:val="both"/>
        <w:rPr/>
      </w:pPr>
      <w:r>
        <w:rPr>
          <w:rFonts w:eastAsia="Times New Roman" w:cs="Times New Roman" w:ascii="Times New Roman" w:hAnsi="Times New Roman"/>
          <w:color w:val="000000"/>
          <w:sz w:val="28"/>
        </w:rPr>
        <w:t>- по КБК 00521825567020000150 в сумме 82 592,69 руб. непрогнозируемые доходы от возврата остатков субсидий на реализацию мероприятий по устойчивому развитию сельских территорий из бюджетов муниципальных образований;</w:t>
      </w:r>
    </w:p>
    <w:p>
      <w:pPr>
        <w:pStyle w:val="Normal"/>
        <w:spacing w:lineRule="auto" w:line="360"/>
        <w:ind w:firstLine="700"/>
        <w:jc w:val="both"/>
        <w:rPr/>
      </w:pPr>
      <w:r>
        <w:rPr>
          <w:rFonts w:eastAsia="Times New Roman" w:cs="Times New Roman" w:ascii="Times New Roman" w:hAnsi="Times New Roman"/>
          <w:color w:val="000000"/>
          <w:sz w:val="28"/>
        </w:rPr>
        <w:t>- по КБК 00521825576020000150 в сумме 1 081 640,00 руб. от возврата остатков субсидий на обеспечение комплексного развития сельских территорий из бюджетов муниципальных образований;</w:t>
      </w:r>
    </w:p>
    <w:p>
      <w:pPr>
        <w:pStyle w:val="Normal"/>
        <w:spacing w:lineRule="auto" w:line="360"/>
        <w:ind w:firstLine="700"/>
        <w:jc w:val="both"/>
        <w:rPr/>
      </w:pPr>
      <w:r>
        <w:rPr>
          <w:rFonts w:eastAsia="Times New Roman" w:cs="Times New Roman" w:ascii="Times New Roman" w:hAnsi="Times New Roman"/>
          <w:color w:val="000000"/>
          <w:sz w:val="28"/>
        </w:rPr>
        <w:t>- по КБК 00521925018020000150 сумме (- 1 051 540,57) руб. доходы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25053020000150 в сумме (- 115 462,17) руб. доходы от возврата остатков субсидий на поддержку начинающих фермеров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25054020000150 в сумме (- 124 244,12) руб. возврат остатков субсидий на развитие семейных животноводческих ферм из бюджетов субъектов Российской Федерации</w:t>
      </w:r>
      <w:r>
        <w:rPr>
          <w:rFonts w:eastAsia="Times New Roman" w:cs="Times New Roman" w:ascii="Times New Roman" w:hAnsi="Times New Roman"/>
          <w:color w:val="FF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БК 00521925502020000150 в сумме (- 3 600 000,00) руб. 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25508020000150 в сумме (- 174 108,51) руб. 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21925543020000150 в сумме (- 47 764,14) руб. 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21925567020000150 в сумме (- 411, 77) руб. возврат остатков субсидий на реализацию мероприятий по устойчивому развитию сельских территорий из бюджетов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1925576020000150 в сумме (-17 236,80) руб. возврат остатков субсидий на обеспечение комплексного развития сельских территорий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21927576020000150 в сумме (- 761 544,00) руб. 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и в строке 010 «Доходы бюджета» ф.0503164 соответствуют показателям строки 010 ф.0503127.</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1 января 2022 года составило 3 560 777 270,60 руб. или 93,30% от утвержденных бюджетных назначений (строка 200 графа 6). И</w:t>
      </w:r>
      <w:r>
        <w:rPr>
          <w:rFonts w:eastAsia="Times New Roman" w:cs="Times New Roman" w:ascii="Times New Roman" w:hAnsi="Times New Roman"/>
          <w:color w:val="000000"/>
          <w:sz w:val="28"/>
          <w:shd w:fill="FFFFFF" w:val="clear"/>
        </w:rPr>
        <w:t>сполнение бюджета по расходам составило менее 95%, что в сумме составило 255 756 787,35 руб.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виду расходов 0405, целевой статье 1310100120 процент исполнения составил 91,79%, что в сумме составляет 5 394 552,37 руб.  и объясняется оплатой работ «по факту» на основании актов выполненных рабо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виду расходов 1403 целевой статье 21205R576F процент исполнения составил 16,68%, что в сумме составляет 50 278 834,78 руб., объясняется перечислением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ф.0503123)</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ф. 0503123 представлены данные о движении денежных средств на счетах управления сельского хозяйства на 1 января 2022 года. </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оке 0100 гр.4 отражена сумма доходов по поступлениям субсидий, сумм принудительного изъятия на лицевые счета управления – 2 967 699 191,51 руб. Сумма доходов, поступивших в управление и отраженная в разделе 1 формы 0503127 по стр. 010 составила 2 963 073 072,98 руб. Отклонение со стр.0100 гр.4 ф. 0503123 на сумму 4 626 118,53 руб.  в том числе: возврата социального пособия на погребение от ФСС – (- 6 124,86) руб., от возврата остатка не использованных субсидий прошлых лет – 4 632 243,39 руб., отраженных в стр.4210,4220 гр.4.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зделе 2 в стр.2100 гр.4 расходы составили 3 560 777 270,60 руб., что соответствует разделу 2 «Расходы бюджета» стр.200 гр.6 формы 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5000 гр.4 раздела 3 ф. 0503123 отражено изменение остатков средств управления, в том числе средств во временном распоряжении, по состоянию на 1 января 2022 года на сумму 597 714 457,13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010 гр.4 отражено изменение остатков средств за счет увеличения денежных средств на сумму (- 2 978 635 544,35) руб., в том числ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 (- 286 793,52) руб. (стр.4410);</w:t>
      </w:r>
    </w:p>
    <w:p>
      <w:pPr>
        <w:pStyle w:val="Normal"/>
        <w:spacing w:lineRule="auto" w:line="360"/>
        <w:ind w:firstLine="700"/>
        <w:jc w:val="both"/>
        <w:rPr/>
      </w:pPr>
      <w:r>
        <w:rPr>
          <w:rFonts w:eastAsia="Times New Roman" w:cs="Times New Roman" w:ascii="Times New Roman" w:hAnsi="Times New Roman"/>
          <w:color w:val="000000"/>
          <w:sz w:val="28"/>
        </w:rPr>
        <w:t>- уточнения доходов прошлых лет от денежных взысканий, налагаемых в возмещение ущерба, причиненного в результате незаконного или нецелевого использования бюджетных средств в сумме 6 236,7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убсидий и межбюджетных трансфертов от Министерства сельского хозяйства – (- 2 754 058 896,1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ов субсидий на реализацию мероприятий по устойчивому развитию сельских территорий из бюджетов муниципальных образований в сумме (- 82 592,69) руб. по Большеизвальскому сельсовету Елецкого муниципального района;</w:t>
      </w:r>
    </w:p>
    <w:p>
      <w:pPr>
        <w:pStyle w:val="Normal"/>
        <w:spacing w:lineRule="auto" w:line="360"/>
        <w:ind w:firstLine="700"/>
        <w:jc w:val="both"/>
        <w:rPr/>
      </w:pPr>
      <w:r>
        <w:rPr>
          <w:rFonts w:eastAsia="Times New Roman" w:cs="Times New Roman" w:ascii="Times New Roman" w:hAnsi="Times New Roman"/>
          <w:color w:val="000000"/>
          <w:sz w:val="28"/>
        </w:rPr>
        <w:t>- доходов бюджетов субъектов Российской Федерации от возврата иными организациями остатков субсидий прошлых лет в сумме – (- 95 836,00)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субсидий от Министерства сельского хозяйства на обеспечение комплексного развития сельских территорий (капитальное строительство объектов недвижимого имущества) – (- 205 283 611,0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ых платежей, зачисляемых в бюджеты субъектов Российской Федерации - (- 1 074 063,5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от компенсации затрат – (- 11 515 944,90) руб.;</w:t>
      </w:r>
    </w:p>
    <w:p>
      <w:pPr>
        <w:pStyle w:val="Normal"/>
        <w:spacing w:lineRule="auto" w:line="360"/>
        <w:ind w:firstLine="700"/>
        <w:jc w:val="both"/>
        <w:rPr/>
      </w:pPr>
      <w:r>
        <w:rPr>
          <w:rFonts w:eastAsia="Times New Roman" w:cs="Times New Roman" w:ascii="Times New Roman" w:hAnsi="Times New Roman"/>
          <w:color w:val="000000"/>
          <w:sz w:val="28"/>
        </w:rPr>
        <w:t>- возврата дебиторской задолженности в части социального пособия на погребение от ФСС – (- 6 124,86)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в сумме (- 1 528,7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ошибочно зачисленных субсидий в сумме (- 5 640 000,00) руб.; </w:t>
      </w:r>
    </w:p>
    <w:p>
      <w:pPr>
        <w:pStyle w:val="Normal"/>
        <w:spacing w:lineRule="auto" w:line="360"/>
        <w:ind w:firstLine="700"/>
        <w:jc w:val="both"/>
        <w:rPr/>
      </w:pPr>
      <w:r>
        <w:rPr>
          <w:rFonts w:eastAsia="Times New Roman" w:cs="Times New Roman" w:ascii="Times New Roman" w:hAnsi="Times New Roman"/>
          <w:color w:val="000000"/>
          <w:sz w:val="28"/>
        </w:rPr>
        <w:t>- возврата денежных средств в связи с предоставлением некорректных платежных реквизитов для перечисления поощрительных выплат в рамках трудового соперничества в сумме (- 274 355,00) руб.;</w:t>
      </w:r>
    </w:p>
    <w:p>
      <w:pPr>
        <w:pStyle w:val="Normal"/>
        <w:spacing w:lineRule="auto" w:line="360"/>
        <w:ind w:firstLine="700"/>
        <w:jc w:val="both"/>
        <w:rPr/>
      </w:pPr>
      <w:r>
        <w:rPr>
          <w:rFonts w:eastAsia="Times New Roman" w:cs="Times New Roman" w:ascii="Times New Roman" w:hAnsi="Times New Roman"/>
          <w:color w:val="000000"/>
          <w:sz w:val="28"/>
        </w:rPr>
        <w:t>- возврата денежных средств в связи с некорректным указанием реквизитов в платежных поручениях – (- 322 034,6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5020 гр.4 отражено изменение остатков средств за счет уменьшения денежных средств в сумме 3 576 350 001,48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о временном распоряжении – 297 053,03 руб.;</w:t>
      </w:r>
    </w:p>
    <w:p>
      <w:pPr>
        <w:pStyle w:val="Normal"/>
        <w:spacing w:lineRule="auto" w:line="360"/>
        <w:ind w:firstLine="700"/>
        <w:jc w:val="both"/>
        <w:rPr/>
      </w:pPr>
      <w:r>
        <w:rPr>
          <w:rFonts w:eastAsia="Times New Roman" w:cs="Times New Roman" w:ascii="Times New Roman" w:hAnsi="Times New Roman"/>
          <w:color w:val="000000"/>
          <w:sz w:val="28"/>
        </w:rPr>
        <w:t>- возврата от компенсации затрат в сумме 3 552,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неиспользованных остатков субсидий прошлых лет в федеральный бюджет капитального и текущего характера - 5 892 312,0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 1 074 063,55 руб.;</w:t>
      </w:r>
    </w:p>
    <w:p>
      <w:pPr>
        <w:pStyle w:val="Normal"/>
        <w:spacing w:lineRule="auto" w:line="360"/>
        <w:ind w:firstLine="700"/>
        <w:jc w:val="both"/>
        <w:rPr/>
      </w:pPr>
      <w:r>
        <w:rPr>
          <w:rFonts w:eastAsia="Times New Roman" w:cs="Times New Roman" w:ascii="Times New Roman" w:hAnsi="Times New Roman"/>
          <w:color w:val="000000"/>
          <w:sz w:val="28"/>
        </w:rPr>
        <w:t>- возврата неиспользованных остатков субсидий на поддержку сельскохозяйственного производства по отдельным подотраслям растениеводства и животноводства – 2 069 360,3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бытий денежных средств с лицевого счета управления – 3 567 013 660,23 руб. </w:t>
      </w:r>
    </w:p>
    <w:p>
      <w:pPr>
        <w:pStyle w:val="Normal"/>
        <w:spacing w:lineRule="auto" w:line="360"/>
        <w:ind w:firstLine="70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детализированная по разделу, подразделу, видам расходов и КОСГУ на сумму 3 560 777 270,60 руб. Данный показатель соответствует показателю расходов бюджета в стр.200 гр.6 ф.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контрактов, заключенных в 2020 году на 2021 год на сумму 19 751,1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1 год поступили средства в обеспечение исполнения контрактов на сумму 286 793,52 руб., возврат обеспечения контрактов осуществлен на сумму 297 053,03 руб. Остаток средств на конец отчетного периода составил 9 491,68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отчете о бюджетных обязательствах ф. 0503128 представлены сведения о принятых бюджетных и денежных обязательствах.   </w:t>
      </w:r>
      <w:r>
        <w:rPr>
          <w:rFonts w:eastAsia="Times New Roman" w:cs="Times New Roman" w:ascii="Times New Roman" w:hAnsi="Times New Roman"/>
          <w:color w:val="000000"/>
          <w:sz w:val="28"/>
          <w:shd w:fill="FFFFFF" w:val="clear"/>
        </w:rPr>
        <w:t>Утверждено бюджетных ассигнований – 3 816 534 057,95 руб., доведено лимитов бюджетных обязательств – 3 816 584 057,95 руб., приняты бюджетные обязательства на сумму 3 560 851 889,16 (стр. 200 гр.7) руб., в том числе с применением конкурентных способов – 3 156 086,14 руб. (стр. 200 гр.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приняты на сумму 3 560 786 059,07 руб. (стр.200 гр.9), исполнены денежные обязательства на сумму 3 560 777 270,60 руб. (стр.200 гр.10).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е исполнены бюджетные обязательства (стр. 200 гр.11) на сумму 74 618,56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05 04051310100120242 - на сумму заключенных, но не исполненных договоров по услугам связи - 50 889,06 руб., из них: АО «Компания ТрансТелеком» - 11 020,00 руб., ПАО «Ростелеком» - 39 869,0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05 04051310100120244 - на сумму заключенных, но не исполненных договоров по услугам связи, услугам по пересылке корреспонденции – 23 729,50 руб., из них: ФГУП «Главный центр специальной связи» - 8 729,50 руб., АО «Почта России» - 15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е исполнены денежные обязательства (стр.200 гр.12) на сумму кредиторской задолженности по услугам связи за декабрь 2021 г. – 8 788,47 руб., из них: АО «Компания ТрансТелеком» - 2 816,54 руб., ПАО «Ростелеком» - 5 971,93 руб. Данные соответствуют показателям отраженных в ф.0503169_БК, гр.9.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оке 700 гр. 4,5 отражены показатели утвержденных (доведенных) бюджетных назначений и лимитов на финансовые периоды, следующие за отчетным финансовым годом (2022, 2023 гг.) – 6 857 623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ах 700, 800, 840, 860 гр.7 отражены показатели по принятым бюджетным обязательствам на 2022 год на сумму 4 756 817,24 руб. на сумму сформированных резервов предстоящих расходов на оплату отпусков, из них резерв по КОСГУ 211 в сумме 3 679 887,13 руб. и резерв на оплату страховых взносов по КОСГУ 213 – 1 076 930,11 руб. (показатели отражены в гр.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расхождения с формой 0503169_БК с формой 0503128 на сумму остатка субсидии, подлежащей возврату в федеральный бюджет, отраженной на счете 130305000 – 0,01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 2 (строка всего) отражены сведения о неисполненных бюджетных обязательствах на сумму 74 618,56 руб. Данный показатель соответствует неисполненным бюджетным обязательствам в разделе 1 стр. 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05 04051310100120242 по коду счета 150211221- на сумму заключенных, но не исполненных договоров по услугам связи - 50 889,06 руб., из них: АО «Компания ТрансТелеком» - 11 020,00 руб., ПАО «Ростелеком» - 39 869,0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05 04051310100120244 по коду счета 150211221 – на сумму заключенных, но не исполненных договоров по услугам связи, услугам по пересылке корреспонденции – 23 729,50 руб., из них: ФГУП «Главный центр специальной связи» - 8 729,50 руб., АО «Почта России» - 15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услугам связи за декабрь 2021 г. – 8 788,47 руб., из них: АО «Компания ТрансТелеком» - 2 816,54 руб., ПАО «Ростелеком» - 5 971,93 руб. Данные соответствуют показателям отраженных в ф.0503169_БК, гр.9.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ф.0503175 «Сведения об экономии при заключении государственных контрактов с применением конкурентных способов» в графе 2 отражена сумма принимаемых обязательств по закупкам, проводимым с применением конкурсных процедур на сумму начальной максимальной цены контрактов – 3 556 144,0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афе 3 составляет 3 156 086,1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езультате принятых мер по повышению эффективности расходования бюджетных средств управлением получена экономия в сумме 400 057,91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br/>
      </w:r>
      <w:r>
        <w:rPr>
          <w:rFonts w:eastAsia="Times New Roman" w:cs="Times New Roman" w:ascii="Times New Roman" w:hAnsi="Times New Roman"/>
          <w:b/>
          <w:color w:val="000000"/>
          <w:sz w:val="28"/>
        </w:rPr>
        <w:t>          В справке по консолидируемым расчетам по счету 1 206 51 561</w:t>
      </w:r>
      <w:r>
        <w:rPr>
          <w:rFonts w:eastAsia="Times New Roman" w:cs="Times New Roman" w:ascii="Times New Roman" w:hAnsi="Times New Roman"/>
          <w:color w:val="000000"/>
          <w:sz w:val="28"/>
        </w:rPr>
        <w:t xml:space="preserve"> отражено перечисление субсидий на обеспечение комплексного развития сельских территорий бюджетам муниципальных образований на сумму 307 977 634,1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ВР 521 – 70 622 908,8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2 – 237 354 725,2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оответствуют справкам по консолидируемым расчетам по кодам счетов </w:t>
      </w:r>
      <w:r>
        <w:rPr>
          <w:rFonts w:eastAsia="Times New Roman" w:cs="Times New Roman" w:ascii="Times New Roman" w:hAnsi="Times New Roman"/>
          <w:b/>
          <w:color w:val="000000"/>
          <w:sz w:val="28"/>
          <w:shd w:fill="FFFFFF" w:val="clear"/>
        </w:rPr>
        <w:t xml:space="preserve">1 206 51 661 </w:t>
      </w:r>
      <w:r>
        <w:rPr>
          <w:rFonts w:eastAsia="Times New Roman" w:cs="Times New Roman" w:ascii="Times New Roman" w:hAnsi="Times New Roman"/>
          <w:color w:val="000000"/>
          <w:sz w:val="28"/>
          <w:shd w:fill="FFFFFF" w:val="clear"/>
        </w:rPr>
        <w:t>и</w:t>
      </w:r>
      <w:r>
        <w:rPr>
          <w:rFonts w:eastAsia="Times New Roman" w:cs="Times New Roman" w:ascii="Times New Roman" w:hAnsi="Times New Roman"/>
          <w:b/>
          <w:color w:val="000000"/>
          <w:sz w:val="28"/>
          <w:shd w:fill="FFFFFF" w:val="clear"/>
        </w:rPr>
        <w:t xml:space="preserve"> 1 401 20 251</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303 05 831</w:t>
      </w:r>
      <w:r>
        <w:rPr>
          <w:rFonts w:eastAsia="Times New Roman" w:cs="Times New Roman" w:ascii="Times New Roman" w:hAnsi="Times New Roman"/>
          <w:color w:val="000000"/>
          <w:sz w:val="28"/>
        </w:rPr>
        <w:t xml:space="preserve"> отражена сумма возврата остатков субсидий прошлых лет в федеральный бюджет (Министерство сельского хозяйства Российской Федерации) – 5 892 312,0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остатков субсидий на поддержку начинающих фермеров из бюджетов субъектов Российской Федерации в сумме 115 462,17 руб.;</w:t>
      </w:r>
    </w:p>
    <w:p>
      <w:pPr>
        <w:pStyle w:val="Normal"/>
        <w:spacing w:lineRule="auto" w:line="360"/>
        <w:ind w:firstLine="720"/>
        <w:jc w:val="both"/>
        <w:rPr/>
      </w:pPr>
      <w:r>
        <w:rPr>
          <w:rFonts w:eastAsia="Times New Roman" w:cs="Times New Roman" w:ascii="Times New Roman" w:hAnsi="Times New Roman"/>
          <w:color w:val="000000"/>
          <w:sz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 в сумме 47 764,14 руб.;</w:t>
      </w:r>
    </w:p>
    <w:p>
      <w:pPr>
        <w:pStyle w:val="Normal"/>
        <w:spacing w:lineRule="auto" w:line="360"/>
        <w:ind w:firstLine="720"/>
        <w:jc w:val="both"/>
        <w:rPr/>
      </w:pPr>
      <w:r>
        <w:rPr>
          <w:rFonts w:eastAsia="Times New Roman" w:cs="Times New Roman" w:ascii="Times New Roman" w:hAnsi="Times New Roman"/>
          <w:color w:val="000000"/>
          <w:sz w:val="28"/>
        </w:rPr>
        <w:t>- возврат остатков субсидий на развитие семейных животноводческих ферм из бюджетов субъектов Российской Федерации в сумме 124 244,12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 остатков субсидий на реализацию мероприятий федеральной целевой </w:t>
      </w:r>
      <w:hyperlink r:id="rId4">
        <w:r>
          <w:rPr>
            <w:rStyle w:val="InternetLink"/>
            <w:rFonts w:eastAsia="Times New Roman" w:cs="Times New Roman" w:ascii="Times New Roman" w:hAnsi="Times New Roman"/>
            <w:color w:val="000000"/>
            <w:sz w:val="28"/>
            <w:u w:val="none"/>
          </w:rPr>
          <w:t>программы</w:t>
        </w:r>
      </w:hyperlink>
      <w:r>
        <w:rPr>
          <w:rFonts w:eastAsia="Times New Roman" w:cs="Times New Roman" w:ascii="Times New Roman" w:hAnsi="Times New Roman"/>
          <w:color w:val="000000"/>
          <w:sz w:val="28"/>
        </w:rPr>
        <w:t xml:space="preserve"> «Устойчивое развитие сельских территорий на 2014 - 2017 годы и на период до 2020 года» из бюджетов субъектов Российской Федерации в сумме 1 051 540,57 руб.;</w:t>
      </w:r>
    </w:p>
    <w:p>
      <w:pPr>
        <w:pStyle w:val="Normal"/>
        <w:spacing w:lineRule="auto" w:line="360"/>
        <w:ind w:firstLine="720"/>
        <w:jc w:val="both"/>
        <w:rPr/>
      </w:pPr>
      <w:r>
        <w:rPr>
          <w:rFonts w:eastAsia="Times New Roman" w:cs="Times New Roman" w:ascii="Times New Roman" w:hAnsi="Times New Roman"/>
          <w:color w:val="000000"/>
          <w:sz w:val="28"/>
        </w:rPr>
        <w:t>- 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 в сумме 3 600 000,00 руб.;</w:t>
      </w:r>
    </w:p>
    <w:p>
      <w:pPr>
        <w:pStyle w:val="Normal"/>
        <w:spacing w:lineRule="auto" w:line="360"/>
        <w:ind w:firstLine="720"/>
        <w:jc w:val="both"/>
        <w:rPr/>
      </w:pPr>
      <w:r>
        <w:rPr>
          <w:rFonts w:eastAsia="Times New Roman" w:cs="Times New Roman" w:ascii="Times New Roman" w:hAnsi="Times New Roman"/>
          <w:color w:val="000000"/>
          <w:sz w:val="28"/>
        </w:rPr>
        <w:t>- возврат остатков субсидий на реализацию мероприятий по устойчивому развитию сельских территорий из бюджетов субъектов Российской Федерации в сумме 411, 77 руб.;</w:t>
      </w:r>
    </w:p>
    <w:p>
      <w:pPr>
        <w:pStyle w:val="Normal"/>
        <w:spacing w:lineRule="auto" w:line="360"/>
        <w:ind w:firstLine="720"/>
        <w:jc w:val="both"/>
        <w:rPr/>
      </w:pPr>
      <w:r>
        <w:rPr>
          <w:rFonts w:eastAsia="Times New Roman" w:cs="Times New Roman" w:ascii="Times New Roman" w:hAnsi="Times New Roman"/>
          <w:color w:val="000000"/>
          <w:sz w:val="28"/>
        </w:rPr>
        <w:t>- 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 в сумме 174 108,5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остатков субсидий на обеспечение комплексного развития сельских территорий из бюджетов субъектов Российской Федерации в сумме 17 236,80 руб.;</w:t>
      </w:r>
    </w:p>
    <w:p>
      <w:pPr>
        <w:pStyle w:val="Normal"/>
        <w:spacing w:lineRule="auto" w:line="360"/>
        <w:ind w:firstLine="720"/>
        <w:jc w:val="both"/>
        <w:rPr/>
      </w:pPr>
      <w:r>
        <w:rPr>
          <w:rFonts w:eastAsia="Times New Roman" w:cs="Times New Roman" w:ascii="Times New Roman" w:hAnsi="Times New Roman"/>
          <w:color w:val="000000"/>
          <w:sz w:val="28"/>
        </w:rPr>
        <w:t>- 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а из бюджетов субъектов Российской Федерации в сумме 761 544,00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правке по консолидируемым расчетам по счету 1 205 51 661</w:t>
      </w:r>
      <w:r>
        <w:rPr>
          <w:rFonts w:eastAsia="Times New Roman" w:cs="Times New Roman" w:ascii="Times New Roman" w:hAnsi="Times New Roman"/>
          <w:color w:val="000000"/>
          <w:sz w:val="28"/>
        </w:rPr>
        <w:t xml:space="preserve"> отражены доходы бюджетов субъектов Российской Федерации в сумме 2 752 072 128,5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от возврата остатков субсидий на реализацию мероприятий по устойчивому развитию сельских территорий из бюджетов муниципальных образований по Большеизвальскому сельсовету Елецкого муниципального района в сумме 82 592,6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возврата остатков субсидий на обеспечение комплексного развития сельских территорий из бюджетов муниципальных образований по Афанасьевскому сельсовету Измалковского района в сумме 23 940,00 руб.;</w:t>
      </w:r>
    </w:p>
    <w:p>
      <w:pPr>
        <w:pStyle w:val="Normal"/>
        <w:spacing w:lineRule="auto" w:line="360"/>
        <w:ind w:firstLine="72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в сумме 560 000 000,00 руб.;</w:t>
      </w:r>
    </w:p>
    <w:p>
      <w:pPr>
        <w:pStyle w:val="Normal"/>
        <w:spacing w:lineRule="auto" w:line="360"/>
        <w:ind w:firstLine="72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за счет средств резервного фонда Правительства Российской Федерации в сумме 713 179 712,50 руб.;</w:t>
      </w:r>
    </w:p>
    <w:p>
      <w:pPr>
        <w:pStyle w:val="Normal"/>
        <w:spacing w:lineRule="auto" w:line="360"/>
        <w:ind w:firstLine="720"/>
        <w:jc w:val="both"/>
        <w:rPr/>
      </w:pPr>
      <w:r>
        <w:rPr>
          <w:rFonts w:eastAsia="Times New Roman" w:cs="Times New Roman" w:ascii="Times New Roman" w:hAnsi="Times New Roman"/>
          <w:color w:val="000000"/>
          <w:sz w:val="28"/>
        </w:rPr>
        <w:t>-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в сумме 378 640 399,9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в сумме 288 357 200,00 руб.;</w:t>
      </w:r>
    </w:p>
    <w:p>
      <w:pPr>
        <w:pStyle w:val="Normal"/>
        <w:spacing w:lineRule="auto" w:line="360"/>
        <w:ind w:firstLine="720"/>
        <w:jc w:val="both"/>
        <w:rPr/>
      </w:pPr>
      <w:r>
        <w:rPr>
          <w:rFonts w:eastAsia="Times New Roman" w:cs="Times New Roman" w:ascii="Times New Roman" w:hAnsi="Times New Roman"/>
          <w:color w:val="000000"/>
          <w:sz w:val="28"/>
        </w:rPr>
        <w:t xml:space="preserve">- субсидии бюджетам субъектов Российской Федерации на создание системы поддержки фермеров и развитие сельской кооперации в сумме 92 206 900,00 руб.; </w:t>
      </w:r>
    </w:p>
    <w:p>
      <w:pPr>
        <w:pStyle w:val="Normal"/>
        <w:spacing w:lineRule="auto" w:line="360"/>
        <w:ind w:firstLine="720"/>
        <w:jc w:val="both"/>
        <w:rPr/>
      </w:pPr>
      <w:r>
        <w:rPr>
          <w:rFonts w:eastAsia="Times New Roman" w:cs="Times New Roman" w:ascii="Times New Roman" w:hAnsi="Times New Roman"/>
          <w:color w:val="000000"/>
          <w:sz w:val="28"/>
        </w:rPr>
        <w:t>- субсидии бюджетам субъектов Российской Федерации на обеспечение комплексного развития сельских территорий в сумме 41 661 663,3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бюджетам субъектов Российской Федерации на реализацию мероприятий в области мелиорации земель сельскохозяйственного назначения в сумме 30 109 000,00 руб.;</w:t>
      </w:r>
    </w:p>
    <w:p>
      <w:pPr>
        <w:pStyle w:val="Normal"/>
        <w:spacing w:lineRule="auto" w:line="360"/>
        <w:ind w:firstLine="720"/>
        <w:jc w:val="both"/>
        <w:rPr/>
      </w:pPr>
      <w:r>
        <w:rPr>
          <w:rFonts w:eastAsia="Times New Roman" w:cs="Times New Roman" w:ascii="Times New Roman" w:hAnsi="Times New Roman"/>
          <w:color w:val="000000"/>
          <w:sz w:val="28"/>
        </w:rPr>
        <w:t>- субсидии бюджетам субъектов Российской Федерации за счет средств резервного фонда Правительства Российской Федерации в сумме 39 920 4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бюджетам субъектов Российской Федерации на государственную поддержку производства масличных культур в сумме 29 264 320,00 руб.;</w:t>
      </w:r>
    </w:p>
    <w:p>
      <w:pPr>
        <w:pStyle w:val="Normal"/>
        <w:spacing w:lineRule="auto" w:line="360"/>
        <w:ind w:firstLine="72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в сумме 203 279 300,00 руб.;</w:t>
      </w:r>
    </w:p>
    <w:p>
      <w:pPr>
        <w:pStyle w:val="Normal"/>
        <w:spacing w:lineRule="auto" w:line="360"/>
        <w:ind w:firstLine="720"/>
        <w:jc w:val="both"/>
        <w:rPr/>
      </w:pPr>
      <w:r>
        <w:rPr>
          <w:rFonts w:eastAsia="Times New Roman" w:cs="Times New Roman" w:ascii="Times New Roman" w:hAnsi="Times New Roman"/>
          <w:color w:val="000000"/>
          <w:sz w:val="28"/>
        </w:rPr>
        <w:t>-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в сумме 375 346 700,00 руб.</w:t>
      </w:r>
    </w:p>
    <w:p>
      <w:pPr>
        <w:pStyle w:val="Normal"/>
        <w:spacing w:lineRule="auto" w:line="360"/>
        <w:ind w:firstLine="720"/>
        <w:jc w:val="both"/>
        <w:rPr/>
      </w:pPr>
      <w:r>
        <w:rPr>
          <w:rFonts w:eastAsia="Times New Roman" w:cs="Times New Roman" w:ascii="Times New Roman" w:hAnsi="Times New Roman"/>
          <w:color w:val="000000"/>
          <w:sz w:val="28"/>
        </w:rPr>
        <w:t xml:space="preserve">Также в справке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1 205 51 661 </w:t>
      </w:r>
      <w:r>
        <w:rPr>
          <w:rFonts w:eastAsia="Times New Roman" w:cs="Times New Roman" w:ascii="Times New Roman" w:hAnsi="Times New Roman"/>
          <w:color w:val="000000"/>
          <w:sz w:val="28"/>
        </w:rPr>
        <w:t>в корреспонденции со счетами 1 401 41 151, 1 401 49 151 отражена корректировка (уменьшение) объемов субсидий текущего характера из федерального бюджета по соглашениям с Министерством сельского хозяйства в сумме 5 800 640 704,13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61 661</w:t>
      </w:r>
      <w:r>
        <w:rPr>
          <w:rFonts w:eastAsia="Times New Roman" w:cs="Times New Roman" w:ascii="Times New Roman" w:hAnsi="Times New Roman"/>
          <w:color w:val="000000"/>
          <w:sz w:val="28"/>
        </w:rPr>
        <w:t xml:space="preserve"> отражены поступления субсидий капитального характера от Министерства сельского хозяйства – 205 283 611,04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204 225 911,04 руб.;</w:t>
      </w:r>
    </w:p>
    <w:p>
      <w:pPr>
        <w:pStyle w:val="Normal"/>
        <w:spacing w:lineRule="auto" w:line="360"/>
        <w:ind w:firstLine="720"/>
        <w:jc w:val="both"/>
        <w:rPr/>
      </w:pPr>
      <w:r>
        <w:rPr>
          <w:rFonts w:eastAsia="Times New Roman" w:cs="Times New Roman" w:ascii="Times New Roman" w:hAnsi="Times New Roman"/>
          <w:color w:val="000000"/>
          <w:sz w:val="28"/>
        </w:rPr>
        <w:t>- от возврата остатков субсидий на обеспечение комплексного развития сельских территорий из бюджетов муниципальных образований по Администрации Тербунского муниципального района в сумме 1 057 700,00 руб.</w:t>
      </w:r>
    </w:p>
    <w:p>
      <w:pPr>
        <w:pStyle w:val="Normal"/>
        <w:spacing w:lineRule="auto" w:line="360"/>
        <w:ind w:firstLine="720"/>
        <w:jc w:val="both"/>
        <w:rPr/>
      </w:pPr>
      <w:r>
        <w:rPr>
          <w:rFonts w:eastAsia="Times New Roman" w:cs="Times New Roman" w:ascii="Times New Roman" w:hAnsi="Times New Roman"/>
          <w:color w:val="000000"/>
          <w:sz w:val="28"/>
        </w:rPr>
        <w:t xml:space="preserve">Также в справке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1 205 61 661 </w:t>
      </w:r>
      <w:r>
        <w:rPr>
          <w:rFonts w:eastAsia="Times New Roman" w:cs="Times New Roman" w:ascii="Times New Roman" w:hAnsi="Times New Roman"/>
          <w:color w:val="000000"/>
          <w:sz w:val="28"/>
        </w:rPr>
        <w:t>в корреспонденции со счетами 1 401 41 161, 1 401 49 161 отражена корректировка (уменьшение) объемов субсидий капитального характера из федерального бюджета по соглашениям с Министерством сельского хозяйства в сумме 1 239 624 406,96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51 561</w:t>
      </w:r>
      <w:r>
        <w:rPr>
          <w:rFonts w:eastAsia="Times New Roman" w:cs="Times New Roman" w:ascii="Times New Roman" w:hAnsi="Times New Roman"/>
          <w:color w:val="000000"/>
          <w:sz w:val="28"/>
        </w:rPr>
        <w:t xml:space="preserve"> в корреспонденции со счетами 1 401 41 151, 1 401 49 151 отражение доходов будущих периодов к признанию в текущем отчетном периоде и в очередных годах за счет средств субсидий текущего характера, полученных из федерального бюджета сумме 6 526 873 300,00 руб.</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 401 10 161 </w:t>
      </w:r>
      <w:r>
        <w:rPr>
          <w:rFonts w:eastAsia="Times New Roman" w:cs="Times New Roman" w:ascii="Times New Roman" w:hAnsi="Times New Roman"/>
          <w:color w:val="000000"/>
          <w:sz w:val="28"/>
        </w:rPr>
        <w:t>в корреспонденции со счетом 1 205 61 561 отражено начисление доходов от возврата субсидий капитального характера прошлых лет из бюджетов муниципальных образований в сумме 1 057 700,00 руб. В корреспонденции со счетом 1 303 05 731 отражено начисление доходов от восстановленных межбюджетных трансфертов из федерального бюджета прошлых лет в сумме 1 811 484,47 руб. В корреспонденции со счетом 1 401 41 161 признание доходов текущего отчетного периода за счет средств субсидий капитального характера, полученных из федерального бюджета в сумме 204 225 911,04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61 561</w:t>
      </w:r>
      <w:r>
        <w:rPr>
          <w:rFonts w:eastAsia="Times New Roman" w:cs="Times New Roman" w:ascii="Times New Roman" w:hAnsi="Times New Roman"/>
          <w:color w:val="000000"/>
          <w:sz w:val="28"/>
        </w:rPr>
        <w:t xml:space="preserve"> в корреспонденции со счетами 1 401 41 161, 1 401 49 161 отражение доходов будущих периодов к признанию в текущем отчетном периоде и в очередных годах за счет средств субсидий капитального характера, полученных из федерального бюджета в сумме 512 922 418,00 руб.</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 401 10 151 </w:t>
      </w:r>
      <w:r>
        <w:rPr>
          <w:rFonts w:eastAsia="Times New Roman" w:cs="Times New Roman" w:ascii="Times New Roman" w:hAnsi="Times New Roman"/>
          <w:color w:val="000000"/>
          <w:sz w:val="28"/>
        </w:rPr>
        <w:t>в корреспонденции со счетом 1 205 51 561 отражено начисление доходов от возврата субсидии текущего характера прошлых лет из бюджета муниципального образования в сумме 23 940,00 руб. В корреспонденции со счетом 1 303 05 731 отражено начисление доходов от восстановленных межбюджетных трансфертов из федерального бюджета прошлых лет в сумме 4 078 815,74 руб. В корреспонденции со счетом 1 401 41 151 признание доходов текущего отчетного периода за счет средств субсидий текущего характера, полученных из федерального бюджета в сумме 2 751 965 595,86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61 000</w:t>
      </w:r>
      <w:r>
        <w:rPr>
          <w:rFonts w:eastAsia="Times New Roman" w:cs="Times New Roman" w:ascii="Times New Roman" w:hAnsi="Times New Roman"/>
          <w:b/>
          <w:color w:val="FF0000"/>
          <w:sz w:val="28"/>
        </w:rPr>
        <w:t xml:space="preserve"> </w:t>
      </w:r>
      <w:r>
        <w:rPr>
          <w:rFonts w:eastAsia="Times New Roman" w:cs="Times New Roman" w:ascii="Times New Roman" w:hAnsi="Times New Roman"/>
          <w:color w:val="000000"/>
          <w:sz w:val="28"/>
        </w:rPr>
        <w:t>отражены остатки по соглашениям о представлении субсидий из федерального бюджета капитального характера по КБК 20227576020000150 в сумме 220 254 9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субсидии на обеспечение комплексного развития сельских территорий в целях достижения результатов федерального проекта «Развитие жилищного строительства на сельских территориях и повышение уровня благоустройства домовладений» - 73 347 000,00 руб.;</w:t>
      </w:r>
    </w:p>
    <w:p>
      <w:pPr>
        <w:pStyle w:val="Normal"/>
        <w:spacing w:lineRule="auto" w:line="360"/>
        <w:ind w:firstLine="700"/>
        <w:jc w:val="both"/>
        <w:rPr/>
      </w:pPr>
      <w:r>
        <w:rPr>
          <w:rFonts w:eastAsia="Times New Roman" w:cs="Times New Roman" w:ascii="Times New Roman" w:hAnsi="Times New Roman"/>
          <w:color w:val="000000"/>
          <w:sz w:val="28"/>
        </w:rPr>
        <w:t>- субсидии на обеспечение комплексного развития сельских территорий (реконструкция СОШ №3 Лебедянь) - 146 907 9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ожидаемых доходов из федерального бюджета соответствуют справке по консолидируемым расчетам по коду счета </w:t>
      </w:r>
      <w:r>
        <w:rPr>
          <w:rFonts w:eastAsia="Times New Roman" w:cs="Times New Roman" w:ascii="Times New Roman" w:hAnsi="Times New Roman"/>
          <w:b/>
          <w:color w:val="000000"/>
          <w:sz w:val="28"/>
        </w:rPr>
        <w:t>1 401 49 161.</w:t>
      </w:r>
    </w:p>
    <w:p>
      <w:pPr>
        <w:pStyle w:val="Normal"/>
        <w:spacing w:lineRule="auto" w:line="360"/>
        <w:ind w:firstLine="700"/>
        <w:jc w:val="both"/>
        <w:rPr/>
      </w:pPr>
      <w:r>
        <w:rPr>
          <w:rFonts w:eastAsia="Times New Roman" w:cs="Times New Roman" w:ascii="Times New Roman" w:hAnsi="Times New Roman"/>
          <w:b/>
          <w:color w:val="000000"/>
          <w:sz w:val="28"/>
        </w:rPr>
        <w:t xml:space="preserve">В справке по консолидируемым расчетам по счету 1 303 05 000 </w:t>
      </w:r>
      <w:r>
        <w:rPr>
          <w:rFonts w:eastAsia="Times New Roman" w:cs="Times New Roman" w:ascii="Times New Roman" w:hAnsi="Times New Roman"/>
          <w:color w:val="000000"/>
          <w:sz w:val="28"/>
        </w:rPr>
        <w:t xml:space="preserve">отражен остаток субсидий, подлежащий возврату в федеральный бюджет в сумме 0,01 руб. Аналогичные сведения представлены в справке по консолидируемым расчетам по счету </w:t>
      </w:r>
      <w:r>
        <w:rPr>
          <w:rFonts w:eastAsia="Times New Roman" w:cs="Times New Roman" w:ascii="Times New Roman" w:hAnsi="Times New Roman"/>
          <w:b/>
          <w:color w:val="000000"/>
          <w:sz w:val="28"/>
        </w:rPr>
        <w:t>1 303 05 731</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51 000</w:t>
      </w:r>
      <w:r>
        <w:rPr>
          <w:rFonts w:eastAsia="Times New Roman" w:cs="Times New Roman" w:ascii="Times New Roman" w:hAnsi="Times New Roman"/>
          <w:b/>
          <w:color w:val="FF0000"/>
          <w:sz w:val="28"/>
        </w:rPr>
        <w:t xml:space="preserve"> </w:t>
      </w:r>
      <w:r>
        <w:rPr>
          <w:rFonts w:eastAsia="Times New Roman" w:cs="Times New Roman" w:ascii="Times New Roman" w:hAnsi="Times New Roman"/>
          <w:color w:val="000000"/>
          <w:sz w:val="28"/>
        </w:rPr>
        <w:t>отражены остатки по соглашениям о представлении субсидий из федерального бюджета текущего характера в сумме 5 120 894 2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20245433020000150 - предоставление из федерального бюджета иного межбюджетного трансферта, имеющего целевое назначение на возмещение части затрат на уплату процентов по инвестиционным кредитам (займам) в агропромышленном комплексе - 1 430 000 000,00 руб.;</w:t>
      </w:r>
    </w:p>
    <w:p>
      <w:pPr>
        <w:pStyle w:val="Normal"/>
        <w:spacing w:lineRule="auto" w:line="360"/>
        <w:ind w:firstLine="720"/>
        <w:jc w:val="both"/>
        <w:rPr/>
      </w:pPr>
      <w:r>
        <w:rPr>
          <w:rFonts w:eastAsia="Times New Roman" w:cs="Times New Roman" w:ascii="Times New Roman" w:hAnsi="Times New Roman"/>
          <w:color w:val="000000"/>
          <w:sz w:val="28"/>
        </w:rPr>
        <w:t>- по КБК 20225259020000150 - субсидии на стимулирование увеличения производства масличных культур - 146 659 4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0225508020000150 - субсидии на поддержку сельскохозяйственного производства по отдельным подотраслям растениеводства и животноводства - 1 207 901 500,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20225480020000150 - субсидии на создание системы поддержки фермеров и развитие сельской кооперации - 409 377 000,00 руб.;</w:t>
      </w:r>
    </w:p>
    <w:p>
      <w:pPr>
        <w:pStyle w:val="Normal"/>
        <w:spacing w:lineRule="auto" w:line="360"/>
        <w:ind w:firstLine="720"/>
        <w:jc w:val="both"/>
        <w:rPr/>
      </w:pPr>
      <w:r>
        <w:rPr>
          <w:rFonts w:eastAsia="Times New Roman" w:cs="Times New Roman" w:ascii="Times New Roman" w:hAnsi="Times New Roman"/>
          <w:color w:val="000000"/>
          <w:sz w:val="28"/>
        </w:rPr>
        <w:t>- по КБК 20225598020000150 - субсидии на проведение гидромелиоративных, культур технических, агролесомелиоративных и фитомелиоративных мероприятий, а также мероприятий в области известкования кислых почв на пашне - 161 186 700,00 руб.;</w:t>
      </w:r>
    </w:p>
    <w:p>
      <w:pPr>
        <w:pStyle w:val="Normal"/>
        <w:spacing w:lineRule="auto" w:line="360"/>
        <w:ind w:firstLine="720"/>
        <w:jc w:val="both"/>
        <w:rPr/>
      </w:pPr>
      <w:r>
        <w:rPr>
          <w:rFonts w:eastAsia="Times New Roman" w:cs="Times New Roman" w:ascii="Times New Roman" w:hAnsi="Times New Roman"/>
          <w:color w:val="000000"/>
          <w:sz w:val="28"/>
        </w:rPr>
        <w:t>- по КБК 20225576020000150 - субсидии на обеспечение комплексного развития сельских территорий в целях достижения результатов федерального проекта «Развитие жилищного строительства на сельских территориях и повышение уровня благоустройства домовладений» - 22 293 000,00 руб.;</w:t>
      </w:r>
    </w:p>
    <w:p>
      <w:pPr>
        <w:pStyle w:val="Normal"/>
        <w:spacing w:lineRule="auto" w:line="360"/>
        <w:ind w:firstLine="720"/>
        <w:jc w:val="both"/>
        <w:rPr/>
      </w:pPr>
      <w:r>
        <w:rPr>
          <w:rFonts w:eastAsia="Times New Roman" w:cs="Times New Roman" w:ascii="Times New Roman" w:hAnsi="Times New Roman"/>
          <w:color w:val="000000"/>
          <w:sz w:val="28"/>
        </w:rPr>
        <w:t>- по КБК 20245358020000150 - предоставление иного межбюджетного трансферта, имеющего целевое назначение по возмещению производителям зерновых культур части затрат на производство и реализацию зерновых культур - 602 412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0225502020000150 - субсидии на стимулирование развития приоритетных подотраслей агропромышленного комплекса и развитие малых форм хозяйствования - 1 111 464 600,00 руб.;</w:t>
      </w:r>
    </w:p>
    <w:p>
      <w:pPr>
        <w:pStyle w:val="Normal"/>
        <w:spacing w:lineRule="auto" w:line="360"/>
        <w:ind w:firstLine="720"/>
        <w:jc w:val="both"/>
        <w:rPr/>
      </w:pPr>
      <w:r>
        <w:rPr>
          <w:rFonts w:eastAsia="Times New Roman" w:cs="Times New Roman" w:ascii="Times New Roman" w:hAnsi="Times New Roman"/>
          <w:color w:val="000000"/>
          <w:sz w:val="28"/>
        </w:rPr>
        <w:t>- по КБК 20225341020000150 - субсидии на развитие сельского туризма - 29 6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ожидаемых доходов из федерального бюджета соответствуют справке по консолидируемым расчетам по коду счета </w:t>
      </w:r>
      <w:r>
        <w:rPr>
          <w:rFonts w:eastAsia="Times New Roman" w:cs="Times New Roman" w:ascii="Times New Roman" w:hAnsi="Times New Roman"/>
          <w:b/>
          <w:color w:val="000000"/>
          <w:sz w:val="28"/>
        </w:rPr>
        <w:t>1 401 49 151.</w:t>
      </w:r>
    </w:p>
    <w:p>
      <w:pPr>
        <w:pStyle w:val="Normal"/>
        <w:spacing w:lineRule="auto" w:line="360"/>
        <w:ind w:firstLine="700"/>
        <w:jc w:val="both"/>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5) на начало отчетного периода на 01.01.2021 г. составила 16 860 504,93 руб., на конец отчетного периода на 01.01.2022 г. (стр. 010 гр. 8) балансовая стоимость основных средств составила 16 591 552,68 руб., амортизация основных средств на 01.01.2021 г. (стр. 021 гр. 5) составила 16 429 042,13 руб., на 01.01.2022 г. (стр. 021 гр. 8) составила 16 231 535,64 руб.</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ведении междокументарных контрольных соотношений выявлены расхождения с остатками основных средств (стр. 010 гр. 5), уменьшении стоимости основных средств (стр. 020 гр. 5), амортизации на конец предыдущего отчетного периода (стр. 021 гр. 5) в сумме 0,18 руб., а также забалансового счета 21 «Основные средства в эксплуатации» (стр. 210 гр. 4), объясняется тем, что при принятии к учету основных средств в части стоимости была допущена ошибка, на 0,18 руб. меньше от указанной стоимости в первичном документе. Корректировка стоимости основных средств, а также корректировка амортизации осуществлена операциями в межотчетный период на основании бухгалтерской справки ф.0504833 с применением счета 1 304 86 000 «Иные расчеты года, предшествующего отчетному, выявленные в отчетном году». Данный показатель находит отражение в разделе 1 «Изменение остатков валюты баланса» строках 010, 020, 021, разделе 3 «Изменение на забалансовых счетах» строке 210 </w:t>
      </w:r>
      <w:r>
        <w:rPr>
          <w:rFonts w:eastAsia="Times New Roman" w:cs="Times New Roman" w:ascii="Times New Roman" w:hAnsi="Times New Roman"/>
          <w:b/>
          <w:color w:val="000000"/>
          <w:sz w:val="28"/>
        </w:rPr>
        <w:t xml:space="preserve">ф. 0503173 </w:t>
      </w:r>
      <w:r>
        <w:rPr>
          <w:rFonts w:eastAsia="Times New Roman" w:cs="Times New Roman" w:ascii="Times New Roman" w:hAnsi="Times New Roman"/>
          <w:color w:val="000000"/>
          <w:sz w:val="28"/>
        </w:rPr>
        <w:t>«Сведения об изменении остатков валюты баланса» в разделе 1 гр. 6, разделе 3 гр. 7 «в том числе по коду причины 03 (исправление ошибок прошлых лет)» выявленных самостоятель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начало отчетного периода (стр.080 гр.5) – 680 488,27 руб., на конец отчетного периода (стр.080 гр.8) – 423 491,09 руб.  Остаток материальных запасов объясняется тем, что в декабре 2021 года были заключены и оплачены контракты на поставку бумаги, хозяйственных и канцелярских товаров - товарно- материальные ценности будут списываться равномерно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Изменение стоимости основных средств и материальных запасов отражено в разрезе поступлений и выбытий в ф.0503168.</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Остатки вложений в нефинансовые активы и нефинансовые активы в пути отсутствуют.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160 в гр.6,8 отражен показатель на конец отчетного периода по коду счета 140150000 «Расходы будущих периодов» -  297,88 руб.</w:t>
      </w:r>
      <w:r>
        <w:rPr>
          <w:rFonts w:eastAsia="Times New Roman" w:cs="Times New Roman" w:ascii="Times New Roman" w:hAnsi="Times New Roman"/>
          <w:color w:val="000000"/>
          <w:sz w:val="28"/>
        </w:rPr>
        <w:t>, в учете отражены расходы за предоставление неисключительных прав пользования результатами интеллектуальной деятельности, предназначенные для неоднократного</w:t>
      </w:r>
      <w:r>
        <w:rPr>
          <w:rFonts w:eastAsia="Verdana" w:cs="Verdana" w:ascii="Verdana" w:hAnsi="Verdana"/>
          <w:color w:val="000000"/>
          <w:sz w:val="21"/>
        </w:rPr>
        <w:t xml:space="preserve"> </w:t>
      </w:r>
      <w:r>
        <w:rPr>
          <w:rFonts w:eastAsia="Times New Roman" w:cs="Times New Roman" w:ascii="Times New Roman" w:hAnsi="Times New Roman"/>
          <w:color w:val="000000"/>
          <w:sz w:val="28"/>
        </w:rPr>
        <w:t xml:space="preserve">использования сроком 12 месяцев, в течение двух отчетных периодов с 05.02.2021г. по 04.02.2022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ки бюджетных средств в кассе на начало отчетного периода отсутствуют, по лицевому счету во временном распоряжении остаток на 01.01.2021 г. (стр.201 гр.4,5) составляет 19 751,19 руб. (сумма обеспечения исполнения контрактов и гарантийных обязательств), что подтверждено выпиской из лицевого счета. На 01.01.2022 г. на лицевом счете остаток средств во временном распоряжении составил 9 491,68 руб. (стр.201 гр.7). Остатки средств во временном распоряжении соответствуют остаткам, отраженным в ф.0503178. </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статки бюджетных средств в кассе на конец отчетного периода (стр.207 гр.6) по коду счета 120135000 «Денежные документы» составили 65 000,00 руб. (почтовые марки, маркированные конверты).</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240 и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областным бюджетным учреждением «Центр компетенции АПК Липецкой области» - на начало отчетного периода (гр.3,5) в сумме 17 892 248,91 руб., на конец отчетного периода (гр. 6,8) в сумме 17 933 848,91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250 на конец отчетного периода(гр.6,8) числится дебиторская задолженность по доходам на сумму 5 341 149 1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551000 отражены остатки по соглашениям о представлении в очередном финансовом году (годах, следующих за отчетным) субсидий из федерального бюджета текущего характера – 5 120 894 200,00 руб. Данный показатель отражен в ф.0503125 по коду счета 120551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ду счета 120561000 </w:t>
      </w:r>
      <w:r>
        <w:rPr>
          <w:rFonts w:eastAsia="Times New Roman" w:cs="Times New Roman" w:ascii="Times New Roman" w:hAnsi="Times New Roman"/>
          <w:color w:val="000000"/>
          <w:sz w:val="28"/>
        </w:rPr>
        <w:t xml:space="preserve">отражены остатки по соглашениям о представлении </w:t>
      </w:r>
      <w:r>
        <w:rPr>
          <w:rFonts w:eastAsia="Times New Roman" w:cs="Times New Roman" w:ascii="Times New Roman" w:hAnsi="Times New Roman"/>
          <w:color w:val="000000"/>
          <w:sz w:val="28"/>
          <w:shd w:fill="FFFFFF" w:val="clear"/>
        </w:rPr>
        <w:t>в очередном финансовом году (годах, следующих за отчетным)</w:t>
      </w:r>
      <w:r>
        <w:rPr>
          <w:rFonts w:eastAsia="Times New Roman" w:cs="Times New Roman" w:ascii="Times New Roman" w:hAnsi="Times New Roman"/>
          <w:color w:val="000000"/>
          <w:sz w:val="28"/>
        </w:rPr>
        <w:t xml:space="preserve"> субсидий из федерального бюджета капитального характера</w:t>
      </w:r>
      <w:r>
        <w:rPr>
          <w:rFonts w:eastAsia="Times New Roman" w:cs="Times New Roman" w:ascii="Times New Roman" w:hAnsi="Times New Roman"/>
          <w:color w:val="000000"/>
          <w:sz w:val="28"/>
          <w:shd w:fill="FFFFFF" w:val="clear"/>
        </w:rPr>
        <w:t xml:space="preserve"> – 220 254 900,00 руб. Данный показатель отражен в ф.0503125 по коду счета 120561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260 на начало отчетного периода (гр.3,5) отражена дебиторская задолженность на сумму 418 805,53 руб. Наконец отчетного периода (гр.6,8) дебиторская задолженность составила 2 802 945,82 руб., в том числе:</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20621000 на сумму 5 285,48 руб. дебиторская задолженность за услуги по пересылке корреспонденции (АО «Почта России);</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20641000 на сумму 2 797 660,34 руб. дебиторская задолженность по перечисленным субсидиям подведомственному учреждению ОБУ «Центр компетенции АПК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ведении междокументарных контрольных соотношений выявлены р</w:t>
      </w:r>
      <w:r>
        <w:rPr>
          <w:rFonts w:eastAsia="Times New Roman" w:cs="Times New Roman" w:ascii="Times New Roman" w:hAnsi="Times New Roman"/>
          <w:color w:val="000000"/>
          <w:sz w:val="28"/>
        </w:rPr>
        <w:t xml:space="preserve">асхождения с остатками на конец предыдущего отчетного года на сумму 6 124,86 руб. объясняются следующим образом. В связи с отражением показателей расчетов по возмещаемому ФСС России пособию на погребение на 01.01.2021.г в части данной выплаты на счете 130302000, операция произведена в межотчетный период с применение счета 120936000 согласно письма Минфина России от 30.12.2021г. № 02-06-07/108267. Восстановлена дебиторская задолженность с применением счета 130486000 «Иные расчеты года, предшествующего отчетному, выявленные в отчетном году». Данные показатели отражены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250, 260 гр. 9 по коду причины 06 «Иные причины, предусмотренные законодательством Российской Федерации».</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троке 410 на начало отчетного периода (гр.3,5) – кредиторская задолженность составила 18 870,17 руб., на конец отчетного периода (гр.6,8) –задолженность составила 8 788,47 руб.</w:t>
      </w:r>
      <w:r>
        <w:rPr>
          <w:rFonts w:eastAsia="Times New Roman" w:cs="Times New Roman" w:ascii="Times New Roman" w:hAnsi="Times New Roman"/>
          <w:color w:val="000000"/>
          <w:sz w:val="28"/>
        </w:rPr>
        <w:t xml:space="preserve"> по коду счета 130221000 </w:t>
      </w:r>
      <w:r>
        <w:rPr>
          <w:rFonts w:eastAsia="Times New Roman" w:cs="Times New Roman" w:ascii="Times New Roman" w:hAnsi="Times New Roman"/>
          <w:color w:val="000000"/>
          <w:sz w:val="28"/>
          <w:shd w:fill="FFFFFF" w:val="clear"/>
        </w:rPr>
        <w:t>за услуги связи, из них: АО «Компания ТрансТелеком» - 2 816,54 руб., ПАО «Ростелеком» - 5 971,93 руб. Данные соответствуют показателям отраженных в ф.0503169_БК, гр.9.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ведении междокументарных контрольных соотношений выявлены</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расхождения с остатками на конец предыдущего отчетного года на сумму (-1 219,38) руб. объясняются следующим образом. На 01.01.2021 года учтена кредиторская задолженность за услуги связи по счету 1 302 21 000 согласно актам сверки с АО «Компания ТрансТелеком» на сумму (- 1 207,86) руб., АО «Эр-телеком холдинг» на сумму (- 11,52) руб. Восстановлена кредиторская задолженность с применением счета 1 401 28 000 «Расходы финансового года, предшествующего отчетному, выявленные в отчетном году» исправлением ошибок прошлых лет, выявленных самостоятельно. Изменение кредиторской задолженности на 01.01.2021 г. отражено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410 гр. 3 «Сумма изменений», гр. 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420 на конец отчетного периода (гр.6,8) расчеты по платежам в бюджет о коду счета 130300000 на сумму 0,01 руб., </w:t>
      </w:r>
      <w:r>
        <w:rPr>
          <w:rFonts w:eastAsia="Times New Roman" w:cs="Times New Roman" w:ascii="Times New Roman" w:hAnsi="Times New Roman"/>
          <w:color w:val="000000"/>
          <w:sz w:val="28"/>
        </w:rPr>
        <w:t>остаток субсидий, подлежащий возврату в федеральный бюджет.</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70 на конец отчетного периода кредиторская задолженность по доходам </w:t>
      </w:r>
      <w:r>
        <w:rPr>
          <w:rFonts w:eastAsia="Times New Roman" w:cs="Times New Roman" w:ascii="Times New Roman" w:hAnsi="Times New Roman"/>
          <w:color w:val="000000"/>
          <w:sz w:val="28"/>
          <w:shd w:fill="FFFFFF" w:val="clear"/>
        </w:rPr>
        <w:t xml:space="preserve">(гр.6,8) составила 32 501,28 руб. по коду счета 120545000 – </w:t>
      </w:r>
      <w:r>
        <w:rPr>
          <w:rFonts w:eastAsia="Times New Roman" w:cs="Times New Roman" w:ascii="Times New Roman" w:hAnsi="Times New Roman"/>
          <w:color w:val="000000"/>
          <w:sz w:val="28"/>
        </w:rPr>
        <w:t>возврат доходов прошлых лет от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spacing w:lineRule="auto" w:line="360"/>
        <w:ind w:firstLine="18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строке 510 (гр.6,8) отражен показатель по коду счета 140149000 – 5 341 149 100,00 руб. </w:t>
      </w:r>
      <w:r>
        <w:rPr>
          <w:rFonts w:eastAsia="Times New Roman" w:cs="Times New Roman" w:ascii="Times New Roman" w:hAnsi="Times New Roman"/>
          <w:color w:val="000000"/>
          <w:sz w:val="28"/>
        </w:rPr>
        <w:t>отражение доходов будущих периодов к признанию в очередные года за счет средств субсидий текущего и капитального характера, полученных из федерального бюджет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20 (гр.6,8) отражен показатель на конец отчетного периода по коду счета 140160000 «Резервы предстоящих расходов» в сумме 4 756 817,24 руб. (резерв на оплату отпусков по</w:t>
      </w:r>
      <w:r>
        <w:rPr>
          <w:rFonts w:eastAsia="Times New Roman" w:cs="Times New Roman" w:ascii="Times New Roman" w:hAnsi="Times New Roman"/>
          <w:color w:val="000000"/>
          <w:sz w:val="28"/>
        </w:rPr>
        <w:t xml:space="preserve"> КОСГУ 211 – 3 679 887,13 руб., </w:t>
      </w:r>
      <w:r>
        <w:rPr>
          <w:rFonts w:eastAsia="Times New Roman" w:cs="Times New Roman" w:ascii="Times New Roman" w:hAnsi="Times New Roman"/>
          <w:color w:val="000000"/>
          <w:sz w:val="28"/>
          <w:shd w:fill="FFFFFF" w:val="clear"/>
        </w:rPr>
        <w:t xml:space="preserve">и страховых взносов по </w:t>
      </w:r>
      <w:r>
        <w:rPr>
          <w:rFonts w:eastAsia="Times New Roman" w:cs="Times New Roman" w:ascii="Times New Roman" w:hAnsi="Times New Roman"/>
          <w:color w:val="000000"/>
          <w:sz w:val="28"/>
        </w:rPr>
        <w:t>КОСГУ 213 – 1 076 930,11 руб.</w:t>
      </w:r>
      <w:r>
        <w:rPr>
          <w:rFonts w:eastAsia="Times New Roman" w:cs="Times New Roman" w:ascii="Times New Roman" w:hAnsi="Times New Roman"/>
          <w:color w:val="000000"/>
          <w:sz w:val="28"/>
          <w:shd w:fill="FFFFFF" w:val="clear"/>
        </w:rPr>
        <w:t>).</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правке к ф.0503130 «О наличии имущества и обязательств на забалансовых счетах» </w:t>
      </w:r>
      <w:r>
        <w:rPr>
          <w:rFonts w:eastAsia="Times New Roman" w:cs="Times New Roman" w:ascii="Times New Roman" w:hAnsi="Times New Roman"/>
          <w:color w:val="000000"/>
          <w:sz w:val="28"/>
        </w:rPr>
        <w:t>в строке 210 гр.4 по коду счета 21 «Основные средства в эксплуатации» отражены показатели на начало отчетного периода на сумму 2 244 328,81 руб. по объектам основных средств стоимостью до 10 000,00 руб., списанных при вводе в эксплуатацию. Показатели на конец отчетного периода гр.5 на сумму 2 641 236,55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Сведения о движении нефинансовых активов представлены в 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начало отчетного периода на 01.01.2021 г. составила 16 860 504,93 руб., на конец отчетного периода на 01.01.2022 г. (</w:t>
      </w:r>
      <w:r>
        <w:rPr>
          <w:rFonts w:eastAsia="Times New Roman" w:cs="Times New Roman" w:ascii="Times New Roman" w:hAnsi="Times New Roman"/>
          <w:color w:val="000000"/>
          <w:sz w:val="28"/>
          <w:shd w:fill="FFFFFF" w:val="clear"/>
        </w:rPr>
        <w:t>стр. 010 гр. 11</w:t>
      </w:r>
      <w:r>
        <w:rPr>
          <w:rFonts w:eastAsia="Times New Roman" w:cs="Times New Roman" w:ascii="Times New Roman" w:hAnsi="Times New Roman"/>
          <w:color w:val="000000"/>
          <w:sz w:val="28"/>
        </w:rPr>
        <w:t>) балансовая стоимость основных средств составила 16 591 552,68 руб., амортизация основных средств на 01.01.2021 г. (</w:t>
      </w:r>
      <w:r>
        <w:rPr>
          <w:rFonts w:eastAsia="Times New Roman" w:cs="Times New Roman" w:ascii="Times New Roman" w:hAnsi="Times New Roman"/>
          <w:color w:val="000000"/>
          <w:sz w:val="28"/>
          <w:shd w:fill="FFFFFF" w:val="clear"/>
        </w:rPr>
        <w:t>стр. 050 гр. 4</w:t>
      </w:r>
      <w:r>
        <w:rPr>
          <w:rFonts w:eastAsia="Times New Roman" w:cs="Times New Roman" w:ascii="Times New Roman" w:hAnsi="Times New Roman"/>
          <w:color w:val="000000"/>
          <w:sz w:val="28"/>
        </w:rPr>
        <w:t>) составила 16 429 042,13 руб., на 01.01.2022 г. (</w:t>
      </w:r>
      <w:r>
        <w:rPr>
          <w:rFonts w:eastAsia="Times New Roman" w:cs="Times New Roman" w:ascii="Times New Roman" w:hAnsi="Times New Roman"/>
          <w:color w:val="000000"/>
          <w:sz w:val="28"/>
          <w:shd w:fill="FFFFFF" w:val="clear"/>
        </w:rPr>
        <w:t>стр. 050 гр. 11</w:t>
      </w:r>
      <w:r>
        <w:rPr>
          <w:rFonts w:eastAsia="Times New Roman" w:cs="Times New Roman" w:ascii="Times New Roman" w:hAnsi="Times New Roman"/>
          <w:color w:val="000000"/>
          <w:sz w:val="28"/>
        </w:rPr>
        <w:t>) составила 16 231 535,64 руб.</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арных контрольных соотношений выявлены расхождения с остатками основных средств (стр. 010, 016 гр. 4), амортизации на конец предыдущего отчетного периода (</w:t>
      </w:r>
      <w:r>
        <w:rPr>
          <w:rFonts w:eastAsia="Times New Roman" w:cs="Times New Roman" w:ascii="Times New Roman" w:hAnsi="Times New Roman"/>
          <w:color w:val="000000"/>
          <w:sz w:val="28"/>
          <w:shd w:fill="FFFFFF" w:val="clear"/>
        </w:rPr>
        <w:t>стр. 050, 056 гр. 4</w:t>
      </w:r>
      <w:r>
        <w:rPr>
          <w:rFonts w:eastAsia="Times New Roman" w:cs="Times New Roman" w:ascii="Times New Roman" w:hAnsi="Times New Roman"/>
          <w:color w:val="000000"/>
          <w:sz w:val="28"/>
        </w:rPr>
        <w:t xml:space="preserve">) в сумме 0,18 руб., а также забалансового счета 21 «Основные средства в эксплуатации» (стр. 850 гр. 4), объясняется тем, что при принятии к учету основных средств в части стоимости была допущена ошибка, на 0,18 руб. меньше от указанной стоимости в первичном документе. Корректировка стоимости основных средств, а также корректировка амортизации осуществлена операциями в межотчетный период на основании бухгалтерской справки ф.0504833 с применением счета 1 304 86 000 «Иные расчеты года, предшествующего отчетному, выявленные в отчетном году». Данный показатель находит отражение в разделе 1 «Изменение остатков валюты баланса» строках 010, 020, 021, разделе 3 «Изменение на забалансовых счетах» строке 210 </w:t>
      </w:r>
      <w:r>
        <w:rPr>
          <w:rFonts w:eastAsia="Times New Roman" w:cs="Times New Roman" w:ascii="Times New Roman" w:hAnsi="Times New Roman"/>
          <w:b/>
          <w:color w:val="000000"/>
          <w:sz w:val="28"/>
        </w:rPr>
        <w:t xml:space="preserve">ф. 0503173 </w:t>
      </w:r>
      <w:r>
        <w:rPr>
          <w:rFonts w:eastAsia="Times New Roman" w:cs="Times New Roman" w:ascii="Times New Roman" w:hAnsi="Times New Roman"/>
          <w:color w:val="000000"/>
          <w:sz w:val="28"/>
        </w:rPr>
        <w:t>«Сведения об изменении остатков валюты баланса» в разделе 1 гр. 6, разделе 3 гр. 7 «в том числе по коду причины 03 (исправление ошибок прошлых лет)» выявленных самостоятельно.</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Поступление (увеличение) основных средств на сумму 1 367 205,41 руб. отражено в данной форме в стр. 010 гр.5,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риобретены основные средства (компьютерная техника, рециркуляторы бактерицидные, холодильники, кулеры для воды) на сумму 1 351 705,41 руб. Показатель соответствует стр.3300 ф.0503123 «Выбытия по инвестиционным операциям на приобретение основных средств»;</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восстановлены на балансе основные средства (тумбы) с 21 счета «Основные средства в эксплуатации» для дальнейшей передачи ОАУ организации отдыха и оздоровления детей «Центр развития детского отдыха» в сумме 15 5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бытие (уменьшение) основных средств на сумму 1 636 157,66 руб. отражено в данной форме в гр.8, в том числе:</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в результате безвозмездной передачи основных средств на сумму 1 208 862,92 руб., из них: ОБУ «ОСАШ» - 116 280,00 руб., ОБУ «Центр компетенций АПК Липецкой области» - 566 631,03 руб., ОАУ организации отдыха и оздоровления детей «Центр развития детского отдыха» - 525 951,8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в результате списания основных средств при вводе в эксплуатацию до 10 000 руб. за единицу - на сумму 427 294,74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ыбытие (уменьшение) основных средств за счет амортизации в стр. 050 гр. 8 составляет (- 197 506,49) руб., в том числе: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в сумме 174 372,4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100% при вводе в эксплуатацию до 100 000 руб. за единицу в сумме 836 984,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исана амортизация за счет безвозмездной передачи основных средств на сумму (- 1 208 862,92)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стр. 010 и стр. 050 соответствует стр. 322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070,073 гр. 5 и 8 отражено движение по счету 110631000 на сумму вложений в основные средства - иное движимое имущество – 1 351 705,4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таток материальных запасов на 01.01.2022 г. (стр. 190 гр. 11) – 423 491,09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ступление (увеличение) материальных запасов на сумму 1 335 617,06 руб. отражено в данной форме в стр.190 гр.5. Показатель увеличения стоимости материальных запасов за счет приобретения соответствует стр. 361 гр.4 ф.0503121, стр.3110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на сумму 1 592 614,24 руб. отражено в стр.190 гр.8. Показатель уменьшения стоимости материальных запасов соответствует стр. 362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в стр. 850 по коду счета 21 «Основные средства в эксплуатации» на начало отчетного периода (гр.4) отражено иное движимое имущество, на сумму 2 244 328,81 руб., наличие на конец отчетного периода (гр.7) на сумму 2 641 236,5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2 963 034 204,04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134 – 11 512 392,62 руб. </w:t>
      </w:r>
      <w:r>
        <w:rPr>
          <w:rFonts w:eastAsia="Times New Roman" w:cs="Times New Roman" w:ascii="Times New Roman" w:hAnsi="Times New Roman"/>
          <w:color w:val="000000"/>
          <w:sz w:val="28"/>
        </w:rPr>
        <w:t>начисление субсидий прошлых лет от юридических лиц и физических лиц</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141 – 1 528,73 руб. </w:t>
      </w:r>
      <w:r>
        <w:rPr>
          <w:rFonts w:eastAsia="Times New Roman" w:cs="Times New Roman" w:ascii="Times New Roman" w:hAnsi="Times New Roman"/>
          <w:color w:val="000000"/>
          <w:sz w:val="28"/>
        </w:rPr>
        <w:t>начисление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51 -  2 747 910 720,12 руб., отражены начисления доходов текущего характера,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 возврата субсидий прошлых лет из бюджета муниципальных образований в сумме 23 94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от восстановленных межбюджетных трансфертов из федерального бюджета прошлых лет в сумме (- 4 078 815,7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признания доходов текущего отчетного периода за счет средств субсидий, полученных из федерального бюджета в сумме 2 751 965 595,86 руб.;</w:t>
      </w:r>
    </w:p>
    <w:p>
      <w:pPr>
        <w:pStyle w:val="Normal"/>
        <w:spacing w:lineRule="auto" w:line="360"/>
        <w:ind w:firstLine="700"/>
        <w:jc w:val="both"/>
        <w:rPr/>
      </w:pPr>
      <w:r>
        <w:rPr>
          <w:rFonts w:eastAsia="Times New Roman" w:cs="Times New Roman" w:ascii="Times New Roman" w:hAnsi="Times New Roman"/>
          <w:color w:val="000000"/>
          <w:sz w:val="28"/>
        </w:rPr>
        <w:t>- по КОСГУ 155 – 95 836,00 руб., отражено начисление доходов от возврата иными организациями остатков субсидий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61 – 203 472 126,57 руб. </w:t>
      </w:r>
      <w:r>
        <w:rPr>
          <w:rFonts w:eastAsia="Times New Roman" w:cs="Times New Roman" w:ascii="Times New Roman" w:hAnsi="Times New Roman"/>
          <w:color w:val="000000"/>
          <w:sz w:val="28"/>
          <w:shd w:fill="FFFFFF" w:val="clear"/>
        </w:rPr>
        <w:t>отражены начисления доходов</w:t>
      </w:r>
      <w:r>
        <w:rPr>
          <w:rFonts w:eastAsia="Times New Roman" w:cs="Times New Roman" w:ascii="Times New Roman" w:hAnsi="Times New Roman"/>
          <w:color w:val="000000"/>
          <w:sz w:val="28"/>
        </w:rPr>
        <w:t xml:space="preserve"> капитального характера,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 возврата субсидий прошлых лет из бюджета муниципальных образований</w:t>
      </w:r>
      <w:r>
        <w:rPr>
          <w:rFonts w:eastAsia="Times New Roman" w:cs="Times New Roman" w:ascii="Times New Roman" w:hAnsi="Times New Roman"/>
          <w:color w:val="000000"/>
          <w:sz w:val="28"/>
        </w:rPr>
        <w:t xml:space="preserve"> в сумме 1 057 7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восстановленных межбюджетных трансфертов из федерального бюджета прошлых лет в сумме (- 1 811 484,47) руб.;</w:t>
      </w:r>
    </w:p>
    <w:p>
      <w:pPr>
        <w:pStyle w:val="Normal"/>
        <w:spacing w:lineRule="auto" w:line="360"/>
        <w:ind w:firstLine="700"/>
        <w:jc w:val="both"/>
        <w:rPr/>
      </w:pPr>
      <w:r>
        <w:rPr>
          <w:rFonts w:eastAsia="Times New Roman" w:cs="Times New Roman" w:ascii="Times New Roman" w:hAnsi="Times New Roman"/>
          <w:color w:val="000000"/>
          <w:sz w:val="28"/>
        </w:rPr>
        <w:t>- от признания доходов текущего отчетного периода за счет средств субсидий, полученных из федерального бюджета в сумме 204 225 911,0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2 отражено увеличение остатков особо ценного имущества подведомственного учреждения ОБУ «Центр компетенции АПК Липецкой области» - 41 6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ды управления в ф.0503121 (стр. 150 гр.4) составили 3 558 412 287,6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50 293 756,58 руб. Отклонение показателя по начислению заработной платы по КОСГУ 211 от показателя кассового расхода по КОСГУ 211 – 50 508 677,50 руб. (стр.2301 гр.4 ф.0503123) составляет (- 214 920,92) руб. (на сумму изменения показателей по коду счета 140160211 в ф.0503169 (кредиторская) гр.5-гр.7, по коду счета 130211007 в ф.0503169 (кредиторская) гр.5-гр.7);</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64 2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4 865 804,96 руб. Отклонения показателя от показателя кассового расхода по КОСГУ 213 – 14 891 552,03 руб. (стр.2303 гр.4 ф.0503123) составляет (-25 747,07) руб. (на сумму изменения показателя по коду счета 140160213 в ф.0503169 (кредиторская) гр.5-гр.7);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246 755,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829 912,74 руб. Отклонения показателя от показателя кассового расхода по КОСГУ 221 – 903 517,92 руб. (стр.2401 гр.4 ф.0503123) составляет (- 73 605,18) руб. (на сумму изменения показателей по коду счета 120621004 в ф.0503169 (дебиторская) гр.5-гр.7), по коду счета 130221004 ф.0503169 (кредиторская) гр.5-гр.7, на сумму остатков по коду счета 120135000 (денежным документам) в сумме 65 000,0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5 -  289 545,00 руб. (расходы на услуги по содержанию имущества – техническое обслуживание оргтехники, оборудова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6 -  7 647 934,95 руб. (расходы на прочие услуги). Отклонения показателя от показателя кассового расхода по КОСГУ 226 – 7 648 232,83 руб. (стр.2406 гр.4 ф.0503123) составляет (- 297,88) руб. (по коду счета 140150000 в корреспонденции с счетом 130226000 (стр.400 гр.4 ф.0503121) остаток от списания расходов будущих перио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41 – 24 134 545,19 руб. – расходы по безвозмездным перечислениям текущего характера подведомственному учреждению ОБУ «Центр компетенции АПК Липецкой области». Отклонения показателя от показателя кассового расхода по КОСГУ 241 – 26 513 400,00 руб. (стр.2601 гр.4 ф.0503123) составляет (- 2 378 854,81) руб. (на сумму изменения показателя дебиторской задолженности по коду счета 120641000 в ф.0503169 (дебиторская) гр.7-гр.5);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45 – 3 097 893 981,99 руб. – расходы безвозмездным перечислениям иным нефинансовым организациям (за исключением нефинансовых организаций государственного сектора) на производство;</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46 – 19 000 000,00 руб.- расходы по безвозмездным перечислениям некоммерческим организациям и физическим лицам;</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51 – 307 977 634,12 руб. – расходы по перечислениям другим бюджетам бюджетной системы Российской Федерации;</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СГУ 260 в стр.240 отражены   расходы на социальное обеспечение на сумму 19 766 051,7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62 </w:t>
      </w:r>
      <w:r>
        <w:rPr>
          <w:rFonts w:eastAsia="Times New Roman" w:cs="Times New Roman" w:ascii="Times New Roman" w:hAnsi="Times New Roman"/>
          <w:color w:val="000000"/>
          <w:sz w:val="28"/>
          <w:shd w:fill="FFFFFF" w:val="clear"/>
        </w:rPr>
        <w:t>расходы на выплату субсидий по мероприятию «Улучшение жилищных условий граждан, проживающих на сельских территориях» - 16 732 099,6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64 расходы на выплату пособий на погребение – 94 874,1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2 939 078,01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241 404,3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w:t>
      </w:r>
      <w:r>
        <w:rPr>
          <w:color w:val="000000"/>
        </w:rPr>
        <w:t xml:space="preserve"> </w:t>
      </w:r>
      <w:r>
        <w:rPr>
          <w:rFonts w:eastAsia="Times New Roman" w:cs="Times New Roman" w:ascii="Times New Roman" w:hAnsi="Times New Roman"/>
          <w:color w:val="000000"/>
          <w:sz w:val="28"/>
          <w:shd w:fill="FFFFFF" w:val="clear"/>
        </w:rPr>
        <w:t>2 697 543,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пособия по уходу за ребенком в возрасте до 3-х лет – 130,6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1 423 151,17 руб.,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результате списания основных средств при вводе в эксплуатацию до 10 000 руб. за единицу - в сумме 427 294,7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в сумме 174 372,4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100% при вводе в эксплуатацию до 100 000 руб. за единицу в сумме 821 484,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1 592 614,2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96 – 12 386 400,00 руб. отражена сумма поощрительных выплат в рамках трудового соперничеств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троке 320 «Чистое поступление основных средств» гр.4 отражена сумма (- 71 445,76) руб. Показатели по увеличению стоимости основных средств – 1 367 205,41 руб. (строка 321) соответствуют стр. 010 гр. 5 ф.0503168, показатели по уменьшению – 1 438 651,17 руб. (строка 322) соответствуют стр. 010 и 05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360 «Чистое поступление материальных запасов» гр.4 отражена сумма (- 256 997,18) руб. Показатели по увеличению стоимости материальных средств (строка 361) – 1 335 617,06 руб. соответствуют стр.190 гр. 5 ф.0503168, показатели по уменьшению – 1 592 614,24 руб. (строка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00 «Расходы будущих периодов» гр. 4 отражен финансовый результат от изменения показателей отчетного периода по расходам будущих периодов – 297,88 руб. (по счету 140150000 «Расходы будущих периодов» в управлении отражаются затраты по приобретению неисключительных лицензион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430 «Чистое поступление денежных средств и их эквивалентов» гр.4 отражена сумма (- 597 639 197,62) руб. Показатель по увеличению денежных средств (стр.431, гр.4, бюджетная деятельность) – 2 963 138 072,98 руб. стр.010 «Доходы бюджета» гр.5 ф.0503127. Отклонение показателя со стр.010 «Доходы бюджета» гр.5 ф.0503127 –2 963 073 072,98 руб. составляет 65 000,00 руб. (на сумму денежных документов по фондовой кассе). Показатель по уменьшению денежных средств (стр.432, гр.4, бюджетная деятельность) – 3 560 777 270,60 руб. в стр.200 «Расходы бюджета» гр.6 ф.0503127.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450 «Чистое поступление акций и иных финансовых инструментов» гр.4 </w:t>
      </w:r>
      <w:r>
        <w:rPr>
          <w:rFonts w:eastAsia="Times New Roman" w:cs="Times New Roman" w:ascii="Times New Roman" w:hAnsi="Times New Roman"/>
          <w:color w:val="000000"/>
          <w:sz w:val="28"/>
        </w:rPr>
        <w:t>отражено изменение суммы долгосрочных финансовых вложений в части особо ценного имущества подведомственного учреждения</w:t>
      </w:r>
      <w:r>
        <w:rPr>
          <w:rFonts w:eastAsia="Times New Roman" w:cs="Times New Roman" w:ascii="Times New Roman" w:hAnsi="Times New Roman"/>
          <w:color w:val="000000"/>
          <w:sz w:val="28"/>
          <w:shd w:fill="FFFFFF" w:val="clear"/>
        </w:rPr>
        <w:t xml:space="preserve"> ОБУ «Центр компетенций АПК Липецкой области» в сумме 41 6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80 «Чистое увеличение прочей дебиторской задолженности» гр.4 в сумме (-2 954 359 240,51) руб. Данный показатель соответствует изменению дебиторской задолженности в форме 0503169_Б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40 «Чистое увеличение прочей кредиторской задолженности» гр.4 в сумме (- 12 093,56) руб., по графе 5 (- 10 259,51) руб. - по средствам во временном распоряжении. Показатель графы 4 по строке 540 соответствует изменению кредиторской задолженности в форме 0503169_БК.</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строке 550 отражен показатель по доходам будущих периодов – (-2 956 660 900,00 руб.). Показатель соответствует изменению кредиторской задолженности по коду счета 140140000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60 отражено изменение показателей отчетного периода по резервам отпусков – (- 233 905,99) руб., в том числе: по КОСГУ 211 – (- 208 158,92) руб., по КОСГУ 213 – (- 25 747,07) руб.  С Формой 0503130 стр.520 отклонение на сумму 4 990 723,23 руб. - сумма резерва по отпускам на начало 2021 года.</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Доходы» отражены операции по заключительным оборотам счета 140110000 на сумму 2 968 924 504,25 руб.  Номера счетов 140110000 отражены с указанием в 1-17 разрядах номера счета 4-20 разрядов КБК доходов. </w:t>
      </w:r>
      <w:r>
        <w:rPr>
          <w:rFonts w:eastAsia="Times New Roman" w:cs="Times New Roman" w:ascii="Times New Roman" w:hAnsi="Times New Roman"/>
          <w:color w:val="000000"/>
          <w:sz w:val="28"/>
          <w:shd w:fill="FFFFFF" w:val="clear"/>
        </w:rPr>
        <w:t>Расхождение суммы закрытия счета 140110000 строке 010 гр.4 «Доходы» ф.0503121 на сумму восстановленных межбюджетных трансфертов из федерального бюджета прошлых лет 5 890 300,21 руб.</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000 на сумму 3 558 412 287,68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000 – 2 963 073 072,98 руб. (показатель соответствует гр.5 стр.010 «Доходы бюджета» ф.0503127);</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30405000 – 3 560 777 270,60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8 298 317 523,08 руб. </w:t>
      </w:r>
      <w:r>
        <w:rPr>
          <w:rFonts w:eastAsia="Times New Roman" w:cs="Times New Roman" w:ascii="Times New Roman" w:hAnsi="Times New Roman"/>
          <w:color w:val="000000"/>
          <w:sz w:val="28"/>
          <w:shd w:fill="FFFFFF" w:val="clear"/>
        </w:rPr>
        <w:t>При проведении междокументарных контрольных соотношений выявлены р</w:t>
      </w:r>
      <w:r>
        <w:rPr>
          <w:rFonts w:eastAsia="Times New Roman" w:cs="Times New Roman" w:ascii="Times New Roman" w:hAnsi="Times New Roman"/>
          <w:color w:val="000000"/>
          <w:sz w:val="28"/>
        </w:rPr>
        <w:t xml:space="preserve">асхождения с остатками на конец предыдущего отчетного года на сумму 6 124,86 руб. объясняются следующим образом. В связи с отражением показателей расчетов по возмещаемому ФСС России пособию на погребение на 01.01.2021.г в части данной выплаты на счете 130302000, операция произведена в межотчетный период с применение счета 120936000 согласно письма Минфина России от 30.12.2021г. № 02-06-07/108267. Восстановлена дебиторская задолженность с применением счета 130486000 «Иные расчеты года, предшествующего отчетному, выявленные в отчетном году». Данные показатели отражены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250, 260 гр. 9 по коду причины 06 «Иные причины, предусмотренные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5 343 952 045,82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доходов на сумму 5 341 149 100,00 руб. по кодам счетов 120551000,120561000 по соглашениям о предоставлении субсидий из федераль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расходов на сумму 2 802 945,8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621000 на сумму 5 285,48 руб. </w:t>
      </w:r>
      <w:r>
        <w:rPr>
          <w:rFonts w:eastAsia="Times New Roman" w:cs="Times New Roman" w:ascii="Times New Roman" w:hAnsi="Times New Roman"/>
          <w:color w:val="000000"/>
          <w:sz w:val="28"/>
          <w:shd w:fill="FFFFFF" w:val="clear"/>
        </w:rPr>
        <w:t>дебиторская задолженность за услуги по пересылке корреспонденции (АО «Почта России);</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20641000 на сумму 2 797 660,34 руб. дебиторская задолженность по перечисленным субсидиям подведомственному учреждению ОБУ «Центр компетенции АПК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ведении междокументарных контрольных соотношений выявлены</w:t>
      </w:r>
      <w:r>
        <w:rPr>
          <w:rFonts w:eastAsia="Times New Roman" w:cs="Times New Roman" w:ascii="Times New Roman" w:hAnsi="Times New Roman"/>
          <w:color w:val="000000"/>
          <w:sz w:val="28"/>
        </w:rPr>
        <w:t xml:space="preserve"> расхождения с остатками на конец прошлого отчетного периода на сумму 82 592,69 руб. объясняются следующим образом. В 2020 году субсидии к возврату из бюджета Елецкого района были начислены на КБК 21860010020000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в 2021 году субсидии поступили на КБК 21825567020000150 «Доходы бюджетов субъектов Российской Федерации от возврата остатков субсидий на реализацию мероприятий по устойчивому развитию сельских территорий» согласно их целевому назначению, в связи с чем в межотчетный период была сделана корректировочная запись по переносу КБК как исправление ошибок прошлых лет.</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начало отчетного периода числится кредиторская задолженность в сумме 59 620,07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ведении междокументарных контрольных соотношений выявлены</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расхождения с остатками на конец предыдущего отчетного года на сумму (-1 219,38) руб. объясняются следующим образом. На 01.01.2021 года учтена кредиторская задолженность за услуги связи по счету 1 302 21 000 согласно актам сверки с АО «Компания ТрансТелеком» на сумму (- 1 207,86) руб., АО «Эр-телеком холдинг» на сумму (- 11,52) руб. Восстановлена кредиторская задолженность с применением счета 1 401 28 000 «Расходы финансового года, предшествующего отчетному, выявленные в отчетном году» исправлением ошибок прошлых лет, выявленных самостоятельно. Изменение кредиторской задолженности на 01.01.2021 г. отражено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410 гр. 3 «Сумма изменений», гр. 6 «в том числе по коду причины 03 (исправление ошибок прошлых л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на сумму 41 289,76 руб., из них:</w:t>
      </w:r>
    </w:p>
    <w:p>
      <w:pPr>
        <w:pStyle w:val="Normal"/>
        <w:spacing w:lineRule="auto" w:line="360"/>
        <w:ind w:firstLine="700"/>
        <w:jc w:val="both"/>
        <w:rPr/>
      </w:pPr>
      <w:r>
        <w:rPr>
          <w:rFonts w:eastAsia="Times New Roman" w:cs="Times New Roman" w:ascii="Times New Roman" w:hAnsi="Times New Roman"/>
          <w:color w:val="000000"/>
          <w:sz w:val="28"/>
        </w:rPr>
        <w:t>- в части доходов в сумме 32 501,28 руб. по коду счета 120545000 возврат доходов прошлых лет от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расходов в сумме 8 788,4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1000 на сумму 8 788,47 руб. – кредиторская задолженность за декабрь по услугам связи</w:t>
      </w:r>
      <w:r>
        <w:rPr>
          <w:rFonts w:eastAsia="Times New Roman" w:cs="Times New Roman" w:ascii="Times New Roman" w:hAnsi="Times New Roman"/>
          <w:color w:val="000000"/>
          <w:sz w:val="28"/>
          <w:shd w:fill="FFFFFF" w:val="clear"/>
        </w:rPr>
        <w:t>, из них: АО «Компания ТрансТелеком» - 2 816,54 руб., ПАО «Ростелеком» - 5 971,93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оду счета 130305000 – 0,01 руб. - отражен остаток субсидий, подлежащий возврату в федеральный бюджет. Так же на эту сумму имеется отклонения с формой 0503128 гр.12.</w:t>
      </w:r>
    </w:p>
    <w:p>
      <w:pPr>
        <w:pStyle w:val="Normal"/>
        <w:spacing w:lineRule="auto" w:line="360"/>
        <w:ind w:firstLine="700"/>
        <w:jc w:val="both"/>
        <w:rPr/>
      </w:pPr>
      <w:r>
        <w:rPr>
          <w:rFonts w:eastAsia="Times New Roman" w:cs="Times New Roman" w:ascii="Times New Roman" w:hAnsi="Times New Roman"/>
          <w:color w:val="000000"/>
          <w:sz w:val="28"/>
        </w:rPr>
        <w:t>По счету 140140000 в гр.9 отражен остаток по соглашениям о предоставлении субсидий текущего и капитального характера из федерального бюджета к признанию в текущем отчетном периоде и в очередных годах на сумму 5 341 149 100,00 руб., который соответствует совокупным показателям в ф.0503125 по счетам 140141151,140149151,140141161,140149161.</w:t>
      </w:r>
    </w:p>
    <w:p>
      <w:pPr>
        <w:pStyle w:val="Normal"/>
        <w:spacing w:lineRule="auto" w:line="360"/>
        <w:ind w:firstLine="700"/>
        <w:jc w:val="both"/>
        <w:rPr/>
      </w:pPr>
      <w:r>
        <w:rPr>
          <w:rFonts w:eastAsia="Times New Roman" w:cs="Times New Roman" w:ascii="Times New Roman" w:hAnsi="Times New Roman"/>
          <w:color w:val="000000"/>
          <w:sz w:val="28"/>
        </w:rPr>
        <w:t>По счету 140160000 в гр.9 в сумме 4 756 817,24 руб. отражены расходы будущих периодов по резервам отпусков, в том числе по КОСГУ 211 – 3 679 887,13 руб., по КОСГУ 213 – 1 076 930,1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расхождения с формой 0503169_БК с формой 0503128 на сумму остатка субсидии, подлежащей возврату в федеральный бюджет, отраженной на счете 130305000 – 0,01 руб. </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БК 00504051310100120244 на КБК 00504051310100120242 по коду счета 1 302 21 000 в сумме 12 055,17 руб.,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в связи с переносом остатков на 01.01.2021 г. по коду счета 1 401 40 000 в сумме 8 297 810 000,00 руб. на новые аналитические счета 1 401 41 000 и 1 401 49 000, в соответствии с приказом Минфина РФ от 14.09.2020 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pacing w:lineRule="auto" w:line="360"/>
        <w:ind w:firstLine="720"/>
        <w:jc w:val="both"/>
        <w:rPr/>
      </w:pPr>
      <w:r>
        <w:rPr>
          <w:rFonts w:eastAsia="Times New Roman" w:cs="Times New Roman" w:ascii="Times New Roman" w:hAnsi="Times New Roman"/>
          <w:color w:val="000000"/>
          <w:sz w:val="28"/>
        </w:rPr>
        <w:t>В форме 0503324 отражены показатели использования управлением межбюджетных трансфертов из федерального бюджета по состоянию на 1 января 2022 года. Остаток межбюджетных трансфертов на начало отчетного периода (гр.5) составил 2 011,87 руб.</w:t>
      </w:r>
    </w:p>
    <w:p>
      <w:pPr>
        <w:pStyle w:val="Normal"/>
        <w:spacing w:lineRule="auto" w:line="360"/>
        <w:ind w:firstLine="720"/>
        <w:jc w:val="both"/>
        <w:rPr/>
      </w:pPr>
      <w:r>
        <w:rPr>
          <w:rFonts w:eastAsia="Times New Roman" w:cs="Times New Roman" w:ascii="Times New Roman" w:hAnsi="Times New Roman"/>
          <w:color w:val="000000"/>
          <w:sz w:val="28"/>
        </w:rPr>
        <w:t xml:space="preserve">В гр.7 отражена сумма поступлений по соглашениям о предоставлении субсидий и трансфертов из федерального бюджета от Министерства сельского хозяйства в сумме 2 956 191 506,91 руб., администратором доходов по соглашениям является управление. В гр.8 отражен кассовый расход на сумму 2 956 191 506,90 руб. </w:t>
      </w:r>
    </w:p>
    <w:p>
      <w:pPr>
        <w:pStyle w:val="Normal"/>
        <w:spacing w:lineRule="auto" w:line="360"/>
        <w:ind w:firstLine="720"/>
        <w:jc w:val="both"/>
        <w:rPr/>
      </w:pPr>
      <w:r>
        <w:rPr>
          <w:rFonts w:eastAsia="Times New Roman" w:cs="Times New Roman" w:ascii="Times New Roman" w:hAnsi="Times New Roman"/>
          <w:color w:val="000000"/>
          <w:sz w:val="28"/>
        </w:rPr>
        <w:t>В гр. 9 ф.0503324 отражены суммы восстановленных на 1 января 2022 года остатков трансфертов прошлых лет из федерального бюджета в размере 5 890 300,21 руб.</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федеральный бюджет (графа 10 ф.0503324) возвращены трансферты прошлых лет в полном объеме в сумме 5 892 312,08 руб. с учетом остатков (2 011,87 руб.) на начало года.</w:t>
      </w:r>
    </w:p>
    <w:p>
      <w:pPr>
        <w:pStyle w:val="Normal"/>
        <w:spacing w:lineRule="auto" w:line="360"/>
        <w:ind w:firstLine="700"/>
        <w:jc w:val="both"/>
        <w:rPr/>
      </w:pPr>
      <w:r>
        <w:rPr>
          <w:rFonts w:eastAsia="Times New Roman" w:cs="Times New Roman" w:ascii="Times New Roman" w:hAnsi="Times New Roman"/>
          <w:color w:val="000000"/>
          <w:sz w:val="28"/>
        </w:rPr>
        <w:t xml:space="preserve">По КБК 21925053020000150 целевой статье 0000058000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Целевые федеральные межбюджетные трансферты прошлых лет</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отражены показатели по возврату субсидий на поддержку начинающих фермеров (код цели 006 ЦСт федерального бюджета 2540350530 не действующая).</w:t>
      </w:r>
    </w:p>
    <w:p>
      <w:pPr>
        <w:pStyle w:val="Normal"/>
        <w:spacing w:lineRule="auto" w:line="360"/>
        <w:ind w:firstLine="700"/>
        <w:jc w:val="both"/>
        <w:rPr/>
      </w:pPr>
      <w:r>
        <w:rPr>
          <w:rFonts w:eastAsia="Times New Roman" w:cs="Times New Roman" w:ascii="Times New Roman" w:hAnsi="Times New Roman"/>
          <w:color w:val="000000"/>
          <w:sz w:val="28"/>
        </w:rPr>
        <w:t xml:space="preserve">По КБК 21925053020000150 целевой статье 0000058000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Целевые федеральные межбюджетные трансферты прошлых лет</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отражены показатели по возврату субсидий на развитие семейных животноводческих ферм (код цели 007 ЦСт федерального бюджета 2540450540 не действующа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ки межбюджетных трансфертов на конец отчетного периода (гр.12,13) составляют 0,01 руб.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на сумму 75 109 743,39 руб., в гр.25,29 исполнение на сумму 73 980 614,91 руб. </w:t>
      </w:r>
    </w:p>
    <w:p>
      <w:pPr>
        <w:pStyle w:val="Normal"/>
        <w:spacing w:lineRule="auto" w:line="360"/>
        <w:ind w:firstLine="720"/>
        <w:jc w:val="both"/>
        <w:rPr/>
      </w:pPr>
      <w:r>
        <w:rPr>
          <w:rFonts w:eastAsia="Times New Roman" w:cs="Times New Roman" w:ascii="Times New Roman" w:hAnsi="Times New Roman"/>
          <w:color w:val="000000"/>
          <w:sz w:val="28"/>
        </w:rPr>
        <w:t>В строках 09600,09601 гр.5,9 отражен выделенный объем средств из резервного фонда исполнительных органов в сумме 5 000 000,00 руб. по распоряжению администрации Липецкой области №439-рк от 15.09.21 г. «О выделении средств из резервного фонда администрации области» для участия Липецкой области в мероприятиях ХХIII Российской агропромышленной выставки «Золотая осень-2021». Кассовое исполнение по выделенным средствам за отчетный период составило в сумме 5 000 000,00 руб. (стр.09601 гр.25,29).</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100 «Государственные и муниципальные программы» гр. 5,9 отражены показатели плановых назначений на сумму 3 808 941 517,76 руб., в том числе средства федерального бюджета 3 194 816 938,18 руб., исполнение (гр.25,29) на сумму 3 553 184 730,41 руб., в том числе средства федерального бюджета 2 956 191 506,90 руб. </w:t>
      </w:r>
    </w:p>
    <w:p>
      <w:pPr>
        <w:pStyle w:val="Normal"/>
        <w:spacing w:lineRule="auto" w:line="360"/>
        <w:ind w:firstLine="720"/>
        <w:jc w:val="both"/>
        <w:rPr/>
      </w:pPr>
      <w:r>
        <w:rPr>
          <w:rFonts w:eastAsia="Times New Roman" w:cs="Times New Roman" w:ascii="Times New Roman" w:hAnsi="Times New Roman"/>
          <w:color w:val="000000"/>
          <w:sz w:val="28"/>
        </w:rPr>
        <w:t>В строке 10350 отражены расходы, осуществляемые за счет субсидий, поступающих в рамках реализации мероприятий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и средств  субъекта Российской Федерации и муниципального образования  В гр. 5 «всего консолидированный бюджет субъекта РФ» - 3 058 149 948,60 руб., в том числе средства федерального бюджета (гр.6) – 2 684 873 920,00 руб.</w:t>
      </w:r>
    </w:p>
    <w:p>
      <w:pPr>
        <w:pStyle w:val="Normal"/>
        <w:spacing w:lineRule="auto" w:line="360"/>
        <w:ind w:firstLine="720"/>
        <w:jc w:val="both"/>
        <w:rPr/>
      </w:pPr>
      <w:r>
        <w:rPr>
          <w:rFonts w:eastAsia="Times New Roman" w:cs="Times New Roman" w:ascii="Times New Roman" w:hAnsi="Times New Roman"/>
          <w:color w:val="000000"/>
          <w:sz w:val="28"/>
        </w:rPr>
        <w:t xml:space="preserve">В гр.7 «всего» отражены плановые показатели по расходам, подлежащие исключению в рамках консолидированного бюджета субъекта Российской Федерации на сумму 559 162 206,48 руб., в том числе средства федерального бюджета (гр.8) – 509 943 018,18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 9 «всего бюджет субъекта РФ» - 3 617 312 155,06 руб., в том числе средства федерального бюджета (гр.10) – 3 194 816 938,18 руб.</w:t>
      </w:r>
    </w:p>
    <w:p>
      <w:pPr>
        <w:pStyle w:val="Normal"/>
        <w:spacing w:lineRule="auto" w:line="360"/>
        <w:ind w:firstLine="720"/>
        <w:jc w:val="both"/>
        <w:rPr/>
      </w:pPr>
      <w:r>
        <w:rPr>
          <w:rFonts w:eastAsia="Times New Roman" w:cs="Times New Roman" w:ascii="Times New Roman" w:hAnsi="Times New Roman"/>
          <w:color w:val="000000"/>
          <w:sz w:val="28"/>
        </w:rPr>
        <w:t>В том числе в строке 10351 «в рамках Федеральной целевой программы «Устойчивое развитие сельских территорий на 2014 - 2017 годы и на период до 2020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гр. 5 «всего консолидированный бюджет субъекта РФ» - 15 275 231,55 руб., в том числе средства федерального бюджета (гр.6) – 14 490 3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в гр.7 «всего» отражены плановые показатели по расходам, подлежащие исключению в рамках консолидированного бюджета субъекта Российской Федерации на сумму 559 162 206,48 руб., в том числе средства федерального бюджета (гр.8) – 509 943 018,18 руб. </w:t>
      </w:r>
    </w:p>
    <w:p>
      <w:pPr>
        <w:pStyle w:val="Normal"/>
        <w:spacing w:lineRule="auto" w:line="360"/>
        <w:ind w:firstLine="720"/>
        <w:jc w:val="both"/>
        <w:rPr/>
      </w:pPr>
      <w:r>
        <w:rPr>
          <w:rFonts w:eastAsia="Times New Roman" w:cs="Times New Roman" w:ascii="Times New Roman" w:hAnsi="Times New Roman"/>
          <w:color w:val="000000"/>
          <w:sz w:val="28"/>
        </w:rPr>
        <w:t>- в гр. 9 «всего бюджет субъекта РФ» -  574 437 438,03 руб., в том числе средства федерального бюджета (гр.10) – 524 433 318,18 руб.</w:t>
      </w:r>
    </w:p>
    <w:p>
      <w:pPr>
        <w:pStyle w:val="Normal"/>
        <w:spacing w:lineRule="auto" w:line="360"/>
        <w:ind w:firstLine="720"/>
        <w:jc w:val="both"/>
        <w:rPr/>
      </w:pPr>
      <w:r>
        <w:rPr>
          <w:rFonts w:eastAsia="Times New Roman" w:cs="Times New Roman" w:ascii="Times New Roman" w:hAnsi="Times New Roman"/>
          <w:color w:val="000000"/>
          <w:sz w:val="28"/>
        </w:rPr>
        <w:t>Средства выделены по КБК 0501 21102R5762 522, 0503 21201R5763 521,1403 21205R5766 522, 1403 21205R576F 522, 1403 21205R6350 521, 0503 21201R576F 521.</w:t>
      </w:r>
    </w:p>
    <w:p>
      <w:pPr>
        <w:pStyle w:val="Normal"/>
        <w:spacing w:lineRule="auto" w:line="360"/>
        <w:ind w:firstLine="720"/>
        <w:jc w:val="both"/>
        <w:rPr/>
      </w:pPr>
      <w:r>
        <w:rPr>
          <w:rFonts w:eastAsia="Times New Roman" w:cs="Times New Roman" w:ascii="Times New Roman" w:hAnsi="Times New Roman"/>
          <w:color w:val="000000"/>
          <w:sz w:val="28"/>
        </w:rPr>
        <w:t xml:space="preserve">В гр.27 строки 10350,10351 отражены кассовые расходы, подлежащие исключению в рамках консолидированного бюджета субъекта Российской Федерации по следующим муниципальным образованиям на сумму 307 977 634,12 руб., в том числе средства федерального бюджета (гр.28) 271 317 674,44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подлежащие исключению в рамках консолидированного бюджета субъекта Российской Федерации по следующим муниципальным образованиям, составляют:</w:t>
      </w:r>
    </w:p>
    <w:tbl>
      <w:tblPr>
        <w:tblW w:w="10054" w:type="dxa"/>
        <w:jc w:val="left"/>
        <w:tblInd w:w="-57" w:type="dxa"/>
        <w:tblLayout w:type="fixed"/>
        <w:tblCellMar>
          <w:top w:w="0" w:type="dxa"/>
          <w:left w:w="108" w:type="dxa"/>
          <w:bottom w:w="0" w:type="dxa"/>
          <w:right w:w="108" w:type="dxa"/>
        </w:tblCellMar>
      </w:tblPr>
      <w:tblGrid>
        <w:gridCol w:w="2190"/>
        <w:gridCol w:w="1966"/>
        <w:gridCol w:w="1966"/>
        <w:gridCol w:w="1966"/>
        <w:gridCol w:w="1966"/>
      </w:tblGrid>
      <w:tr>
        <w:trPr/>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именование района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ланировано</w:t>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о</w:t>
            </w:r>
          </w:p>
        </w:tc>
      </w:tr>
      <w:tr>
        <w:trPr/>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 7 Всего</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8"/>
              </w:rPr>
              <w:t>гр. 8 (в т.ч.  средства федерального бюджета)</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 27 Всего</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 28 (в т.ч.  средства федерального бюджета)</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ов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7 066 872,17</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8 457 928,56</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7 066 869,5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8 457 926,06</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лов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8 814,35</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82 873,6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8 814,35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82 873,63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язи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8 999,15</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78 049,19</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8 999,15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78 049,19</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ков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028 703,08</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577 267,9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028 703,08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577 267,92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и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970 603,66</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822 073,48</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970 603,66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822 073,48</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лец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7 558 977,39</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9 681 028,5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 126 459,90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8"/>
              </w:rPr>
              <w:t>38 120 136,90</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96 091,96</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41 287,36</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096 091,96</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41 287,36</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и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51 522,64</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3 946,51</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51 522,64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3 946,51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бедя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0 747 751,0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2 710 363,48</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 996 471,72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646 648,15</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в-Толстов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8"/>
              </w:rPr>
              <w:t>1 207 400,27</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47 030,25</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7 400,27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47 030,25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81 540,8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7 463,79</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80 767,90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6 729,51</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горуков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0 644,24</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3 112,0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0 644,24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3 112,03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бу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4 047,60</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5 845,2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4 047,60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5 845,22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8"/>
              </w:rPr>
              <w:t>Хлеве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208 349,4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742 453,99</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208 349,43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742 453,98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овля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18 726,3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42 790,00</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18 726,32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442 790,00</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ма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36 588,77</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89 759,3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936 588,77</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89 759,33 </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плыгинский район</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936 573,60</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789 744,9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8"/>
              </w:rPr>
              <w:t>22 936 573,60</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789 744,92</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9 162 206,48</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9 943 018,18</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7 977 634,1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317 674,44</w:t>
            </w:r>
          </w:p>
        </w:tc>
      </w:tr>
    </w:tbl>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ах 13000, 23000 5,9 отражены плановые показатели по расходам на выплаты по оплате труда работников подведомственного учреждения ОБУ «Центр компетенций АПК Липецкой области» за счет субсидии на госзадание в сумме 15 058 164,40 руб., в гр.25,29 исполнение на сумму 15 051 431,83 руб. </w:t>
      </w:r>
    </w:p>
    <w:p>
      <w:pPr>
        <w:pStyle w:val="Normal"/>
        <w:spacing w:lineRule="auto" w:line="360"/>
        <w:ind w:firstLine="700"/>
        <w:jc w:val="both"/>
        <w:rPr/>
      </w:pPr>
      <w:r>
        <w:rPr>
          <w:rFonts w:eastAsia="Times New Roman" w:cs="Times New Roman" w:ascii="Times New Roman" w:hAnsi="Times New Roman"/>
          <w:color w:val="000000"/>
          <w:sz w:val="28"/>
        </w:rPr>
        <w:t>В строках 14000, 24000 в гр. 5,9 отражены плановые показатели по расходам на выплату страховых взносов в сумме 4 517 365,67 руб., в гр.25,29 исполнение на сумму 4 515 991,1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1 году проведен внешний и внутренний контроль контрольными органами:</w:t>
      </w:r>
    </w:p>
    <w:p>
      <w:pPr>
        <w:pStyle w:val="Normal"/>
        <w:spacing w:lineRule="auto" w:line="360"/>
        <w:ind w:firstLine="720"/>
        <w:jc w:val="both"/>
        <w:rPr/>
      </w:pPr>
      <w:r>
        <w:rPr>
          <w:rFonts w:eastAsia="Times New Roman" w:cs="Times New Roman" w:ascii="Times New Roman" w:hAnsi="Times New Roman"/>
          <w:color w:val="000000"/>
          <w:sz w:val="28"/>
        </w:rPr>
        <w:t>I. Контрольно-счетной палатой Липецкой области проведена внешняя проверка по целевому и эффективному использованию субсидий, предоставленных бюджетам муниципальных образований и направленных на благоустройство сельских территорий в 2020 - 2021 годах в рамках подпрограммы «Создание и развитие инфраструктуры на сельских территориях» государственной программы «Комплексное развитие сельских территорий Липецкой области», в ходе которой выявлены наруш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соответствие выполненных работ условиям контрак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качественное выполнение строительных работ в 9 сельских поселениях на общую сумму 6 001,7 тыс. рублей;</w:t>
      </w:r>
    </w:p>
    <w:p>
      <w:pPr>
        <w:pStyle w:val="Normal"/>
        <w:spacing w:lineRule="auto" w:line="360"/>
        <w:ind w:firstLine="720"/>
        <w:jc w:val="both"/>
        <w:rPr/>
      </w:pPr>
      <w:r>
        <w:rPr>
          <w:rFonts w:eastAsia="Times New Roman" w:cs="Times New Roman" w:ascii="Times New Roman" w:hAnsi="Times New Roman"/>
          <w:color w:val="000000"/>
          <w:sz w:val="28"/>
        </w:rPr>
        <w:t>-  во всех сельских поселениях подрядчиками завышен коэффициент пересчета строительных работ в текущие цены, что привело к необоснованному расходованию бюджетных средств в сумме 743,6 тыс. рублей.</w:t>
      </w:r>
    </w:p>
    <w:p>
      <w:pPr>
        <w:pStyle w:val="Normal"/>
        <w:spacing w:lineRule="auto" w:line="360"/>
        <w:ind w:firstLine="720"/>
        <w:jc w:val="both"/>
        <w:rPr/>
      </w:pPr>
      <w:r>
        <w:rPr>
          <w:rFonts w:eastAsia="Times New Roman" w:cs="Times New Roman" w:ascii="Times New Roman" w:hAnsi="Times New Roman"/>
          <w:color w:val="000000"/>
          <w:sz w:val="28"/>
        </w:rPr>
        <w:t>Мероприятия по устранению выявленных нарушений: при предоставлении заказчиком документов (акты выполненных работ КС-2) в управление для оплаты, сотрудником управления осуществляется выезд на место строительства для осмотра и подтверждения факта выполненных работ.  </w:t>
      </w:r>
    </w:p>
    <w:p>
      <w:pPr>
        <w:pStyle w:val="Normal"/>
        <w:spacing w:lineRule="auto" w:line="360"/>
        <w:ind w:firstLine="720"/>
        <w:jc w:val="both"/>
        <w:rPr/>
      </w:pPr>
      <w:r>
        <w:rPr>
          <w:rFonts w:eastAsia="Times New Roman" w:cs="Times New Roman" w:ascii="Times New Roman" w:hAnsi="Times New Roman"/>
          <w:color w:val="000000"/>
          <w:sz w:val="28"/>
        </w:rPr>
        <w:t>II. Управлением Федерального Казначейства по Липецкой области проведена внешняя проверка с целью соблюдения условий предоставления межбюджетных субсидий и субвенций либо иного межбюджетного трансферта, имеющего целевое назначение, из федерального бюджета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Проверяемый период с 01.01.2019г. по 31.12.2020г.</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ходе проверки были выявлены нефинансовые нарушения, в результате которых штрафные санкции не применялись. С сотрудниками управления проведено оперативное совещание, в ходе которого были рассмотрены выявленные нарушения и приняты необходимые меры для урегулирования и усиления контроля за результативностью показателей использования субсидий.</w:t>
      </w:r>
    </w:p>
    <w:p>
      <w:pPr>
        <w:pStyle w:val="Normal"/>
        <w:spacing w:lineRule="auto" w:line="360"/>
        <w:ind w:firstLine="720"/>
        <w:jc w:val="both"/>
        <w:rPr/>
      </w:pPr>
      <w:r>
        <w:rPr>
          <w:rFonts w:eastAsia="Times New Roman" w:cs="Times New Roman" w:ascii="Times New Roman" w:hAnsi="Times New Roman"/>
          <w:color w:val="000000"/>
          <w:sz w:val="28"/>
        </w:rPr>
        <w:t xml:space="preserve">III. Управлением финансов Липецкой области проведена проверка за период с 01.01.2018 г. по 31.08.2021 г., с целью осуществления контроля за обеспечением выполнения функций государственного органа (осуществление расходов областного бюджета на реализацию программы национального, федерального, регионального проектов). Также, проверка осуществлялась с целью осуществления контроля за реализацией государственной программы, отчета о достижении показателей результативности и предоставления субсидий из областного бюджета областному бюджетному учреждению «Центр компетенций АПК Липецкой област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проверки были выявлены следующие наруш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пущено неэффективное использование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нарушен порядок предоставление субсидии на возмещение части затрат на реализацию мяса кролика собственного производств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оставлена субсидия из областного бюджета на возмещение части затрат на приобретение технологического оборудования не предусмотренных нормативными правовыми актами и Соглашением №93/13;</w:t>
      </w:r>
    </w:p>
    <w:p>
      <w:pPr>
        <w:pStyle w:val="Normal"/>
        <w:spacing w:lineRule="auto" w:line="360"/>
        <w:ind w:firstLine="720"/>
        <w:jc w:val="both"/>
        <w:rPr/>
      </w:pPr>
      <w:r>
        <w:rPr>
          <w:rFonts w:eastAsia="Times New Roman" w:cs="Times New Roman" w:ascii="Times New Roman" w:hAnsi="Times New Roman"/>
          <w:color w:val="000000"/>
          <w:sz w:val="28"/>
        </w:rPr>
        <w:t>- нарушен порядок предоставления субсидий на инженерное обеспечение территорий садоводческих некоммерческих объединений граждан.</w:t>
      </w:r>
    </w:p>
    <w:p>
      <w:pPr>
        <w:pStyle w:val="Normal"/>
        <w:spacing w:lineRule="auto" w:line="360"/>
        <w:ind w:firstLine="720"/>
        <w:jc w:val="both"/>
        <w:rPr/>
      </w:pPr>
      <w:r>
        <w:rPr>
          <w:rFonts w:eastAsia="Times New Roman" w:cs="Times New Roman" w:ascii="Times New Roman" w:hAnsi="Times New Roman"/>
          <w:color w:val="000000"/>
          <w:sz w:val="28"/>
        </w:rPr>
        <w:t xml:space="preserve">По результатам проверки с сотрудниками управления проведено оперативное совещание, на котором указано на недопущение впредь подобных нарушений. В целях недопущения нарушений при расходовании бюджетных средств со специалистами отдела по работе с малыми формами хозяйствования проведена разъяснительная работа по вопросу более тщательной проверки документов, предоставленных для получения государственной поддержк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роприятия по устранению выявленных нарушений проведены. Отмеченные нарушения приняты к сведению в дальнейшей работ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 191 от 27.10.2021 г. «О проведении годовой инвентаризации»). 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w:t>
      </w:r>
    </w:p>
    <w:p>
      <w:pPr>
        <w:pStyle w:val="Normal"/>
        <w:spacing w:lineRule="auto" w:line="360"/>
        <w:rPr>
          <w:color w:val="000000"/>
        </w:rPr>
      </w:pPr>
      <w:r>
        <w:rPr>
          <w:color w:val="000000"/>
        </w:rPr>
        <w:t> </w:t>
      </w:r>
    </w:p>
    <w:p>
      <w:pPr>
        <w:pStyle w:val="Normal"/>
        <w:rPr>
          <w:color w:val="000000"/>
        </w:rPr>
      </w:pPr>
      <w:r>
        <w:rPr>
          <w:color w:val="000000"/>
        </w:rPr>
        <w:t> </w:t>
      </w:r>
    </w:p>
    <w:p>
      <w:pPr>
        <w:pStyle w:val="Normal"/>
        <w:rPr/>
      </w:pPr>
      <w:r>
        <w:rPr>
          <w:color w:val="000000"/>
        </w:rPr>
        <w:t> </w:t>
      </w:r>
      <w:r>
        <w:rPr>
          <w:rFonts w:eastAsia="Times New Roman" w:cs="Times New Roman" w:ascii="Times New Roman" w:hAnsi="Times New Roman"/>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раздел 1 "Организационная структура главного распорядителя средств областного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rPr>
        <w:t>Управление ветеринарии Липецкой области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ветеринарии.</w:t>
      </w:r>
    </w:p>
    <w:p>
      <w:pPr>
        <w:pStyle w:val="Normal"/>
        <w:ind w:firstLine="72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ветеринарии и иными нормативными правовыми актам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ind w:firstLine="720"/>
        <w:jc w:val="both"/>
        <w:rPr/>
      </w:pPr>
      <w:r>
        <w:rPr>
          <w:rFonts w:eastAsia="Times New Roman" w:cs="Times New Roman" w:ascii="Times New Roman" w:hAnsi="Times New Roman"/>
          <w:color w:val="000000"/>
          <w:sz w:val="28"/>
        </w:rPr>
        <w:t>Управление обладает правом оперативного управления закрепленным за ним имуществом, является главным распорядителем средств областного бюджета для учреждений ветеринарии Липецкой области и администратором доходов областного и федерального бюджетов. В Управлении 22 подведомственных учрежде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атное расписание Управления ветеринарии Липецкой области утверждается главой администрации Липецкой области.</w:t>
      </w:r>
    </w:p>
    <w:p>
      <w:pPr>
        <w:pStyle w:val="Normal"/>
        <w:jc w:val="both"/>
        <w:rPr/>
      </w:pPr>
      <w:r>
        <w:rPr>
          <w:rFonts w:eastAsia="Times New Roman" w:cs="Times New Roman" w:ascii="Times New Roman" w:hAnsi="Times New Roman"/>
          <w:color w:val="000000"/>
          <w:sz w:val="28"/>
        </w:rPr>
        <w:t>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ind w:firstLine="720"/>
        <w:jc w:val="both"/>
        <w:rPr/>
      </w:pPr>
      <w:r>
        <w:rPr>
          <w:rFonts w:eastAsia="Times New Roman" w:cs="Times New Roman" w:ascii="Times New Roman" w:hAnsi="Times New Roman"/>
          <w:color w:val="000000"/>
          <w:sz w:val="28"/>
        </w:rPr>
        <w:t>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расчетные и иные (в том числе валютные) счета в учреждениях банков, печать с изображением герба Липецкой области и своим наименованием, другие печати, а также штампы, бланк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2, г. Липецк, ул. Гагарина, д.60.</w:t>
      </w:r>
    </w:p>
    <w:p>
      <w:pPr>
        <w:pStyle w:val="Normal"/>
        <w:jc w:val="both"/>
        <w:rPr/>
      </w:pPr>
      <w:r>
        <w:rPr>
          <w:rFonts w:eastAsia="Times New Roman" w:cs="Times New Roman" w:ascii="Times New Roman" w:hAnsi="Times New Roman"/>
          <w:color w:val="000000"/>
          <w:sz w:val="28"/>
        </w:rPr>
        <w:t xml:space="preserve">В управление ветеринарии Липецкой области, бюджетный учет финансово-хозяйственной деятельности ведется в соответствии с Федеральным Законом «О бухгалтерском учете» от 06.12.2011г. № 402-ФЗ,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Методических указаний по их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w:t>
      </w:r>
      <w:r>
        <w:fldChar w:fldCharType="begin"/>
      </w:r>
      <w:r>
        <w:rPr>
          <w:rStyle w:val="InternetLink"/>
          <w:sz w:val="28"/>
          <w:u w:val="none"/>
          <w:rFonts w:eastAsia="Times New Roman" w:cs="Times New Roman" w:ascii="Times New Roman" w:hAnsi="Times New Roman"/>
        </w:rPr>
        <w:instrText xml:space="preserve"> HYPERLINK "https://www.gosfinansy.ru/" \l "/document/99/420388973/"</w:instrText>
      </w:r>
      <w:r>
        <w:rPr>
          <w:rStyle w:val="InternetLink"/>
          <w:sz w:val="28"/>
          <w:u w:val="none"/>
          <w:rFonts w:eastAsia="Times New Roman" w:cs="Times New Roman" w:ascii="Times New Roman" w:hAnsi="Times New Roman"/>
        </w:rPr>
        <w:fldChar w:fldCharType="separate"/>
      </w:r>
      <w:r>
        <w:rPr>
          <w:rStyle w:val="InternetLink"/>
          <w:rFonts w:eastAsia="Times New Roman" w:cs="Times New Roman" w:ascii="Times New Roman" w:hAnsi="Times New Roman"/>
          <w:sz w:val="28"/>
          <w:u w:val="none"/>
        </w:rPr>
        <w:t>№ 256н</w:t>
      </w:r>
      <w:r>
        <w:rPr>
          <w:rStyle w:val="InternetLink"/>
          <w:sz w:val="28"/>
          <w:u w:val="none"/>
          <w:rFonts w:eastAsia="Times New Roman" w:cs="Times New Roman" w:ascii="Times New Roman" w:hAnsi="Times New Roman"/>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rPr>
        <w:instrText xml:space="preserve"> HYPERLINK "https://www.gosfinansy.ru/" \l "/document/99/420389698/"</w:instrText>
      </w:r>
      <w:r>
        <w:rPr>
          <w:rStyle w:val="InternetLink"/>
          <w:sz w:val="28"/>
          <w:u w:val="none"/>
          <w:rFonts w:eastAsia="Times New Roman" w:cs="Times New Roman" w:ascii="Times New Roman" w:hAnsi="Times New Roman"/>
        </w:rPr>
        <w:fldChar w:fldCharType="separate"/>
      </w:r>
      <w:r>
        <w:rPr>
          <w:rStyle w:val="InternetLink"/>
          <w:rFonts w:eastAsia="Times New Roman" w:cs="Times New Roman" w:ascii="Times New Roman" w:hAnsi="Times New Roman"/>
          <w:sz w:val="28"/>
          <w:u w:val="none"/>
        </w:rPr>
        <w:t>№ 257н</w:t>
      </w:r>
      <w:r>
        <w:rPr>
          <w:rStyle w:val="InternetLink"/>
          <w:sz w:val="28"/>
          <w:u w:val="none"/>
          <w:rFonts w:eastAsia="Times New Roman" w:cs="Times New Roman" w:ascii="Times New Roman" w:hAnsi="Times New Roman"/>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rPr>
        <w:instrText xml:space="preserve"> HYPERLINK "https://www.gosfinansy.ru/" \l "/document/99/420389699/"</w:instrText>
      </w:r>
      <w:r>
        <w:rPr>
          <w:rStyle w:val="InternetLink"/>
          <w:sz w:val="28"/>
          <w:u w:val="none"/>
          <w:rFonts w:eastAsia="Times New Roman" w:cs="Times New Roman" w:ascii="Times New Roman" w:hAnsi="Times New Roman"/>
        </w:rPr>
        <w:fldChar w:fldCharType="separate"/>
      </w:r>
      <w:r>
        <w:rPr>
          <w:rStyle w:val="InternetLink"/>
          <w:rFonts w:eastAsia="Times New Roman" w:cs="Times New Roman" w:ascii="Times New Roman" w:hAnsi="Times New Roman"/>
          <w:sz w:val="28"/>
          <w:u w:val="none"/>
        </w:rPr>
        <w:t>№ 258н</w:t>
      </w:r>
      <w:r>
        <w:rPr>
          <w:rStyle w:val="InternetLink"/>
          <w:sz w:val="28"/>
          <w:u w:val="none"/>
          <w:rFonts w:eastAsia="Times New Roman" w:cs="Times New Roman" w:ascii="Times New Roman" w:hAnsi="Times New Roman"/>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rPr>
        <w:instrText xml:space="preserve"> HYPERLINK "https://www.gosfinansy.ru/" \l "/document/99/420388972/"</w:instrText>
      </w:r>
      <w:r>
        <w:rPr>
          <w:rStyle w:val="InternetLink"/>
          <w:sz w:val="28"/>
          <w:u w:val="none"/>
          <w:rFonts w:eastAsia="Times New Roman" w:cs="Times New Roman" w:ascii="Times New Roman" w:hAnsi="Times New Roman"/>
        </w:rPr>
        <w:fldChar w:fldCharType="separate"/>
      </w:r>
      <w:r>
        <w:rPr>
          <w:rStyle w:val="InternetLink"/>
          <w:rFonts w:eastAsia="Times New Roman" w:cs="Times New Roman" w:ascii="Times New Roman" w:hAnsi="Times New Roman"/>
          <w:sz w:val="28"/>
          <w:u w:val="none"/>
        </w:rPr>
        <w:t>№ 259н</w:t>
      </w:r>
      <w:r>
        <w:rPr>
          <w:rStyle w:val="InternetLink"/>
          <w:sz w:val="28"/>
          <w:u w:val="none"/>
          <w:rFonts w:eastAsia="Times New Roman" w:cs="Times New Roman" w:ascii="Times New Roman" w:hAnsi="Times New Roman"/>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rPr>
        <w:instrText xml:space="preserve"> HYPERLINK "https://www.gosfinansy.ru/" \l "/document/99/420389697/"</w:instrText>
      </w:r>
      <w:r>
        <w:rPr>
          <w:rStyle w:val="InternetLink"/>
          <w:sz w:val="28"/>
          <w:u w:val="none"/>
          <w:rFonts w:eastAsia="Times New Roman" w:cs="Times New Roman" w:ascii="Times New Roman" w:hAnsi="Times New Roman"/>
        </w:rPr>
        <w:fldChar w:fldCharType="separate"/>
      </w:r>
      <w:r>
        <w:rPr>
          <w:rStyle w:val="InternetLink"/>
          <w:rFonts w:eastAsia="Times New Roman" w:cs="Times New Roman" w:ascii="Times New Roman" w:hAnsi="Times New Roman"/>
          <w:sz w:val="28"/>
          <w:u w:val="none"/>
        </w:rPr>
        <w:t>№ 260н</w:t>
      </w:r>
      <w:r>
        <w:rPr>
          <w:rStyle w:val="InternetLink"/>
          <w:sz w:val="28"/>
          <w:u w:val="none"/>
          <w:rFonts w:eastAsia="Times New Roman" w:cs="Times New Roman" w:ascii="Times New Roman" w:hAnsi="Times New Roman"/>
        </w:rPr>
        <w:fldChar w:fldCharType="end"/>
      </w:r>
      <w:r>
        <w:rPr>
          <w:rFonts w:eastAsia="Times New Roman" w:cs="Times New Roman" w:ascii="Times New Roman" w:hAnsi="Times New Roman"/>
          <w:color w:val="000000"/>
          <w:sz w:val="28"/>
        </w:rPr>
        <w:t>.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СГС «Нематериальные активы» утв. приказом Минфина от 15.11.2019 № 181н, СГС «Выплаты персоналу» утвержден приказом Минфина от 15.11.2019 № 184н, СГС «Затраты по заимствованиям» утвержден приказом Минфина от 15.11.2019 № 182н, СГС «Финансовые инструменты» утвержден приказом Минфина от 30.06.2020 № 129н.</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Приказом Министерства финансов Российской Федерации от 06.12.2010г. №162н "Об утверждении Плана счетов бюджетного учета и Инструкции по его применению".</w:t>
      </w:r>
    </w:p>
    <w:p>
      <w:pPr>
        <w:pStyle w:val="Normal"/>
        <w:ind w:firstLine="720"/>
        <w:jc w:val="both"/>
        <w:rPr/>
      </w:pPr>
      <w:r>
        <w:rPr>
          <w:rFonts w:eastAsia="Times New Roman" w:cs="Times New Roman" w:ascii="Times New Roman" w:hAnsi="Times New Roman"/>
          <w:color w:val="000000"/>
          <w:sz w:val="28"/>
        </w:rPr>
        <w:t>Отчетность за 2021 год составлена в соответствии с Приказом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1.12.2016 № 260н СГС "Предоставление бухгалтерской (финансовой) отчетности" и письмом управления финансов Липецкой области от 20.12.2021 года № И46/06-69/-4087, представлена в соответствии со сроками, утвержденными приказом управления финансов Липецкой области от 13.12.2021 года № 460 "О сроках предоставления годовой бюджетной и бухгалтерской отчетности за 2021 год".</w:t>
      </w:r>
    </w:p>
    <w:p>
      <w:pPr>
        <w:pStyle w:val="Normal"/>
        <w:shd w:fill="FFFFFF" w:val="clear"/>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пунктом 37 приказа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и учетной политикой Управления, утвержденной приказом от 29.12.2017г. №145-од:</w:t>
      </w:r>
    </w:p>
    <w:p>
      <w:pPr>
        <w:pStyle w:val="Normal"/>
        <w:shd w:fill="FFFFFF" w:val="clear"/>
        <w:jc w:val="both"/>
        <w:rPr>
          <w:shd w:fill="FFFFFF" w:val="clear"/>
        </w:rPr>
      </w:pPr>
      <w:r>
        <w:rPr>
          <w:rFonts w:eastAsia="Times New Roman" w:cs="Times New Roman" w:ascii="Times New Roman" w:hAnsi="Times New Roman"/>
          <w:color w:val="000000"/>
          <w:sz w:val="28"/>
        </w:rPr>
        <w:t>- основные средства принимаются к учету по первоначальной стоимости;</w:t>
      </w:r>
    </w:p>
    <w:p>
      <w:pPr>
        <w:pStyle w:val="Normal"/>
        <w:shd w:fill="FFFFFF" w:val="clear"/>
        <w:jc w:val="both"/>
        <w:rPr>
          <w:shd w:fill="FFFFFF" w:val="clear"/>
        </w:rPr>
      </w:pPr>
      <w:r>
        <w:rPr>
          <w:rFonts w:eastAsia="Times New Roman" w:cs="Times New Roman" w:ascii="Times New Roman" w:hAnsi="Times New Roman"/>
          <w:color w:val="000000"/>
          <w:sz w:val="28"/>
        </w:rPr>
        <w:t>-объекты, ранее подвергавшиеся переоценке, учитываются по восстановительной стоимости;</w:t>
      </w:r>
    </w:p>
    <w:p>
      <w:pPr>
        <w:pStyle w:val="Normal"/>
        <w:shd w:fill="FFFFFF" w:val="clear"/>
        <w:jc w:val="both"/>
        <w:rPr>
          <w:shd w:fill="FFFFFF" w:val="clear"/>
        </w:rPr>
      </w:pPr>
      <w:r>
        <w:rPr>
          <w:rFonts w:eastAsia="Times New Roman" w:cs="Times New Roman" w:ascii="Times New Roman" w:hAnsi="Times New Roman"/>
          <w:color w:val="000000"/>
          <w:sz w:val="28"/>
        </w:rPr>
        <w:t>- списание основных средств происходит по остаточной стоимости;</w:t>
      </w:r>
    </w:p>
    <w:p>
      <w:pPr>
        <w:pStyle w:val="Normal"/>
        <w:shd w:fill="FFFFFF" w:val="clear"/>
        <w:jc w:val="both"/>
        <w:rPr>
          <w:shd w:fill="FFFFFF" w:val="clear"/>
        </w:rPr>
      </w:pPr>
      <w:r>
        <w:rPr>
          <w:rFonts w:eastAsia="Times New Roman" w:cs="Times New Roman" w:ascii="Times New Roman" w:hAnsi="Times New Roman"/>
          <w:color w:val="000000"/>
          <w:sz w:val="28"/>
        </w:rPr>
        <w:t>- объекты, стоимостью до 10 000 руб., списываются по первоначальной стоимости при вводе в эксплуатацию;</w:t>
      </w:r>
    </w:p>
    <w:p>
      <w:pPr>
        <w:pStyle w:val="Normal"/>
        <w:shd w:fill="FFFFFF" w:val="clear"/>
        <w:jc w:val="both"/>
        <w:rPr>
          <w:shd w:fill="FFFFFF" w:val="clear"/>
        </w:rPr>
      </w:pPr>
      <w:r>
        <w:rPr>
          <w:rFonts w:eastAsia="Times New Roman" w:cs="Times New Roman" w:ascii="Times New Roman" w:hAnsi="Times New Roman"/>
          <w:color w:val="000000"/>
          <w:sz w:val="28"/>
        </w:rPr>
        <w:t>- на объекты основных средств стоимостью до 10 000 руб. включительно амортизация не начисляется;</w:t>
      </w:r>
    </w:p>
    <w:p>
      <w:pPr>
        <w:pStyle w:val="Normal"/>
        <w:shd w:fill="FFFFFF" w:val="clear"/>
        <w:jc w:val="both"/>
        <w:rPr>
          <w:shd w:fill="FFFFFF" w:val="clear"/>
        </w:rPr>
      </w:pPr>
      <w:r>
        <w:rPr>
          <w:rFonts w:eastAsia="Times New Roman" w:cs="Times New Roman" w:ascii="Times New Roman" w:hAnsi="Times New Roman"/>
          <w:color w:val="000000"/>
          <w:sz w:val="28"/>
        </w:rPr>
        <w:t>- на объекты основных средств и нематериальные активы стоимостью от 10 000 руб. до 100 000 руб. включительно амортизация начисляется в размере 100% балансовой стоимости;</w:t>
      </w:r>
    </w:p>
    <w:p>
      <w:pPr>
        <w:pStyle w:val="Normal"/>
        <w:shd w:fill="FFFFFF" w:val="clear"/>
        <w:jc w:val="both"/>
        <w:rPr>
          <w:shd w:fill="FFFFFF" w:val="clear"/>
        </w:rPr>
      </w:pPr>
      <w:r>
        <w:rPr>
          <w:rFonts w:eastAsia="Times New Roman" w:cs="Times New Roman" w:ascii="Times New Roman" w:hAnsi="Times New Roman"/>
          <w:color w:val="000000"/>
          <w:sz w:val="28"/>
        </w:rPr>
        <w:t>- на объекты основных средств и нематериальные активы стоимостью свыше 100 000 руб. амортизация начисляется начиная с 1-го числа месяца, следующего за месяцем принятия объекта к учету, линейным способом, по нормам, исчисленным исходя из срока полезного использования объекта;</w:t>
      </w:r>
    </w:p>
    <w:p>
      <w:pPr>
        <w:pStyle w:val="Normal"/>
        <w:shd w:fill="FFFFFF" w:val="clear"/>
        <w:jc w:val="both"/>
        <w:rPr>
          <w:shd w:fill="FFFFFF" w:val="clear"/>
        </w:rPr>
      </w:pPr>
      <w:r>
        <w:rPr>
          <w:rFonts w:eastAsia="Times New Roman" w:cs="Times New Roman" w:ascii="Times New Roman" w:hAnsi="Times New Roman"/>
          <w:color w:val="000000"/>
          <w:sz w:val="28"/>
        </w:rPr>
        <w:t>- материальные запасы принимаются к учету по фактической стоимости единицы;</w:t>
      </w:r>
    </w:p>
    <w:p>
      <w:pPr>
        <w:pStyle w:val="Normal"/>
        <w:shd w:fill="FFFFFF" w:val="clear"/>
        <w:jc w:val="both"/>
        <w:rPr>
          <w:shd w:fill="FFFFFF" w:val="clear"/>
        </w:rPr>
      </w:pPr>
      <w:r>
        <w:rPr>
          <w:rFonts w:eastAsia="Times New Roman" w:cs="Times New Roman" w:ascii="Times New Roman" w:hAnsi="Times New Roman"/>
          <w:color w:val="000000"/>
          <w:sz w:val="28"/>
        </w:rPr>
        <w:t>- списание материальных запасов происходит по средней фактической стоимости единицы.</w:t>
      </w:r>
    </w:p>
    <w:p>
      <w:pPr>
        <w:pStyle w:val="Normal"/>
        <w:ind w:first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бъекты нематериальных активов в управлении принимаются к бюджетному (бухгалтерскому) учету в момент возникновения на них исключительного права в соответствии с законодательством Российской Федерации. (Основание: п. 64 Инструкции № 157н). К исключительным правам относятся объекты программных продуктов (сайт управления), которые учитываются  на счете 102.00 «Нематериальные активы».</w:t>
      </w:r>
    </w:p>
    <w:p>
      <w:pPr>
        <w:pStyle w:val="Normal"/>
        <w:ind w:firstLine="720"/>
        <w:jc w:val="both"/>
        <w:rPr/>
      </w:pPr>
      <w:r>
        <w:rPr>
          <w:rFonts w:eastAsia="Times New Roman" w:cs="Times New Roman" w:ascii="Times New Roman" w:hAnsi="Times New Roman"/>
          <w:color w:val="000000"/>
          <w:sz w:val="28"/>
        </w:rPr>
        <w:t>Полученные безвозмездно нематериальные активы приходуются по справедливой стоимости (п.54, п.58, п.59 федерального стандарта от 31.12.2016 г. №256н «Концептуальные основы бухгалтерского учета и отчетности организаций государственного сектор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м методом определения справедливой стоимости для различных видов активов и обязательств является,  метод рыночных цен.</w:t>
      </w:r>
    </w:p>
    <w:p>
      <w:pPr>
        <w:pStyle w:val="Normal"/>
        <w:ind w:firstLine="720"/>
        <w:jc w:val="both"/>
        <w:rPr/>
      </w:pPr>
      <w:r>
        <w:rPr>
          <w:rFonts w:eastAsia="Times New Roman" w:cs="Times New Roman" w:ascii="Times New Roman" w:hAnsi="Times New Roman"/>
          <w:color w:val="000000"/>
          <w:sz w:val="28"/>
        </w:rPr>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ицей бюджетного учета нематериальных активов является инвентарный объект.</w:t>
      </w:r>
    </w:p>
    <w:p>
      <w:pPr>
        <w:pStyle w:val="Normal"/>
        <w:ind w:firstLine="720"/>
        <w:jc w:val="both"/>
        <w:rPr/>
      </w:pPr>
      <w:r>
        <w:rPr>
          <w:rFonts w:eastAsia="Times New Roman" w:cs="Times New Roman" w:ascii="Times New Roman" w:hAnsi="Times New Roman"/>
          <w:color w:val="000000"/>
          <w:sz w:val="28"/>
        </w:rPr>
        <w:t>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ind w:firstLine="720"/>
        <w:jc w:val="both"/>
        <w:rPr/>
      </w:pPr>
      <w:r>
        <w:rPr>
          <w:rFonts w:eastAsia="Times New Roman" w:cs="Times New Roman" w:ascii="Times New Roman" w:hAnsi="Times New Roman"/>
          <w:color w:val="000000"/>
          <w:sz w:val="28"/>
        </w:rPr>
        <w:t>Амортизация на все объекты нематериальных активов начисляется линейным методом в соответствии со сроками полезного использования. Стоимость неисключительных прав списывается в расходы через амортизацию, (п. 84, 151.2 Инструкции № 157н, пункты 30, 31 СГС "Нематериальные активы").</w:t>
      </w:r>
    </w:p>
    <w:p>
      <w:pPr>
        <w:pStyle w:val="Normal"/>
        <w:spacing w:lineRule="auto" w:line="276"/>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вентаризация имущества, финансовых активов и обязательств  проводится ежегодно не ранее 1 октября и не позднее 25 декабря текущего года на основании приказа начальника управления в соответствии с нормативными правовыми актами Министерства финансов Российской Федерации. Инвентаризация регламентируется Приказом Министерства финансов Российской Федерации от 13 июня 1995 года №49 "Об утверждении Методических указаний по инвентаризации имущества и финансовых обязательств".</w:t>
      </w:r>
    </w:p>
    <w:p>
      <w:pPr>
        <w:pStyle w:val="Normal"/>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емельных участков в управлении не числится.</w:t>
      </w:r>
    </w:p>
    <w:p>
      <w:pPr>
        <w:pStyle w:val="Normal"/>
        <w:spacing w:lineRule="auto" w:line="276"/>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се основные средства находящиеся на балансе управления остаточной стоимости не имеют, аммортизация не начисляется за исключением преобретенного 16.11.2021 г. ПЭВМ в защищенном исполнении Secret стоимостью 290 тыс. руб., на данное основное средство начисляется аммортизация линейным способом на сумму 8 055,56, остаточная стоимость  281 944,44 руб.</w:t>
      </w:r>
    </w:p>
    <w:p>
      <w:pPr>
        <w:pStyle w:val="Normal"/>
        <w:spacing w:lineRule="auto" w:line="276"/>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ранспортные средства в управлении отсутствуют.</w:t>
      </w:r>
    </w:p>
    <w:p>
      <w:pPr>
        <w:pStyle w:val="Normal"/>
        <w:spacing w:lineRule="auto" w:line="360"/>
        <w:ind w:firstLine="1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регистрации событий после отчетной даты применяются положения Федерального стандарта «События после отчетной даты».</w:t>
      </w:r>
    </w:p>
    <w:p>
      <w:pPr>
        <w:pStyle w:val="Normal"/>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обытием после отчетной даты признается факт хозяйственной жизни, который оказал или может оказать влияние на результаты  деятельности управления финансов области и который имел место в период между отчетной датой и датой подписания бюджетной отчетности за отчетный год.</w:t>
      </w:r>
    </w:p>
    <w:p>
      <w:pPr>
        <w:pStyle w:val="Normal"/>
        <w:spacing w:lineRule="auto" w:line="276"/>
        <w:ind w:firstLine="700"/>
        <w:jc w:val="both"/>
        <w:rPr/>
      </w:pPr>
      <w:r>
        <w:rPr>
          <w:rFonts w:eastAsia="Times New Roman" w:cs="Times New Roman" w:ascii="Times New Roman" w:hAnsi="Times New Roman"/>
          <w:color w:val="000000"/>
          <w:sz w:val="28"/>
        </w:rPr>
        <w:t>Существенное событие после отчетной даты подлежит отражению в бюджетной отчетности за отчетный год независимо от положительного или отрицательного характера. Событие после отчетной даты признается существенным, если без знания о нем пользователями бюджетной отчетности невозможна достоверная оценка результатов деятельности управления финансов области.  </w:t>
      </w:r>
    </w:p>
    <w:p>
      <w:pPr>
        <w:pStyle w:val="Normal"/>
        <w:spacing w:lineRule="auto" w:line="360"/>
        <w:ind w:firstLine="36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характера. </w:t>
      </w:r>
    </w:p>
    <w:p>
      <w:pPr>
        <w:pStyle w:val="Normal"/>
        <w:ind w:firstLine="540"/>
        <w:jc w:val="both"/>
        <w:rPr/>
      </w:pPr>
      <w:r>
        <w:rPr>
          <w:rFonts w:eastAsia="Times New Roman" w:cs="Times New Roman" w:ascii="Times New Roman" w:hAnsi="Times New Roman"/>
          <w:color w:val="000000"/>
          <w:sz w:val="28"/>
        </w:rPr>
        <w:t xml:space="preserve">Не корректирующее событие после отчетной даты подлежит регистрации в отчетности за отчетный период, но подлежит отражению в Пояснениях к отчетности. </w:t>
      </w:r>
    </w:p>
    <w:p>
      <w:pPr>
        <w:pStyle w:val="Normal"/>
        <w:ind w:firstLine="540"/>
        <w:jc w:val="both"/>
        <w:rPr/>
      </w:pPr>
      <w:r>
        <w:rPr>
          <w:rFonts w:eastAsia="Times New Roman" w:cs="Times New Roman" w:ascii="Times New Roman" w:hAnsi="Times New Roman"/>
          <w:color w:val="000000"/>
          <w:sz w:val="28"/>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ind w:firstLine="540"/>
        <w:jc w:val="both"/>
        <w:rPr/>
      </w:pPr>
      <w:r>
        <w:rPr>
          <w:rFonts w:eastAsia="Times New Roman" w:cs="Times New Roman" w:ascii="Times New Roman" w:hAnsi="Times New Roman"/>
          <w:color w:val="000000"/>
          <w:sz w:val="28"/>
        </w:rPr>
        <w:t>Доходы будущих периодов учитываются в зависимости от года признания дохода на счетах 401.41 "Доходы будущих периодов к признанию в текущем году" и 401.49 "Доходы будущих периодов к признанию в очередные года." - для отражения расчетов по межбюджетным трансферам.</w:t>
      </w:r>
    </w:p>
    <w:p>
      <w:pPr>
        <w:pStyle w:val="Normal"/>
        <w:ind w:firstLine="540"/>
        <w:jc w:val="both"/>
        <w:rPr/>
      </w:pPr>
      <w:r>
        <w:rPr>
          <w:rFonts w:eastAsia="Times New Roman" w:cs="Times New Roman" w:ascii="Times New Roman" w:hAnsi="Times New Roman"/>
          <w:color w:val="000000"/>
          <w:sz w:val="28"/>
        </w:rPr>
        <w:t>Резервы, создаваемые управлением, учитываются на счетах 0 40160 000. Резервы создаются для предстоящей оплаты отпусков за фактически отработанное время, включая платежи на обязательное социальное страхование сотрудника (служащего) – по счетам 0 40160 211 (213) (далее – резерв на отпуска).</w:t>
      </w:r>
    </w:p>
    <w:p>
      <w:pPr>
        <w:pStyle w:val="Normal"/>
        <w:ind w:firstLine="540"/>
        <w:jc w:val="both"/>
        <w:rPr/>
      </w:pPr>
      <w:r>
        <w:rPr>
          <w:rFonts w:eastAsia="Times New Roman" w:cs="Times New Roman" w:ascii="Times New Roman" w:hAnsi="Times New Roman"/>
          <w:color w:val="000000"/>
          <w:sz w:val="28"/>
        </w:rPr>
        <w:t>При расчете резерва управление  пользуется положениями Письма Минфина РФ от 20.05.2015 N 02-07-07/28998. Расчет резерва на отпуска рассчитывается не позднее 31 декабря отчетного года исходя из планируемого количества дней отпуска работников управления в соответствующем году согласно сведениям отдела кадров управления и средней заработной платы по управлению в целом.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ind w:firstLine="540"/>
        <w:jc w:val="both"/>
        <w:rPr/>
      </w:pPr>
      <w:r>
        <w:rPr>
          <w:rFonts w:eastAsia="Times New Roman" w:cs="Times New Roman" w:ascii="Times New Roman" w:hAnsi="Times New Roman"/>
          <w:color w:val="000000"/>
          <w:sz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shd w:fill="FFFFFF" w:val="clear"/>
        <w:ind w:firstLine="540"/>
        <w:jc w:val="both"/>
        <w:rPr>
          <w:shd w:fill="FFFFFF" w:val="clear"/>
        </w:rPr>
      </w:pPr>
      <w:r>
        <w:rPr>
          <w:rFonts w:eastAsia="Times New Roman" w:cs="Times New Roman" w:ascii="Times New Roman" w:hAnsi="Times New Roman"/>
          <w:color w:val="000000"/>
          <w:sz w:val="28"/>
        </w:rPr>
        <w:t>Управление, при ведении учета руководствуется стандартом "Аренда", утвержденным </w:t>
      </w:r>
      <w:r>
        <w:fldChar w:fldCharType="begin"/>
      </w:r>
      <w:r>
        <w:rPr>
          <w:rStyle w:val="InternetLink"/>
          <w:sz w:val="28"/>
          <w:u w:val="none"/>
          <w:rFonts w:eastAsia="Times New Roman" w:cs="Times New Roman" w:ascii="Times New Roman" w:hAnsi="Times New Roman"/>
          <w:color w:val="000000"/>
        </w:rPr>
        <w:instrText xml:space="preserve"> HYPERLINK "http://ivo.garant.ru/" \l "/document/71588992/paragraph/1:2" \n _blank</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фина России от 31.12.2016 N 258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Имущество, полученное управлением в аренду, классифицируется в качестве объекта безвозмездной операционной аренды, договор с учреждением, у которого это имущество находится на праве оперативного управления, заключен на три года. Права пользования объектами, согласно планируемым изменениям, отражается на аналитических счетах балансового счета  111.42. К учету принимается стоимость 6000 рублей за 1 кв.метр.</w:t>
      </w:r>
    </w:p>
    <w:p>
      <w:pPr>
        <w:pStyle w:val="Normal"/>
        <w:shd w:fill="FFFFFF" w:val="clear"/>
        <w:ind w:firstLine="700"/>
        <w:jc w:val="both"/>
        <w:rPr>
          <w:shd w:fill="FFFFFF" w:val="clear"/>
        </w:rPr>
      </w:pPr>
      <w:r>
        <w:rPr>
          <w:rFonts w:eastAsia="Times New Roman" w:cs="Times New Roman" w:ascii="Times New Roman" w:hAnsi="Times New Roman"/>
          <w:color w:val="000000"/>
          <w:sz w:val="28"/>
        </w:rPr>
        <w:t>Право пользования подлежит амортизации. Начисление амортизации права пользования осуществляется ежемесячно в сумме арендных платежей, причитающихся к уплат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pPr>
      <w:r>
        <w:rPr>
          <w:rFonts w:eastAsia="Times New Roman" w:cs="Times New Roman" w:ascii="Times New Roman" w:hAnsi="Times New Roman"/>
          <w:b/>
          <w:color w:val="000000"/>
          <w:sz w:val="28"/>
        </w:rPr>
        <w:t>- раздел 2 «Результаты деятельности главного распорядителя средств областного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10.2013 года № 485, предусмотрена реализация подпрограммы 5 "Обеспечение эпизоотического и ветеринарно-санитарного благополучия на территории Липецкой области на 2014 - 2024 годы" на которую управлению, согласно росписи областного бюджета и лимитов бюджетных обязательств на 2021 год было выделено 368,8 млн. руб., израсходовано 367 млн. руб., что составило 99,6 %. Из них на содержание аппарата управления выделено 24,2 млн. руб., исполнено – 23,2 млн. руб., что составило 95,9 % от общей суммы финансирования. </w:t>
      </w:r>
    </w:p>
    <w:p>
      <w:pPr>
        <w:pStyle w:val="Normal"/>
        <w:ind w:firstLine="720"/>
        <w:jc w:val="both"/>
        <w:rPr/>
      </w:pPr>
      <w:r>
        <w:rPr>
          <w:rFonts w:eastAsia="Times New Roman" w:cs="Times New Roman" w:ascii="Times New Roman" w:hAnsi="Times New Roman"/>
          <w:color w:val="000000"/>
          <w:sz w:val="28"/>
        </w:rPr>
        <w:t>На проведение противоэпизоотических мероприятий и на предупреждение распространения и ликвидацию африканской чумы свиней на территории Липецкой области выделено 10 млн. руб., которые были направлены на закупку, путем проведения аукционов в электронной форме: ветеринарных препаратов на сумму 1,7 млн. руб., дезинфицирующих средств на сумму 0,8 млн. руб., вакцин и сывороток на сумму 1,5 млн. руб., диагностикумов на сумму 4,6 млн. руб., оборудования на сумму 0,5 млн. руб., услуг по хранению ветеринарных препаратов – 0,7 млн. руб. Исполнено – 9,8 млн. руб., что составило 98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выплату денежного вознаграждения за истребление лисицы красной выделено – 1,5 млн. руб., исполнено – 1,5 млн. руб., что составило 100 % от общей суммы финансирова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выплату пособия по социальной помощи населению (компенсация расходов по оплате жилищно-коммунальных услуг специалистам ветеринарной службы) выделено – 900 тыс. руб., исполнено – 763,5 тыс. руб., что составило 84,0 % от общей суммы финансирования.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выполнение государственного задания областным государственным бюджетным учреждениям в 2021 году выделены субсидии – 310,6 млн. руб., которые перечислены в полном объеме.</w:t>
      </w:r>
    </w:p>
    <w:p>
      <w:pPr>
        <w:pStyle w:val="Normal"/>
        <w:ind w:firstLine="720"/>
        <w:jc w:val="both"/>
        <w:rPr/>
      </w:pPr>
      <w:r>
        <w:rPr>
          <w:rFonts w:eastAsia="Times New Roman" w:cs="Times New Roman" w:ascii="Times New Roman" w:hAnsi="Times New Roman"/>
          <w:color w:val="000000"/>
          <w:sz w:val="28"/>
        </w:rPr>
        <w:t>На реализацию Закона Липецкой области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ыделена субвенция в размере 35,4 млн. рублей, исполнено 35,1 млн.руб., что составило 100%.</w:t>
      </w:r>
    </w:p>
    <w:p>
      <w:pPr>
        <w:pStyle w:val="Normal"/>
        <w:ind w:firstLine="720"/>
        <w:jc w:val="both"/>
        <w:rPr/>
      </w:pPr>
      <w:r>
        <w:rPr>
          <w:rFonts w:eastAsia="Times New Roman" w:cs="Times New Roman" w:ascii="Times New Roman" w:hAnsi="Times New Roman"/>
          <w:color w:val="000000"/>
          <w:sz w:val="28"/>
        </w:rPr>
        <w:t>По предпринимательской и иной приносящей доход деятельности подведомственными учреждениями ветеринарии за 2021 год заработано 352,2 млн. рублей.</w:t>
      </w:r>
    </w:p>
    <w:p>
      <w:pPr>
        <w:pStyle w:val="Normal"/>
        <w:ind w:firstLine="720"/>
        <w:jc w:val="both"/>
        <w:rPr/>
      </w:pPr>
      <w:r>
        <w:rPr>
          <w:rFonts w:eastAsia="Times New Roman" w:cs="Times New Roman" w:ascii="Times New Roman" w:hAnsi="Times New Roman"/>
          <w:color w:val="000000"/>
          <w:sz w:val="28"/>
        </w:rPr>
        <w:t>Согласно штатного расписания управления, количество штатных единиц государственных гражданских служащих составило 21 человек, работников, заключивших трудовой договор о работе в управлении 3 человека. Среднесписочная численность работников за отчетный год составила 23 человек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в соответствии с планом повысили квалификацию и прошли переподготовку 15 человек.</w:t>
      </w:r>
    </w:p>
    <w:p>
      <w:pPr>
        <w:pStyle w:val="Normal"/>
        <w:ind w:firstLine="720"/>
        <w:jc w:val="both"/>
        <w:rPr/>
      </w:pPr>
      <w:r>
        <w:rPr>
          <w:rFonts w:eastAsia="Times New Roman" w:cs="Times New Roman" w:ascii="Times New Roman" w:hAnsi="Times New Roman"/>
          <w:b/>
          <w:color w:val="000000"/>
          <w:sz w:val="28"/>
        </w:rPr>
        <w:t>- раздел 3 «Анализ отчета об исполнении бюджета главного распорядителя средств областного бюджета»</w:t>
      </w:r>
      <w:r>
        <w:rPr>
          <w:rFonts w:eastAsia="Times New Roman" w:cs="Times New Roman" w:ascii="Times New Roman" w:hAnsi="Times New Roman"/>
          <w:color w:val="000000"/>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1 год в разделе 3 представлены следующие формы:</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 0503127_ЭКР);</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ind w:firstLine="700"/>
        <w:jc w:val="both"/>
        <w:rPr/>
      </w:pPr>
      <w:r>
        <w:rPr>
          <w:rFonts w:eastAsia="Times New Roman" w:cs="Times New Roman" w:ascii="Times New Roman" w:hAnsi="Times New Roman"/>
          <w:color w:val="000000"/>
          <w:sz w:val="28"/>
        </w:rPr>
        <w:t>- Отчет об исполнении бюджета (ф.0503164);</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Форма 0503123 </w:t>
      </w:r>
      <w:r>
        <w:rPr>
          <w:rFonts w:eastAsia="Times New Roman" w:cs="Times New Roman" w:ascii="Times New Roman" w:hAnsi="Times New Roman"/>
          <w:color w:val="000000"/>
          <w:sz w:val="28"/>
        </w:rPr>
        <w:t>«Отчет о движении денежных средств». Поступило по текущим операциям стр.010 на сумму 7210,38 руб. из них: по 11607010020000140 - 4210,38 руб. оплата пени за просрочку исполнения обязательств по ГК № 0346200010621000019 от 19.10.2021 г., согласно требования № Ц22-3764 от 14.12.2021 г. , по 11610122010001140 - 3 тыс.руб. оплата штрафа по постановлению, выбытие по стр.210 составила 368 946 236,12 руб., что соответствует показателям ф. 0503127(стр. 200 «Расходы бюджета – итого»).</w:t>
      </w:r>
    </w:p>
    <w:p>
      <w:pPr>
        <w:pStyle w:val="Normal"/>
        <w:ind w:firstLine="720"/>
        <w:jc w:val="both"/>
        <w:rPr/>
      </w:pPr>
      <w:r>
        <w:rPr>
          <w:rFonts w:eastAsia="Times New Roman" w:cs="Times New Roman" w:ascii="Times New Roman" w:hAnsi="Times New Roman"/>
          <w:color w:val="000000"/>
          <w:sz w:val="28"/>
        </w:rPr>
        <w:t>Показатели сумм поступлений денежных средств во временном распоряжении за 2021 год по поступлению составили 234 185,34 руб. обороты стр. 441, сумма выбытия 232 685,34 руб. стр. 442, остаток денежных средств во временном распоряжении составил 18 тыс. руб., что соответствует ф.05030178, данный остаток является обеспечением исполнения ГК № 0346200010621000026 от 27.12.2021 г. по ООО "Липецк-Зооветснаб" за оказание услуг по приемке, хранению и отпуску ветеринарных препаратов".</w:t>
      </w:r>
    </w:p>
    <w:p>
      <w:pPr>
        <w:pStyle w:val="Normal"/>
        <w:ind w:firstLine="720"/>
        <w:jc w:val="both"/>
        <w:rPr/>
      </w:pPr>
      <w:r>
        <w:rPr>
          <w:rFonts w:eastAsia="Times New Roman" w:cs="Times New Roman" w:ascii="Times New Roman" w:hAnsi="Times New Roman"/>
          <w:color w:val="000000"/>
          <w:sz w:val="28"/>
        </w:rPr>
        <w:t>Сумма строки 5010 складывается из (строки 010) 7210,38 руб. + (строка 441) 234 185,34 руб. + 32 779,31 руб. (восстановление кассовых расходов + невыясненные поступле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строки 5020 складывается из (строки 210) 368 946 236,12 руб. + (строка 442) 232 685,34 + 32 779,31 руб. (восстановление кассовых расходов + невыясненные поступления).</w:t>
      </w:r>
    </w:p>
    <w:p>
      <w:pPr>
        <w:pStyle w:val="Normal"/>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27</w:t>
      </w:r>
      <w:r>
        <w:rPr>
          <w:rFonts w:eastAsia="Times New Roman" w:cs="Times New Roman" w:ascii="Times New Roman" w:hAnsi="Times New Roman"/>
          <w:color w:val="000000"/>
          <w:sz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ы составили 27 810,38 руб., (в т.ч. 3 тыс. руб. - прочие поступления от денежных взысканий (штрафов) и иных сумм в возмещение ущерба, зачисляемых в бюджеты субъектов Российской Федерации за нарушение ветеринарного законодательства; 4 210,38 руб. - оплата пени за просрочку исполнения обязательств по ГК № 0346200010621000019 от 19.10.2021 г., согласно требования № Ц22-3764 от 14.12.2021 г., 20 600 руб. - возврат субвенции за 2019 г. по представлению от 01.04.2021 г. № 01-11-1070). Расходы составили 368 946 236,12 руб.</w:t>
      </w:r>
    </w:p>
    <w:p>
      <w:pPr>
        <w:pStyle w:val="Normal"/>
        <w:ind w:firstLine="720"/>
        <w:jc w:val="both"/>
        <w:rPr/>
      </w:pPr>
      <w:r>
        <w:rPr>
          <w:rFonts w:eastAsia="Times New Roman" w:cs="Times New Roman" w:ascii="Times New Roman" w:hAnsi="Times New Roman"/>
          <w:color w:val="000000"/>
          <w:sz w:val="28"/>
        </w:rPr>
        <w:t xml:space="preserve">Анализируя показатели за 2021 год по </w:t>
      </w:r>
      <w:r>
        <w:rPr>
          <w:rFonts w:eastAsia="Times New Roman" w:cs="Times New Roman" w:ascii="Times New Roman" w:hAnsi="Times New Roman"/>
          <w:b/>
          <w:color w:val="000000"/>
          <w:sz w:val="28"/>
        </w:rPr>
        <w:t>форме 0503164</w:t>
      </w:r>
      <w:r>
        <w:rPr>
          <w:rFonts w:eastAsia="Times New Roman" w:cs="Times New Roman" w:ascii="Times New Roman" w:hAnsi="Times New Roman"/>
          <w:color w:val="000000"/>
          <w:sz w:val="28"/>
        </w:rPr>
        <w:t xml:space="preserve"> «Сведения об исполнении бюджета» видно, что выделенные плановые бюджетные ассигнования в сумме 370 511 644,53 руб. освоены на 99,58 %, что в денежном выражении составляет 368 946 236,12 руб. Плановые бюджетные ассигнования по публичным нормативным обязательствам выделены на 900 000 руб., исполнено 763 542,00 руб., выше указанные бюджетные ассигнования освоены на 84,84 % не в полном обьеме в связи с уменьшением количества иждивенцев пользующихся льготой по возврату компенсации жилищно-коммунальных услуг,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ыделены на 2 357 386,00 руб., исполнено на 80,94 %, что в денежном выражении составило 1908016,38 руб.,и является экономией по итогам проведения конкурсных процедур.</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ду "99" - иные причины, показатели отсутствую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по невыясненным поступлениям на конец отчетного периода отсутствую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федерального бюджета в общих доходах отсутствуют.        </w:t>
      </w:r>
    </w:p>
    <w:p>
      <w:pPr>
        <w:pStyle w:val="Normal"/>
        <w:ind w:firstLine="72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8</w:t>
      </w:r>
      <w:r>
        <w:rPr>
          <w:rFonts w:eastAsia="Times New Roman" w:cs="Times New Roman" w:ascii="Times New Roman" w:hAnsi="Times New Roman"/>
          <w:color w:val="000000"/>
          <w:sz w:val="28"/>
        </w:rPr>
        <w:t xml:space="preserve"> «Отчет о бюджетных обязательствах» отражены бюджетные ассигнования и лимиты бюджетных обязательств в сумме</w:t>
      </w:r>
      <w:r>
        <w:rPr>
          <w:rFonts w:eastAsia="Arial" w:cs="Arial" w:ascii="Arial" w:hAnsi="Arial"/>
          <w:color w:val="000000"/>
          <w:sz w:val="24"/>
        </w:rPr>
        <w:t xml:space="preserve"> </w:t>
      </w:r>
      <w:r>
        <w:rPr>
          <w:rFonts w:eastAsia="Times New Roman" w:cs="Times New Roman" w:ascii="Times New Roman" w:hAnsi="Times New Roman"/>
          <w:color w:val="000000"/>
          <w:sz w:val="28"/>
        </w:rPr>
        <w:t>370 511 644,53 руб., бюджетных обязательств принято на сумму 369 244 458,31 руб., в том числе бюджетных обязательств по договорам с применением конкурсных процедур принято на сумму 9 791 613,09  руб., денежных обязательств принято на сумму 368 946 236,12 руб., сумма экономии от конкурсных процедур по форме 0503175 составила 3 807 093,48 руб.</w:t>
      </w:r>
    </w:p>
    <w:p>
      <w:pPr>
        <w:pStyle w:val="Normal"/>
        <w:ind w:firstLine="720"/>
        <w:jc w:val="both"/>
        <w:rPr/>
      </w:pPr>
      <w:r>
        <w:rPr>
          <w:rFonts w:eastAsia="Times New Roman" w:cs="Times New Roman" w:ascii="Times New Roman" w:hAnsi="Times New Roman"/>
          <w:color w:val="000000"/>
          <w:sz w:val="28"/>
        </w:rPr>
        <w:t>В разделе 3 формы 0503128 приняты на учет отложенные обязательства на сумму расходов будущих периодов по резервам отпусков государственным служащим управления – 2 531 230,27 руб. из них ст. 211- 1 944 109,27 руб.; ст.213 - 587 121,00 руб.</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по </w:t>
      </w:r>
      <w:r>
        <w:rPr>
          <w:rFonts w:eastAsia="Times New Roman" w:cs="Times New Roman" w:ascii="Times New Roman" w:hAnsi="Times New Roman"/>
          <w:b/>
          <w:color w:val="000000"/>
          <w:sz w:val="28"/>
        </w:rPr>
        <w:t>форме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Ф" по строке 00100 расходы на содержание аппарата: утверждено на сумму 25 021 746,37 руб. из них: на заработную плату - 16 647 507,56 руб., на иные выплаты персоналу - 1 198 912,00 руб., начисления на выплаты по оплате труда - 5 017 940,81 руб.,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 2 157 386,00 руб.</w:t>
      </w:r>
    </w:p>
    <w:p>
      <w:pPr>
        <w:pStyle w:val="Normal"/>
        <w:rPr/>
      </w:pPr>
      <w:r>
        <w:rPr>
          <w:rFonts w:eastAsia="Times New Roman" w:cs="Times New Roman" w:ascii="Times New Roman" w:hAnsi="Times New Roman"/>
          <w:color w:val="000000"/>
          <w:sz w:val="28"/>
        </w:rPr>
        <w:t>исполнено на сумму 24 085 316,59 руб. из них: на заработную плату - 16 632 411,91 руб., на иные выплаты персоналу - 866 659,45 руб., начисления на выплаты по оплате труда - 4 720 028,27 руб.,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 1 866 216,96 руб.</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троке 10100 в рамках государственной программы Липецкой области "Развития сельского хозяйства и регулирования рынков сельскохозяйственной продукции, сырья и продовольствия Липецкой области", утвержденной постановлением администрации Липецкой области от 28.10.2013г. № 485 предусмотрена реализации подпрограммы 5 "Обеспечение эпизоотического и ветеринарно-санитарного благопалучия на территории ЛО на 2014-2025 годы" (далее подпрограмма 5).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мках подпрограммы 5 реализуются мероприятия направленные на:</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беспечение проведения противоэпизоотических мероприятий ЛО;</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рганизацию отлова и содержания безнадзорных животных на территории ЛО;</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оциальную поддержку специалистов ветеринарии;</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едупреждение распространения и ликвидауция африканской чумы свиней на территори ЛО.</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ъем финансирования подпрограммы 5 за счет средств областного бюджета в 2021 году составляет 368,8 млн.руб., израсходованно 367,3 млн.руб., что составило 99,6 % от общей суммы финансирования.</w:t>
      </w:r>
    </w:p>
    <w:p>
      <w:pPr>
        <w:pStyle w:val="Normal"/>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раздел 4 «Анализ показателей финансовой отчетности главного распорядителя средств областного бюджета»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1 год в разделе 4 представлены следующие формы:</w:t>
      </w:r>
    </w:p>
    <w:p>
      <w:pPr>
        <w:pStyle w:val="Normal"/>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правка по заключению счетов бюджетного учета отчетного финансового года (ф. 050311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 0503121);</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алидируемым расчетам" (ф. 0503125);</w:t>
      </w:r>
    </w:p>
    <w:p>
      <w:pPr>
        <w:pStyle w:val="Normal"/>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3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финансовых активов (ф. 0503168);</w:t>
      </w:r>
    </w:p>
    <w:p>
      <w:pPr>
        <w:pStyle w:val="Normal"/>
        <w:ind w:firstLine="720"/>
        <w:jc w:val="both"/>
        <w:rPr/>
      </w:pPr>
      <w:r>
        <w:rPr>
          <w:rFonts w:eastAsia="Times New Roman" w:cs="Times New Roman" w:ascii="Times New Roman" w:hAnsi="Times New Roman"/>
          <w:color w:val="000000"/>
          <w:sz w:val="28"/>
        </w:rPr>
        <w:t>- Сведения по дебиторской и кредиторской задолженности (дебиторская задолженность) (ф. 0603169);</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по дебиторской и кредиторской задолженности (кредиторская задолженность) (ф. 0603169);</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ind w:firstLine="720"/>
        <w:jc w:val="both"/>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получателя бюджетных средств (ф. 0503175);</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во временном распоряжении (ф. 0503178);</w:t>
      </w:r>
    </w:p>
    <w:p>
      <w:pPr>
        <w:pStyle w:val="Normal"/>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10</w:t>
      </w: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в графах 2,5,6 показатели отражаются в разрезе деятельности управления, согласно росписи областного бюджета и лимитов бюджетных обязательств на 2021 г., а так же остатков за 2020 г., в графах 3,4,7 показатели отражены в разрезе деятельности по доходным счетам, фактически доходов 27 810,38 руб, фактически расходов 368 946 236,12 руб. Справка сформирована на основании данных по счетам 1.210.02.000, 1.304.05.000, 1.401.10.000, 1.401.20.000, в сумме показателей, сформированных до проведения заключительных записей (графы 2-3) и в сумме заключительных операций по закрытию счетов (графы 4-9).</w:t>
      </w:r>
    </w:p>
    <w:p>
      <w:pPr>
        <w:pStyle w:val="Normal"/>
        <w:ind w:firstLine="720"/>
        <w:jc w:val="both"/>
        <w:rPr/>
      </w:pPr>
      <w:r>
        <w:rPr>
          <w:rFonts w:eastAsia="Times New Roman" w:cs="Times New Roman" w:ascii="Times New Roman" w:hAnsi="Times New Roman"/>
          <w:color w:val="000000"/>
          <w:sz w:val="28"/>
        </w:rPr>
        <w:t>Показатель по коду счета бюджетного учета 140110172 сумма 20 638 641,72 руб. обороты по особо ценному имуществу, соответсствуют форме 0503121 (стр. 090 КОСГУ 172).</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по коду счета бюджетного учета 14110145 сумма 3 000,00 руб., оплата по постановлению об административном правонарушении, Дело № 5-561/2021 г.</w:t>
      </w:r>
    </w:p>
    <w:p>
      <w:pPr>
        <w:pStyle w:val="Normal"/>
        <w:ind w:firstLine="720"/>
        <w:jc w:val="both"/>
        <w:rPr/>
      </w:pPr>
      <w:r>
        <w:rPr>
          <w:rFonts w:eastAsia="Times New Roman" w:cs="Times New Roman" w:ascii="Times New Roman" w:hAnsi="Times New Roman"/>
          <w:color w:val="000000"/>
          <w:sz w:val="28"/>
        </w:rPr>
        <w:t>Показатель по коду счета бюджетного учета 14110145 сумма 4 210,38 руб., оплата пени за просрочку исполнения обязательств по ГК № 0346200010621000019 от 19.10.2021г. согласно требованию №Ц22-3764 от 14.12.2021г.</w:t>
      </w:r>
    </w:p>
    <w:p>
      <w:pPr>
        <w:pStyle w:val="Normal"/>
        <w:ind w:firstLine="720"/>
        <w:jc w:val="both"/>
        <w:rPr/>
      </w:pPr>
      <w:r>
        <w:rPr>
          <w:rFonts w:eastAsia="Times New Roman" w:cs="Times New Roman" w:ascii="Times New Roman" w:hAnsi="Times New Roman"/>
          <w:color w:val="000000"/>
          <w:sz w:val="28"/>
        </w:rPr>
        <w:t>Показатель по коду счета бюджетного учета 14110182 в сумме 1 936 800,00 руб. - начисление амортизации по безвозмездной аренде помеще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по коду счета бюджетного учета 14110191 в сумме 25 303 173,81 руб. -безвозмездное поступление по федеральным вакцинам и препаратам из федерального бюджета.</w:t>
      </w:r>
    </w:p>
    <w:p>
      <w:pPr>
        <w:pStyle w:val="Normal"/>
        <w:ind w:firstLine="720"/>
        <w:jc w:val="both"/>
        <w:rPr/>
      </w:pPr>
      <w:r>
        <w:rPr>
          <w:rFonts w:eastAsia="Times New Roman" w:cs="Times New Roman" w:ascii="Times New Roman" w:hAnsi="Times New Roman"/>
          <w:color w:val="000000"/>
          <w:sz w:val="28"/>
        </w:rPr>
        <w:t>Показатель по коду счета бюджетного учета 14110151 в сумме 20 600,00 руб.  возврат субвенции за 2019 год по представлению от 01.04.2021г. №01-11-107.</w:t>
      </w:r>
    </w:p>
    <w:p>
      <w:pPr>
        <w:pStyle w:val="Normal"/>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10</w:t>
      </w:r>
      <w:r>
        <w:rPr>
          <w:rFonts w:eastAsia="Times New Roman" w:cs="Times New Roman" w:ascii="Times New Roman" w:hAnsi="Times New Roman"/>
          <w:color w:val="000000"/>
          <w:sz w:val="28"/>
        </w:rPr>
        <w:t xml:space="preserve"> "Расшифровка показателей, отраженных в Справке по заключению счетов бюджетного учета отчетного финансового года (1) (справочно)" по строке 13 "Безвозмездные неденежные поступления текущего характера от сектора государственного управления и организаций государственного сектора" КОСГУ 191 отражен показатель в сумме 25 303 173,81 руб. - поступления федеральной вакцины и препаратов из федерального бюджета и из бюджетов других субьектов.</w:t>
      </w: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21 </w:t>
      </w:r>
      <w:r>
        <w:rPr>
          <w:rFonts w:eastAsia="Times New Roman" w:cs="Times New Roman" w:ascii="Times New Roman" w:hAnsi="Times New Roman"/>
          <w:color w:val="000000"/>
          <w:sz w:val="28"/>
        </w:rPr>
        <w:t>«Отчет о финансовых результатах деятельности» отражены следующие показател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ходы – Общая сумма доходов 47 906425.91 руб. из них: по строке 050 по КОСГУ 140 доходы аналогичны показателям формы 0503127 (7 210,38 тыс. руб. - прочие поступления от денежных взысканий (штрафов) и иных сумм в возмещение ущерба, зачисляемых в бюджеты субъектов Российской Федерации за нарушение ветеринарного законодательства); по строке 110 по КОСГУ 191 - безвозмездные поступления медикаментов из федерального бюджета и из бюджетов других субъектов на сумму 25 303 173,81 руб., по строке 090 по КОСГУ 172 - изменение стоимости особо ценного имущества подведомственных учреждений на сумму 20 638 641,72 руб.; по строке 100 по КОСГУ 182 - доходы от безвозмездного права пользования активом, предоставленным организациями на сумму 1 936 800,00 руб. (аммортизация безвозмездной аренды помещения)</w:t>
      </w:r>
    </w:p>
    <w:p>
      <w:pPr>
        <w:pStyle w:val="Normal"/>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rPr>
        <w:t>Расходы составили 396 584 512,64 из них сумма списания материальных запасов на нужды учреждения по строке 250 КОСГУ 272 составляет 201 774,57 руб. По строке 362 КОСГУ 440 сумма выбытия материальных запасов 35 272 089,57 руб., аналогичный показатель отражен в форме 0503168 в графе 8 строки 190. Разница между строкой 250 и строкой 362 формы 0503121 составляет 34 855 713,34 руб. из них: 25 303 173,81 руб. безвозмездные поступления медикаментов из федерального бюджет и из бюджетов других субъектов.</w:t>
      </w:r>
    </w:p>
    <w:p>
      <w:pPr>
        <w:pStyle w:val="Normal"/>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казатель по строке 322 КОСГУ 410 формы 0503121(уменьшение стоимости основных средств) составляет 663 045,56 руб., что аналогично сумме показателей по графе 8 строки 010 и строки 050 формы 0503168.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321 КОСГУ 310 формы 0503121(увеличение стоимости основных средств) составляет 944 990,00 руб., что аналогично сумме показателей по графе 8 строки 070 формы 050316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ь по строке 400 "Расходы будущих периодов" составляет 209,53 руб., эти расходы за использование аккаунта СБИС, будут списываться до 08.04.2022 г.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431 "Поступление денежных средств и их эквивалентов" КОСГУ 510 отражена сумма 27 810,38 руб., где 3 000,00 руб., оплата по постановлению об административном правонарушении, Дело № 5-561/2021г., 4 210,38 руб., оплата пени за просрочку исполнения обязательств по ГК № 0346200010621000019 от 19.10.2021г. согласно требованию №Ц22-3764 от 14.12.2021г,20 600,00 руб.  возврат субвенции за 2019 год по представлению от 01.04.2021г. №01-11-107.</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432 КОСГУ 610 отражена сумма 368 946 236,12 руб. расходы по аппарату управления. Данная сумма соответствует пооказателям в формах отчета 0503128, 0503127,форме 123.</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451 "Увеличение стоимости акций и иных финансовых инструментов" составляет 21 680 202,24 руб. данная сумма представляет поступление и выбытие особо ценного имущества подведомственных учреждени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452 "Уменьшение стоимости акций и иных финансовых инструментов" составляет 1 041 560,52 руб. данная сумма уменьшение стоимости особо ценного имущества подведомственных учреждений.</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ница между вышеуказанными показателями составляет 20 638 641,72 руб., что соответствует формам 0503110, формам 0503121.</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481 КОСГУ 560 составляет 332 186 911,56 руб. отражены перечесления субсидий бюджетным, автономным, учреждениям, субвенций на реализацию деятельности по обращению с животными без владельце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550 "Доходы будущих периодов" составляет 3 873 600,00 руб., безвозмездная аренда помещения.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строке 560 "Резервы предстоящих расходов" составляет 420 921,58, данная сумма сложилась из начисленных и не использованных резервов отпусков за 2021г.</w:t>
      </w: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по </w:t>
      </w:r>
      <w:r>
        <w:rPr>
          <w:rFonts w:eastAsia="Times New Roman" w:cs="Times New Roman" w:ascii="Times New Roman" w:hAnsi="Times New Roman"/>
          <w:b/>
          <w:color w:val="000000"/>
          <w:sz w:val="28"/>
        </w:rPr>
        <w:t>форме 0503125</w:t>
      </w:r>
      <w:r>
        <w:rPr>
          <w:rFonts w:eastAsia="Times New Roman" w:cs="Times New Roman" w:ascii="Times New Roman" w:hAnsi="Times New Roman"/>
          <w:color w:val="000000"/>
          <w:sz w:val="28"/>
        </w:rPr>
        <w:t xml:space="preserve"> «Справка по консолидируемым расчетам»: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6.51.561 ) отражена сумма субвенций в рамках реализации закона Липецкой области от 15.12.2015 г. № 481-ОЗ на 35 147 959,53 рублей;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М401.10.191) данные по федеральным вакцинам и препаратам из федерального бюджета и из бюджетов других субъектов на сумму 24 916 180,34 руб;  </w:t>
      </w:r>
    </w:p>
    <w:p>
      <w:pPr>
        <w:pStyle w:val="Normal"/>
        <w:jc w:val="both"/>
        <w:rPr/>
      </w:pPr>
      <w:r>
        <w:rPr>
          <w:rFonts w:eastAsia="Times New Roman" w:cs="Times New Roman" w:ascii="Times New Roman" w:hAnsi="Times New Roman"/>
          <w:color w:val="000000"/>
          <w:sz w:val="28"/>
        </w:rPr>
        <w:t>- (401.20.251)  отражены суммы субвенций в рамках реализации закона Липецкой области и данные по федеральным вакцинам и препаратам из федерального бюджета и из бюджетов других субъектов на 35 534 953,00 рублей;</w:t>
      </w:r>
    </w:p>
    <w:p>
      <w:pPr>
        <w:pStyle w:val="Normal"/>
        <w:jc w:val="both"/>
        <w:rPr/>
      </w:pPr>
      <w:r>
        <w:rPr>
          <w:rFonts w:eastAsia="Times New Roman" w:cs="Times New Roman" w:ascii="Times New Roman" w:hAnsi="Times New Roman"/>
          <w:color w:val="000000"/>
          <w:sz w:val="28"/>
        </w:rPr>
        <w:t>-  (205.51.661) отражена сумма возврата субвенции за 2019 год по представлению от 01.04.2021г. №01-11-107 на 20 600,00 рублей;                 </w:t>
      </w:r>
    </w:p>
    <w:p>
      <w:pPr>
        <w:pStyle w:val="Normal"/>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68</w:t>
      </w:r>
      <w:r>
        <w:rPr>
          <w:rFonts w:eastAsia="Times New Roman" w:cs="Times New Roman" w:ascii="Times New Roman" w:hAnsi="Times New Roman"/>
          <w:color w:val="000000"/>
          <w:sz w:val="28"/>
        </w:rPr>
        <w:t xml:space="preserve"> «Сведения о движении нефинансовых активов» по строке </w:t>
      </w:r>
    </w:p>
    <w:p>
      <w:pPr>
        <w:pStyle w:val="Normal"/>
        <w:jc w:val="both"/>
        <w:rPr/>
      </w:pPr>
      <w:r>
        <w:rPr>
          <w:rFonts w:eastAsia="Times New Roman" w:cs="Times New Roman" w:ascii="Times New Roman" w:hAnsi="Times New Roman"/>
          <w:color w:val="000000"/>
          <w:sz w:val="28"/>
        </w:rPr>
        <w:t>010 в графе 9 отражена сумма 496 943,76 основные средства переданные подведомственным бюджетным учреждениям, а именно 448 443,90 руб. (безвозмездная передача бокса микробиологической безопасности БМБ-II, подведомственному учреждению ОГБУ Хлевенская СББЖ, 48 499,86 руб. основные средства безвозмездно переданы ОГБУ Краснинская и Лебедянская СББЖ по строке 190  графа 9 отражена сумма 35 070 315,00 руб. материальных запасов переданных подведомственным бюджетным учреждениям, которые являются получателями субсидий (федеральные препараты, строительные материалы и т.д.).</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и проверке междокументальных контрольных соотношений </w:t>
      </w:r>
      <w:r>
        <w:rPr>
          <w:rFonts w:eastAsia="Times New Roman" w:cs="Times New Roman" w:ascii="Times New Roman" w:hAnsi="Times New Roman"/>
          <w:b/>
          <w:color w:val="000000"/>
          <w:sz w:val="28"/>
        </w:rPr>
        <w:t>ф. 0503168</w:t>
      </w:r>
      <w:r>
        <w:rPr>
          <w:rFonts w:eastAsia="Times New Roman" w:cs="Times New Roman" w:ascii="Times New Roman" w:hAnsi="Times New Roman"/>
          <w:color w:val="000000"/>
          <w:sz w:val="28"/>
        </w:rPr>
        <w:t xml:space="preserve"> за 2021 г. и </w:t>
      </w:r>
      <w:r>
        <w:rPr>
          <w:rFonts w:eastAsia="Times New Roman" w:cs="Times New Roman" w:ascii="Times New Roman" w:hAnsi="Times New Roman"/>
          <w:b/>
          <w:color w:val="000000"/>
          <w:sz w:val="28"/>
        </w:rPr>
        <w:t>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68 </w:t>
      </w:r>
      <w:r>
        <w:rPr>
          <w:rFonts w:eastAsia="Times New Roman" w:cs="Times New Roman" w:ascii="Times New Roman" w:hAnsi="Times New Roman"/>
          <w:color w:val="000000"/>
          <w:sz w:val="28"/>
        </w:rPr>
        <w:t>за 2020 год ошибок не выявлено, но есть предупреждение связанное с показателями формы 0503173, это связано с тем, что 30.12.2020 г. на учет управления были поставлены нематериальные активы, а именно сайт управления на сумму 41 666,67 руб.</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69 </w:t>
      </w:r>
      <w:r>
        <w:rPr>
          <w:rFonts w:eastAsia="Times New Roman" w:cs="Times New Roman" w:ascii="Times New Roman" w:hAnsi="Times New Roman"/>
          <w:color w:val="000000"/>
          <w:sz w:val="28"/>
        </w:rPr>
        <w:t xml:space="preserve">«Сведения по дебиторской и кредиторской задолженности» дебиторская задолженность составляет 309 831,11 руб. - (из них 309 000 денежные взыскания (штрафы), 831,11 - переплата страховых взносов в фонды. Дебиторская задолженность по форме 0503169 за 2020 г. составила 309 000 руб.    В текущем году дебиторская задолженность увеличилась в связи с переплатой страховых взносов. </w:t>
      </w:r>
    </w:p>
    <w:p>
      <w:pPr>
        <w:pStyle w:val="Normal"/>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69</w:t>
      </w:r>
      <w:r>
        <w:rPr>
          <w:rFonts w:eastAsia="Times New Roman" w:cs="Times New Roman" w:ascii="Times New Roman" w:hAnsi="Times New Roman"/>
          <w:color w:val="000000"/>
          <w:sz w:val="28"/>
        </w:rPr>
        <w:t xml:space="preserve"> «Сведения по дебиторской и кредиторской задолженности» кредиторская задолженность составляет 16 914.59 руб., из них: 13 445.21 руб. по услугам связи (ПАО "Ростелеком"), 1 642.38 руб. (по почтовым услугам АО "Почта России"), по выплате за истребление лисицы красной (возврат) 1 827,00 руб., по счету 1.401.60.000 отражены резервы отпусков 1 249 153,90 руб. </w:t>
      </w:r>
    </w:p>
    <w:p>
      <w:pPr>
        <w:pStyle w:val="Normal"/>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ифицита бюджета" отражен показатель в сумме 384 951 394,22 руб. </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73 </w:t>
      </w:r>
      <w:r>
        <w:rPr>
          <w:rFonts w:eastAsia="Times New Roman" w:cs="Times New Roman" w:ascii="Times New Roman" w:hAnsi="Times New Roman"/>
          <w:color w:val="000000"/>
          <w:sz w:val="28"/>
        </w:rPr>
        <w:t>"Сведения об изменении остатков валюты баланса учреждени" по стаке 040 показаны изменения в связи с вступлением действие с 01.01.2021г. СГС "Нематериальные активы" утв.приказом Минфина от 15.11.2019г. №181н отражена сумма 41 666,67 руб., по которой был поставлен сайт учреждения.</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30</w:t>
      </w: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оке 520 отражен резерв отпусков на сумму 2 531 230,27 руб., в т.ч. из них по КОСГУ 211 – 1 944 109,27 руб. по КОСГУ 213 – 587 121,00 руб. В форме 0503128 сумма по резервам отпусков отражена в разделе 3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афе 7.</w:t>
      </w:r>
    </w:p>
    <w:p>
      <w:pPr>
        <w:pStyle w:val="Normal"/>
        <w:ind w:firstLine="360"/>
        <w:jc w:val="both"/>
        <w:rPr/>
      </w:pPr>
      <w:r>
        <w:rPr>
          <w:rFonts w:eastAsia="Times New Roman" w:cs="Times New Roman" w:ascii="Times New Roman" w:hAnsi="Times New Roman"/>
          <w:color w:val="000000"/>
          <w:sz w:val="28"/>
        </w:rPr>
        <w:t>Остаток на 01.01.2020 года в форме 0503130 по счету 204 составил 364 312 752,50 руб. Сумма изменения балансовой стоимости по счету 204 «Участие в государственных (муниципальных) учреждениях» составила 22 721 762,76 руб. Данная сумма сложилась из следующих сумм: списания основных средств, числящихся в подведомственных бюджетных учреждениях как особо ценное имущество на сумму 1 041 560,52 руб. и поступления основных средств как особо ценного имущества на сумму 21 680 202,24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счету 204 составил 384 951 394,220 руб. эта сумма отражается в форме 0503171 «Сведения о финансовых вложениях получателя бюджетных средств, администратора источников финансирования дефицита бюджета».</w:t>
      </w:r>
    </w:p>
    <w:p>
      <w:pPr>
        <w:pStyle w:val="Normal"/>
        <w:ind w:firstLine="720"/>
        <w:jc w:val="both"/>
        <w:rPr/>
      </w:pPr>
      <w:r>
        <w:rPr>
          <w:rFonts w:eastAsia="Times New Roman" w:cs="Times New Roman" w:ascii="Times New Roman" w:hAnsi="Times New Roman"/>
          <w:color w:val="000000"/>
          <w:sz w:val="28"/>
        </w:rPr>
        <w:t>По строке 010, отражена балансовая стоимость основных средств на конец года в сумме 4 574 203,72 руб. по сравнению с аналогичным периодом прошлого года произошло увеличение на 4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80 (материальные запасы) на конец финансового года указана сумма 1 479 705,67 руб., которая уменьшилась по сравнению с аналогичным периодом прошлого года на 57,22%.</w:t>
      </w:r>
    </w:p>
    <w:p>
      <w:pPr>
        <w:pStyle w:val="Normal"/>
        <w:ind w:firstLine="720"/>
        <w:jc w:val="both"/>
        <w:rPr/>
      </w:pPr>
      <w:r>
        <w:rPr>
          <w:rFonts w:eastAsia="Times New Roman" w:cs="Times New Roman" w:ascii="Times New Roman" w:hAnsi="Times New Roman"/>
          <w:color w:val="000000"/>
          <w:sz w:val="28"/>
        </w:rPr>
        <w:t>В справке</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 наличии имущества и обязательств на забалансовых счетах отражены показатели по строке 170 поступление денежных средмтв во временное распоряжение на сумму 246 372,84 руб., по строке 180 отражено выбытие денежных стредств во временном поступлении 244 872,84 руб., в строке 210 отражены основные средства в эксплуатации.</w:t>
      </w:r>
    </w:p>
    <w:p>
      <w:pPr>
        <w:pStyle w:val="Normal"/>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78</w:t>
      </w:r>
      <w:r>
        <w:rPr>
          <w:rFonts w:eastAsia="Times New Roman" w:cs="Times New Roman" w:ascii="Times New Roman" w:hAnsi="Times New Roman"/>
          <w:color w:val="000000"/>
          <w:sz w:val="28"/>
        </w:rPr>
        <w:t xml:space="preserve"> «Средства во временном распоряжении» отражены показатели на начало отчетного периода на сумму  16 500,00 руб. и на конец отчетного периода на сумму 18 000,00 руб. Данный остаток является обеспечением исполнения ГК № 0346200010621000026 от 27.12.2021 г. по ООО "Липецк-Зооветснаб" за оказание услуг по приемке, хранению и отпуску ветеринарных препаратов".</w:t>
      </w:r>
    </w:p>
    <w:p>
      <w:pPr>
        <w:pStyle w:val="Normal"/>
        <w:ind w:firstLine="560"/>
        <w:jc w:val="both"/>
        <w:rPr/>
      </w:pPr>
      <w:r>
        <w:rPr>
          <w:rFonts w:eastAsia="Times New Roman" w:cs="Times New Roman" w:ascii="Times New Roman" w:hAnsi="Times New Roman"/>
          <w:color w:val="000000"/>
          <w:sz w:val="28"/>
        </w:rPr>
        <w:t xml:space="preserve">Анализ </w:t>
      </w:r>
      <w:r>
        <w:rPr>
          <w:rFonts w:eastAsia="Times New Roman" w:cs="Times New Roman" w:ascii="Times New Roman" w:hAnsi="Times New Roman"/>
          <w:b/>
          <w:color w:val="000000"/>
          <w:sz w:val="28"/>
        </w:rPr>
        <w:t>формы 0503175</w:t>
      </w:r>
      <w:r>
        <w:rPr>
          <w:rFonts w:eastAsia="Times New Roman" w:cs="Times New Roman" w:ascii="Times New Roman" w:hAnsi="Times New Roman"/>
          <w:color w:val="000000"/>
          <w:sz w:val="28"/>
        </w:rPr>
        <w:t xml:space="preserve"> «Сведения о принятых и неисполненных обязательствах получателя бюджетных средств» показал, что в 2021 году в соответствии с Законом от 05.04.2013г. № 44-ФЗ «О контрактной системе в сфере закупок товаров, работ, услуг для обеспечения государственных и муниципальных нужд» Управлением проведены закупочные процедуры с применением конкурентных способов на общую сумму 11 744 823,55 руб., заключено государственных контрактов на общую сумму 9 791 613,09 руб. Экономия в ходе проведения процедур закупок составила 3 637 249,63 руб. </w:t>
      </w:r>
    </w:p>
    <w:p>
      <w:pPr>
        <w:pStyle w:val="Normal"/>
        <w:ind w:firstLine="560"/>
        <w:jc w:val="both"/>
        <w:rPr/>
      </w:pPr>
      <w:r>
        <w:rPr>
          <w:rFonts w:eastAsia="Times New Roman" w:cs="Times New Roman" w:ascii="Times New Roman" w:hAnsi="Times New Roman"/>
          <w:color w:val="000000"/>
          <w:sz w:val="28"/>
        </w:rPr>
        <w:t>Показатель по сведениям о неисполнении бюджетных обязательств составил 298 222,19 руб., что соответствует форме 0503128 (гр. 11)</w:t>
      </w:r>
    </w:p>
    <w:p>
      <w:pPr>
        <w:pStyle w:val="Normal"/>
        <w:ind w:firstLine="560"/>
        <w:jc w:val="both"/>
        <w:rPr/>
      </w:pPr>
      <w:r>
        <w:rPr>
          <w:rFonts w:eastAsia="Times New Roman" w:cs="Times New Roman" w:ascii="Times New Roman" w:hAnsi="Times New Roman"/>
          <w:color w:val="000000"/>
          <w:sz w:val="28"/>
        </w:rPr>
        <w:t>Причина неисполнения по коду "99"  в сумме 218 675,47 руб. - это неиспользованный остаток субвенции на реализацию Закона Липецкой области от 15 декабря 2015 г. № 481-ОЗ.</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5 "Прочие вопросы деятельности главного распорядителя средств областного бюджета" </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бухгалтерской) отчетности не представлены следующие формы отчетности: №0503296, 0503167, №0503184, №0503172, №0503174, №0503160 (таблицы 6) проведена инвентаризация приказ № 104 от 20.10.2021 г. недостачи и хищения нет, №0503190, № 0503125 по счетам - 120561661, 120551561, 120551000, 120561000, 130251831, 130111710, 130111810, 130111000, 130305000, 130305831, 130305731, 140110161, 140110189, 140140151, 140140161, 140120281, 140120241, 140110195.</w:t>
      </w:r>
    </w:p>
    <w:p>
      <w:pPr>
        <w:pStyle w:val="Normal"/>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ходе проведения мероприятий по внутреннему финансовому контролю нарушений не выявлено.  </w:t>
      </w:r>
      <w:r>
        <w:rPr>
          <w:rFonts w:eastAsia="Times New Roman" w:cs="Times New Roman" w:ascii="Times New Roman" w:hAnsi="Times New Roman"/>
          <w:b/>
          <w:color w:val="000000"/>
          <w:sz w:val="28"/>
        </w:rPr>
        <w:t xml:space="preserve"> </w:t>
      </w:r>
    </w:p>
    <w:p>
      <w:pPr>
        <w:pStyle w:val="Normal"/>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2021 г. в управлении была проведена внешняя проверка контрольно-счетной палаты, в рамках которой согласно Акта по результатам контрольных мероприятий от 29.03.2021 г. нарушений не выявлено.</w:t>
      </w:r>
    </w:p>
    <w:p>
      <w:pPr>
        <w:pStyle w:val="Normal"/>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управлении ветеринарии Липецкой области отсутствует должность руководитель финансово-экономической службы, в связи с этим подпись отсутствует.</w:t>
      </w:r>
    </w:p>
    <w:p>
      <w:pPr>
        <w:pStyle w:val="Normal"/>
        <w:rPr>
          <w:color w:val="000000"/>
        </w:rPr>
      </w:pPr>
      <w:r>
        <w:rPr>
          <w:color w:val="000000"/>
        </w:rPr>
        <w:t> </w:t>
      </w:r>
    </w:p>
    <w:tbl>
      <w:tblPr>
        <w:tblW w:w="9735" w:type="dxa"/>
        <w:jc w:val="left"/>
        <w:tblInd w:w="-15" w:type="dxa"/>
        <w:tblLayout w:type="fixed"/>
        <w:tblCellMar>
          <w:top w:w="0" w:type="dxa"/>
          <w:left w:w="108" w:type="dxa"/>
          <w:bottom w:w="0" w:type="dxa"/>
          <w:right w:w="108" w:type="dxa"/>
        </w:tblCellMar>
      </w:tblPr>
      <w:tblGrid>
        <w:gridCol w:w="6648"/>
        <w:gridCol w:w="342"/>
        <w:gridCol w:w="1125"/>
        <w:gridCol w:w="1620"/>
      </w:tblGrid>
      <w:tr>
        <w:trPr>
          <w:trHeight w:val="282" w:hRule="atLeast"/>
        </w:trPr>
        <w:tc>
          <w:tcPr>
            <w:tcW w:w="6648"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42"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125"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2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spacing w:lineRule="auto" w:line="360"/>
        <w:jc w:val="center"/>
        <w:rPr/>
      </w:pPr>
      <w:r>
        <w:rPr>
          <w:rFonts w:eastAsia="Times New Roman" w:cs="Times New Roman" w:ascii="Times New Roman" w:hAnsi="Times New Roman"/>
          <w:b/>
          <w:color w:val="000000"/>
          <w:sz w:val="28"/>
        </w:rPr>
        <w:t xml:space="preserve">Раздел 1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Организационная структура главного распорядителя бюджетных средств»</w:t>
      </w:r>
    </w:p>
    <w:p>
      <w:pPr>
        <w:pStyle w:val="Normal"/>
        <w:spacing w:lineRule="auto" w:line="360"/>
        <w:jc w:val="both"/>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вом Липецкой области Российской Федерации Представительство администрации Липецкой области при Правительстве Российской Федерации (далее – Представительство) является государственным органом с правом юридического лица, имеющим печать и бланки со своим наименованием и с изображением Герб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Полное наименование: Представительство администрации Липецкой области при Правительстве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регистрации: 21 июля 2003 год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 7722298526,  КПП - 770401001, ОКПО - 70029821,  ОКТМО - 45374000, ОГРН – 1037722041202.</w:t>
      </w:r>
    </w:p>
    <w:p>
      <w:pPr>
        <w:pStyle w:val="Normal"/>
        <w:spacing w:lineRule="auto" w:line="360"/>
        <w:ind w:firstLine="720"/>
        <w:jc w:val="both"/>
        <w:rPr/>
      </w:pPr>
      <w:r>
        <w:rPr>
          <w:rFonts w:eastAsia="Times New Roman" w:cs="Times New Roman" w:ascii="Times New Roman" w:hAnsi="Times New Roman"/>
          <w:color w:val="000000"/>
          <w:sz w:val="28"/>
        </w:rPr>
        <w:t>Юридический адрес: 119019 г.Москва, ул.Новый Арбат, д.19, оф.1612.</w:t>
      </w:r>
      <w:r>
        <w:rPr>
          <w:rFonts w:eastAsia="Times New Roman" w:cs="Times New Roman" w:ascii="Times New Roman" w:hAnsi="Times New Roman"/>
          <w:color w:val="FFFFFF"/>
          <w:sz w:val="28"/>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119019 г.Москва, ул.Новый Арбат, д.19, оф.1612.</w:t>
      </w:r>
    </w:p>
    <w:p>
      <w:pPr>
        <w:pStyle w:val="Normal"/>
        <w:spacing w:lineRule="auto" w:line="360"/>
        <w:ind w:firstLine="720"/>
        <w:jc w:val="both"/>
        <w:rPr/>
      </w:pPr>
      <w:r>
        <w:rPr>
          <w:rFonts w:eastAsia="Times New Roman" w:cs="Times New Roman" w:ascii="Times New Roman" w:hAnsi="Times New Roman"/>
          <w:color w:val="000000"/>
          <w:sz w:val="28"/>
        </w:rPr>
        <w:t xml:space="preserve">В своей деятельности Представительство руководствуется Конституцией Российской Федерации, федеральными конституционными законами, федеральными законами, Уставом Липецкой области Российской Федерации и иными законами. </w:t>
      </w:r>
    </w:p>
    <w:p>
      <w:pPr>
        <w:pStyle w:val="Normal"/>
        <w:spacing w:lineRule="auto" w:line="360"/>
        <w:jc w:val="both"/>
        <w:rPr/>
      </w:pPr>
      <w:r>
        <w:rPr>
          <w:rFonts w:eastAsia="Times New Roman" w:cs="Times New Roman" w:ascii="Times New Roman" w:hAnsi="Times New Roman"/>
          <w:color w:val="FFFFFF"/>
          <w:sz w:val="28"/>
        </w:rPr>
        <w:t xml:space="preserve">** ** </w:t>
      </w:r>
      <w:r>
        <w:rPr>
          <w:rFonts w:eastAsia="Times New Roman" w:cs="Times New Roman" w:ascii="Times New Roman" w:hAnsi="Times New Roman"/>
          <w:color w:val="000000"/>
          <w:sz w:val="28"/>
        </w:rPr>
        <w:t xml:space="preserve">Основные направления деятельности Представительства администрации Липецкой области: </w:t>
      </w:r>
    </w:p>
    <w:p>
      <w:pPr>
        <w:pStyle w:val="Normal"/>
        <w:spacing w:lineRule="auto" w:line="360"/>
        <w:ind w:firstLine="560"/>
        <w:jc w:val="both"/>
        <w:rPr/>
      </w:pPr>
      <w:r>
        <w:rPr>
          <w:rFonts w:eastAsia="Times New Roman" w:cs="Times New Roman" w:ascii="Times New Roman" w:hAnsi="Times New Roman"/>
          <w:color w:val="000000"/>
          <w:sz w:val="28"/>
        </w:rPr>
        <w:t xml:space="preserve">- обеспечение взаимодействия администрации Липецкой области с органами исполнительной власти Российской Федерации, палатами Федерального Собрания Российской Федерации, аппаратом Полномочного Представителя Президента Российской Федерации в Центральном федеральном округе и органами государственной власти г.Москвы; </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беспечение взаимодействия администрации Липецкой области с физическими и юридическими лицами, находящимися в г.Москве, в том числе иностранными;</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содействие администрации Липецкой области в развитии экономических, научно-технических, культурных, гуманитарных и иных связей Липецкой области с регионами России;</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содействие в осуществлении инвестиционной политики, привлечение российских и иностранных инвестиций в Липецкую область;</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участие в работе органов исполнительной власти Российской Федерации, их совещательных и координационных структур при рассмотрении вопросов, затрагивающих интересы Липецкой области о ходе и результатах рассмотрения, о проектах принимаемых решений. Представительство участвует в установленном порядке в подготовке документов органов исполнительной власти РФ по вопросам, затрагивающим интересы Липецкой области. Участвует в рассмотрении органами исполнительной власти Российской Федерации предложений исполнительных органов государственной власти Липецкой области, осуществляет при необходимости информационное сопровождение данных предложений. Информирует по поручению администрации Липецкой области органы исполнительной власти РФ о социально-экономической обстановке в Липецкой области, а также о ходе выполнения правовых актов органов государственной власти РФ, непосредственно касающихся интересов Липецкой области;</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существление подготовки предложений по развитию торгово — экономического, научно-технического, культурного и гуманитарного сотрудничества предприятий и учреждений, общественных организаций и добровольных обществ Липецкой области с соответствующими организациями и учреждениями РФ г.Москвы и регионов России, информирование исполнительных и законодательных органов Липецкой области о состоянии данной работы и оказание содействия и помощи участникам торгово-экономических, культурных, гуманитарных, спортивных и других связей по вопросам правового, методического, информационно-рекламного, консультационного и иного характера;</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по поручению администрации Липецкой области Представительство устанавливает и развивает деловые контакты с аккредитованными в Москве дипломатическими, торговыми и другими представительствами иностранных государств и международных организаций, агентствами. Фондами и представительствами зарубежных фирм по вопросам торгово-экономического, научно-технического, культурного и гуманитарного сотрудничества. Во взаимодействии с общественными организациями и движениями Липецкой области представляет администрацию Липецкой области в различных политических и культурных инициативах российского и международного характера;</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казывает содействие прибытию в Липецкую область иностранных делегаций и делегаций регионов России по вопросам международного и регионального сотрудничества. Взаимодействует, при этом, с другими государственными органами власти и управления обеспечивая соблюдение положений государственной протокольной практики РФ;</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существляет подготовку и проведение зарубежных командировок государственных гражданских служащих Липецкой области, требующих визового оформления, и командировок делегаций администрации области;</w:t>
      </w:r>
    </w:p>
    <w:p>
      <w:pPr>
        <w:pStyle w:val="Normal"/>
        <w:spacing w:lineRule="auto" w:line="36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xml:space="preserve">- по приглашению принимает участие в работе органов исполнительной власти Российской Федерации, палат Федерального собрания, аппарата полномочного представителя Президента Российской Федерации в Центральном федеральном округе и органов государственной власти города Москвы и по поручению администрации Липецкой области участвует в установленном порядке в работе других органов. </w:t>
      </w:r>
    </w:p>
    <w:p>
      <w:pPr>
        <w:pStyle w:val="Normal"/>
        <w:spacing w:lineRule="auto" w:line="360"/>
        <w:ind w:firstLine="900"/>
        <w:jc w:val="both"/>
        <w:rPr/>
      </w:pPr>
      <w:r>
        <w:rPr>
          <w:rFonts w:eastAsia="Times New Roman" w:cs="Times New Roman" w:ascii="Times New Roman" w:hAnsi="Times New Roman"/>
          <w:color w:val="000000"/>
          <w:sz w:val="28"/>
        </w:rPr>
        <w:t>Финансирование расходов на содержание Представительства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 xml:space="preserve">Представительство обладает правом оперативного управления, закрепленным за ним имуществом, является главным распорядителем средств областного бюджета Липецкой области и администратором доходов областного бюджета. </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 xml:space="preserve">Штатное расписание Представительства Липецкой области при Правительстве Российской Федерации утверждается главой администрации Липецкой области. Права, обязанности и ответственность работников Представительства Липецкой области,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 </w:t>
      </w:r>
    </w:p>
    <w:p>
      <w:pPr>
        <w:pStyle w:val="Normal"/>
        <w:spacing w:lineRule="auto" w:line="360"/>
        <w:jc w:val="both"/>
        <w:rPr/>
      </w:pPr>
      <w:r>
        <w:rPr>
          <w:rFonts w:eastAsia="Times New Roman" w:cs="Times New Roman" w:ascii="Times New Roman" w:hAnsi="Times New Roman"/>
          <w:color w:val="FFFFFF"/>
          <w:sz w:val="28"/>
        </w:rPr>
        <w:t xml:space="preserve">** ** </w:t>
      </w:r>
      <w:r>
        <w:rPr>
          <w:rFonts w:eastAsia="Times New Roman" w:cs="Times New Roman" w:ascii="Times New Roman" w:hAnsi="Times New Roman"/>
          <w:color w:val="000000"/>
          <w:sz w:val="28"/>
        </w:rPr>
        <w:t>По состоянию на 01 января 2022 года утверждено штатным расписанием 14 штатных единиц, из них 7 единиц государственных гражданских служащих и 7 единиц должностей, не являющихся должностями государственной гражданской службы области и осуществляющих функции хозяйственного и информационного обеспечения.</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 xml:space="preserve">За 2021 год среднесписочная численность сотрудников Представительства составила 9 человек, в том числе: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государственных должностей  - 1 человек;</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осударственных гражданских служащих - 4 человек; </w:t>
      </w:r>
    </w:p>
    <w:p>
      <w:pPr>
        <w:pStyle w:val="Normal"/>
        <w:spacing w:lineRule="auto" w:line="360"/>
        <w:ind w:firstLine="560"/>
        <w:jc w:val="both"/>
        <w:rPr/>
      </w:pPr>
      <w:r>
        <w:rPr>
          <w:rFonts w:eastAsia="Times New Roman" w:cs="Times New Roman" w:ascii="Times New Roman" w:hAnsi="Times New Roman"/>
          <w:color w:val="000000"/>
          <w:sz w:val="28"/>
        </w:rPr>
        <w:t xml:space="preserve">- работников, замещающих должности, не являющиеся должностями государственной гражданской службы области и осуществляющих функции хозяйственного и информационного обеспечения деятельности Представительства - 4 человек. </w:t>
      </w:r>
    </w:p>
    <w:p>
      <w:pPr>
        <w:pStyle w:val="Normal"/>
        <w:spacing w:lineRule="auto" w:line="360"/>
        <w:ind w:firstLine="70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Normal"/>
        <w:keepNext w:val="true"/>
        <w:numPr>
          <w:ilvl w:val="0"/>
          <w:numId w:val="0"/>
        </w:numPr>
        <w:spacing w:lineRule="auto" w:line="360" w:before="0" w:after="160"/>
        <w:ind w:firstLine="860"/>
        <w:jc w:val="both"/>
        <w:outlineLvl w:val="0"/>
        <w:rPr>
          <w:b/>
          <w:b/>
          <w:sz w:val="48"/>
        </w:rPr>
      </w:pPr>
      <w:r>
        <w:rPr>
          <w:rFonts w:eastAsia="Times New Roman" w:cs="Times New Roman" w:ascii="Times New Roman" w:hAnsi="Times New Roman"/>
          <w:color w:val="000000"/>
          <w:sz w:val="28"/>
        </w:rPr>
        <w:t>Бюджетная отчетность за 2021 год сформирована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далее Инструкция №191н), 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приказа Министерства финансов  Российской Федерации от 29.06.2018 №146н «Об утверждении федерального стандарта для организаций государственного сектора «Концессионные соглашения», приказа Министерства финансов  Российской Федерации от 29.06.2018 №145н «Об утверждении федерального стандарта для организаций государственного сектора «Долгосрочные договоры», другими федеральными стандартами бухгалтерского учета для организаций государственного сектора, письма Министерства финансов Российской Федерации и Федерального Казначейства Российской Федерации от 01.12.2021 №№02-06-07/97427,07-04-05/02-29373, приказом управления финансов Липецкой области от 13 декабря 2021   № 460     «О  сроках  представления  годовой  бюджетной  и  бухгалтерской  отчетности»  (далее – приказ от 13.12.2021 №460) и письмом управления финансов Липецкой области от 20.12.2021 г. №И46/06-69/-4087.</w:t>
      </w:r>
    </w:p>
    <w:p>
      <w:pPr>
        <w:pStyle w:val="Normal"/>
        <w:spacing w:lineRule="auto" w:line="360"/>
        <w:ind w:firstLine="860"/>
        <w:jc w:val="both"/>
        <w:rPr/>
      </w:pPr>
      <w:r>
        <w:rPr>
          <w:rFonts w:eastAsia="Times New Roman" w:cs="Times New Roman" w:ascii="Times New Roman" w:hAnsi="Times New Roman"/>
          <w:color w:val="000000"/>
          <w:sz w:val="28"/>
        </w:rPr>
        <w:t>Ведение бюджетного учета в Представительстве</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осуществляется областным казенным учреждением Липецкой области «Центр бухгалтерского учета» (далее – централизованная бухгалтер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на основании постановления администрации Липецкой области от 01.02.2021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в соответствии с положениями единой учетной политикой, утвержденной приказом областного бюджетного учреждения «Центр бухгалтерского учета» от 30.06.2020 г. № 31 «Об утверждении положений о единой учетной политике при централизации бюджетного учета исполнительных органов государственной власти и казенных учреждений». </w:t>
      </w:r>
    </w:p>
    <w:p>
      <w:pPr>
        <w:pStyle w:val="Normal"/>
        <w:spacing w:lineRule="auto" w:line="360"/>
        <w:ind w:firstLine="860"/>
        <w:jc w:val="both"/>
        <w:rPr/>
      </w:pPr>
      <w:r>
        <w:rPr>
          <w:rFonts w:eastAsia="Times New Roman" w:cs="Times New Roman" w:ascii="Times New Roman" w:hAnsi="Times New Roman"/>
          <w:color w:val="000000"/>
          <w:sz w:val="28"/>
        </w:rPr>
        <w:t>Взаимодействие Представительства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утвержденным приказом управления финансов Липецкой области от 09 июня 2021 года №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2. 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pPr>
      <w:r>
        <w:rPr>
          <w:rFonts w:eastAsia="Times New Roman" w:cs="Times New Roman" w:ascii="Times New Roman" w:hAnsi="Times New Roman"/>
          <w:color w:val="000000"/>
          <w:sz w:val="28"/>
        </w:rPr>
        <w:t>3. В один инвентарный объект, признаваемый комплексом объектов основных средств, объединяются составные части компьютера (монитор, клавиатура, мышь, системный блок и относящиеся к нему комплектующие).</w:t>
      </w:r>
    </w:p>
    <w:p>
      <w:pPr>
        <w:pStyle w:val="Normal"/>
        <w:spacing w:lineRule="auto" w:line="360"/>
        <w:ind w:firstLine="860"/>
        <w:jc w:val="both"/>
        <w:rPr/>
      </w:pPr>
      <w:r>
        <w:rPr>
          <w:rFonts w:eastAsia="Times New Roman" w:cs="Times New Roman" w:ascii="Times New Roman" w:hAnsi="Times New Roman"/>
          <w:color w:val="000000"/>
          <w:sz w:val="28"/>
        </w:rPr>
        <w:t>4. 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5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5. Объекты основных средств, по которым Комиссией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1 объект - 1 рубль.</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 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 Применение в бухгалтерском учете положений об изменении первоначальной стоимости объекта основных средств производится в случаях замещения (частичной замены) в отношении следующих групп основных средств:</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нежилые помещения (здания и сооружени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транспортные средства.</w:t>
      </w:r>
    </w:p>
    <w:p>
      <w:pPr>
        <w:pStyle w:val="Normal"/>
        <w:spacing w:lineRule="auto" w:line="360"/>
        <w:ind w:firstLine="860"/>
        <w:jc w:val="both"/>
        <w:rPr/>
      </w:pPr>
      <w:r>
        <w:rPr>
          <w:rFonts w:eastAsia="Times New Roman" w:cs="Times New Roman" w:ascii="Times New Roman" w:hAnsi="Times New Roman"/>
          <w:color w:val="000000"/>
          <w:sz w:val="28"/>
        </w:rPr>
        <w:t>9. 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pPr>
      <w:r>
        <w:rPr>
          <w:rFonts w:eastAsia="Times New Roman" w:cs="Times New Roman" w:ascii="Times New Roman" w:hAnsi="Times New Roman"/>
          <w:color w:val="000000"/>
          <w:sz w:val="28"/>
        </w:rPr>
        <w:t>10. 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11. 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1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13.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14.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15. 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16.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17.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18.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1000"/>
        <w:jc w:val="both"/>
        <w:rPr/>
      </w:pPr>
      <w:r>
        <w:rPr>
          <w:rFonts w:eastAsia="Times New Roman" w:cs="Times New Roman" w:ascii="Times New Roman" w:hAnsi="Times New Roman"/>
          <w:color w:val="000000"/>
          <w:sz w:val="28"/>
        </w:rPr>
        <w:t>20. В учете формируется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 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86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86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1000"/>
        <w:jc w:val="both"/>
        <w:rPr/>
      </w:pPr>
      <w:r>
        <w:rPr>
          <w:rFonts w:eastAsia="Times New Roman" w:cs="Times New Roman" w:ascii="Times New Roman" w:hAnsi="Times New Roman"/>
          <w:color w:val="000000"/>
          <w:sz w:val="28"/>
        </w:rPr>
        <w:t>21.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2. Программное обеспечение, на которое субъекту централизованного учета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w:t>
      </w:r>
    </w:p>
    <w:p>
      <w:pPr>
        <w:pStyle w:val="Normal"/>
        <w:spacing w:lineRule="auto" w:line="360"/>
        <w:ind w:firstLine="1000"/>
        <w:jc w:val="both"/>
        <w:rPr/>
      </w:pPr>
      <w:r>
        <w:rPr>
          <w:rFonts w:eastAsia="Times New Roman" w:cs="Times New Roman" w:ascii="Times New Roman" w:hAnsi="Times New Roman"/>
          <w:color w:val="000000"/>
          <w:sz w:val="28"/>
        </w:rPr>
        <w:t xml:space="preserve">23.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left="360" w:firstLine="540"/>
        <w:jc w:val="both"/>
        <w:rPr/>
      </w:pPr>
      <w:r>
        <w:rPr>
          <w:rFonts w:eastAsia="Times New Roman" w:cs="Times New Roman" w:ascii="Times New Roman" w:hAnsi="Times New Roman"/>
          <w:color w:val="000000"/>
          <w:sz w:val="28"/>
        </w:rPr>
        <w:t>- равномерно (ежемесячно) на протяжении срока пользования объектом учета аренды;</w:t>
      </w:r>
    </w:p>
    <w:p>
      <w:pPr>
        <w:pStyle w:val="Normal"/>
        <w:spacing w:lineRule="auto" w:line="360"/>
        <w:ind w:left="360"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5. Принятие к учету бюджетных и денежных обязательств осуществляется в соответствии с документами, на основании которых возникают бюджетные обязательства получателей средств областного бюджета и документов, подтверждающих возникновение денежных обязательств получателей средств областного бюджета.</w:t>
      </w:r>
    </w:p>
    <w:p>
      <w:pPr>
        <w:pStyle w:val="Normal"/>
        <w:numPr>
          <w:ilvl w:val="0"/>
          <w:numId w:val="69"/>
        </w:numPr>
        <w:spacing w:lineRule="auto" w:line="360"/>
        <w:ind w:left="780" w:hanging="360"/>
        <w:jc w:val="both"/>
        <w:rPr>
          <w:rFonts w:ascii="Arial" w:hAnsi="Arial" w:eastAsia="Arial" w:cs="Arial"/>
          <w:b/>
          <w:b/>
          <w:i/>
          <w:i/>
          <w:color w:val="FFFFFF"/>
          <w:sz w:val="28"/>
        </w:rPr>
      </w:pPr>
      <w:r>
        <w:rPr>
          <w:rFonts w:eastAsia="Times New Roman" w:cs="Times New Roman" w:ascii="Times New Roman" w:hAnsi="Times New Roman"/>
          <w:color w:val="FFFFFF"/>
          <w:sz w:val="28"/>
        </w:rPr>
        <w:t> </w:t>
      </w:r>
    </w:p>
    <w:p>
      <w:pPr>
        <w:pStyle w:val="Normal"/>
        <w:spacing w:lineRule="auto" w:line="360"/>
        <w:jc w:val="center"/>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860"/>
        <w:jc w:val="both"/>
        <w:rPr/>
      </w:pPr>
      <w:r>
        <w:rPr>
          <w:rFonts w:eastAsia="Times New Roman" w:cs="Times New Roman" w:ascii="Times New Roman" w:hAnsi="Times New Roman"/>
          <w:color w:val="000000"/>
          <w:sz w:val="28"/>
        </w:rPr>
        <w:t>В соответствии с Положением о Представительстве и должностными регламентами сотрудников Представительства администрации Липецкой области при Правительстве Российской Федерации проводилась работа по взаимодействию администрации Липецкой области с федеральными органами исполнительной власти Российской Федерации, палатами Федерального Собрания Российской Федерации, аппаратом Полномочного представителя Президента Российской Федерации в Центральном федеральном округе и органами государственной власти города Москвы, других субъектов Российской Федерации, государственными корпорациями и представителями бизнеса.</w:t>
      </w:r>
    </w:p>
    <w:p>
      <w:pPr>
        <w:pStyle w:val="Normal"/>
        <w:spacing w:lineRule="auto" w:line="360"/>
        <w:ind w:firstLine="700"/>
        <w:jc w:val="both"/>
        <w:rPr/>
      </w:pPr>
      <w:r>
        <w:rPr>
          <w:rFonts w:eastAsia="Times New Roman" w:cs="Times New Roman" w:ascii="Times New Roman" w:hAnsi="Times New Roman"/>
          <w:color w:val="000000"/>
          <w:sz w:val="28"/>
        </w:rPr>
        <w:t xml:space="preserve">Большое внимание уделялось проработке вопросов с Аппаратом Правительства Российской Федерации, Министерством просвещения Российской Федерации и Министерством финансов Российской Федерации по финансированию строительства школы в г. Лебедяни. </w:t>
      </w:r>
    </w:p>
    <w:p>
      <w:pPr>
        <w:pStyle w:val="Normal"/>
        <w:spacing w:lineRule="auto" w:line="360"/>
        <w:ind w:firstLine="860"/>
        <w:jc w:val="both"/>
        <w:rPr/>
      </w:pPr>
      <w:r>
        <w:rPr>
          <w:rFonts w:eastAsia="Times New Roman" w:cs="Times New Roman" w:ascii="Times New Roman" w:hAnsi="Times New Roman"/>
          <w:color w:val="000000"/>
          <w:sz w:val="28"/>
        </w:rPr>
        <w:t>В соответствии с Положением о Представительстве, сотрудниками проводилась активная работа в организации визита делегации администрации Липецкой области на Петербургский международный форум (ПМЭФ-2021), что позволило подписать инвестиционные соглашения.</w:t>
      </w:r>
    </w:p>
    <w:p>
      <w:pPr>
        <w:pStyle w:val="Normal"/>
        <w:spacing w:lineRule="auto" w:line="360"/>
        <w:ind w:firstLine="860"/>
        <w:jc w:val="both"/>
        <w:rPr/>
      </w:pPr>
      <w:r>
        <w:rPr>
          <w:rFonts w:eastAsia="Times New Roman" w:cs="Times New Roman" w:ascii="Times New Roman" w:hAnsi="Times New Roman"/>
          <w:color w:val="000000"/>
          <w:sz w:val="28"/>
        </w:rPr>
        <w:t xml:space="preserve">Руководством и сотрудниками Представительства проведена большая работа по разработке и согласованию в Совете Федерального собрания Российской Федерации новой редакции Соглашения между Республикой Беларусь и администрацией Липецкой области о торгово-экономическом, научно-техническом, социальном и культурном сотрудничестве, данное соглашение направлено на дальнейшее увеличение экспорта и продвижения интересов липецких производителей на белорусском рынке. </w:t>
      </w:r>
    </w:p>
    <w:p>
      <w:pPr>
        <w:pStyle w:val="Normal"/>
        <w:spacing w:lineRule="auto" w:line="360"/>
        <w:ind w:firstLine="860"/>
        <w:jc w:val="both"/>
        <w:rPr/>
      </w:pPr>
      <w:r>
        <w:rPr>
          <w:rFonts w:eastAsia="Times New Roman" w:cs="Times New Roman" w:ascii="Times New Roman" w:hAnsi="Times New Roman"/>
          <w:color w:val="000000"/>
          <w:sz w:val="28"/>
        </w:rPr>
        <w:t>В соответствии с Положением о Представительстве, уделяется большое внимание осуществлению контроля над информированием главы  администрации Липецкой области о важнейших политических, общественных, экономических, культурных и иных мероприятиях федерального и международного уровня.</w:t>
      </w:r>
    </w:p>
    <w:p>
      <w:pPr>
        <w:pStyle w:val="Normal"/>
        <w:spacing w:lineRule="auto" w:line="360"/>
        <w:ind w:firstLine="860"/>
        <w:jc w:val="both"/>
        <w:rPr/>
      </w:pPr>
      <w:r>
        <w:rPr>
          <w:rFonts w:eastAsia="Times New Roman" w:cs="Times New Roman" w:ascii="Times New Roman" w:hAnsi="Times New Roman"/>
          <w:color w:val="000000"/>
          <w:sz w:val="28"/>
        </w:rPr>
        <w:t>Большое внимание сотрудники Представительства уделяют работе как с крупными Российскими компаниями, работающих на территории области «НЛМК», «Черкизово», «Овощи Черноземья и Экокультура, ТК «Липецк-Агро» также с представителями мелкого и среднего бизнеса, как из России так и ближнего зарубежья, работающих на территории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keepNext w:val="true"/>
        <w:keepLines/>
        <w:spacing w:lineRule="auto" w:line="360"/>
        <w:jc w:val="center"/>
        <w:rPr/>
      </w:pPr>
      <w:r>
        <w:rPr>
          <w:rFonts w:eastAsia="Times New Roman" w:cs="Times New Roman" w:ascii="Times New Roman" w:hAnsi="Times New Roman"/>
          <w:color w:val="FFFFFF"/>
          <w:sz w:val="28"/>
        </w:rPr>
        <w:t xml:space="preserve">** **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областно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1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к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по счету 14011019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 0503127_ЭКР);</w:t>
      </w:r>
    </w:p>
    <w:p>
      <w:pPr>
        <w:pStyle w:val="Normal"/>
        <w:spacing w:lineRule="auto" w:line="360"/>
        <w:ind w:firstLine="86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8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Fonts w:eastAsia="Times New Roman" w:cs="Times New Roman" w:ascii="Times New Roman" w:hAnsi="Times New Roman"/>
          <w:b/>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spacing w:lineRule="auto" w:line="360"/>
        <w:ind w:firstLine="700"/>
        <w:jc w:val="both"/>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тчете ф. </w:t>
      </w:r>
      <w:r>
        <w:rPr>
          <w:rFonts w:eastAsia="Times New Roman" w:cs="Times New Roman" w:ascii="Times New Roman" w:hAnsi="Times New Roman"/>
          <w:b/>
          <w:color w:val="000000"/>
          <w:sz w:val="28"/>
        </w:rPr>
        <w:t xml:space="preserve">0503123 «Отчет о движение денежных средств» </w:t>
      </w:r>
      <w:r>
        <w:rPr>
          <w:rFonts w:eastAsia="Times New Roman" w:cs="Times New Roman" w:ascii="Times New Roman" w:hAnsi="Times New Roman"/>
          <w:color w:val="000000"/>
          <w:sz w:val="28"/>
        </w:rPr>
        <w:t xml:space="preserve">представлены данные о движении денежных средств на счетах за 2021 год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По разделу 1 «Поступления» показатели отсутствуют, что соответствует разделу 1 «Доходы бюджета» формы 0503127.</w:t>
      </w:r>
    </w:p>
    <w:p>
      <w:pPr>
        <w:pStyle w:val="Normal"/>
        <w:keepNext w:val="true"/>
        <w:keepLines/>
        <w:spacing w:lineRule="auto" w:line="360"/>
        <w:ind w:firstLine="560"/>
        <w:jc w:val="both"/>
        <w:rPr/>
      </w:pPr>
      <w:r>
        <w:rPr>
          <w:rFonts w:eastAsia="Times New Roman" w:cs="Times New Roman" w:ascii="Times New Roman" w:hAnsi="Times New Roman"/>
          <w:color w:val="000000"/>
          <w:sz w:val="28"/>
        </w:rPr>
        <w:t>В разделе 2 в стр.2100 гр.4 расходы составили 26 033 804,87 руб., что соответствует разделу 2 «Расходы бюджета» стр.200 гр.6 формы 050312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b/>
          <w:color w:val="000000"/>
          <w:sz w:val="48"/>
          <w:shd w:fill="FFFFFF" w:val="clear"/>
        </w:rPr>
        <w:t xml:space="preserve">По строке 4400 отражено изменение остатков средств во временном распоряжении – 103 865,69 руб. (возврат обеспечения исполнения контракта, заключенного с применением конкурсных процедур). </w:t>
      </w:r>
    </w:p>
    <w:tbl>
      <w:tblPr>
        <w:tblW w:w="9720" w:type="dxa"/>
        <w:jc w:val="left"/>
        <w:tblInd w:w="-30" w:type="dxa"/>
        <w:tblLayout w:type="fixed"/>
        <w:tblCellMar>
          <w:top w:w="0" w:type="dxa"/>
          <w:left w:w="30" w:type="dxa"/>
          <w:bottom w:w="0" w:type="dxa"/>
          <w:right w:w="0" w:type="dxa"/>
        </w:tblCellMar>
      </w:tblPr>
      <w:tblGrid>
        <w:gridCol w:w="9720"/>
      </w:tblGrid>
      <w:tr>
        <w:trPr/>
        <w:tc>
          <w:tcPr>
            <w:tcW w:w="9720" w:type="dxa"/>
            <w:tcBorders/>
            <w:vAlign w:val="center"/>
          </w:tcPr>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В строке 5000 гр.4 раздела 3 ф. 0503123 отражено изменение остатков средств Представительства, в том числе средств во временном распоряжении, по состоянию на 01.01.2022г. </w:t>
            </w:r>
            <w:r>
              <w:rPr>
                <w:rFonts w:eastAsia="Times New Roman" w:cs="Times New Roman" w:ascii="Times New Roman" w:hAnsi="Times New Roman"/>
                <w:color w:val="000000"/>
                <w:sz w:val="28"/>
                <w:shd w:fill="FFFFFF" w:val="clear"/>
              </w:rPr>
              <w:t>на сумму 26 137 670,56 руб.</w:t>
            </w:r>
            <w:r>
              <w:rPr>
                <w:rFonts w:eastAsia="Times New Roman" w:cs="Times New Roman" w:ascii="Times New Roman" w:hAnsi="Times New Roman"/>
                <w:color w:val="000000"/>
                <w:sz w:val="28"/>
              </w:rPr>
              <w:t>:</w:t>
            </w:r>
          </w:p>
          <w:p>
            <w:pPr>
              <w:pStyle w:val="Normal"/>
              <w:keepNext w:val="true"/>
              <w:keepLines/>
              <w:spacing w:lineRule="auto" w:line="360"/>
              <w:ind w:firstLine="720"/>
              <w:jc w:val="both"/>
              <w:rPr/>
            </w:pPr>
            <w:r>
              <w:rPr>
                <w:rFonts w:eastAsia="Times New Roman" w:cs="Times New Roman" w:ascii="Times New Roman" w:hAnsi="Times New Roman"/>
                <w:color w:val="000000"/>
                <w:sz w:val="28"/>
              </w:rPr>
              <w:t>- выбытие денежных средств во временном распоряжении – 103 865,69 руб. (стр. 4420 гр. 4);</w:t>
            </w:r>
          </w:p>
          <w:p>
            <w:pPr>
              <w:pStyle w:val="Normal"/>
              <w:keepNext w:val="true"/>
              <w:keepLines/>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ыбытие денежных средств с лицевого счета Представительства – 26 033 804,87 руб. (стр.2100 гр. 4).</w:t>
            </w:r>
          </w:p>
          <w:p>
            <w:pPr>
              <w:pStyle w:val="Normal"/>
              <w:keepNext w:val="true"/>
              <w:keepLines/>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4 ф.0503123 отражена аналитическая информация по выбытиям (строка 2100), детализированная по разделу, подразделу, видам расходов и КОСГУ на сумму 26 033 804,87 руб. Данный показатель соответствует показателю расходов бюджета в стр.200 гр.6 ф.050312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редставлена</w:t>
            </w:r>
            <w:r>
              <w:rPr>
                <w:rFonts w:eastAsia="Times New Roman" w:cs="Times New Roman" w:ascii="Times New Roman" w:hAnsi="Times New Roman"/>
                <w:b/>
                <w:color w:val="000000"/>
                <w:sz w:val="28"/>
              </w:rPr>
              <w:t xml:space="preserve"> Справка по консолидируемым расчетам (ф. 0503125) </w:t>
            </w:r>
            <w:r>
              <w:rPr>
                <w:rFonts w:eastAsia="Times New Roman" w:cs="Times New Roman" w:ascii="Times New Roman" w:hAnsi="Times New Roman"/>
                <w:color w:val="000000"/>
                <w:sz w:val="28"/>
              </w:rPr>
              <w:t>по счетам:</w:t>
            </w:r>
          </w:p>
          <w:p>
            <w:pPr>
              <w:pStyle w:val="Normal"/>
              <w:spacing w:lineRule="auto" w:line="360"/>
              <w:ind w:firstLine="720"/>
              <w:jc w:val="both"/>
              <w:rPr/>
            </w:pPr>
            <w:r>
              <w:rPr>
                <w:rFonts w:eastAsia="Times New Roman" w:cs="Times New Roman" w:ascii="Times New Roman" w:hAnsi="Times New Roman"/>
                <w:b/>
                <w:color w:val="000000"/>
                <w:sz w:val="28"/>
              </w:rPr>
              <w:t xml:space="preserve">- 140110195 </w:t>
            </w:r>
            <w:r>
              <w:rPr>
                <w:rFonts w:eastAsia="Times New Roman" w:cs="Times New Roman" w:ascii="Times New Roman" w:hAnsi="Times New Roman"/>
                <w:color w:val="000000"/>
                <w:sz w:val="28"/>
              </w:rPr>
              <w:t>– отражено получение в оперативное управление объектов недвижимости (машино-места) от управления делами администрации Липецкой области балансовой стоимостью 2 054 360,00 руб., сумма амортизации –                630 003,21 руб.  на основании решения управления имущественных и земельных отношений Липецкой области от 19.03.2021г. №193.</w:t>
            </w:r>
          </w:p>
          <w:p>
            <w:pPr>
              <w:pStyle w:val="Normal"/>
              <w:keepNext w:val="true"/>
              <w:keepLine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spacing w:lineRule="auto" w:line="360"/>
        <w:ind w:firstLine="720"/>
        <w:jc w:val="both"/>
        <w:rPr/>
      </w:pP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раздела 1 «Доходы бюджета» плановые назначения и фактические поступления отсутствуют</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За отчетный период бюджетные ассигнования на 2021 год были увеличены на сумму 7 461 337,42 руб., а именно: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связи с принятием Закона Липецкой области  №511-ОЗ от 15.03.2021г. "О внесении изменений в Закон Липецкой области «Об областном бюджете на 2021 год и плановый период 2022 и 2023 годов», бюджетные ассигнования на 2021 год увеличены на 180 000,00 руб.; </w:t>
      </w:r>
    </w:p>
    <w:p>
      <w:pPr>
        <w:pStyle w:val="Normal"/>
        <w:spacing w:lineRule="auto" w:line="360"/>
        <w:ind w:firstLine="720"/>
        <w:jc w:val="both"/>
        <w:rPr/>
      </w:pPr>
      <w:r>
        <w:rPr>
          <w:rFonts w:eastAsia="Times New Roman" w:cs="Times New Roman" w:ascii="Times New Roman" w:hAnsi="Times New Roman"/>
          <w:color w:val="000000"/>
          <w:sz w:val="28"/>
        </w:rPr>
        <w:t xml:space="preserve">- в связи с принятием Закона Липецкой области  №537-ОЗ от 11.06.2021г. "О внесении изменений в Закон Липецкой области «Об областном бюджете на 2021 год и плановый период 2022 и 2023 годов», бюджетные ассигнования на 2021 год увеличены на 1 324 301,05 руб., в т.ч. в сумме 524 301,05 руб. на выплаты, предусмотренные статьей 57 устава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в связи с принятием Закона Липецкой области  №560-ОЗ от 09.07.2021г. «О внесении изменений в Закон Липецкой области "Об областном бюджете на 2021 год и плановый период 2022 и 2023 годов», бюджетные ассигнования на 2021 год увеличены на 200 000,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бюджетные ассигнования на 2021 год увеличены на 3 343 769,73 руб. - федеральные средства, выделенные для поощрения государственных гражданских служащих в виде грант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связи с принятием Закона Липецкой области  №570-ОЗ от 30.08.2021г. «О внесении изменений в Закон Липецкой области «Об областном бюджете на 2021 год и плановый период 2022 и 2023 годов», бюджетные ассигнования на 2021 год увеличены на 145 184,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связи с принятием Закона Липецкой области  №3-ОЗ от 11.11.2021г. «О внесении изменений в Закон Липецкой области «Об областном бюджете на 2021 год и плановый период 2022 и 2023 годов», бюджетные ассигнования на 2021 год увеличены на 100 000,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связи с принятием Закона Липецкой области  №29-ОЗ от 13.12.2021г. «О внесении изменений в Закон Липецкой области «Об областном бюджете на 2021 год и плановый период 2022 и 2023 годов», бюджетные ассигнования на 2021 год увеличены на 695 852,64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основании Распоряжения администрации Липецкой области  №840-рл от 08.12.2021г. «О выделении средств из резервного фонда администрации области», бюджетные ассигнования на 2021 год увеличены на 576 500,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связи с перераспределением бюджетных ассигнований, предусмотренных Законом Липецкой области «Об областном бюджете на 2021 год и плановый период 2022 и 2023 годов», бюджетные ассигнования на 2021 год увеличены на 895 730,00 руб.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Таким образом, утвержденные бюджетные назначения по расходам составляют 26 461 167,42 руб. и отражены в разделе 2 «Расходы бюджета». Кассовые расходы за отчетный период составили 26 033 804,87 руб., что в пределах доведенных лимитов бюджетных обязательств, которые составили 26 461 167,42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направления расходования средст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6 476 048,05 руб. – оплата труда сотрудников Представительства, начисления на фонд оплаты труда и прочие выплаты сотрудникам;</w:t>
      </w:r>
    </w:p>
    <w:p>
      <w:pPr>
        <w:pStyle w:val="Normal"/>
        <w:spacing w:lineRule="auto" w:line="360"/>
        <w:ind w:firstLine="700"/>
        <w:jc w:val="both"/>
        <w:rPr/>
      </w:pPr>
      <w:r>
        <w:rPr>
          <w:rFonts w:eastAsia="Times New Roman" w:cs="Times New Roman" w:ascii="Times New Roman" w:hAnsi="Times New Roman"/>
          <w:color w:val="000000"/>
          <w:sz w:val="28"/>
        </w:rPr>
        <w:t xml:space="preserve"> • </w:t>
      </w:r>
      <w:r>
        <w:rPr>
          <w:rFonts w:eastAsia="Times New Roman" w:cs="Times New Roman" w:ascii="Times New Roman" w:hAnsi="Times New Roman"/>
          <w:color w:val="000000"/>
          <w:sz w:val="28"/>
        </w:rPr>
        <w:t>7 422 100,37 руб. – прочие расходы Представительства, связанные с увеличением стоимости материальных запасов, основных средств, коммунальными и иными платежами для обеспечения хозяйственной деятельности Представительства администрации Липецкой области, а также уплатой налогов и штраф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 </w:t>
      </w:r>
      <w:r>
        <w:rPr>
          <w:rFonts w:eastAsia="Times New Roman" w:cs="Times New Roman" w:ascii="Times New Roman" w:hAnsi="Times New Roman"/>
          <w:color w:val="000000"/>
          <w:sz w:val="28"/>
        </w:rPr>
        <w:t>576 500,00 руб. - выплата премии за выслугу перед областью заместителю главы администрации из средств выделенных из резервного фонда админстрации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 559 156,45 руб. - выплаты при сокращении, предусмотренные ст. 45.6 устава Липецкой области и на период трудоустройства, предусмотренные ст. 57 устава Липецкой области. </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отчете ф. 0503128 «Отчет о  бюджетных  обязательствах»</w:t>
      </w:r>
      <w:r>
        <w:rPr>
          <w:rFonts w:eastAsia="Times New Roman" w:cs="Times New Roman" w:ascii="Times New Roman" w:hAnsi="Times New Roman"/>
          <w:color w:val="000000"/>
          <w:sz w:val="28"/>
        </w:rPr>
        <w:t xml:space="preserve"> отражено бюджетных ассигнований – 26 461 167,42 руб., доведено лимитов бюджетных обязательств – 26 461 167,42 руб., приняты бюджетные обязательства на сумму 26347 235,26 руб. Денежные обязательства в текущем периоде приняты на сумму 26 147 548,26 руб. Не исполнены в отчетном периоде денежные обязательства на сумму 113 743,39 руб., обязательств следующего финансового года на сумму 50 775,00 руб., итого неисполненная сумма денежных обязательств 164 518,39 руб., что соответствует показателям по кредиторской задолженности на конец отчетного периода в форме 0503169М_К в гр.9.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3 «Обязательства финансовых годов, следующих за текущим(отчетным) финансовым годом(всего)» в строках 700 и 800 графах 4 и 5 отражены ассигнования и лимиты на сумму 33 158 880,00 руб., доведенные Представительству на 2022, 2023 годы.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формация по отложенным обязательствам по предстоящим расходам в следующих финансовых годах отражена в разделе 3 стр. 700,800, гр. 7 в сумме 1 136 307,14 руб., в т.ч. по стр. 840 и 860 в сумме 549 905,12 руб. - резерв на оплату отпусков и страховых взносов: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1 отражены остатки по резервам отпусков на сумму 423 599,8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3 - на сумму 126 305,32 руб., что соответствует показателю по коду счета 140160000 в гр.9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неисполненных денежных обязательств ф. 0503128 также отражены в гр.9 ф.0503169_БК.  </w:t>
      </w:r>
    </w:p>
    <w:p>
      <w:pPr>
        <w:pStyle w:val="Normal"/>
        <w:spacing w:lineRule="auto" w:line="360"/>
        <w:ind w:firstLine="700"/>
        <w:jc w:val="both"/>
        <w:rPr/>
      </w:pPr>
      <w:r>
        <w:rPr>
          <w:rFonts w:eastAsia="Times New Roman" w:cs="Times New Roman" w:ascii="Times New Roman" w:hAnsi="Times New Roman"/>
          <w:color w:val="000000"/>
          <w:sz w:val="28"/>
        </w:rPr>
        <w:t>При МДК в протоколе проверки контрольных соотношений выявляются ошибки несоответствия показателей гр. 12 ф. 0503128 и гр. 9 ф. 0503169 на сумму 50 775,00 руб. и 535 627,02 руб., связанные с тем, что указанные суммы являются кредиторской задолженностью за счет обязательств следующего финансового год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64 «Сведения об исполнении бюджета» </w:t>
      </w:r>
      <w:r>
        <w:rPr>
          <w:rFonts w:eastAsia="Times New Roman" w:cs="Times New Roman" w:ascii="Times New Roman" w:hAnsi="Times New Roman"/>
          <w:color w:val="000000"/>
          <w:sz w:val="28"/>
        </w:rPr>
        <w:t xml:space="preserve">по итогам работы за 2021 год отражен процент исполнения областного бюджета от плановых показателей в размере 98,38 %. Отклонения связаны с применением регрессивной шкалы по страховым взносам и с оплатой услуг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rPr>
        <w:t>по факту</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rPr>
        <w:t xml:space="preserve"> на основании актов выполненных работ:</w:t>
      </w:r>
    </w:p>
    <w:p>
      <w:pPr>
        <w:pStyle w:val="Normal"/>
        <w:keepNext w:val="true"/>
        <w:keepLines/>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keepNext w:val="true"/>
        <w:keepLines/>
        <w:spacing w:lineRule="auto" w:line="360"/>
        <w:ind w:firstLine="860"/>
        <w:jc w:val="both"/>
        <w:rPr/>
      </w:pPr>
      <w:r>
        <w:rPr>
          <w:rFonts w:eastAsia="Times New Roman" w:cs="Times New Roman" w:ascii="Times New Roman" w:hAnsi="Times New Roman"/>
          <w:color w:val="000000"/>
          <w:sz w:val="28"/>
        </w:rPr>
        <w:t>Все произведенные расходы направлены на обеспечение выполнения текущей деятельности, повышения эффективности работы Представительства.</w:t>
      </w:r>
    </w:p>
    <w:p>
      <w:pPr>
        <w:pStyle w:val="Normal"/>
        <w:keepNext w:val="true"/>
        <w:keepLines/>
        <w:spacing w:lineRule="auto" w:line="360"/>
        <w:ind w:firstLine="8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форме 050317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о принятых и неисполненных обязательствах получателя бюджетных средств</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shd w:fill="FFFFFF" w:val="clear"/>
        </w:rPr>
        <w:t> в разделе 1 графе 2 отражена сумма 313 430,39 руб., что соответствует  разделу 1 ф. 0503128 по строке 200 графа 11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049910000060121 по коду счета 150211211 не исполнены бюджетные обязательства по выплате заработной платы на сумму 60,6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10121 по коду счета 150211211 не исполнены бюджетные обязательства по выплате заработной платы на сумму 29,54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221 не исполнены бюджетные обязательства по оплате услуг связи на сумму 29 464,8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3 не исполнены бюджетные обязательства по оплате коммунальных услуг на сумму 52 607,39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225 не исполнены бюджетные обязательства по оплате работ, услуг по содержанию имущества на сумму 61 097,8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6 не исполнены бюджетные обязательства по оплате услуг стоянки автомобиля на сумму 80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343 не исполнены бюджетные обязательства по оплате поставки топлива на сумму 163 327,5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7 по коду счета 150211223 не исполнены бюджетные обязательства по оплате коммунальных услуг на сумму 6 042,6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2 графе 2 отражена сумма неисполненных денежных обязательств 113 743,39 руб., что соответствует  разделу 1 ф. 0503128 по строке 200 графа 12:</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221 не исполнены денежные обязательства по оплате услуг связи на сумму 10 677,7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3 не исполнены денежные обязательства по оплате коммунальных услуг на сумму 12 137,2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225 не исполнены денежные обязательства по оплате работ, услуг по содержанию имущества на сумму 20 245,6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6 не исполнены денежные обязательства по оплате услуг стоянки автомобиля на сумму 80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БК 007 01139990000120244 по коду счета 150211343 не исполнены денежные обязательства по оплате поставки топлива на сумму 69 882,75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rPr>
        <w:t>Форма 0503178 «Сведения об остатках денежных средств на счетах получателя бюджетных средств»</w:t>
      </w:r>
      <w:r>
        <w:rPr>
          <w:rFonts w:eastAsia="Times New Roman" w:cs="Times New Roman" w:ascii="Times New Roman" w:hAnsi="Times New Roman"/>
          <w:color w:val="000000"/>
          <w:sz w:val="28"/>
        </w:rPr>
        <w:t xml:space="preserve"> (средства во временном распоряжении).</w:t>
      </w:r>
    </w:p>
    <w:p>
      <w:pPr>
        <w:pStyle w:val="Normal"/>
        <w:keepNext w:val="true"/>
        <w:keepLines/>
        <w:spacing w:lineRule="auto" w:line="360"/>
        <w:ind w:firstLine="720"/>
        <w:jc w:val="both"/>
        <w:rPr/>
      </w:pPr>
      <w:r>
        <w:rPr>
          <w:rFonts w:eastAsia="Times New Roman" w:cs="Times New Roman" w:ascii="Times New Roman" w:hAnsi="Times New Roman"/>
          <w:color w:val="000000"/>
          <w:sz w:val="28"/>
        </w:rPr>
        <w:t xml:space="preserve">На сумму 103 865,69 руб. числится остаток средств на начало года, в отчетном периоде текущего года данные средства в полном объеме возвращены контрагенту в связи с исполнением обязательств по контракту. </w:t>
      </w:r>
    </w:p>
    <w:p>
      <w:pPr>
        <w:pStyle w:val="Normal"/>
        <w:keepNext w:val="true"/>
        <w:keepLines/>
        <w:spacing w:lineRule="auto" w:line="360"/>
        <w:ind w:firstLine="9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зврат обеспечения обязательств осуществляется в соответствии с законодательством и условием контракта.</w:t>
      </w:r>
    </w:p>
    <w:p>
      <w:pPr>
        <w:pStyle w:val="Normal"/>
        <w:spacing w:before="24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center"/>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w:t>
      </w:r>
    </w:p>
    <w:p>
      <w:pPr>
        <w:pStyle w:val="Normal"/>
        <w:spacing w:lineRule="auto" w:line="36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900"/>
        <w:jc w:val="both"/>
        <w:rPr/>
      </w:pPr>
      <w:r>
        <w:rPr>
          <w:rFonts w:eastAsia="Times New Roman" w:cs="Times New Roman" w:ascii="Times New Roman" w:hAnsi="Times New Roman"/>
          <w:color w:val="000000"/>
          <w:sz w:val="28"/>
        </w:rPr>
        <w:t>В составе бюджетной отчетности за 2021 год представлена форма</w:t>
      </w:r>
      <w:r>
        <w:rPr>
          <w:rFonts w:eastAsia="Times New Roman" w:cs="Times New Roman" w:ascii="Times New Roman" w:hAnsi="Times New Roman"/>
          <w:b/>
          <w:color w:val="000000"/>
          <w:sz w:val="28"/>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900"/>
        <w:jc w:val="both"/>
        <w:rPr/>
      </w:pPr>
      <w:r>
        <w:rPr>
          <w:rFonts w:eastAsia="Times New Roman" w:cs="Times New Roman" w:ascii="Times New Roman" w:hAnsi="Times New Roman"/>
          <w:color w:val="000000"/>
          <w:sz w:val="28"/>
        </w:rPr>
        <w:t>Балансовая стоимость основных средств (стр. 010 графа 5) на начало отчетного периода (на 01.01.2021 г.) составила 17 718 949,93 руб., на конец отчетного периода (на 01.01.2022 г.) (стр. 010 графа 8) балансовая стоимость основных средств составила 20 141 069,93 руб., амортизация основных средств на  01.01.2021 г. (стр. 021 графа 5) составила 10 959 160,05 руб., на 01.01.2022 г. (стр. 021 графа 8) составила 11 894 285,81 руб.</w:t>
      </w:r>
    </w:p>
    <w:p>
      <w:pPr>
        <w:pStyle w:val="Normal"/>
        <w:spacing w:lineRule="auto" w:line="360"/>
        <w:ind w:firstLine="900"/>
        <w:jc w:val="both"/>
        <w:rPr/>
      </w:pPr>
      <w:r>
        <w:rPr>
          <w:rFonts w:eastAsia="Times New Roman" w:cs="Times New Roman" w:ascii="Times New Roman" w:hAnsi="Times New Roman"/>
          <w:color w:val="000000"/>
          <w:sz w:val="28"/>
        </w:rPr>
        <w:t>На начало отчетного года стоимость материальных запасов составила 533 686,81 руб., на конец отчетного периода 873 664,46 руб. (гр. 6 стр. 080), что соответствует показателям гр. гр. 4, 11 стр. 190 ф. 0503168.</w:t>
      </w:r>
    </w:p>
    <w:p>
      <w:pPr>
        <w:pStyle w:val="Normal"/>
        <w:spacing w:lineRule="auto" w:line="360"/>
        <w:ind w:firstLine="900"/>
        <w:jc w:val="both"/>
        <w:rPr/>
      </w:pPr>
      <w:r>
        <w:rPr>
          <w:rFonts w:eastAsia="Times New Roman" w:cs="Times New Roman" w:ascii="Times New Roman" w:hAnsi="Times New Roman"/>
          <w:color w:val="000000"/>
          <w:sz w:val="28"/>
        </w:rPr>
        <w:t>Остаточная стоимость прав пользования активами на конец года составила 10 138 693,32 руб. (стр.100 графа 8).</w:t>
      </w:r>
    </w:p>
    <w:p>
      <w:pPr>
        <w:pStyle w:val="Normal"/>
        <w:spacing w:lineRule="auto" w:line="360"/>
        <w:ind w:firstLine="9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будущих периодов на конец отчетного периода составили 39 048,78 руб. (стр. 160 графа 8).</w:t>
      </w:r>
    </w:p>
    <w:p>
      <w:pPr>
        <w:pStyle w:val="Normal"/>
        <w:spacing w:lineRule="auto" w:line="360"/>
        <w:ind w:firstLine="90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остаток на 01.01.2021 г. (стр.201 гр.4) составляет 103 865,69 руб. (сумма обеспечения исполнения контрактов), что подтверждено выпиской из лицевого счета. Остатки средств во временном распоряжении на 01.01.2022 г. отсутствуют, что соответствует ф.0503178.</w:t>
      </w:r>
    </w:p>
    <w:p>
      <w:pPr>
        <w:pStyle w:val="Normal"/>
        <w:spacing w:lineRule="auto" w:line="360"/>
        <w:ind w:firstLine="900"/>
        <w:jc w:val="both"/>
        <w:rPr/>
      </w:pPr>
      <w:r>
        <w:rPr>
          <w:rFonts w:eastAsia="Times New Roman" w:cs="Times New Roman" w:ascii="Times New Roman" w:hAnsi="Times New Roman"/>
          <w:color w:val="000000"/>
          <w:sz w:val="28"/>
        </w:rPr>
        <w:t>В графе 5 стр. 250 на начало года отражена дебиторская задолженность по счету 1 209 36 в сумме 177 354,97 руб., что соответствует ф.  0503169. Изменение дебиторской задолженности отражено в форме 0503173 «Сведения об изменении остатков валюты баланса» в стр.250 по коду причины 06 (Иные причины, предусмотренные законодательством) и ф. 0503169 по дебиторской задолженности на начало года. Представление в составе годовой отчетности ф. 0503173 в части указанной задолженности произведено на основании письма Министерства финансов РФ от 30.12.2021 г. «О раскрытии информации в сведениях об изменении остатков валюты баланса при составлении и представлении бюджетной (бухгалтерской) отчетности за 2021 год)». В связи с тем, что отражение остатков на 1 января 2021 г. возмещаемые ФСС России пособия по временной нетрудоспособности на счете 1 303 02 не соответствует положениям Инструкции №157н, Инструкции № 162н и в целях корректного формирования данных показателей дебиторская задолженность, отраженная на 1 января 2021г. в части выплат на счете 1 303 02 в сумме 177 354,97 руб. операциями межотчетного периода отражается на счете 1 209 36.</w:t>
      </w:r>
    </w:p>
    <w:p>
      <w:pPr>
        <w:pStyle w:val="Normal"/>
        <w:spacing w:lineRule="auto" w:line="360"/>
        <w:ind w:firstLine="900"/>
        <w:jc w:val="both"/>
        <w:rPr/>
      </w:pPr>
      <w:r>
        <w:rPr>
          <w:rFonts w:eastAsia="Times New Roman" w:cs="Times New Roman" w:ascii="Times New Roman" w:hAnsi="Times New Roman"/>
          <w:color w:val="000000"/>
          <w:sz w:val="28"/>
        </w:rPr>
        <w:t>В графе 3 стр. 250 ф.0503130 на начало отчетного периода отражена дебиторская задолженность по счету 1 206 000, 1 208 000, 1 303 000 на сумму 170 540,07 руб. На основании вышеуказанного задолженность по счету 1 303 02 000 в сумме 177 354,97 руб. операциями межотчетного периода отражена на счете 1 209 36. Изменение дебиторской задолженности на 01.01.2021 г. отражено в форме 0503173 «Сведения об изменении остатков валюты баланса» в стр.250 коду причины 06 (Иные причины, предусмотренные законодательством) и ф. 0503169 по дебиторской задолженности.</w:t>
      </w:r>
    </w:p>
    <w:p>
      <w:pPr>
        <w:pStyle w:val="Normal"/>
        <w:spacing w:lineRule="auto" w:line="360"/>
        <w:ind w:firstLine="9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конец отчетного периода числятся авансовые платежи в сумме 63 688,11 руб. (гр. 8 стр. 260), с отражением в учете на счете 1 206 00 000 в сумме 41 743,13 руб. и на счете 1 303 11 000 в сумме 21 944,98 руб., что соответствует данным гр. 9 раздела «Расходы» ф. 0503169 (дебиторская).</w:t>
      </w:r>
    </w:p>
    <w:p>
      <w:pPr>
        <w:pStyle w:val="Normal"/>
        <w:spacing w:lineRule="auto" w:line="360"/>
        <w:ind w:firstLine="900"/>
        <w:jc w:val="both"/>
        <w:rPr/>
      </w:pPr>
      <w:r>
        <w:rPr>
          <w:rFonts w:eastAsia="Times New Roman" w:cs="Times New Roman" w:ascii="Times New Roman" w:hAnsi="Times New Roman"/>
          <w:color w:val="000000"/>
          <w:sz w:val="28"/>
        </w:rPr>
        <w:t xml:space="preserve">В гр. 3 стр. 410 ф.0503130 «Кредиторская задолженность по выплатам» на конец отчетного периода отражена кредиторская задолженность по счету учета 1 302 00 000 «Расчеты по принятым обязательствам» на сумму 649 370,41 руб., что соответствует гр. 9 ф. 0503169. </w:t>
      </w:r>
    </w:p>
    <w:p>
      <w:pPr>
        <w:pStyle w:val="Normal"/>
        <w:spacing w:lineRule="auto" w:line="360"/>
        <w:ind w:firstLine="700"/>
        <w:jc w:val="both"/>
        <w:rPr/>
      </w:pPr>
      <w:r>
        <w:rPr>
          <w:rFonts w:eastAsia="Times New Roman" w:cs="Times New Roman" w:ascii="Times New Roman" w:hAnsi="Times New Roman"/>
          <w:color w:val="000000"/>
          <w:sz w:val="28"/>
        </w:rPr>
        <w:t xml:space="preserve">В гр. 3 стр. 420 ф.0503130 «Расчеты по платежам в бюджеты» на начало отчетного периода отражена кредиторская задолженность по счету учета 1 303 00 000 «Расчеты по принятым обязательствам» на сумму 74 469,00 руб., на конец отчетного периода 50 775,00 руб. что соответствует данным гр. гр. 2,9 раздела «Расходы» ф. 0503169 (дебиторская). </w:t>
      </w:r>
    </w:p>
    <w:p>
      <w:pPr>
        <w:pStyle w:val="Normal"/>
        <w:spacing w:lineRule="auto" w:line="360"/>
        <w:ind w:firstLine="700"/>
        <w:jc w:val="both"/>
        <w:rPr/>
      </w:pPr>
      <w:r>
        <w:rPr>
          <w:rFonts w:eastAsia="Times New Roman" w:cs="Times New Roman" w:ascii="Times New Roman" w:hAnsi="Times New Roman"/>
          <w:color w:val="000000"/>
          <w:sz w:val="28"/>
        </w:rPr>
        <w:t xml:space="preserve">В гр.8 стр.510 ф. 0503130 «Доходы будущих периодов» кредиторская задолженность по счету 1 401 40 на начало года составила 9 589 076,04 руб. в рамках договора безвозмездного пользования № 3 от 01.01.2015г. (пользование нежилыми помещениями, расположенные по адресу: г. Москва, ул. Профсоюзная, д. 104), что соответствует гр.9 ф. 0503169 по счету 1 401 40 186. </w:t>
      </w:r>
    </w:p>
    <w:p>
      <w:pPr>
        <w:pStyle w:val="Normal"/>
        <w:spacing w:lineRule="auto" w:line="360"/>
        <w:ind w:firstLine="700"/>
        <w:jc w:val="both"/>
        <w:rPr/>
      </w:pPr>
      <w:r>
        <w:rPr>
          <w:rFonts w:eastAsia="Times New Roman" w:cs="Times New Roman" w:ascii="Times New Roman" w:hAnsi="Times New Roman"/>
          <w:color w:val="000000"/>
          <w:sz w:val="28"/>
        </w:rPr>
        <w:t>В гр. 3 стр. 520 отражены резервы предстоящих расходов на начало года в сумме 1 383 581,30 руб., на конец года по гр. 8 стр. 520 в сумме 549 905,12 руб. (счет 1 401 60 211 – 423 599,80 руб., счет 1 401 60 213 – 126 305,32 руб.), что соответствует ф. 0503128 раздел 3 гр. 7 стр. 860 и ф. 0503169 «Сведения по дебиторской и кредиторской задолженности» (кредиторская задолженность) гр. 9 раздела 11.</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090 гр. Отражена стоимость запасных частей для транспортных средств в сумме 297 428,00 руб. как на начало, так и на конец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210 гр. отражены основные средства в эксплуатации в сумме 275 074,72 руб. на начало года, на конец отчетного периода – 282 554,72 руб..</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220 гр. Отражена стоимость материальных ценностей, полученных по централизованному снабжению в сумме 51 176,00 руб. как на начало, так и на конец отчетного периода.</w:t>
        <w:b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гр. гр. 3,4,7 отражены доходы в. т. ч.:</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186</w:t>
      </w:r>
      <w:r>
        <w:rPr>
          <w:rFonts w:eastAsia="Times New Roman" w:cs="Times New Roman" w:ascii="Times New Roman" w:hAnsi="Times New Roman"/>
          <w:color w:val="000000"/>
          <w:sz w:val="28"/>
        </w:rPr>
        <w:t xml:space="preserve"> доходы от безвозмездного права пользования активом, предоставленным сектором государственного управления  – 11 932 337,96 руб. Суммы закрытия остатков по счету 1 401 10 соответствует показателям гр. 4 (КОСГУ 186) ф. 0503121.</w:t>
      </w:r>
    </w:p>
    <w:p>
      <w:pPr>
        <w:pStyle w:val="Normal"/>
        <w:spacing w:lineRule="auto" w:line="360"/>
        <w:ind w:firstLine="700"/>
        <w:jc w:val="both"/>
        <w:rPr/>
      </w:pPr>
      <w:r>
        <w:rPr>
          <w:rFonts w:eastAsia="Times New Roman" w:cs="Times New Roman" w:ascii="Times New Roman" w:hAnsi="Times New Roman"/>
          <w:color w:val="000000"/>
          <w:sz w:val="28"/>
        </w:rPr>
        <w:t>По коду счета бюджетного учета 1 401 10 186 «Доходы текущего финансового года» отражены доходы текущего периода от предоставления права пользования активом (нежилым помещением) по договорам безвозмездного пользования на сумму 11 932 337,96 руб. Ежемесячное начисление доходов от права пользования определено по календарным дням, в рамках заключенных договоров безвозмездного пользования, с одновременным начислением амортизации прав пользования.</w:t>
      </w:r>
    </w:p>
    <w:p>
      <w:pPr>
        <w:pStyle w:val="Normal"/>
        <w:spacing w:lineRule="auto" w:line="360"/>
        <w:ind w:firstLine="700"/>
        <w:jc w:val="both"/>
        <w:rPr/>
      </w:pPr>
      <w:r>
        <w:rPr>
          <w:rFonts w:eastAsia="Times New Roman" w:cs="Times New Roman" w:ascii="Times New Roman" w:hAnsi="Times New Roman"/>
          <w:color w:val="000000"/>
          <w:sz w:val="28"/>
        </w:rPr>
        <w:t>Ошибка, выявленная при внутридокументальном контроле, в части расхождений показателей доходов по договорам безвозмездного пользования (льготной аренды) на сумму 923 357,01 руб. раздела 1 «Доходы» гр. 3 ф. 0503110 по коду 20710020020000180140110186 в сумме 11 932 337,96 руб. с разделом 1 «Расходы» гр. 3 ф. 0503110 по коду 01130000000000000140120224 в сумме 12 855 694,97 руб. объясняется тем, что по договорам аренды не начисляются доходы текущего финансового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чете по договору аренды отражены бухгалтерские запис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111.42.351 К-т 1.302.24.731 – принятие к учету прав пользования нежилым помещением по договорам аренды на сумму обязательств по договору;</w:t>
      </w:r>
    </w:p>
    <w:p>
      <w:pPr>
        <w:pStyle w:val="Normal"/>
        <w:spacing w:lineRule="auto" w:line="360"/>
        <w:ind w:firstLine="700"/>
        <w:jc w:val="both"/>
        <w:rPr/>
      </w:pPr>
      <w:r>
        <w:rPr>
          <w:rFonts w:eastAsia="Times New Roman" w:cs="Times New Roman" w:ascii="Times New Roman" w:hAnsi="Times New Roman"/>
          <w:color w:val="000000"/>
          <w:sz w:val="28"/>
        </w:rPr>
        <w:t xml:space="preserve">Д-т 1.401.20.224 К-т 1.104.42.451 – начисление амортизации прав пользования нежилым помещением по договору аренды. Признание расходов по начислению амортизации по договору аренды определено по календарным дням. </w:t>
      </w:r>
    </w:p>
    <w:p>
      <w:pPr>
        <w:pStyle w:val="Normal"/>
        <w:spacing w:lineRule="auto" w:line="360"/>
        <w:ind w:firstLine="700"/>
        <w:jc w:val="both"/>
        <w:rPr/>
      </w:pPr>
      <w:r>
        <w:rPr>
          <w:rFonts w:eastAsia="Times New Roman" w:cs="Times New Roman" w:ascii="Times New Roman" w:hAnsi="Times New Roman"/>
          <w:color w:val="000000"/>
          <w:sz w:val="28"/>
        </w:rPr>
        <w:t>В учете данные отражены в соответствии с приказом Минфина РФ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195</w:t>
      </w:r>
      <w:r>
        <w:rPr>
          <w:rFonts w:eastAsia="Times New Roman" w:cs="Times New Roman" w:ascii="Times New Roman" w:hAnsi="Times New Roman"/>
          <w:color w:val="000000"/>
          <w:sz w:val="28"/>
        </w:rPr>
        <w:t xml:space="preserve"> доходы от переданного безвозмездно недвижимого имущества в сумме остаточной стоимости 1 424 356,79 руб., что соответствует стр. 110 гр. 4 ф. 0503121.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Номера счетов бюджетного учета 1 401 20 000 отражены по разделу, подразделу классификации расходов согласно абзацу 9 п.2 приложения 2 приказа Минфина РФ от </w:t>
      </w:r>
      <w:r>
        <w:rPr>
          <w:rFonts w:eastAsia="Times New Roman" w:cs="Times New Roman" w:ascii="Times New Roman" w:hAnsi="Times New Roman"/>
          <w:color w:val="000000"/>
          <w:sz w:val="28"/>
        </w:rPr>
        <w:t>6 декабря 2010 г. №162н «Об утверждении Плана счетов бюджетного учета и Инструкции по его применению», суммы закрытия остатков по счетам 1.401.20.000 соответствует показателям гр. 4 стр. 150 ф. 0503121 в сумме 37 065 420,41 руб.</w:t>
      </w:r>
    </w:p>
    <w:p>
      <w:pPr>
        <w:pStyle w:val="Normal"/>
        <w:spacing w:lineRule="auto" w:line="360"/>
        <w:ind w:firstLine="700"/>
        <w:jc w:val="both"/>
        <w:rPr/>
      </w:pPr>
      <w:r>
        <w:rPr>
          <w:rFonts w:eastAsia="Times New Roman" w:cs="Times New Roman" w:ascii="Times New Roman" w:hAnsi="Times New Roman"/>
          <w:color w:val="000000"/>
          <w:sz w:val="28"/>
        </w:rPr>
        <w:t>Раздел 1 графа 3 по счету 130405000 –  26 033 804,87 руб. отражены расходы, что соответствует показателям стр. 200 ф. 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Расшифровке к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shd w:fill="FFFFFF" w:val="clear"/>
        </w:rPr>
        <w:t xml:space="preserve"> по КОСГУ 195 отражена передача в оперативное управление объектов недвижимости (машино-места) от управления делами администрации Липецкой области балансовой стоимостью 2 054 360,00 руб., сумма амортизации – 630 003,21 руб., остаточная стоимость 1 424 356,79 руб. на основании решения управления имущественных и земельных отношений Липецкой области от 19.03.2021г. №193.</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составе отчетов представлен </w:t>
      </w:r>
      <w:r>
        <w:rPr>
          <w:rFonts w:eastAsia="Times New Roman" w:cs="Times New Roman" w:ascii="Times New Roman" w:hAnsi="Times New Roman"/>
          <w:b/>
          <w:color w:val="000000"/>
          <w:sz w:val="28"/>
        </w:rPr>
        <w:t>«Отчет о финансовых результатах деятельности» (ф. 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чреждения, в разрезе кодов КОСГУ по состоянию на 01.01.2022 г. Форма составлена без учета заключительных оборотов.</w:t>
      </w:r>
    </w:p>
    <w:p>
      <w:pPr>
        <w:pStyle w:val="Normal"/>
        <w:spacing w:lineRule="auto" w:line="360"/>
        <w:ind w:firstLine="700"/>
        <w:jc w:val="both"/>
        <w:rPr/>
      </w:pPr>
      <w:r>
        <w:rPr>
          <w:rFonts w:eastAsia="Times New Roman" w:cs="Times New Roman" w:ascii="Times New Roman" w:hAnsi="Times New Roman"/>
          <w:color w:val="000000"/>
          <w:sz w:val="28"/>
        </w:rPr>
        <w:t>В разделе 1 по стр. 010 «Доходы» отражены доходы по коду в. т. ч.:</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186</w:t>
      </w:r>
      <w:r>
        <w:rPr>
          <w:rFonts w:eastAsia="Times New Roman" w:cs="Times New Roman" w:ascii="Times New Roman" w:hAnsi="Times New Roman"/>
          <w:color w:val="000000"/>
          <w:sz w:val="28"/>
        </w:rPr>
        <w:t xml:space="preserve">  - доходы от безвозмездного права пользования активом, предоставленным сектором государственного управления  – 11 932 337,96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195</w:t>
      </w:r>
      <w:r>
        <w:rPr>
          <w:rFonts w:eastAsia="Times New Roman" w:cs="Times New Roman" w:ascii="Times New Roman" w:hAnsi="Times New Roman"/>
          <w:color w:val="000000"/>
          <w:sz w:val="28"/>
        </w:rPr>
        <w:t xml:space="preserve"> - доходы от переданного безвозмездно недвижимого имущества в сумме остаточной стоимости 1 424 356,79 руб. (переданы в оперативное управление объекты недвижимости (машино-места) от управления делами администрации Липецкой области балансовой стоимостью 2 054 360,00 руб., сумма амортизации – 630 003,21 руб. на основании решения управления имущественных и земельных отношений Липецкой области от 19.03.2021г. №193.)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по стр. 150 расходы составили 37 065420,4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1 отражена сумма начислений по заработной плате – 11 967 751,65 руб.  (стр.161 гр. 4 ф. 0503121 раздел «Расход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2 отражена сумма начислений по прочим выплатам –               14 400,00 руб.  (стр.162 гр. 4 ф. 0503121 раздел «Расходы»)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3 047 398,15 руб. (стр.163 гр.4 ф.0503121)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1 отражена сумма расходов на услуги связи 193 952,14 руб. (стр.171 гр.4 по КОСГУ 221 ф.0503121);</w:t>
      </w:r>
    </w:p>
    <w:p>
      <w:pPr>
        <w:pStyle w:val="Normal"/>
        <w:spacing w:lineRule="auto" w:line="360"/>
        <w:ind w:firstLine="700"/>
        <w:jc w:val="both"/>
        <w:rPr/>
      </w:pPr>
      <w:r>
        <w:rPr>
          <w:rFonts w:eastAsia="Times New Roman" w:cs="Times New Roman" w:ascii="Times New Roman" w:hAnsi="Times New Roman"/>
          <w:color w:val="000000"/>
          <w:sz w:val="28"/>
        </w:rPr>
        <w:t>- по КОСГУ 222 отражена сумма транспортных расходов 18 380,00 руб. (стр.172 гр.4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3 отражена сумма коммунальных расходов 167 824,45 руб. (стр.173 гр.4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4 арендная плата за пользование имуществом   15 132 109,81 руб. (стр.174 гр.4 ф.0503121);</w:t>
      </w:r>
    </w:p>
    <w:p>
      <w:pPr>
        <w:pStyle w:val="Normal"/>
        <w:spacing w:lineRule="auto" w:line="360"/>
        <w:ind w:firstLine="700"/>
        <w:jc w:val="both"/>
        <w:rPr/>
      </w:pPr>
      <w:r>
        <w:rPr>
          <w:rFonts w:eastAsia="Times New Roman" w:cs="Times New Roman" w:ascii="Times New Roman" w:hAnsi="Times New Roman"/>
          <w:color w:val="000000"/>
          <w:sz w:val="28"/>
        </w:rPr>
        <w:t>- по КОСГУ 225 расходы на услуги по содержанию имущества 1 935 881,84 руб. (стр.175 гр.4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6 -  324 510,95 руб. (расходы на прочие услуг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7 – 36 921,56 руб. (сумма страховых премий по ОСАГО), списание расходов происходит ежемесячно по 1/12.</w:t>
      </w:r>
    </w:p>
    <w:p>
      <w:pPr>
        <w:pStyle w:val="Normal"/>
        <w:spacing w:lineRule="auto" w:line="360"/>
        <w:ind w:firstLine="720"/>
        <w:jc w:val="both"/>
        <w:rPr/>
      </w:pPr>
      <w:r>
        <w:rPr>
          <w:rFonts w:eastAsia="Times New Roman" w:cs="Times New Roman" w:ascii="Times New Roman" w:hAnsi="Times New Roman"/>
          <w:color w:val="000000"/>
          <w:sz w:val="28"/>
        </w:rPr>
        <w:t>- по КОСГУ 260 в стр.240 отражены   расходы на социальное обеспечение на сумму 2 116 251,5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64 – в сумме 524 300,93 руб. компенсационные выплаты при сокращении, предусмотренные Федеральным законом № 79-ФЗ от 27 июля 2004 г. "О государственной гражданской службе Российской Федер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66  расходы на социальные пособия и компенсации персоналу в денежной форме – 1 591 950,59 руб., из них: </w:t>
      </w:r>
    </w:p>
    <w:p>
      <w:pPr>
        <w:pStyle w:val="Normal"/>
        <w:spacing w:lineRule="auto" w:line="360"/>
        <w:ind w:firstLine="720"/>
        <w:jc w:val="both"/>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 239 788,5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компенсации на санаторно-курортное лечение сотрудникам управления – 317 306,5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выплаты сотрудникам при сокращении – 1 034 855,52 руб.</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ы расходы по начислению амортизации основных средств  на сумму 312 602,55 руб. Данный показатель соответствует показателю по выбытиям основных средств в гр.8 стр.010 и стр. 050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показатели по расходованию материальных запасов на нужды Представительства – 1 084 885,79 руб. Данный показатель соответствует показателю по выбытиям основных средств в гр.8 стр.190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1 -  101 550,00 руб. (расходы по транспортному налог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2 -  34 500,00 руб. (расходы по начисленным штрафам);</w:t>
      </w:r>
    </w:p>
    <w:p>
      <w:pPr>
        <w:pStyle w:val="Normal"/>
        <w:spacing w:lineRule="auto" w:line="360"/>
        <w:ind w:firstLine="720"/>
        <w:jc w:val="both"/>
        <w:rPr/>
      </w:pPr>
      <w:r>
        <w:rPr>
          <w:rFonts w:eastAsia="Times New Roman" w:cs="Times New Roman" w:ascii="Times New Roman" w:hAnsi="Times New Roman"/>
          <w:color w:val="000000"/>
          <w:sz w:val="28"/>
        </w:rPr>
        <w:t>- по КОСГУ 296 – 576 500,00 руб. (премия за выслугу лет перед областью из резервного фонда)</w:t>
      </w:r>
    </w:p>
    <w:p>
      <w:pPr>
        <w:pStyle w:val="Normal"/>
        <w:spacing w:lineRule="auto" w:line="360"/>
        <w:ind w:firstLine="720"/>
        <w:jc w:val="both"/>
        <w:rPr/>
      </w:pPr>
      <w:r>
        <w:rPr>
          <w:rFonts w:eastAsia="Times New Roman" w:cs="Times New Roman" w:ascii="Times New Roman" w:hAnsi="Times New Roman"/>
          <w:color w:val="000000"/>
          <w:sz w:val="28"/>
        </w:rPr>
        <w:t>По строке 320 «Чистое поступление основных средств» гр.4 отражена сумма 1 318 024,24 руб. Показатели по увеличению стоимости основных средств – 2 260 630,00руб. (строка 321) соответствуют стр. 010 гр. 5 ф.0503168, показатели по уменьшению – 942 605,76 руб. (строка 322) соответствуют стр. 010 и стр.050 гр. 8 ф.0503168.</w:t>
      </w:r>
    </w:p>
    <w:p>
      <w:pPr>
        <w:pStyle w:val="Normal"/>
        <w:spacing w:lineRule="auto" w:line="360"/>
        <w:ind w:firstLine="720"/>
        <w:jc w:val="both"/>
        <w:rPr/>
      </w:pPr>
      <w:r>
        <w:rPr>
          <w:rFonts w:eastAsia="Times New Roman" w:cs="Times New Roman" w:ascii="Times New Roman" w:hAnsi="Times New Roman"/>
          <w:color w:val="000000"/>
          <w:sz w:val="28"/>
        </w:rPr>
        <w:t>По строке 360 «Чистое поступление материальных запасов» гр.4 отражена сумма  339 977,65 руб. Показатели по увеличению стоимости материальных средств (строка 361) – 1 424 863,44 руб. соответствуют стр.190 гр. 5 ф.0503168, показатели по уменьшению – 1 084 885,79 руб. (строка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По строке 370 «Чистое поступление прав пользования» гр.4 отражена сумма  10 138 693,32 руб. Показатели по увеличению стоимости прав пользования (строка 371) – 22 994 388,29 руб. соответствуют стр.260 гр. 5 ф.0503168, показатели по уменьшению – 12 855 694,97 руб. (строка 372) соответствуют стр.270 гр.8 ф.0503168.</w:t>
      </w:r>
    </w:p>
    <w:p>
      <w:pPr>
        <w:pStyle w:val="Normal"/>
        <w:spacing w:lineRule="auto" w:line="360"/>
        <w:ind w:firstLine="720"/>
        <w:jc w:val="both"/>
        <w:rPr/>
      </w:pPr>
      <w:r>
        <w:rPr>
          <w:rFonts w:eastAsia="Times New Roman" w:cs="Times New Roman" w:ascii="Times New Roman" w:hAnsi="Times New Roman"/>
          <w:color w:val="000000"/>
          <w:sz w:val="28"/>
        </w:rPr>
        <w:t>По строке 400 гр. 4  отражены расходы будущих периодов по договорам ОСАГО в сумме 16 312,2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432 гр. 4 отражено выбытие денежных средств  в сумме 26 033 804,8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432 гр. 5 - выбытие в сумме 103 865,69  руб. - средства во временном распоряжении.</w:t>
      </w:r>
    </w:p>
    <w:p>
      <w:pPr>
        <w:pStyle w:val="Normal"/>
        <w:spacing w:lineRule="auto" w:line="360"/>
        <w:ind w:firstLine="720"/>
        <w:jc w:val="both"/>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 отчете «Сведения о движении нефинансовых активов» (ф.0503168) </w:t>
      </w:r>
      <w:r>
        <w:rPr>
          <w:rFonts w:eastAsia="Times New Roman" w:cs="Times New Roman" w:ascii="Times New Roman" w:hAnsi="Times New Roman"/>
          <w:color w:val="000000"/>
          <w:sz w:val="28"/>
        </w:rPr>
        <w:t xml:space="preserve">на начало отчетного года балансовая стоимость основных средств составила 17 718 949,93 руб., что соответствует данным гр. 3 стр. 010 ф. 0503130. </w:t>
      </w:r>
    </w:p>
    <w:tbl>
      <w:tblPr>
        <w:tblW w:w="9720" w:type="dxa"/>
        <w:jc w:val="left"/>
        <w:tblInd w:w="-30" w:type="dxa"/>
        <w:tblLayout w:type="fixed"/>
        <w:tblCellMar>
          <w:top w:w="0" w:type="dxa"/>
          <w:left w:w="30" w:type="dxa"/>
          <w:bottom w:w="0" w:type="dxa"/>
          <w:right w:w="0" w:type="dxa"/>
        </w:tblCellMar>
      </w:tblPr>
      <w:tblGrid>
        <w:gridCol w:w="9720"/>
      </w:tblGrid>
      <w:tr>
        <w:trPr/>
        <w:tc>
          <w:tcPr>
            <w:tcW w:w="9720" w:type="dxa"/>
            <w:tcBorders/>
            <w:vAlign w:val="center"/>
          </w:tcPr>
          <w:p>
            <w:pPr>
              <w:pStyle w:val="Normal"/>
              <w:spacing w:lineRule="auto" w:line="360"/>
              <w:ind w:firstLine="5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году приобретено нефинансовых активов, из них основных средств на сумму 2 260 630,00  руб., что отражено в гр. 4 стр. 321 КОСГУ 310 ф. 503121.</w:t>
            </w:r>
          </w:p>
        </w:tc>
      </w:tr>
      <w:tr>
        <w:trPr/>
        <w:tc>
          <w:tcPr>
            <w:tcW w:w="9720" w:type="dxa"/>
            <w:tcBorders/>
            <w:vAlign w:val="center"/>
          </w:tcPr>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01.01.2021 г. (стр. 050 гр. 4) составила 10 959 160,05 руб., на 01.01.2022 г. (стр. 050 гр. 11) составила 11 894 285,81 руб.</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нефинансовых активов соответствуют показателям стр.321 и 322 в форме 0503121 «Отчет о финансовых результатах деятель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1 424 863,44 руб. (стр. 190 гр. 5). Данный показатель соответствует строке 3110 ф.0503123 «Выбытия за счет приобретения товаров и материальных запасов». </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1 084 885,79 руб. (стр. 190 гр. 8), израсходованы на нужды учреждения.</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362 в форме 0503121 «Отчет о финансовых результатах деятель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ечение отчетного периода отражено поступление прав пользования нефинансовыми активами на сумму 22 994 388,29 руб. (стр. 260 гр. 5). Амортизация прав пользования нефинансовыми активами отражена на сумму 12 855 694,97 руб. (стр. 270 гр. 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показатели по гр.4,7 соответствуют  гр.4,5 в справке о наличии имущества и обязательств на забалансовых счетах (приложение к ф.0503130).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keepNext w:val="true"/>
        <w:keepLines/>
        <w:spacing w:lineRule="auto" w:line="360"/>
        <w:ind w:firstLine="860"/>
        <w:jc w:val="both"/>
        <w:rPr/>
      </w:pPr>
      <w:r>
        <w:rPr>
          <w:rFonts w:eastAsia="Times New Roman" w:cs="Times New Roman" w:ascii="Times New Roman" w:hAnsi="Times New Roman"/>
          <w:b/>
          <w:color w:val="000000"/>
          <w:sz w:val="28"/>
        </w:rPr>
        <w:t>«Сведения по дебиторской и кредиторской задолженности» (ф. 0503169G_БД) (дебиторская задолженность).</w:t>
      </w:r>
    </w:p>
    <w:p>
      <w:pPr>
        <w:pStyle w:val="Normal"/>
        <w:keepNext w:val="true"/>
        <w:keepLines/>
        <w:spacing w:lineRule="auto" w:line="360"/>
        <w:ind w:firstLine="9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на начало отчетного периода составила 347 895,04 руб. Расхождения с остатками на конец прошлого отчетного периода на сумму 177 354,97 руб. объясняются следующим образом:</w:t>
      </w:r>
    </w:p>
    <w:p>
      <w:pPr>
        <w:pStyle w:val="Normal"/>
        <w:spacing w:lineRule="auto" w:line="360"/>
        <w:ind w:firstLine="860"/>
        <w:jc w:val="both"/>
        <w:rPr/>
      </w:pPr>
      <w:r>
        <w:rPr>
          <w:rFonts w:eastAsia="Times New Roman" w:cs="Times New Roman" w:ascii="Times New Roman" w:hAnsi="Times New Roman"/>
          <w:color w:val="000000"/>
          <w:sz w:val="28"/>
        </w:rPr>
        <w:t xml:space="preserve">В связи с тем, что отражение остатков на 1 января 2021 г. возмещаемые ФСС России пособия по временной нетрудоспособности на счете 1 303 02 не соответствует положениям Инструкции №157н, Инструкции № 162н и в целях корректного формирования данных показателей дебиторская задолженность, отраженная на 1 января 2021г. в части выплат на счете 1 303 02 в сумме 177 354,97 руб. операциями межотчетного периода отражается на счете 1 209 36. </w:t>
      </w:r>
    </w:p>
    <w:p>
      <w:pPr>
        <w:pStyle w:val="Normal"/>
        <w:spacing w:lineRule="auto" w:line="360"/>
        <w:ind w:firstLine="860"/>
        <w:jc w:val="both"/>
        <w:rPr/>
      </w:pPr>
      <w:r>
        <w:rPr>
          <w:rFonts w:eastAsia="Times New Roman" w:cs="Times New Roman" w:ascii="Times New Roman" w:hAnsi="Times New Roman"/>
          <w:color w:val="000000"/>
          <w:sz w:val="28"/>
        </w:rPr>
        <w:t xml:space="preserve">Изменение дебиторской задолженности на 01.01.2021 г. отражено в форме </w:t>
      </w:r>
      <w:r>
        <w:rPr>
          <w:rFonts w:eastAsia="Times New Roman" w:cs="Times New Roman" w:ascii="Times New Roman" w:hAnsi="Times New Roman"/>
          <w:b/>
          <w:color w:val="000000"/>
          <w:sz w:val="28"/>
        </w:rPr>
        <w:t>0503173 «Сведения об изменении остатков валюты баланса»</w:t>
      </w:r>
      <w:r>
        <w:rPr>
          <w:rFonts w:eastAsia="Times New Roman" w:cs="Times New Roman" w:ascii="Times New Roman" w:hAnsi="Times New Roman"/>
          <w:color w:val="000000"/>
          <w:sz w:val="28"/>
        </w:rPr>
        <w:t xml:space="preserve"> в стр. 250 по коду причины 06 (Иные причины, предусмотренные законодательством). В связи с вышеуказанным при междукоментальном контроле ф. 0503169M_БД т.4 гр.2 и ф. 0503169G_БД_grbs  т.4 гр. 9 (2020 г.) образуются ошибки связанные с несоответствием показателей на конец предыдущего года и начало текущего года на сумму 177 354,97 руб.:</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701049910000060129130302000 – 80 958,00 руб.;</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701139990000110129130302000 – 96 396,97 руб.</w:t>
      </w:r>
    </w:p>
    <w:p>
      <w:pPr>
        <w:pStyle w:val="Normal"/>
        <w:spacing w:lineRule="auto" w:line="360"/>
        <w:ind w:firstLine="860"/>
        <w:jc w:val="both"/>
        <w:rPr/>
      </w:pPr>
      <w:r>
        <w:rPr>
          <w:rFonts w:eastAsia="Times New Roman" w:cs="Times New Roman" w:ascii="Times New Roman" w:hAnsi="Times New Roman"/>
          <w:color w:val="000000"/>
          <w:sz w:val="28"/>
        </w:rPr>
        <w:t>При междокументном контроле, в части расхождения показателя по кодам бюджетной классификации дебиторской задолженности на конец предыдущего отчетного года не соответствует показателю ф. 0503169_БД текущего отчетного периода, объясняется тем, что в соответствии со статьей 21 Бюджетного кодекса Российской Федерации, подпунктом 48.2.4.7. - по элементу вида расходов «247 Закупка энергетических ресурсов» пункта раздела III «Классификация расходов бюджетов»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исьмом Министерства финансов Российской Федерации от 17.02.2021г. № 02-05-10/10752 «О применении вида расходов 247 «Закупка энергетических ресурсов», письмом Министерства финансов Российской Федерации от 26.04.2021г. № 02-05-10/31757 «О применении видов расходов 244 и 247 при отражении расходов на отопление и горячее водоснабжение» с 01 января 2021 г. применён вид расходов 247.</w:t>
      </w:r>
    </w:p>
    <w:p>
      <w:pPr>
        <w:pStyle w:val="Normal"/>
        <w:spacing w:lineRule="auto" w:line="360"/>
        <w:ind w:firstLine="700"/>
        <w:jc w:val="both"/>
        <w:rPr/>
      </w:pPr>
      <w:r>
        <w:rPr>
          <w:rFonts w:eastAsia="Times New Roman" w:cs="Times New Roman" w:ascii="Times New Roman" w:hAnsi="Times New Roman"/>
          <w:color w:val="000000"/>
          <w:sz w:val="28"/>
        </w:rPr>
        <w:t>Протоколом проверки контрольных соотношений в</w:t>
      </w:r>
      <w:r>
        <w:rPr>
          <w:rFonts w:eastAsia="Times New Roman" w:cs="Times New Roman" w:ascii="Times New Roman" w:hAnsi="Times New Roman"/>
          <w:b/>
          <w:color w:val="000000"/>
          <w:sz w:val="28"/>
        </w:rPr>
        <w:t xml:space="preserve"> ф.0503169_БД на начало текущего года отражена дебиторская задолженность</w:t>
      </w:r>
      <w:r>
        <w:rPr>
          <w:rFonts w:eastAsia="Times New Roman" w:cs="Times New Roman" w:ascii="Times New Roman" w:hAnsi="Times New Roman"/>
          <w:color w:val="000000"/>
          <w:sz w:val="28"/>
        </w:rPr>
        <w:t xml:space="preserve"> по кодам: </w:t>
      </w:r>
    </w:p>
    <w:p>
      <w:pPr>
        <w:pStyle w:val="Normal"/>
        <w:spacing w:lineRule="auto" w:line="360"/>
        <w:ind w:firstLine="700"/>
        <w:jc w:val="both"/>
        <w:rPr/>
      </w:pPr>
      <w:r>
        <w:rPr>
          <w:rFonts w:eastAsia="Times New Roman" w:cs="Times New Roman" w:ascii="Times New Roman" w:hAnsi="Times New Roman"/>
          <w:color w:val="000000"/>
          <w:sz w:val="28"/>
        </w:rPr>
        <w:t>- 012 04059990000120</w:t>
      </w:r>
      <w:r>
        <w:rPr>
          <w:rFonts w:eastAsia="Times New Roman" w:cs="Times New Roman" w:ascii="Times New Roman" w:hAnsi="Times New Roman"/>
          <w:b/>
          <w:color w:val="000000"/>
          <w:sz w:val="28"/>
        </w:rPr>
        <w:t>247</w:t>
      </w:r>
      <w:r>
        <w:rPr>
          <w:rFonts w:eastAsia="Times New Roman" w:cs="Times New Roman" w:ascii="Times New Roman" w:hAnsi="Times New Roman"/>
          <w:color w:val="000000"/>
          <w:sz w:val="28"/>
        </w:rPr>
        <w:t>120623000 - отражены авансовые платежи на закупку энергетических ресурсов по виду расходов 247, в рамках договоров поставки электроэнергии на сумму 2 142,34 руб. (в 2020 году применялся вид расходов 244).  </w:t>
      </w:r>
    </w:p>
    <w:p>
      <w:pPr>
        <w:pStyle w:val="Normal"/>
        <w:spacing w:lineRule="auto" w:line="360"/>
        <w:ind w:firstLine="700"/>
        <w:jc w:val="both"/>
        <w:rPr/>
      </w:pPr>
      <w:r>
        <w:rPr>
          <w:rFonts w:eastAsia="Times New Roman" w:cs="Times New Roman" w:ascii="Times New Roman" w:hAnsi="Times New Roman"/>
          <w:color w:val="000000"/>
          <w:sz w:val="28"/>
        </w:rPr>
        <w:t xml:space="preserve">В гр. 9 на конец отчетного периода числится дебиторская задолженность на сумму 241 043,08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23 на сумму 2 205,13 руб. – предоплата АО «Мосэнергосбыт» за коммунальные услуги (электроэнергия);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206 25 на сумму 6 000,00 руб. – предоплата ООО «ЭРВИ групп» за техосмотр;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6 26 на сумму 33 438,00 руб. – предоплата ООО «Автодор-платные дороги» за проезд по платной дороге в сумме 13 438,00 руб., ООО «Лотте-Русс» за парковку автомобилей в сумме 20 00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31 на сумму 100,00 руб. – предоплата ООО «МВМ» за чайники, пылесос и прочие основные средства;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9 36  на сумму 177 354,97  руб. – задолженность  сложилась в связи с выплатой пособий по временной нетрудоспособности и непроизведенным возмещением со стороны ФСС. Представительством были поданы документы на возмещение указанных пособий в декабре 2021 г., но по причине повышенной загруженности ФСС документы предложили подать в электронном виде. У Представительства не было технической возможности оформить документы в электронном виде. Таким образом документы на возмещение будут поданы в ФСС в январе 2022 г.;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303 11 на сумму 21 944,98 руб. - страховые взносы на обязательное пенсионное страхование (накопительная часть).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равнению с аналогичным периодом прошлого года дебиторская задолженность уменьшилась на 30 %.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G_БК) (кредиторская задолженность).  </w:t>
      </w:r>
    </w:p>
    <w:p>
      <w:pPr>
        <w:pStyle w:val="Normal"/>
        <w:spacing w:lineRule="auto" w:line="360"/>
        <w:ind w:firstLine="700"/>
        <w:jc w:val="both"/>
        <w:rPr/>
      </w:pPr>
      <w:r>
        <w:rPr>
          <w:rFonts w:eastAsia="Times New Roman" w:cs="Times New Roman" w:ascii="Times New Roman" w:hAnsi="Times New Roman"/>
          <w:color w:val="000000"/>
          <w:sz w:val="28"/>
        </w:rPr>
        <w:t xml:space="preserve">Кредиторская задолженность на начало отчетного периода составила 74 469,00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303 05 (ВР 852) на сумму 21 622,00  руб. -  задолженность по уплате транспортного налога за 4 квартал 2020 г.;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303 10 (ВР 119) на сумму 52 847,00  руб. -  задолженность по уплате страховых взнос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ВР 121 по коду счета 1 401 60 КЭК 211на начало года – 1 113 315,33 руб. (остатки по резервам отпусков); </w:t>
      </w:r>
    </w:p>
    <w:p>
      <w:pPr>
        <w:pStyle w:val="Normal"/>
        <w:spacing w:lineRule="auto" w:line="360"/>
        <w:ind w:firstLine="700"/>
        <w:jc w:val="both"/>
        <w:rPr/>
      </w:pPr>
      <w:r>
        <w:rPr>
          <w:rFonts w:eastAsia="Times New Roman" w:cs="Times New Roman" w:ascii="Times New Roman" w:hAnsi="Times New Roman"/>
          <w:color w:val="000000"/>
          <w:sz w:val="28"/>
        </w:rPr>
        <w:t xml:space="preserve">По ВР 129 по коду счета 1 401 60 КЭК 213 на начало гада – 270 265,97 руб. (начисления страховых взносов на остатки по резервам отпусков).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гр.9 на </w:t>
      </w:r>
      <w:r>
        <w:rPr>
          <w:rFonts w:eastAsia="Times New Roman" w:cs="Times New Roman" w:ascii="Times New Roman" w:hAnsi="Times New Roman"/>
          <w:b/>
          <w:color w:val="000000"/>
          <w:sz w:val="28"/>
        </w:rPr>
        <w:t>конец отчетного периода</w:t>
      </w:r>
      <w:r>
        <w:rPr>
          <w:rFonts w:eastAsia="Times New Roman" w:cs="Times New Roman" w:ascii="Times New Roman" w:hAnsi="Times New Roman"/>
          <w:color w:val="000000"/>
          <w:sz w:val="28"/>
        </w:rPr>
        <w:t xml:space="preserve"> числится кредиторская задолженность на сумму 549 905,12 руб., из них: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208 26 (ВР 112) на сумму 800,00  руб. -  задолженность по авансовым отчетам (оплата парковочного мес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1 (ВР 242) на сумму 10 677,74  руб. -  задолженность за услуги связи и интернет (АО «ГлобусТелеком» – 569,02 руб., ПАО «Вымпелком» - 935,59 руб.,  ОАО «МТК» - 6 160,00 руб., ПАО «МГТС» – 3 013,13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3 (ВР 244) на сумму 12 137,25  руб. -  задолженность за коммунальные услуги (ООО «Блоссом»);</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302 24 (ВР 244) на сумму 535 627,02  руб. -  задолженность за услуги аренды помещения (</w:t>
      </w:r>
      <w:r>
        <w:rPr>
          <w:rFonts w:eastAsia="Times New Roman" w:cs="Times New Roman" w:ascii="Times New Roman" w:hAnsi="Times New Roman"/>
          <w:caps/>
          <w:color w:val="000000"/>
          <w:sz w:val="28"/>
          <w:shd w:fill="FFFFFF" w:val="clear"/>
        </w:rPr>
        <w:t>ФГБУ «Управление по эксплуатации зданий Федерального Собрания РФ УД Президента РФ»</w:t>
      </w:r>
      <w:r>
        <w:rPr>
          <w:rFonts w:eastAsia="Times New Roman" w:cs="Times New Roman" w:ascii="Times New Roman" w:hAnsi="Times New Roman"/>
          <w:color w:val="000000"/>
          <w:sz w:val="28"/>
        </w:rPr>
        <w:t xml:space="preserve">) в связи с принятием к учету прав пользования нежилым помещением по договору аренды на сумму обязательств ( Д-т 1 111 42   К-т 1 302 24);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302 25 (ВР 244) на сумму 20 245,65 руб. -  задолженность за автомойку автомобилей, содержание и ремонт нежилых помещений (ООО «Гамма Сервис+» - 12 350,00 руб., ООО «БЛОССОМ» - 7 895,6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2 34 (ВР 244) на сумму 69 882,75 руб. -  задолженность за поставку бензина (ООО «ЦПК»);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303 05 (ВР 852) на сумму 50 775,00 руб. -  задолженность по начислению транспортного налога; </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прошлого года кредиторская задолженность увеличилась  в связи с принятием обязательств в полном объеме по договору аренды.</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По счета 1 401 40 186 (ВР 180) отражено начисление доходов будущих периодов от пользования имуществом по договору безвозмездного пользования недвижимым имуществом. Остаток по состоянию на 01.01.2022 г. – 9 589 076,04 руб. </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1 января 2022 г. остатки по резервам составляю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121 по коду счета 1 401 60 КЭК 211 – 423 599,80 руб. (остатки по резервам отпусков);</w:t>
      </w:r>
    </w:p>
    <w:p>
      <w:pPr>
        <w:pStyle w:val="Normal"/>
        <w:keepNext w:val="true"/>
        <w:keepLines/>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ВР 129 по коду счета 1 401 60 КЭК 213 – 126 305,32 руб. (начисления страховых взносов на остатки по резервам отпусков). </w:t>
      </w:r>
    </w:p>
    <w:p>
      <w:pPr>
        <w:pStyle w:val="Normal"/>
        <w:spacing w:lineRule="auto" w:line="360"/>
        <w:ind w:firstLine="700"/>
        <w:jc w:val="both"/>
        <w:rPr/>
      </w:pPr>
      <w:r>
        <w:rPr>
          <w:rFonts w:eastAsia="Times New Roman" w:cs="Times New Roman" w:ascii="Times New Roman" w:hAnsi="Times New Roman"/>
          <w:color w:val="000000"/>
          <w:sz w:val="28"/>
        </w:rPr>
        <w:t xml:space="preserve">При МДК в протоколе проверки контрольных соотношений выявляются ошибки несоответствия показателей гр. 12 ф. 0503128 и гр. 9 ф. 0503169 на сумму 50 775,00 руб. и 535 627,02 руб., связанные с тем, что указанные суммы являются кредиторской задолженностью за счет обязательств следующего финансового год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в строке 00100 гр. 5 отражены плановые показатели по расходам на содержание органа государственной власти на сумму 20 904 844,36 руб., в гр.25 исполнение на сумму 19 688 212,40 руб. </w:t>
      </w:r>
    </w:p>
    <w:p>
      <w:pPr>
        <w:pStyle w:val="Normal"/>
        <w:spacing w:lineRule="auto" w:line="360"/>
        <w:ind w:firstLine="700"/>
        <w:jc w:val="both"/>
        <w:rPr/>
      </w:pPr>
      <w:r>
        <w:rPr>
          <w:rFonts w:eastAsia="Times New Roman" w:cs="Times New Roman" w:ascii="Times New Roman" w:hAnsi="Times New Roman"/>
          <w:color w:val="000000"/>
          <w:sz w:val="28"/>
        </w:rPr>
        <w:t xml:space="preserve">Плановые показатели по строке 06100 гр.5 составили 1 455 307,87 руб. - выплаты при сокращении и на период трудоустройства, предусмотренные Федеральным законом № 79-ФЗ от 27 июля 2004 г. «О государственной гражданской службе Российской Федерации» и ст. 57 устава Липецкой области. Расходы, отраженные по строке 06100 гр.25 составили 1 416 633,17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лановые показатели по строке 12510 гр.5 на приобретение (изготовление) объектов, относящихся к основным средствам в рамках содержания и функционирования органов государственной власти составили 400 000,00 руб. Расходы по строке 12510 гр.25 - 312 220,00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2021 г. мероприятий внутреннего и внешнего контроля не было. </w:t>
      </w:r>
    </w:p>
    <w:p>
      <w:pPr>
        <w:pStyle w:val="Normal"/>
        <w:spacing w:lineRule="auto" w:line="360"/>
        <w:ind w:firstLine="700"/>
        <w:jc w:val="both"/>
        <w:rPr/>
      </w:pPr>
      <w:r>
        <w:rPr>
          <w:rFonts w:eastAsia="Times New Roman" w:cs="Times New Roman" w:ascii="Times New Roman" w:hAnsi="Times New Roman"/>
          <w:color w:val="000000"/>
          <w:sz w:val="28"/>
        </w:rPr>
        <w:t>На основании приказа руководителя Представительства от 14.12.2021г. №34-ФХ была проведена инвентаризация нефинансовых активов и обязательств по состоянию на 01.12.2021г. По итогам инвентаризации излишков и недостачи не выявлено, в связи с этим Таблица 6 не представлена в составе отчетности.</w:t>
      </w:r>
    </w:p>
    <w:p>
      <w:pPr>
        <w:pStyle w:val="Normal"/>
        <w:keepNext w:val="true"/>
        <w:keepLines/>
        <w:spacing w:lineRule="auto" w:line="360"/>
        <w:ind w:firstLine="9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ввиду отсутствия показателей в составе годовой отчетности отсутствуют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54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54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54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0503324).</w:t>
      </w:r>
    </w:p>
    <w:p>
      <w:pPr>
        <w:pStyle w:val="Normal"/>
        <w:keepNext w:val="true"/>
        <w:keepLines/>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се представленные формы составлены с применением программного комплекса «Свод-Смарт».</w:t>
      </w:r>
    </w:p>
    <w:p>
      <w:pPr>
        <w:pStyle w:val="Normal"/>
        <w:spacing w:lineRule="auto" w:line="360"/>
        <w:ind w:firstLine="860"/>
        <w:jc w:val="both"/>
        <w:rPr/>
      </w:pPr>
      <w:r>
        <w:rPr>
          <w:rFonts w:eastAsia="Times New Roman" w:cs="Times New Roman" w:ascii="Times New Roman" w:hAnsi="Times New Roman"/>
          <w:color w:val="000000"/>
          <w:sz w:val="28"/>
        </w:rPr>
        <w:t xml:space="preserve">В связи с передачей Представительством полномочий функций по ведению бюджетного учета, составлению и представлению бюджетной отчетности и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и.о. руководителя Представительства (распоряжение администрации Липецкой области от 24.12.2021г. №941-рл «О кадрах»), директора и главного бухгалтера ОКУ ЛО "Центр бухгалтерского учета".  </w:t>
      </w:r>
    </w:p>
    <w:tbl>
      <w:tblPr>
        <w:tblW w:w="9600" w:type="dxa"/>
        <w:jc w:val="left"/>
        <w:tblInd w:w="-12" w:type="dxa"/>
        <w:tblLayout w:type="fixed"/>
        <w:tblCellMar>
          <w:top w:w="0" w:type="dxa"/>
          <w:left w:w="108" w:type="dxa"/>
          <w:bottom w:w="0" w:type="dxa"/>
          <w:right w:w="108" w:type="dxa"/>
        </w:tblCellMar>
      </w:tblPr>
      <w:tblGrid>
        <w:gridCol w:w="5978"/>
        <w:gridCol w:w="286"/>
        <w:gridCol w:w="2266"/>
        <w:gridCol w:w="481"/>
        <w:gridCol w:w="589"/>
      </w:tblGrid>
      <w:tr>
        <w:trPr/>
        <w:tc>
          <w:tcPr>
            <w:tcW w:w="5978" w:type="dxa"/>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52"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070" w:type="dxa"/>
            <w:gridSpan w:val="2"/>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0" w:hRule="atLeast"/>
        </w:trPr>
        <w:tc>
          <w:tcPr>
            <w:tcW w:w="5978"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552"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070"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6264" w:type="dxa"/>
            <w:gridSpan w:val="2"/>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747"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89" w:type="dxa"/>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6264" w:type="dxa"/>
            <w:gridSpan w:val="2"/>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747"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89" w:type="dxa"/>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9600" w:type="dxa"/>
            <w:gridSpan w:val="5"/>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6264" w:type="dxa"/>
            <w:gridSpan w:val="2"/>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747"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89" w:type="dxa"/>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6264" w:type="dxa"/>
            <w:gridSpan w:val="2"/>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747" w:type="dxa"/>
            <w:gridSpan w:val="2"/>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89" w:type="dxa"/>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Наименование юридического лица: управление энергетики и тарифов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отраслевым исполнительным органом государственной власти Липецкой области в сфере государственного регулирования тарифов (цен) и координации деятельности в топливно-энергетическом комплекс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1, г.Липецк, ул.Советская, д.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 электронной почты управления: energo@admlr.lipetsk.ru</w:t>
      </w:r>
    </w:p>
    <w:p>
      <w:pPr>
        <w:pStyle w:val="Normal"/>
        <w:spacing w:lineRule="auto" w:line="360"/>
        <w:ind w:firstLine="700"/>
        <w:jc w:val="both"/>
        <w:rPr/>
      </w:pPr>
      <w:r>
        <w:rPr>
          <w:rFonts w:eastAsia="Times New Roman" w:cs="Times New Roman" w:ascii="Times New Roman" w:hAnsi="Times New Roman"/>
          <w:color w:val="000000"/>
          <w:sz w:val="28"/>
        </w:rPr>
        <w:t>Управление энергетики и тарифов Липецкой области выполняет свои функции в соответствии с распоряжением администрации Липецкой области от 27.07.2010 года №280-р «Об утверждении Положения управлении энергетики и тарифов Липецкой области» и штатной численностью 31 чел.</w:t>
      </w:r>
    </w:p>
    <w:p>
      <w:pPr>
        <w:pStyle w:val="Normal"/>
        <w:spacing w:lineRule="auto" w:line="360"/>
        <w:ind w:firstLine="700"/>
        <w:jc w:val="both"/>
        <w:rPr/>
      </w:pPr>
      <w:r>
        <w:rPr>
          <w:rFonts w:eastAsia="Times New Roman" w:cs="Times New Roman" w:ascii="Times New Roman" w:hAnsi="Times New Roman"/>
          <w:color w:val="000000"/>
          <w:sz w:val="28"/>
        </w:rPr>
        <w:t>Источником финансирования управления являются ассигнования из областного бюджета. Для осуществления платежей в соответствии с утвержденной сметой по бюджету и выделенных лимитов в отделе казначейского исполнения бюджета управления финансов</w:t>
      </w:r>
      <w:r>
        <w:rPr>
          <w:rFonts w:eastAsia="Times New Roman" w:cs="Times New Roman" w:ascii="Times New Roman" w:hAnsi="Times New Roman"/>
          <w:color w:val="000000"/>
          <w:sz w:val="28"/>
          <w:shd w:fill="FFFFFF" w:val="clear"/>
        </w:rPr>
        <w:t xml:space="preserve"> Липецкой области открыт лицевой счет №01093000010. Для осуществления полномочий администратора доходов областного бюджета в УФК по Липецкой области управлением открыт лицевой счет №04462011670. Для перечисления обеспечения по исполнению государственных контрактов управлению открыт лицевой счет №05093000010 в управлении финансов Липецкой области.</w:t>
      </w:r>
      <w:r>
        <w:rPr>
          <w:rFonts w:eastAsia="Times New Roman" w:cs="Times New Roman" w:ascii="Times New Roman" w:hAnsi="Times New Roman"/>
          <w:color w:val="000000"/>
          <w:sz w:val="28"/>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В соответствии с постановлением администрации Липецкой области от 09 апреля 2019 года №195 «О создании областного бюджетного учреждения «Центр энергоэффективности Липецкой области» 15 мая 2019 года создано подведомственное областное бюджетное учреждение «Центр энергоэффективности Липецкой области» (далее ОБУ «ЦЭЭФ»).</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Отдельными инвентарными объектами являю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0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00"/>
        <w:jc w:val="both"/>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00"/>
        <w:jc w:val="both"/>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Управление осуществляет полномочия по регулированию тарифов на услуги, оказываемые и ресурсоснабжающими предприятиями, целью которых является достижение баланса интересов потребителей услуг и интересов указанных предприятий, обеспечивающего доступность услуг для потребителей и эффективное функционирование регулируемых предприятий.  При установлении тарифов на услуги по электро-, тепло-, газо-, водоснабжению, водоотведению и в сфере деятельности ТКО управлением учитываются необходимые расходы регулируемых предприятий, в том числе на оплату обязательных налогов, сборов и платежей, прибыль на социальное обеспечение и развитие, инвестиционные вложения для реконструкции и модернизации производства, расходы на внедрение мероприятий по энергосбережению и повышению энергетической эффективности в целях реализации приоритетных программ в области энергосбережения и повышения энергетической эффективности.</w:t>
      </w:r>
    </w:p>
    <w:p>
      <w:pPr>
        <w:pStyle w:val="Normal"/>
        <w:spacing w:lineRule="auto" w:line="360"/>
        <w:ind w:firstLine="700"/>
        <w:jc w:val="both"/>
        <w:rPr/>
      </w:pPr>
      <w:r>
        <w:rPr>
          <w:rFonts w:eastAsia="Times New Roman" w:cs="Times New Roman" w:ascii="Times New Roman" w:hAnsi="Times New Roman"/>
          <w:color w:val="000000"/>
          <w:sz w:val="28"/>
        </w:rPr>
        <w:t>В 2021 году на реализацию Подпрограммы 1 «Энергосбережение и повышение энергетической эффективности» государственной программы запланированы мероприятия на общую сумму 485,8 млн.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87,1 млн. руб. - средств област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2,0 млн. руб.  – средств муниципальных бюджетов;</w:t>
      </w:r>
    </w:p>
    <w:p>
      <w:pPr>
        <w:pStyle w:val="Normal"/>
        <w:spacing w:lineRule="auto" w:line="360"/>
        <w:ind w:firstLine="700"/>
        <w:jc w:val="both"/>
        <w:rPr/>
      </w:pPr>
      <w:r>
        <w:rPr>
          <w:rFonts w:eastAsia="Times New Roman" w:cs="Times New Roman" w:ascii="Times New Roman" w:hAnsi="Times New Roman"/>
          <w:color w:val="000000"/>
          <w:sz w:val="28"/>
        </w:rPr>
        <w:t>- 186,7 млн. руб.- внебюджетные источники, из них 186,7 млн. руб. – средств регулируемых предприятий.   </w:t>
      </w:r>
    </w:p>
    <w:p>
      <w:pPr>
        <w:pStyle w:val="Normal"/>
        <w:spacing w:lineRule="auto" w:line="360"/>
        <w:ind w:firstLine="700"/>
        <w:jc w:val="both"/>
        <w:rPr/>
      </w:pPr>
      <w:r>
        <w:rPr>
          <w:rFonts w:eastAsia="Times New Roman" w:cs="Times New Roman" w:ascii="Times New Roman" w:hAnsi="Times New Roman"/>
          <w:color w:val="000000"/>
          <w:sz w:val="28"/>
        </w:rPr>
        <w:t>В рамках подпрограммы предусмотрено выделение субсидий муниципальным образованиям на реализацию энергосберегающих мероприятий: модернизация (реконструкция) систем теплоснабжения с применением энергосберегающих оборудования и технологий, организация (модернизация) осветительного комплекса утилитарного наружного освещения (без установки дополнительных источников света). На данные цели в областном бюджете предусмотрено 238,6 млн.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нижение потребления энергетических ресурсов бюджетными учреждениями области в сопоставимых условиях за 4 квартал 2021 года (оперативные данные) составило 18,5 % по отношению к 2009 году, или 0,5 % в год, что соответствует запланированному показателю.</w:t>
      </w:r>
    </w:p>
    <w:p>
      <w:pPr>
        <w:pStyle w:val="Normal"/>
        <w:spacing w:lineRule="auto" w:line="360"/>
        <w:ind w:firstLine="700"/>
        <w:jc w:val="both"/>
        <w:rPr/>
      </w:pPr>
      <w:r>
        <w:rPr>
          <w:rFonts w:eastAsia="Times New Roman" w:cs="Times New Roman" w:ascii="Times New Roman" w:hAnsi="Times New Roman"/>
          <w:color w:val="000000"/>
          <w:sz w:val="28"/>
        </w:rPr>
        <w:t>Управлением ежегодно разрабатывается Схема и программа развития электроэнергетики Липецкой области на пятилетний период. Важнейшими целевыми показателями Схемы являются:</w:t>
      </w:r>
    </w:p>
    <w:p>
      <w:pPr>
        <w:pStyle w:val="Normal"/>
        <w:spacing w:lineRule="auto" w:line="360"/>
        <w:ind w:firstLine="700"/>
        <w:jc w:val="both"/>
        <w:rPr/>
      </w:pPr>
      <w:r>
        <w:rPr>
          <w:rFonts w:eastAsia="Times New Roman" w:cs="Times New Roman" w:ascii="Times New Roman" w:hAnsi="Times New Roman"/>
          <w:color w:val="000000"/>
          <w:sz w:val="28"/>
        </w:rPr>
        <w:t>- повышение эффективности функционирования электросетевых объектов, снижение затрат на эксплуатацию и потерь электроэнергии в сетя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ка технических мероприятий, обеспечивающих надежную работу энергосисте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условий для недискриминационного доступа на присоединение к электрическим сетям участников розничного рынка.</w:t>
      </w:r>
    </w:p>
    <w:p>
      <w:pPr>
        <w:pStyle w:val="Normal"/>
        <w:spacing w:lineRule="auto" w:line="360"/>
        <w:ind w:firstLine="700"/>
        <w:jc w:val="both"/>
        <w:rPr/>
      </w:pPr>
      <w:r>
        <w:rPr>
          <w:rFonts w:eastAsia="Times New Roman" w:cs="Times New Roman" w:ascii="Times New Roman" w:hAnsi="Times New Roman"/>
          <w:color w:val="000000"/>
          <w:sz w:val="28"/>
        </w:rPr>
        <w:t>Для реализации энергосберегающих мероприятий управлением привлекаются частные инвестиции. В 2021 году заключено 91 энергосервисных контрактов на модернизацию уличного освещения в муниципальных образованиях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Информация о достигнутых показателях в топливно-энергетическом комплексе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Энергоемкость</w:t>
      </w:r>
    </w:p>
    <w:p>
      <w:pPr>
        <w:pStyle w:val="Normal"/>
        <w:spacing w:lineRule="auto" w:line="360"/>
        <w:ind w:firstLine="700"/>
        <w:jc w:val="both"/>
        <w:rPr/>
      </w:pPr>
      <w:r>
        <w:rPr>
          <w:rFonts w:eastAsia="Times New Roman" w:cs="Times New Roman" w:ascii="Times New Roman" w:hAnsi="Times New Roman"/>
          <w:color w:val="000000"/>
          <w:sz w:val="28"/>
        </w:rPr>
        <w:t>Главным показателем эффективности использования энергии в регионе является энергоемкость валового регионального продукта. Снижение энергоемкости с 2007 г. по 2021 г. (оценка) составило 40,9 % и свидетельствует о проводимой в Липецкой области политики по энергосбережению и повышению энергетической эффектив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асширение возобновляемых источников энергии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Липецкой области (оценка), по прогнозной оценке, за 2021 год составляет 14,1%.</w:t>
      </w:r>
    </w:p>
    <w:p>
      <w:pPr>
        <w:pStyle w:val="Normal"/>
        <w:spacing w:lineRule="auto" w:line="360"/>
        <w:ind w:firstLine="700"/>
        <w:jc w:val="both"/>
        <w:rPr/>
      </w:pPr>
      <w:r>
        <w:rPr>
          <w:rFonts w:eastAsia="Times New Roman" w:cs="Times New Roman" w:ascii="Times New Roman" w:hAnsi="Times New Roman"/>
          <w:color w:val="000000"/>
          <w:sz w:val="28"/>
        </w:rPr>
        <w:t>3. Снижение объемов потребления энергетических ресурсов бюджетными учреждения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езультате выполнения мероприятий региональной и муниципальных программ энергосбережения за 11 лет (c 2010г. по 2021г. - оперативная информация) достигнуто снижение потребления энергоресурсов по отношению к 2009 году на 18,5%. </w:t>
      </w:r>
    </w:p>
    <w:p>
      <w:pPr>
        <w:pStyle w:val="Normal"/>
        <w:spacing w:lineRule="auto" w:line="360"/>
        <w:ind w:firstLine="700"/>
        <w:jc w:val="both"/>
        <w:rPr/>
      </w:pPr>
      <w:r>
        <w:rPr>
          <w:rFonts w:eastAsia="Times New Roman" w:cs="Times New Roman" w:ascii="Times New Roman" w:hAnsi="Times New Roman"/>
          <w:color w:val="000000"/>
          <w:sz w:val="28"/>
        </w:rPr>
        <w:t>4. Реализация инвестиционных програм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м утверждаются инвестиционные программы в сфере регулируемых видов деятельности с целью развития, модернизации и реконструкции объектов топливно-энергетического комплекса.</w:t>
      </w:r>
    </w:p>
    <w:p>
      <w:pPr>
        <w:pStyle w:val="Normal"/>
        <w:spacing w:lineRule="auto" w:line="360"/>
        <w:ind w:firstLine="700"/>
        <w:jc w:val="both"/>
        <w:rPr/>
      </w:pPr>
      <w:r>
        <w:rPr>
          <w:rFonts w:eastAsia="Times New Roman" w:cs="Times New Roman" w:ascii="Times New Roman" w:hAnsi="Times New Roman"/>
          <w:color w:val="000000"/>
          <w:sz w:val="28"/>
        </w:rPr>
        <w:t>5. Снижение аварийных отключений в электрических сетя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аварийных отключений в электрических сетях за 2021 год по сравнению с 2020 годом в целом по области снизилось на 3,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xml:space="preserve">- Отчет об использовании межбюджетных трансфертов из федерального бюджета субъектами Российской Федерации (ф.0503324);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Утвержденные плановые назначения в части доходов бюджета на 2021 год в сумме 103 680 000,00 руб. КБК 20225261020000150 по соглашению о предоставлении субсидий из федерального бюджета в целях софинансирования расходных обязательств субъектов Российской Федерации, возникающих при развитии заправочной инфраструктуры копримированного природного газа от 24.12.2020г. № 022-09-2021-015 отражены в гр. 4 стр. 010 «Доходы бюджета – всего».</w:t>
      </w:r>
    </w:p>
    <w:p>
      <w:pPr>
        <w:pStyle w:val="Normal"/>
        <w:spacing w:lineRule="auto" w:line="360"/>
        <w:ind w:firstLine="700"/>
        <w:jc w:val="both"/>
        <w:rPr/>
      </w:pPr>
      <w:r>
        <w:rPr>
          <w:rFonts w:eastAsia="Times New Roman" w:cs="Times New Roman" w:ascii="Times New Roman" w:hAnsi="Times New Roman"/>
          <w:color w:val="000000"/>
          <w:sz w:val="28"/>
        </w:rPr>
        <w:t>По состоянию на 01.01.2022г. доходы управления</w:t>
      </w:r>
      <w:r>
        <w:rPr>
          <w:color w:val="000000"/>
        </w:rPr>
        <w:t xml:space="preserve"> (</w:t>
      </w:r>
      <w:r>
        <w:rPr>
          <w:rFonts w:eastAsia="Times New Roman" w:cs="Times New Roman" w:ascii="Times New Roman" w:hAnsi="Times New Roman"/>
          <w:color w:val="000000"/>
          <w:sz w:val="28"/>
        </w:rPr>
        <w:t>гр.5 стр.010) составили 62 122 912,8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11302992020000130 отражены доходы бюджета от возврата дебиторской задолженности прошлых лет, образовавшейся в результате остатков субсидий, выделенных на выполнение государственного задания в 2020 году от подведомственного учреждения ОБУ «Центр энергоэффективности» (далее ОБУ «ЦЭЭФ») на сумму 8 790 689,86 руб. по соглашению № 3 от 30.12.2020г.;</w:t>
      </w:r>
    </w:p>
    <w:p>
      <w:pPr>
        <w:pStyle w:val="Normal"/>
        <w:spacing w:lineRule="auto" w:line="360"/>
        <w:ind w:firstLine="700"/>
        <w:jc w:val="both"/>
        <w:rPr/>
      </w:pPr>
      <w:r>
        <w:rPr>
          <w:rFonts w:eastAsia="Times New Roman" w:cs="Times New Roman" w:ascii="Times New Roman" w:hAnsi="Times New Roman"/>
          <w:color w:val="000000"/>
          <w:sz w:val="28"/>
        </w:rPr>
        <w:t>- по КБК 11601192010000140 отражены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400 000,00 руб.;</w:t>
      </w:r>
    </w:p>
    <w:p>
      <w:pPr>
        <w:pStyle w:val="Normal"/>
        <w:spacing w:lineRule="auto" w:line="360"/>
        <w:ind w:firstLine="700"/>
        <w:jc w:val="both"/>
        <w:rPr/>
      </w:pPr>
      <w:r>
        <w:rPr>
          <w:rFonts w:eastAsia="Times New Roman" w:cs="Times New Roman" w:ascii="Times New Roman" w:hAnsi="Times New Roman"/>
          <w:color w:val="000000"/>
          <w:sz w:val="28"/>
        </w:rPr>
        <w:t>- по КБК 11607010020000140 отражены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в сумме 2 669,29 руб. -оплата пени ООО «Максистрой» согласно требованию И48/05/-2850 от 30.07.2021г.;</w:t>
      </w:r>
    </w:p>
    <w:p>
      <w:pPr>
        <w:pStyle w:val="Normal"/>
        <w:spacing w:lineRule="auto" w:line="360"/>
        <w:ind w:firstLine="700"/>
        <w:jc w:val="both"/>
        <w:rPr/>
      </w:pPr>
      <w:r>
        <w:rPr>
          <w:rFonts w:eastAsia="Times New Roman" w:cs="Times New Roman" w:ascii="Times New Roman" w:hAnsi="Times New Roman"/>
          <w:color w:val="000000"/>
          <w:sz w:val="28"/>
        </w:rPr>
        <w:t>- по КБК 20225261020000150 отражена сумма субсидии бюджетам субъектов Российской Федерации на мероприятия по развитию заправочной инфраструктуры копримированного природного газа – 51 840 000,00 руб. по соглашению от 24.12.2020г. № 022-09-2021-015 с Министерством энергетики РФ;</w:t>
      </w:r>
    </w:p>
    <w:p>
      <w:pPr>
        <w:pStyle w:val="Normal"/>
        <w:spacing w:lineRule="auto" w:line="360"/>
        <w:ind w:firstLine="700"/>
        <w:jc w:val="both"/>
        <w:rPr/>
      </w:pPr>
      <w:r>
        <w:rPr>
          <w:rFonts w:eastAsia="Times New Roman" w:cs="Times New Roman" w:ascii="Times New Roman" w:hAnsi="Times New Roman"/>
          <w:color w:val="000000"/>
          <w:sz w:val="28"/>
        </w:rPr>
        <w:t>- по КБК 21860010020000150 отражены доходы от возврата остатков субсидий, имеющих целевое назначение, прошлых лет из бюджетов муниципальных образований в размере 1 089 553,74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род Елец - 75 168,00 руб.;</w:t>
      </w:r>
    </w:p>
    <w:p>
      <w:pPr>
        <w:pStyle w:val="Normal"/>
        <w:spacing w:lineRule="auto" w:line="360"/>
        <w:ind w:firstLine="700"/>
        <w:jc w:val="both"/>
        <w:rPr/>
      </w:pPr>
      <w:r>
        <w:rPr>
          <w:rFonts w:eastAsia="Times New Roman" w:cs="Times New Roman" w:ascii="Times New Roman" w:hAnsi="Times New Roman"/>
          <w:color w:val="000000"/>
          <w:sz w:val="28"/>
        </w:rPr>
        <w:t>-</w:t>
      </w:r>
      <w:r>
        <w:rPr>
          <w:color w:val="000000"/>
        </w:rPr>
        <w:t xml:space="preserve"> </w:t>
      </w:r>
      <w:r>
        <w:rPr>
          <w:rFonts w:eastAsia="Times New Roman" w:cs="Times New Roman" w:ascii="Times New Roman" w:hAnsi="Times New Roman"/>
          <w:color w:val="000000"/>
          <w:sz w:val="28"/>
        </w:rPr>
        <w:t>Липецкий район – 354 236,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бринский район - 418 675,2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манский район - 199 962,3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анковский район - 0,0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змалковский район - 12 588,2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Чаплыгинский район - 8 922,8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ановлянский район - 20 000,1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г. отсутствуют.</w:t>
      </w:r>
    </w:p>
    <w:p>
      <w:pPr>
        <w:pStyle w:val="Normal"/>
        <w:spacing w:lineRule="auto" w:line="360"/>
        <w:ind w:firstLine="700"/>
        <w:jc w:val="both"/>
        <w:rPr/>
      </w:pPr>
      <w:r>
        <w:rPr>
          <w:rFonts w:eastAsia="Times New Roman" w:cs="Times New Roman" w:ascii="Times New Roman" w:hAnsi="Times New Roman"/>
          <w:color w:val="000000"/>
          <w:sz w:val="28"/>
        </w:rPr>
        <w:t>В разделе 2 «Расходы» утвержденные бюджетные назначения и лимиты бюджетных обязательств составили 457 877 707,14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исполнено – 352 231 306,92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отчете ф. 0503164 «Сведения об исполнении бюджета»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П</w:t>
      </w:r>
      <w:r>
        <w:rPr>
          <w:rFonts w:eastAsia="Times New Roman" w:cs="Times New Roman" w:ascii="Times New Roman" w:hAnsi="Times New Roman"/>
          <w:color w:val="000000"/>
          <w:sz w:val="28"/>
        </w:rPr>
        <w:t>лановые назначения в части доходов бюджета на 2021 год утверждены в размере 103 680 000,00 руб. по коду дохода 20225261020000150 в соответствии с соглашением о предоставлении субсидий из федерального бюджета в целях софинансирования расходных обязательств субъектов Российской Федерации, возникающих при развитии заправочной инфраструктуры компримированного природного газа от 24.12.2020г. № 022-09-2021-015.</w:t>
      </w:r>
    </w:p>
    <w:p>
      <w:pPr>
        <w:pStyle w:val="Normal"/>
        <w:spacing w:lineRule="auto" w:line="360"/>
        <w:ind w:firstLine="700"/>
        <w:jc w:val="both"/>
        <w:rPr/>
      </w:pPr>
      <w:r>
        <w:rPr>
          <w:rFonts w:eastAsia="Times New Roman" w:cs="Times New Roman" w:ascii="Times New Roman" w:hAnsi="Times New Roman"/>
          <w:color w:val="000000"/>
          <w:sz w:val="28"/>
        </w:rPr>
        <w:t xml:space="preserve">В части доходов кассовое исполнение бюджета составило 62 122 912,89 руб., что составляет 59,92% от прогнозируемых показателей (стр. 010 гр. 6).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исполнение бюджета по доходам менее 95% повлияли следующие причины:</w:t>
      </w:r>
    </w:p>
    <w:p>
      <w:pPr>
        <w:pStyle w:val="Normal"/>
        <w:spacing w:lineRule="auto" w:line="360"/>
        <w:ind w:firstLine="700"/>
        <w:jc w:val="both"/>
        <w:rPr/>
      </w:pPr>
      <w:r>
        <w:rPr>
          <w:rFonts w:eastAsia="Times New Roman" w:cs="Times New Roman" w:ascii="Times New Roman" w:hAnsi="Times New Roman"/>
          <w:color w:val="000000"/>
          <w:sz w:val="28"/>
        </w:rPr>
        <w:t>- по коду дохода 11302992020000130 - возврат субсидий на государственное задание прошлых лет от подведомственного учреждения ОБУ «ЦЭЭФ» на сумму 8 790 689,86 руб.;</w:t>
      </w:r>
    </w:p>
    <w:p>
      <w:pPr>
        <w:pStyle w:val="Normal"/>
        <w:spacing w:lineRule="auto" w:line="360"/>
        <w:ind w:firstLine="700"/>
        <w:jc w:val="both"/>
        <w:rPr/>
      </w:pPr>
      <w:r>
        <w:rPr>
          <w:rFonts w:eastAsia="Times New Roman" w:cs="Times New Roman" w:ascii="Times New Roman" w:hAnsi="Times New Roman"/>
          <w:color w:val="000000"/>
          <w:sz w:val="28"/>
        </w:rPr>
        <w:t>- по коду дохода 11607010020000140 - отражено непрогнозируемое поступление пени, уплаченной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в сумме 2 669,29 руб. от ООО «Максистрой» (оплата пени согласно требованию И48/05/-2850 от 30.07.2021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20225261020000150 исполнение 50% - субсидия носи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дохода 21860010020000150 - непрогнозируемое поступление доходов от возврата субсидий прошлых лет на сумму 1 089 198,48 руб. из бюджетов муниципальных районов и городских округов.</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2 года составило 352 231 306,92 руб. или 76,93% (стр.200 гр. 6) от утвержденных бюджетных назначений. На освоение средств менее 95% повлияли следующие причины:</w:t>
      </w:r>
    </w:p>
    <w:p>
      <w:pPr>
        <w:pStyle w:val="Normal"/>
        <w:spacing w:lineRule="auto" w:line="360"/>
        <w:ind w:firstLine="700"/>
        <w:jc w:val="both"/>
        <w:rPr/>
      </w:pPr>
      <w:r>
        <w:rPr>
          <w:rFonts w:eastAsia="Segoe UI" w:cs="Segoe UI" w:ascii="Segoe UI" w:hAnsi="Segoe UI"/>
          <w:color w:val="000000"/>
          <w:sz w:val="28"/>
        </w:rPr>
        <w:t xml:space="preserve">- </w:t>
      </w:r>
      <w:r>
        <w:rPr>
          <w:rFonts w:eastAsia="Times New Roman" w:cs="Times New Roman" w:ascii="Times New Roman" w:hAnsi="Times New Roman"/>
          <w:color w:val="000000"/>
          <w:sz w:val="28"/>
        </w:rPr>
        <w:t>заявительный характер субсидирования организаций, производителей товаров, работ и услуг;</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сутствие актов выполненных работ (оплата происходит по факту выполнения работ, предоставления услуг).</w:t>
      </w:r>
    </w:p>
    <w:p>
      <w:pPr>
        <w:pStyle w:val="Normal"/>
        <w:spacing w:lineRule="auto" w:line="360"/>
        <w:ind w:firstLine="700"/>
        <w:jc w:val="both"/>
        <w:rPr/>
      </w:pPr>
      <w:r>
        <w:rPr>
          <w:rFonts w:eastAsia="Times New Roman" w:cs="Times New Roman" w:ascii="Times New Roman" w:hAnsi="Times New Roman"/>
          <w:color w:val="000000"/>
          <w:sz w:val="28"/>
        </w:rPr>
        <w:t>Расхождений ф. 0503164 с ф. 0503127 нет.</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содержит данные о движении денежных средств на лицевых счетах в финансовом органе,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1 «Поступления» в стр. 0100 гр.4 отражена сумма поступлений на лицевые счета управления</w:t>
      </w:r>
      <w:r>
        <w:rPr>
          <w:rFonts w:eastAsia="Times New Roman" w:cs="Times New Roman" w:ascii="Times New Roman" w:hAnsi="Times New Roman"/>
          <w:color w:val="000000"/>
          <w:sz w:val="28"/>
        </w:rPr>
        <w:t xml:space="preserve"> – 52 242 669,29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1 отражены доходы от штрафных санкций за нарушение законодательства о закупках и нарушение условий контрактов – 2 669,29 руб.;</w:t>
      </w:r>
    </w:p>
    <w:p>
      <w:pPr>
        <w:pStyle w:val="Normal"/>
        <w:spacing w:lineRule="auto" w:line="360"/>
        <w:ind w:firstLine="700"/>
        <w:jc w:val="both"/>
        <w:rPr/>
      </w:pPr>
      <w:r>
        <w:rPr>
          <w:rFonts w:eastAsia="Times New Roman" w:cs="Times New Roman" w:ascii="Times New Roman" w:hAnsi="Times New Roman"/>
          <w:color w:val="000000"/>
          <w:sz w:val="28"/>
        </w:rPr>
        <w:t>- по КОСГУ 145</w:t>
      </w:r>
      <w:hyperlink r:id="rId5">
        <w:r>
          <w:rPr>
            <w:rStyle w:val="InternetLink"/>
            <w:rFonts w:eastAsia="Times New Roman" w:cs="Times New Roman" w:ascii="Times New Roman" w:hAnsi="Times New Roman"/>
            <w:color w:val="000000"/>
            <w:sz w:val="28"/>
            <w:u w:val="none"/>
          </w:rPr>
          <w:t xml:space="preserve"> прочие доходы от сумм принудительного изъятия</w:t>
        </w:r>
      </w:hyperlink>
      <w:r>
        <w:rPr>
          <w:rFonts w:eastAsia="Times New Roman" w:cs="Times New Roman" w:ascii="Times New Roman" w:hAnsi="Times New Roman"/>
          <w:color w:val="000000"/>
          <w:sz w:val="28"/>
        </w:rPr>
        <w:t xml:space="preserve"> в сумме 400 000,00 руб.;</w:t>
      </w:r>
    </w:p>
    <w:p>
      <w:pPr>
        <w:pStyle w:val="Normal"/>
        <w:spacing w:lineRule="auto" w:line="360"/>
        <w:ind w:firstLine="700"/>
        <w:jc w:val="both"/>
        <w:rPr/>
      </w:pPr>
      <w:r>
        <w:rPr>
          <w:rFonts w:eastAsia="Times New Roman" w:cs="Times New Roman" w:ascii="Times New Roman" w:hAnsi="Times New Roman"/>
          <w:color w:val="000000"/>
          <w:sz w:val="28"/>
        </w:rPr>
        <w:t>- по КОСГУ 161 отражены субсидии бюджетам субъектов Российской Федерации по соглашению от 24.12.2020г. № 022-09-2021-015 с Министерством энергетики РФ на мероприятия по развитию заправочной инфраструктуры копримированного природного газа – 51 840 000,00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Показатели стр. 0100 гр.4 по доходам не соответствуют разделу 1 стр.010 гр.5 ф. 0503127 на 9 880 243,60 руб., в том числе:</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возврат субсидий на государственное задание прошлых лет от подведомственного учреждения ОБУ «ЦЭЭФ» на сумму 8 790 689,86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доходы от возврата остатков субсидий, имеющих целевое назначение, прошлых лет из бюджетов муниципальных образований на сумму 1 089 553,74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разделе 2 «Выбытия» в стр. 2100 отражена сумма выбытий с лицевых счетов управления – 352 231 306,92 руб., </w:t>
      </w:r>
      <w:r>
        <w:rPr>
          <w:rFonts w:eastAsia="Times New Roman" w:cs="Times New Roman" w:ascii="Times New Roman" w:hAnsi="Times New Roman"/>
          <w:color w:val="000000"/>
          <w:sz w:val="28"/>
        </w:rPr>
        <w:t xml:space="preserve">что соответствует разделу 2 «Расходы бюджета» стр.200 гр.6 ф. 0503127, </w:t>
      </w:r>
      <w:r>
        <w:rPr>
          <w:rFonts w:eastAsia="Times New Roman" w:cs="Times New Roman" w:ascii="Times New Roman" w:hAnsi="Times New Roman"/>
          <w:color w:val="000000"/>
          <w:sz w:val="28"/>
          <w:shd w:fill="FFFFFF" w:val="clear"/>
        </w:rPr>
        <w:t>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 2300 отражен фонд оплаты труда и начисления на выплаты по оплате труда на сумму 28 031 340,7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 2400 отражены расходы управления по оплате услуг связи, работ, услуг по содержанию имущества и прочих работ, услуг на сумму 3 115 251,6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стр. 2600 отражены безвозмездные перечисления текущего характера на сумму 87 204 000,0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убсидии на государственное задание подведомственному учреждению ОБУ «ЦЭЭФ» на сумму 15 204 000,00 руб. (стр. 260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субсидии на возмещение части затрат на реализацию инвестиционных проектов по строительству объектов заправки транспортных средств природным газом на сумму 72 000 000,00 руб. (стр. 2606);</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стр. 2700 отражены </w:t>
      </w:r>
      <w:r>
        <w:rPr>
          <w:rFonts w:eastAsia="Times New Roman" w:cs="Times New Roman" w:ascii="Times New Roman" w:hAnsi="Times New Roman"/>
          <w:color w:val="000000"/>
          <w:sz w:val="28"/>
        </w:rPr>
        <w:t xml:space="preserve">межбюджетные трансферты другим бюджетам бюджетной системы Российской Федерации (бюджетам муниципальных районов и городских округов Липецкой области) </w:t>
      </w:r>
      <w:r>
        <w:rPr>
          <w:rFonts w:eastAsia="Times New Roman" w:cs="Times New Roman" w:ascii="Times New Roman" w:hAnsi="Times New Roman"/>
          <w:color w:val="000000"/>
          <w:sz w:val="28"/>
          <w:shd w:fill="FFFFFF" w:val="clear"/>
        </w:rPr>
        <w:t>на сумму 230 363 367,8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 2800 отражены социальные выплаты на сумму 1 565 262,72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компенсация бывшим сотрудникам управления по ст. 57 Устава Липецкой области на сумму 422 978,65 руб. (КОСГУ 26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оциальные пособия и компенсации персоналу на сумму 1 142 284,07 руб. (КОСГУ 266),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обия по временной нетрудоспособности, выплачиваемые работодателем – 68 891,07 руб. по КБК 008 05051212800110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 компенсация на санаторно-курортное лечение – 1 072 793,00 руб. по КБК 008 05051212800110122;</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компенсационная выплата по уходу за ребенком до 3-х лет, выплачиваемые сотрудникам - 600,00 руб. по КБК </w:t>
      </w:r>
      <w:r>
        <w:rPr>
          <w:rFonts w:eastAsia="Times New Roman" w:cs="Times New Roman" w:ascii="Times New Roman" w:hAnsi="Times New Roman"/>
          <w:color w:val="000000"/>
          <w:sz w:val="28"/>
          <w:shd w:fill="FFFFFF" w:val="clear"/>
        </w:rPr>
        <w:t>008 05051212800110122</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в стр. 3110 отражены перечисления поставщикам за приобретения товаров и материальных запасов на сумму 1 070 737,9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поставку канцелярских товаров, воды, дезинфицирующих средств -  1 068 987,90 руб. (КОСГУ 346); </w:t>
      </w:r>
    </w:p>
    <w:p>
      <w:pPr>
        <w:pStyle w:val="Normal"/>
        <w:spacing w:lineRule="auto" w:line="360"/>
        <w:ind w:firstLine="720"/>
        <w:jc w:val="both"/>
        <w:rPr/>
      </w:pPr>
      <w:r>
        <w:rPr>
          <w:rFonts w:eastAsia="Times New Roman" w:cs="Times New Roman" w:ascii="Times New Roman" w:hAnsi="Times New Roman"/>
          <w:color w:val="000000"/>
          <w:sz w:val="28"/>
        </w:rPr>
        <w:t>- за поставку материальных запасов однократного применения (открытки) - 1 750,00 руб. (КОСГУ 349);</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3200 отражено перечисление поставщикам за поставку основных средств (жалюзи, видеокамера, мебель, телевизор) -  881 346,10 руб. (КОСГУ 31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5000 раздела 3 отражено изменение остатков средств (всего) на лицевых счетах управления, в том числе и средств во временном распоряжении, на сумму 290 040 454,34 руб. На изменение остатков средств повлияло увеличение денежных средств (стр. 5010) на сумму 86 462 630,76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редств во временном распоряжении на сумму 242 735,37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неиспользованных субсидий от подведомственного учреждения ОБУ «ЦЭЭФ» на сумму 8 790 689,8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ступления субсидий из федерального бюджета </w:t>
      </w:r>
      <w:r>
        <w:rPr>
          <w:rFonts w:eastAsia="Times New Roman" w:cs="Times New Roman" w:ascii="Times New Roman" w:hAnsi="Times New Roman"/>
          <w:color w:val="000000"/>
          <w:sz w:val="28"/>
        </w:rPr>
        <w:t xml:space="preserve">на мероприятия по развитию заправочной инфраструктуры копримированного природного газа </w:t>
      </w:r>
      <w:r>
        <w:rPr>
          <w:rFonts w:eastAsia="Times New Roman" w:cs="Times New Roman" w:ascii="Times New Roman" w:hAnsi="Times New Roman"/>
          <w:color w:val="000000"/>
          <w:sz w:val="28"/>
          <w:shd w:fill="FFFFFF" w:val="clear"/>
        </w:rPr>
        <w:t xml:space="preserve">из федерального бюджета на сумму </w:t>
      </w:r>
      <w:r>
        <w:rPr>
          <w:rFonts w:eastAsia="Times New Roman" w:cs="Times New Roman" w:ascii="Times New Roman" w:hAnsi="Times New Roman"/>
          <w:color w:val="000000"/>
          <w:sz w:val="28"/>
        </w:rPr>
        <w:t xml:space="preserve">51 840 000,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субсидий прошлых лет из бюджетов муниципальных районов и сельских поселений на сумму 16 098 115,22 руб.;</w:t>
      </w:r>
    </w:p>
    <w:p>
      <w:pPr>
        <w:pStyle w:val="Normal"/>
        <w:spacing w:lineRule="auto" w:line="360"/>
        <w:ind w:firstLine="700"/>
        <w:jc w:val="both"/>
        <w:rPr/>
      </w:pPr>
      <w:hyperlink r:id="rId6">
        <w:r>
          <w:rPr>
            <w:rStyle w:val="InternetLink"/>
            <w:rFonts w:eastAsia="Times New Roman" w:cs="Times New Roman" w:ascii="Times New Roman" w:hAnsi="Times New Roman"/>
            <w:color w:val="000000"/>
            <w:sz w:val="28"/>
            <w:u w:val="none"/>
          </w:rPr>
          <w:t> </w:t>
        </w:r>
        <w:r>
          <w:rPr>
            <w:rStyle w:val="InternetLink"/>
            <w:rFonts w:eastAsia="Times New Roman" w:cs="Times New Roman" w:ascii="Times New Roman" w:hAnsi="Times New Roman"/>
            <w:color w:val="000000"/>
            <w:sz w:val="28"/>
            <w:u w:val="none"/>
          </w:rPr>
          <w:t>- прочие доходы от сумм принудительного изъятия</w:t>
        </w:r>
      </w:hyperlink>
      <w:r>
        <w:rPr>
          <w:rFonts w:eastAsia="Times New Roman" w:cs="Times New Roman" w:ascii="Times New Roman" w:hAnsi="Times New Roman"/>
          <w:color w:val="000000"/>
          <w:sz w:val="28"/>
        </w:rPr>
        <w:t xml:space="preserve"> на сумму 400 00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выясненные поступления и уточненные в отчетный период на сумму 9 006 029,80 руб.;</w:t>
      </w:r>
    </w:p>
    <w:p>
      <w:pPr>
        <w:pStyle w:val="Normal"/>
        <w:spacing w:lineRule="auto" w:line="360"/>
        <w:ind w:firstLine="700"/>
        <w:jc w:val="both"/>
        <w:rPr/>
      </w:pPr>
      <w:r>
        <w:rPr>
          <w:rFonts w:eastAsia="Times New Roman" w:cs="Times New Roman" w:ascii="Times New Roman" w:hAnsi="Times New Roman"/>
          <w:color w:val="000000"/>
          <w:sz w:val="28"/>
        </w:rPr>
        <w:t>- пени за нарушение законодательства о закупках и нарушение условий контрактов – 2 669,2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 связи с ошибочно указанными реквизитами на сумму 82 391,2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Изменение остатков за счет уменьшения денежных средств (стр. 5020) произошло на сумму 376 503 085,1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редств во временном распоряжении на сумму 174 795,6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 субсидий прошлых лет на реализацию муниципальных программ за счет средств бюджетов, потребность в которых подтверждена бюджетами муниципальных районов - 15 008 561,4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евыясненные поступления и уточненные в отчетный период на сумму 9 006 029,8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тий денежных средств по расходам на сумму 352 231 306,9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денежных средств в связи с ошибочно указанными реквизитами в сумме 82 391,22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2г. в разрезе КОСГУ, разделов, подразделов и КВР бюджета в сумме 352 231 306,92 руб., что соответствует стр. 200 гр. 6 раздела 2 ф. 0503127.</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Отчет о бюджетных обязательствах (ф.050312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по ассигнованиям и лимитам по стр. 200 раздела 1 «Бюджетные обязательства текущего (отчетного) финансового года по расходам, всего» в сумме 457 877 707,14 руб. соответствуют ф. 0503127 стр. 200 гр. 4, 5 раздела 2 «Расходы бюджета».</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ы бюджетные обязательства в сумме 367 455 541,31 (стр. 200 гр.7 раздела 1 ф. 0503128), из них с применением конкурентных способов (стр. 200 гр.8 раздела 1) на сумму 2 383 792,90 руб. (контракт на поставку бумаги, конвертов, канцтоваров, мебели, системных блоков, неисключительных прав, ремонт кабинет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бюджетные обязательства (стр. 200 гр.11) на сумму 15 224 234,39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5051212800120242 на сумму 39 142,16 руб. </w:t>
      </w:r>
      <w:r>
        <w:rPr>
          <w:rFonts w:eastAsia="Times New Roman" w:cs="Times New Roman" w:ascii="Times New Roman" w:hAnsi="Times New Roman"/>
          <w:color w:val="000000"/>
          <w:sz w:val="28"/>
        </w:rPr>
        <w:t>неисполненных обязательств по контрактам, договорам, заключенным на 2021 год по услугам связи (по фактически оказанным услуга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14031212986080521 на сумму 10 426 606,07 руб. - сводная сумма неисполненных обязательств по соглашениям на предоставление субсидий на мероприятия по модернизации (реконструкции) систем теплоснабжения муниципальным образованиям и сельским поселениям в 2021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14031212986080522 на сумму 4 506 386,76 руб. неисполненных обязательств по соглашению с Департаментом жилищно-коммунального хозяйства администрации г. Липецк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5021220486180522 на сумму 252 099,40 руб. неисполненных обязательств по соглашениям на предоставление субсидий на мероприятия по модернизации электросетевого комплекса (Департамент жилищно-коммунального хозяйства администрации г. Липецк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ятые денежные обязательства за отчетный период отражены по стр. 200 гр. 9 в сумме 352 248 227,34 руб. и их исполнение 352 231 306,92 руб. (стр. 200 гр. 10 раздела 1 ф. 0503128).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е исполнены денежные обязательства (стр.200 гр.12) на сумму кредиторской задолженности по услугам связи 16 920,42 руб., что отражено в гр. 9 ф.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 700 гр. 4,5 отражены показатели утвержденных (доведенных) бюджетных назначений и лимитов на финансовые периоды, следующие за отчетным финансовым годом (2022,2023гг.) – 622 325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700 гр. 6 отражена сумма </w:t>
      </w:r>
      <w:r>
        <w:rPr>
          <w:rFonts w:eastAsia="Times New Roman" w:cs="Times New Roman" w:ascii="Times New Roman" w:hAnsi="Times New Roman"/>
          <w:color w:val="000000"/>
          <w:sz w:val="28"/>
        </w:rPr>
        <w:t>принимаемого обязательства по извещению за научно-исследовательскую работу «Разработка единого топливно-энергетического баланса Липецкой области за 2020 год и целевого прогнозного топливно-энергетического баланса Липецкой области в разрезе муниципальных образований в зависимости от цены на природный газ с учетом межтопливной конкуренции на пятилетний период с оценкой до 2030 года» на сумму 8 0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700 гр.7 отражены показатели по принятым бюджетным обязательствам на 2022 год на сумму 275 588 212,82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 840,860) – 3 227 188,80 руб., из них резерв по КОСГУ 211 в сумме 2 484 153,49 руб. и резерв на оплату страховых взносов по КОСГУ 213 – 743 035,31 руб. (показатели отражены в гр.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 на сумму соглашений о предоставлении субсидий бюджетам муниципальных образований на мероприятия по модернизации (реконструкции) объектов наружного освещения и систем теплоснабжения – 223 299 024,02 руб. Соглашения долгосрочные, расходы в рамках соглашений запланированы на период с 2022г. по 2023г.;</w:t>
      </w:r>
    </w:p>
    <w:p>
      <w:pPr>
        <w:pStyle w:val="Normal"/>
        <w:spacing w:lineRule="auto" w:line="360"/>
        <w:ind w:firstLine="700"/>
        <w:jc w:val="both"/>
        <w:rPr/>
      </w:pPr>
      <w:r>
        <w:rPr>
          <w:rFonts w:eastAsia="Times New Roman" w:cs="Times New Roman" w:ascii="Times New Roman" w:hAnsi="Times New Roman"/>
          <w:color w:val="000000"/>
          <w:sz w:val="28"/>
        </w:rPr>
        <w:t>- на сумму соглашения о предоставлении субсидий на выполнение государственного задания подведомственному учреждению ОБУ «ЦЭЭФ» на период с 2022г. по 2024г. на сумму 47 112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заключенного контракта, в том числе заключенного с применением конкурсных процедур, на 2022 год 1 950 000,00 руб. - </w:t>
      </w:r>
      <w:r>
        <w:rPr>
          <w:rFonts w:eastAsia="Times New Roman" w:cs="Times New Roman" w:ascii="Times New Roman" w:hAnsi="Times New Roman"/>
          <w:color w:val="000000"/>
          <w:sz w:val="28"/>
        </w:rPr>
        <w:t xml:space="preserve">на работы по разработке схемы и программы развития электроэнергетики Липецкой области на 2023-2027гг. (государственный контракт № 21-ЭК-11 от 22.11.2021г. с АО «НТЦ ЕЭС РАЗВИТИЕ ЭНЕРГОСИСТЕМ» </w:t>
      </w:r>
      <w:r>
        <w:rPr>
          <w:rFonts w:eastAsia="Times New Roman" w:cs="Times New Roman" w:ascii="Times New Roman" w:hAnsi="Times New Roman"/>
          <w:color w:val="000000"/>
          <w:sz w:val="28"/>
          <w:shd w:fill="FFFFFF" w:val="clear"/>
        </w:rPr>
        <w:t>(стр.700 гр.8).</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75 «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8"/>
        </w:rPr>
        <w:t> в разделе 1 гр. 2 (строка всего) отражены сведения о неисполненных бюджетных обязательствах на сумму 15 224 234,39 руб. Данный показатель соответствует неисполненным бюджетным обязательствам в разделе 1 стр. 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КБК 05051212800120242 по коду счета 150211221 – 39 142,16 </w:t>
      </w:r>
      <w:r>
        <w:rPr>
          <w:rFonts w:eastAsia="Times New Roman" w:cs="Times New Roman" w:ascii="Times New Roman" w:hAnsi="Times New Roman"/>
          <w:color w:val="000000"/>
          <w:sz w:val="28"/>
          <w:shd w:fill="FFFFFF" w:val="clear"/>
        </w:rPr>
        <w:t xml:space="preserve">руб. </w:t>
      </w:r>
      <w:r>
        <w:rPr>
          <w:rFonts w:eastAsia="Times New Roman" w:cs="Times New Roman" w:ascii="Times New Roman" w:hAnsi="Times New Roman"/>
          <w:color w:val="000000"/>
          <w:sz w:val="28"/>
        </w:rPr>
        <w:t>на сумму неисполненных обязательств по контрактам, договорам, заключенным на 2021 год по услугам связи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w:t>
      </w:r>
      <w:r>
        <w:rPr>
          <w:rFonts w:eastAsia="Times New Roman" w:cs="Times New Roman" w:ascii="Times New Roman" w:hAnsi="Times New Roman"/>
          <w:color w:val="000000"/>
          <w:sz w:val="28"/>
        </w:rPr>
        <w:t>14031212986080521 по коду счета 150211251</w:t>
      </w:r>
      <w:r>
        <w:rPr>
          <w:rFonts w:eastAsia="Times New Roman" w:cs="Times New Roman" w:ascii="Times New Roman" w:hAnsi="Times New Roman"/>
          <w:color w:val="000000"/>
          <w:sz w:val="28"/>
          <w:shd w:fill="FFFFFF" w:val="clear"/>
        </w:rPr>
        <w:t xml:space="preserve"> – 10 426 606,07 руб. </w:t>
      </w:r>
      <w:r>
        <w:rPr>
          <w:rFonts w:eastAsia="Times New Roman" w:cs="Times New Roman" w:ascii="Times New Roman" w:hAnsi="Times New Roman"/>
          <w:color w:val="000000"/>
          <w:sz w:val="28"/>
        </w:rPr>
        <w:t xml:space="preserve">на сумму неисполненных обязательств </w:t>
      </w:r>
      <w:r>
        <w:rPr>
          <w:rFonts w:eastAsia="Times New Roman" w:cs="Times New Roman" w:ascii="Times New Roman" w:hAnsi="Times New Roman"/>
          <w:color w:val="000000"/>
          <w:sz w:val="28"/>
          <w:shd w:fill="FFFFFF" w:val="clear"/>
        </w:rPr>
        <w:t>по субсидиям на мероприятия по модернизации (реконструкции) систем теплоснабжения муниципальным образованиям и сельским поселен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w:t>
      </w:r>
      <w:r>
        <w:rPr>
          <w:rFonts w:eastAsia="Times New Roman" w:cs="Times New Roman" w:ascii="Times New Roman" w:hAnsi="Times New Roman"/>
          <w:color w:val="000000"/>
          <w:sz w:val="28"/>
        </w:rPr>
        <w:t>14031212986080522 по коду счета 150211251</w:t>
      </w:r>
      <w:r>
        <w:rPr>
          <w:rFonts w:eastAsia="Times New Roman" w:cs="Times New Roman" w:ascii="Times New Roman" w:hAnsi="Times New Roman"/>
          <w:color w:val="000000"/>
          <w:sz w:val="28"/>
          <w:shd w:fill="FFFFFF" w:val="clear"/>
        </w:rPr>
        <w:t xml:space="preserve"> – 4 506 386,76 руб. </w:t>
      </w:r>
      <w:r>
        <w:rPr>
          <w:rFonts w:eastAsia="Times New Roman" w:cs="Times New Roman" w:ascii="Times New Roman" w:hAnsi="Times New Roman"/>
          <w:color w:val="000000"/>
          <w:sz w:val="28"/>
        </w:rPr>
        <w:t xml:space="preserve">на сумму неисполненных обязательств </w:t>
      </w:r>
      <w:r>
        <w:rPr>
          <w:rFonts w:eastAsia="Times New Roman" w:cs="Times New Roman" w:ascii="Times New Roman" w:hAnsi="Times New Roman"/>
          <w:color w:val="000000"/>
          <w:sz w:val="28"/>
          <w:shd w:fill="FFFFFF" w:val="clear"/>
        </w:rPr>
        <w:t>по субсидиям на мероприятия по модернизации (реконструкции) систем теплоснабжения муниципальным образованиям и сельским поселен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w:t>
      </w:r>
      <w:r>
        <w:rPr>
          <w:rFonts w:eastAsia="Times New Roman" w:cs="Times New Roman" w:ascii="Times New Roman" w:hAnsi="Times New Roman"/>
          <w:color w:val="000000"/>
          <w:sz w:val="28"/>
        </w:rPr>
        <w:t>05021220486180522 по коду счета 150211251</w:t>
      </w:r>
      <w:r>
        <w:rPr>
          <w:rFonts w:eastAsia="Times New Roman" w:cs="Times New Roman" w:ascii="Times New Roman" w:hAnsi="Times New Roman"/>
          <w:color w:val="000000"/>
          <w:sz w:val="28"/>
          <w:shd w:fill="FFFFFF" w:val="clear"/>
        </w:rPr>
        <w:t xml:space="preserve"> – 252 099,40 руб. </w:t>
      </w:r>
      <w:r>
        <w:rPr>
          <w:rFonts w:eastAsia="Times New Roman" w:cs="Times New Roman" w:ascii="Times New Roman" w:hAnsi="Times New Roman"/>
          <w:color w:val="000000"/>
          <w:sz w:val="28"/>
        </w:rPr>
        <w:t>на сумму неисполненных обязательств</w:t>
      </w:r>
      <w:r>
        <w:rPr>
          <w:rFonts w:eastAsia="Times New Roman" w:cs="Times New Roman" w:ascii="Times New Roman" w:hAnsi="Times New Roman"/>
          <w:color w:val="000000"/>
          <w:sz w:val="28"/>
          <w:shd w:fill="FFFFFF" w:val="clear"/>
        </w:rPr>
        <w:t xml:space="preserve"> по субсидиям на мероприятия по модернизации электросетевого комплекса муниципальным образованиям и сельским поселениям.</w:t>
      </w:r>
    </w:p>
    <w:p>
      <w:pPr>
        <w:pStyle w:val="Normal"/>
        <w:spacing w:lineRule="auto" w:line="360"/>
        <w:ind w:firstLine="720"/>
        <w:jc w:val="both"/>
        <w:rPr/>
      </w:pPr>
      <w:r>
        <w:rPr>
          <w:rFonts w:eastAsia="Times New Roman" w:cs="Times New Roman" w:ascii="Times New Roman" w:hAnsi="Times New Roman"/>
          <w:color w:val="000000"/>
          <w:sz w:val="28"/>
        </w:rPr>
        <w:t>В разделе 2 гр. 2 (строка всего) ф.0503175 отражены сведения о неисполненных денежных обязательствах по КБК 05051212800120242 по коду счета 150212221 на сумму кредиторской задолженности по услугам связи – 16 920,42 руб. Данный показатель соответствует гр.9 по коду счета 130221000 ф.0503169_БК.</w:t>
      </w:r>
    </w:p>
    <w:p>
      <w:pPr>
        <w:pStyle w:val="Normal"/>
        <w:spacing w:lineRule="auto" w:line="360"/>
        <w:ind w:firstLine="72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контрактов с применением конкурентных способов» в гр. 2 отражена сумма принимаемых обязательств по закупкам, проводимым с применением конкурсных процедур на сумму начальной максимальной цены контрактов - 12 967 852,8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обязательств по завершению конкурсных процедур отражена в гр. 3 и составляет 4 333 792,90 руб., с применением способа закупок электронный аукцион,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нтрактам, заключенным на 2021 год, сумма составила 2 383 792,90 руб., что соответствует стр. 200 гр. 8 ф. 050312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нтрактам, заключенным на 2022 год – 1 950 000,00 руб., что соответствует стр. 700 гр.8 ф.0503128. </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управлением получена экономия в сумме 634 059,97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b/>
          <w:color w:val="000000"/>
          <w:sz w:val="28"/>
        </w:rPr>
        <w:t xml:space="preserve">Сведения об остатках денежных средств на счетах получателя бюджетных средств (ф. 0503178)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года остаток средств во временном распоряжении составляет 140 649,55 руб., на конец отчетного периода – 208 589,24 руб. по гарантийным обязательствам по контрактам. </w:t>
      </w:r>
    </w:p>
    <w:p>
      <w:pPr>
        <w:pStyle w:val="Normal"/>
        <w:spacing w:lineRule="auto" w:line="360"/>
        <w:ind w:firstLine="700"/>
        <w:jc w:val="both"/>
        <w:rPr/>
      </w:pPr>
      <w:r>
        <w:rPr>
          <w:rFonts w:eastAsia="Times New Roman" w:cs="Times New Roman" w:ascii="Times New Roman" w:hAnsi="Times New Roman"/>
          <w:color w:val="000000"/>
          <w:sz w:val="28"/>
        </w:rPr>
        <w:t>За 2021 год поступили средства во временном распоряжении на сумму 242 735,37 руб. (стр.4410 гр.4 ф.0503123). Возврат обеспечения контрактов осуществлен на сумму 174 795,68 руб. (стр.4420 гр.4 ф.0503123) в соответствии с законодательством и условиями контрактов.</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20551000 </w:t>
      </w:r>
      <w:r>
        <w:rPr>
          <w:rFonts w:eastAsia="Times New Roman" w:cs="Times New Roman" w:ascii="Times New Roman" w:hAnsi="Times New Roman"/>
          <w:color w:val="000000"/>
          <w:sz w:val="28"/>
        </w:rPr>
        <w:t>отражен остаток задолженности по перечисленным субсидиям бюджетам муниципальных образований, подлежащий возврату в 2022 году. В соответствии с условиями соглашений отчеты о расходовании денежных средств предоставляются муниципальными образованиями в управление ежеквартально. На конец отчетного периода по гр. 7 ф. 0503125 числится дебиторская задолженность в сумме 799 755,66 руб., что находит отражение в гр. 9 ф. 0503169_БД по коду счета 120551000.</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справке по консолидируемым расчетам по коду счета 120551661</w:t>
      </w:r>
      <w:r>
        <w:rPr>
          <w:rFonts w:eastAsia="Times New Roman" w:cs="Times New Roman" w:ascii="Times New Roman" w:hAnsi="Times New Roman"/>
          <w:color w:val="000000"/>
          <w:sz w:val="28"/>
        </w:rPr>
        <w:t xml:space="preserve"> в корреспонденции со счетом 121002151 по кредиту отражена сумма доходов бюджетов субъектов Российской Федерации от возврата остатков субсидий, имеющих целевое назначение, прошлых лет из бюджетов муниципальных образований в размере 1 089 553,74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род Елец - 75 168,00 руб.;</w:t>
      </w:r>
    </w:p>
    <w:p>
      <w:pPr>
        <w:pStyle w:val="Normal"/>
        <w:spacing w:lineRule="auto" w:line="360"/>
        <w:ind w:firstLine="700"/>
        <w:jc w:val="both"/>
        <w:rPr/>
      </w:pPr>
      <w:r>
        <w:rPr>
          <w:rFonts w:eastAsia="Times New Roman" w:cs="Times New Roman" w:ascii="Times New Roman" w:hAnsi="Times New Roman"/>
          <w:color w:val="000000"/>
          <w:sz w:val="28"/>
        </w:rPr>
        <w:t>-</w:t>
      </w:r>
      <w:r>
        <w:rPr>
          <w:color w:val="000000"/>
        </w:rPr>
        <w:t xml:space="preserve"> </w:t>
      </w:r>
      <w:r>
        <w:rPr>
          <w:rFonts w:eastAsia="Times New Roman" w:cs="Times New Roman" w:ascii="Times New Roman" w:hAnsi="Times New Roman"/>
          <w:color w:val="000000"/>
          <w:sz w:val="28"/>
        </w:rPr>
        <w:t>Липецкий район - 354 236,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бринский район - 418 675,2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манский район - 199 962,3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анковский район - 0,0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змалковский район - 12 588,23 руб.;</w:t>
      </w:r>
    </w:p>
    <w:p>
      <w:pPr>
        <w:pStyle w:val="Normal"/>
        <w:spacing w:lineRule="auto" w:line="360"/>
        <w:ind w:firstLine="700"/>
        <w:jc w:val="both"/>
        <w:rPr/>
      </w:pPr>
      <w:r>
        <w:rPr>
          <w:rFonts w:eastAsia="Times New Roman" w:cs="Times New Roman" w:ascii="Times New Roman" w:hAnsi="Times New Roman"/>
          <w:color w:val="000000"/>
          <w:sz w:val="28"/>
        </w:rPr>
        <w:t>- Чаплыгинский район - 8 922,8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ановлянский район - 20 000,13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ф.0503125 за 2021 год </w:t>
      </w:r>
      <w:r>
        <w:rPr>
          <w:rFonts w:eastAsia="Times New Roman" w:cs="Times New Roman" w:ascii="Times New Roman" w:hAnsi="Times New Roman"/>
          <w:b/>
          <w:color w:val="000000"/>
          <w:sz w:val="28"/>
        </w:rPr>
        <w:t>по коду счета 120551661</w:t>
      </w:r>
      <w:r>
        <w:rPr>
          <w:rFonts w:eastAsia="Times New Roman" w:cs="Times New Roman" w:ascii="Times New Roman" w:hAnsi="Times New Roman"/>
          <w:color w:val="000000"/>
          <w:sz w:val="28"/>
        </w:rPr>
        <w:t xml:space="preserve"> не соответствуют идентичным показателям ф.0503125 за декабрь 2021 года по денежным расчетам на сумму 51 840 000,00 руб. Расхождения объясняются тем, что в ф. 0503125 за декабрь 2021 года средства были отражены как поступления текущего характера. По соглашению субсидия является поступлением капитального характера, которая была выделена из федерального бюджет в целях софинансирования расходных обязательств субъектов Российской Федерации, возникающих при развитии заправочной инфраструктуры копримированного природного газа. Выплата произведена юридическим и физическим лицам, индивидуальным предпринимателям на возмещение части затрат на реализацию инвестиционных проектов по строительству объектов заправки транспортных средств природным газом.</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20561000</w:t>
      </w:r>
      <w:r>
        <w:rPr>
          <w:rFonts w:eastAsia="Times New Roman" w:cs="Times New Roman" w:ascii="Times New Roman" w:hAnsi="Times New Roman"/>
          <w:color w:val="000000"/>
          <w:sz w:val="28"/>
        </w:rPr>
        <w:t xml:space="preserve"> отражена сумма по соглашению от 24.12.2021г. № 022-09-2021-044 с Министерством энергетики РФ 213 120 000,00 руб. о предоставлении субсидий из федерального бюджета на мероприятия по развитию заправочной инфраструктуры компримированного природного газа по КБК 20225261020000150, что соответствует показателям в</w:t>
      </w:r>
      <w:r>
        <w:rPr>
          <w:rFonts w:eastAsia="Times New Roman" w:cs="Times New Roman" w:ascii="Times New Roman" w:hAnsi="Times New Roman"/>
          <w:b/>
          <w:color w:val="000000"/>
          <w:sz w:val="28"/>
        </w:rPr>
        <w:t xml:space="preserve"> справке по консолидируемым расчетам по коду счета 140149161.</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20561561 </w:t>
      </w:r>
      <w:r>
        <w:rPr>
          <w:rFonts w:eastAsia="Times New Roman" w:cs="Times New Roman" w:ascii="Times New Roman" w:hAnsi="Times New Roman"/>
          <w:color w:val="000000"/>
          <w:sz w:val="28"/>
        </w:rPr>
        <w:t>КБК 20225261020000150 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 140141161 отражено начисление доходов в сумме 25 920 000,00 руб. по соглашению № 022-09-2021-015 от 24.12.2020 г. с Министерством энергетики РФ о предоставлении субсидий из федерального бюджета на 2021 г. на мероприятия по развитию заправочной инфраструктуры компримированного природного газа;</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 140149161 отражено начисление доходов будущих периодов (2022-2024 г.г.) в сумме 213 120 000,00 руб. по соглашению № 022-09-2021-044 от 24.12.2021г. с Министерством энергетики РФ о предоставлении субсидий из федерального бюджета на мероприятия по развитию заправочной инфраструктуры компримированного природного газа.</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20561661</w:t>
      </w:r>
      <w:r>
        <w:rPr>
          <w:rFonts w:eastAsia="Times New Roman" w:cs="Times New Roman" w:ascii="Times New Roman" w:hAnsi="Times New Roman"/>
          <w:color w:val="000000"/>
          <w:sz w:val="28"/>
        </w:rPr>
        <w:t xml:space="preserve"> в корреспонденции со счетом </w:t>
      </w:r>
      <w:r>
        <w:rPr>
          <w:rFonts w:eastAsia="Times New Roman" w:cs="Times New Roman" w:ascii="Times New Roman" w:hAnsi="Times New Roman"/>
          <w:b/>
          <w:color w:val="000000"/>
          <w:sz w:val="28"/>
        </w:rPr>
        <w:t>121002161</w:t>
      </w:r>
      <w:r>
        <w:rPr>
          <w:rFonts w:eastAsia="Times New Roman" w:cs="Times New Roman" w:ascii="Times New Roman" w:hAnsi="Times New Roman"/>
          <w:color w:val="000000"/>
          <w:sz w:val="28"/>
        </w:rPr>
        <w:t xml:space="preserve"> отражено поступление субсидии из федерального бюджета на мероприятия по развитию заправочной инфраструктуры копримированного природного газа в размере 51 840 000,00 руб. по КБК 20225261020000150. Показатель соответствуют справке по консолидируемым расчетам по </w:t>
      </w:r>
      <w:r>
        <w:rPr>
          <w:rFonts w:eastAsia="Times New Roman" w:cs="Times New Roman" w:ascii="Times New Roman" w:hAnsi="Times New Roman"/>
          <w:b/>
          <w:color w:val="000000"/>
          <w:sz w:val="28"/>
        </w:rPr>
        <w:t>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40110161.</w:t>
      </w:r>
    </w:p>
    <w:p>
      <w:pPr>
        <w:pStyle w:val="Normal"/>
        <w:spacing w:lineRule="auto" w:line="360"/>
        <w:ind w:firstLine="720"/>
        <w:jc w:val="both"/>
        <w:rPr/>
      </w:pPr>
      <w:r>
        <w:rPr>
          <w:rFonts w:eastAsia="Times New Roman" w:cs="Times New Roman" w:ascii="Times New Roman" w:hAnsi="Times New Roman"/>
          <w:b/>
          <w:color w:val="000000"/>
          <w:sz w:val="28"/>
        </w:rPr>
        <w:t xml:space="preserve">В корреспонденции со счетом 140141161 </w:t>
      </w:r>
      <w:r>
        <w:rPr>
          <w:rFonts w:eastAsia="Times New Roman" w:cs="Times New Roman" w:ascii="Times New Roman" w:hAnsi="Times New Roman"/>
          <w:color w:val="000000"/>
          <w:sz w:val="28"/>
        </w:rPr>
        <w:t>отражены показатели п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корректировке (уменьшению) доходов будущих периодов 2021 г. по субсидиям на развитие заправочной инфраструктуры копримированного природного газа на сумму 103 680 000,00 руб.  по соглашению №  022-09-2021-015 от 24.12.2020 г. с Министерством энергетики РФ.</w:t>
      </w:r>
    </w:p>
    <w:p>
      <w:pPr>
        <w:pStyle w:val="Normal"/>
        <w:spacing w:lineRule="auto" w:line="360"/>
        <w:ind w:firstLine="720"/>
        <w:jc w:val="both"/>
        <w:rPr/>
      </w:pPr>
      <w:r>
        <w:rPr>
          <w:rFonts w:eastAsia="Times New Roman" w:cs="Times New Roman" w:ascii="Times New Roman" w:hAnsi="Times New Roman"/>
          <w:b/>
          <w:color w:val="000000"/>
          <w:sz w:val="28"/>
        </w:rPr>
        <w:t>В корреспонденции со счетом 140149161</w:t>
      </w:r>
      <w:r>
        <w:rPr>
          <w:rFonts w:eastAsia="Times New Roman" w:cs="Times New Roman" w:ascii="Times New Roman" w:hAnsi="Times New Roman"/>
          <w:color w:val="000000"/>
          <w:sz w:val="28"/>
        </w:rPr>
        <w:t xml:space="preserve"> отражены показатели по корректировке (уменьшению) доходов будущих периодов очередных годов по субсидиям на развитие заправочной инфраструктуры копримированного природного газа на сумму 159 840 000,00 руб. по соглашению №  022-09-2021-015 от 24.12.2020 г. с Министерством энергетики РФ.</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20651561</w:t>
      </w:r>
      <w:r>
        <w:rPr>
          <w:rFonts w:eastAsia="Times New Roman" w:cs="Times New Roman" w:ascii="Times New Roman" w:hAnsi="Times New Roman"/>
          <w:color w:val="000000"/>
          <w:sz w:val="28"/>
        </w:rPr>
        <w:t xml:space="preserve"> 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корреспонденции со счетом 130405251 </w:t>
      </w:r>
      <w:r>
        <w:rPr>
          <w:rFonts w:eastAsia="Times New Roman" w:cs="Times New Roman" w:ascii="Times New Roman" w:hAnsi="Times New Roman"/>
          <w:color w:val="000000"/>
          <w:sz w:val="28"/>
        </w:rPr>
        <w:t xml:space="preserve">отражено перечисление субсидий муниципальным образованиям из областного бюджета на реализацию муниципальных программ в сумме 193 433 707,20 руб. в рамках государственной программы Липецкой област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Энергоэффективность и развитие энергетики в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 xml:space="preserve">в корреспонденции со счетом 120551661 </w:t>
      </w:r>
      <w:r>
        <w:rPr>
          <w:rFonts w:eastAsia="Times New Roman" w:cs="Times New Roman" w:ascii="Times New Roman" w:hAnsi="Times New Roman"/>
          <w:color w:val="000000"/>
          <w:sz w:val="28"/>
        </w:rPr>
        <w:t xml:space="preserve">отражены обороты по возврату остатка субсидии 2020 г., подтвержденного к использованию в 2021 г. на реализацию муниципальных программ - 14 713 075,77 руб.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30251831 </w:t>
      </w:r>
      <w:r>
        <w:rPr>
          <w:rFonts w:eastAsia="Times New Roman" w:cs="Times New Roman" w:ascii="Times New Roman" w:hAnsi="Times New Roman"/>
          <w:color w:val="000000"/>
          <w:sz w:val="28"/>
        </w:rPr>
        <w:t xml:space="preserve">отражено перечисление субсидий в бюджет г. Липецка на сумму 36 929 660,62 руб. - погашение </w:t>
      </w:r>
      <w:r>
        <w:rPr>
          <w:rFonts w:eastAsia="Times New Roman" w:cs="Times New Roman" w:ascii="Times New Roman" w:hAnsi="Times New Roman"/>
          <w:color w:val="000000"/>
          <w:sz w:val="28"/>
          <w:shd w:fill="FFFFFF" w:val="clear"/>
        </w:rPr>
        <w:t>кредиторской задолженности по субсидии на мероприятия по модернизации и реконструкции системы теплоснабжения</w:t>
      </w:r>
      <w:r>
        <w:rPr>
          <w:rFonts w:eastAsia="Times New Roman" w:cs="Times New Roman" w:ascii="Times New Roman" w:hAnsi="Times New Roman"/>
          <w:color w:val="000000"/>
          <w:sz w:val="28"/>
        </w:rPr>
        <w:t xml:space="preserve"> по состоянию на 01.10.2021г.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20651661 </w:t>
      </w:r>
      <w:r>
        <w:rPr>
          <w:rFonts w:eastAsia="Times New Roman" w:cs="Times New Roman" w:ascii="Times New Roman" w:hAnsi="Times New Roman"/>
          <w:color w:val="000000"/>
          <w:sz w:val="28"/>
        </w:rPr>
        <w:t>отражены расчеты по субсидиям, перечисленным в бюджеты муниципальных образований на сумму 208 146 782,9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30251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з областного бюджета на сумму 207 347 027,31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корреспонденции со счетом 120551561</w:t>
      </w:r>
      <w:r>
        <w:rPr>
          <w:rFonts w:eastAsia="Times New Roman" w:cs="Times New Roman" w:ascii="Times New Roman" w:hAnsi="Times New Roman"/>
          <w:color w:val="000000"/>
          <w:sz w:val="28"/>
        </w:rPr>
        <w:t xml:space="preserve"> остатки неиспользованных субсидий текущего характера, подлежащие возврату муниципальными образованиями в 2022 г. на сумму 799 755,66 руб. (соответствует показателям остатков субсидий в ф. 0503125 по коду счета 120551000 по КД 21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ь расходов ф. 0503125 по коду счета </w:t>
      </w:r>
      <w:r>
        <w:rPr>
          <w:rFonts w:eastAsia="Times New Roman" w:cs="Times New Roman" w:ascii="Times New Roman" w:hAnsi="Times New Roman"/>
          <w:b/>
          <w:color w:val="000000"/>
          <w:sz w:val="28"/>
          <w:shd w:fill="FFFFFF" w:val="clear"/>
        </w:rPr>
        <w:t xml:space="preserve">140120251 </w:t>
      </w:r>
      <w:r>
        <w:rPr>
          <w:rFonts w:eastAsia="Times New Roman" w:cs="Times New Roman" w:ascii="Times New Roman" w:hAnsi="Times New Roman"/>
          <w:color w:val="000000"/>
          <w:sz w:val="28"/>
          <w:shd w:fill="FFFFFF" w:val="clear"/>
        </w:rPr>
        <w:t xml:space="preserve">не соответствует показателю перечисления субсидий в ф. 0503125 по коду счета </w:t>
      </w:r>
      <w:r>
        <w:rPr>
          <w:rFonts w:eastAsia="Times New Roman" w:cs="Times New Roman" w:ascii="Times New Roman" w:hAnsi="Times New Roman"/>
          <w:b/>
          <w:color w:val="000000"/>
          <w:sz w:val="28"/>
          <w:shd w:fill="FFFFFF" w:val="clear"/>
        </w:rPr>
        <w:t xml:space="preserve">120651561 </w:t>
      </w:r>
      <w:r>
        <w:rPr>
          <w:rFonts w:eastAsia="Times New Roman" w:cs="Times New Roman" w:ascii="Times New Roman" w:hAnsi="Times New Roman"/>
          <w:color w:val="000000"/>
          <w:sz w:val="28"/>
          <w:shd w:fill="FFFFFF" w:val="clear"/>
        </w:rPr>
        <w:t xml:space="preserve">и коду счета </w:t>
      </w:r>
      <w:r>
        <w:rPr>
          <w:rFonts w:eastAsia="Times New Roman" w:cs="Times New Roman" w:ascii="Times New Roman" w:hAnsi="Times New Roman"/>
          <w:b/>
          <w:color w:val="000000"/>
          <w:sz w:val="28"/>
          <w:shd w:fill="FFFFFF" w:val="clear"/>
        </w:rPr>
        <w:t>130251831</w:t>
      </w:r>
      <w:r>
        <w:rPr>
          <w:rFonts w:eastAsia="Times New Roman" w:cs="Times New Roman" w:ascii="Times New Roman" w:hAnsi="Times New Roman"/>
          <w:color w:val="000000"/>
          <w:sz w:val="28"/>
          <w:shd w:fill="FFFFFF" w:val="clear"/>
        </w:rPr>
        <w:t xml:space="preserve"> на сумму 13 913 320,1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расходы увеличены на сумму использованных в 2021 г. остатков субсидий 2020 г. - </w:t>
      </w:r>
      <w:r>
        <w:rPr>
          <w:rFonts w:eastAsia="Times New Roman" w:cs="Times New Roman" w:ascii="Times New Roman" w:hAnsi="Times New Roman"/>
          <w:color w:val="000000"/>
          <w:sz w:val="28"/>
        </w:rPr>
        <w:t>14 713 075,77</w:t>
      </w:r>
      <w:r>
        <w:rPr>
          <w:rFonts w:eastAsia="Times New Roman" w:cs="Times New Roman" w:ascii="Times New Roman" w:hAnsi="Times New Roman"/>
          <w:color w:val="000000"/>
          <w:sz w:val="28"/>
          <w:shd w:fill="FFFFFF" w:val="clear"/>
        </w:rPr>
        <w:t>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е израсходованы муниципальными образованиями субсидии 2021 г., подлежащие возврату в 2022 г. на сумм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799 755,66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rPr>
        <w:t xml:space="preserve">справке по консолидируемым расчетам </w:t>
      </w: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4011015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КБК 21860010020000150 </w:t>
      </w:r>
      <w:r>
        <w:rPr>
          <w:rFonts w:eastAsia="Times New Roman" w:cs="Times New Roman" w:ascii="Times New Roman" w:hAnsi="Times New Roman"/>
          <w:color w:val="000000"/>
          <w:sz w:val="28"/>
          <w:shd w:fill="FFFFFF" w:val="clear"/>
        </w:rPr>
        <w:t>отражено начисление доходов по возврату остатков межбюджетных трансфертов прошлых лет из бюджетов муниципальных образований на сумму 746 620,1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Липецкий район – 353 881,7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обринский район – 392 738,41 руб.</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w:t>
      </w: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 xml:space="preserve">140110161 </w:t>
      </w:r>
      <w:r>
        <w:rPr>
          <w:rFonts w:eastAsia="Times New Roman" w:cs="Times New Roman" w:ascii="Times New Roman" w:hAnsi="Times New Roman"/>
          <w:color w:val="000000"/>
          <w:sz w:val="28"/>
        </w:rPr>
        <w:t>отражено признание доходов текущего года по субсидии, полученной из федерального бюджета, в целях софинансирования расходных обязательств субъектов Российской Федерации, возникающих при развитии заправочной инфраструктуры копримированного природного газа на сумму 51 840 000,00 руб.</w:t>
      </w:r>
      <w:r>
        <w:rPr>
          <w:color w:val="000000"/>
        </w:rPr>
        <w:t xml:space="preserve">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за 2021 год представлена ф.</w:t>
      </w:r>
      <w:r>
        <w:rPr>
          <w:rFonts w:eastAsia="Times New Roman" w:cs="Times New Roman" w:ascii="Times New Roman" w:hAnsi="Times New Roman"/>
          <w:b/>
          <w:color w:val="000000"/>
          <w:sz w:val="28"/>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5) на начало отчетного периода (на 01.01.2021 г.) составила 5 497 770,98 руб., на конец отчетного периода (на 01.01.2022 г.) (стр. 010 гр. 8) балансовая стоимость основных средств составила 6 265 409,60 руб., амортизация основных средств на 01.01.2021 г. (стр. 021 гр. 5) составила 5 402 542,20 руб., на 01.01.2022 г. (стр. 021 гр. 8) составила 6 189 506,66 руб.</w:t>
      </w:r>
    </w:p>
    <w:p>
      <w:pPr>
        <w:pStyle w:val="Normal"/>
        <w:spacing w:lineRule="auto" w:line="360"/>
        <w:ind w:firstLine="720"/>
        <w:jc w:val="both"/>
        <w:rPr/>
      </w:pPr>
      <w:r>
        <w:rPr>
          <w:rFonts w:eastAsia="Times New Roman" w:cs="Times New Roman" w:ascii="Times New Roman" w:hAnsi="Times New Roman"/>
          <w:color w:val="000000"/>
          <w:sz w:val="28"/>
        </w:rPr>
        <w:t>Изменение балансовой стоимости основных средств (увеличение) на сумму 767 638,62 руб. обусловлено тем, что в отчетном периоде:</w:t>
      </w:r>
    </w:p>
    <w:p>
      <w:pPr>
        <w:pStyle w:val="Normal"/>
        <w:spacing w:lineRule="auto" w:line="360"/>
        <w:ind w:firstLine="720"/>
        <w:jc w:val="both"/>
        <w:rPr/>
      </w:pPr>
      <w:r>
        <w:rPr>
          <w:rFonts w:eastAsia="Times New Roman" w:cs="Times New Roman" w:ascii="Times New Roman" w:hAnsi="Times New Roman"/>
          <w:color w:val="000000"/>
          <w:sz w:val="28"/>
        </w:rPr>
        <w:t>- приобретены основные средства (телевизоры, планшетный компьютер, жалюзи, камера для видеоконференций, офисная мебель) на сумму 916 574,30 руб., из них за счет безвозмездного поступления (рабочее место и кондиционеры) от ОБУ «ЦЭЭФ» на сумму 35 228,2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ы основные средства стоимостью до 10 000 руб. при вводе в эксплуатацию с баланса на забалансовый учет согласно п.50 Приказа Минфина России от 01.12.2010 г. №157н на сумму 108 645,68 руб.;</w:t>
      </w:r>
    </w:p>
    <w:p>
      <w:pPr>
        <w:pStyle w:val="Normal"/>
        <w:spacing w:lineRule="auto" w:line="360"/>
        <w:ind w:firstLine="720"/>
        <w:jc w:val="both"/>
        <w:rPr/>
      </w:pPr>
      <w:r>
        <w:rPr>
          <w:rFonts w:eastAsia="Times New Roman" w:cs="Times New Roman" w:ascii="Times New Roman" w:hAnsi="Times New Roman"/>
          <w:color w:val="000000"/>
          <w:sz w:val="28"/>
        </w:rPr>
        <w:t>- выбытие основных средств в результате прекращения получения полезного потенциала на сумму 40 290,00 руб. на основании решений управления имущественных и земельных отношений.</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 080 гр.5) составил 1 301 750,63 руб., на конец отчетного периода (стр.080 гр.8) – 1 790 872,20 руб. Остаток материальных запасов объясняется тем, что в декабре 2021 года были заключены и оплачены контракты на поставку хозяйственных и канцелярских товаров. Товарно-материальные ценности будут списываться равномерно по мере расходования на нужды управлен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зменение стоимости основных средств и материальных запасов отражено в разрезе поступлений и выбытий в ф.0503168.</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по объектам учета прав пользования активами на начало и конец отчетного периода в строке 100 отсутствую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татки вложений в нефинансовые активы и нефинансовые активы в пути отсутствую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160 гр. 8 отражены расходы будущих периодов в сумме 257 552,33 руб., из них:</w:t>
      </w:r>
    </w:p>
    <w:p>
      <w:pPr>
        <w:pStyle w:val="Normal"/>
        <w:spacing w:lineRule="auto" w:line="360"/>
        <w:ind w:firstLine="700"/>
        <w:jc w:val="both"/>
        <w:rPr/>
      </w:pPr>
      <w:r>
        <w:rPr>
          <w:rFonts w:eastAsia="Times New Roman" w:cs="Times New Roman" w:ascii="Times New Roman" w:hAnsi="Times New Roman"/>
          <w:color w:val="000000"/>
          <w:sz w:val="28"/>
        </w:rPr>
        <w:t>- услуги по предоставлению неисключительных прав на использование программного комплекса «Гранд-Смета» в сумме 99 068,3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аво пользования программой Госфинансы - 58 378,0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аво пользования базами данных специалиста по закупкам - 100 105,97 руб.</w:t>
      </w:r>
    </w:p>
    <w:p>
      <w:pPr>
        <w:pStyle w:val="Normal"/>
        <w:spacing w:lineRule="auto" w:line="360"/>
        <w:ind w:firstLine="72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на начало отчетного периода составил 140 649,55 руб. (стр. 201 гр. 4). На 01.01.2022г. (стр.201 гр.7) составляет 208 589,24 руб. (сумма обеспечения исполнения контрактов и гарантийных обязательств), что подтверждено выпиской из лицевого счета. Остатки средств во временном распоряжении соответствуют остаткам, отраженным в ф.0503178.</w:t>
      </w:r>
    </w:p>
    <w:p>
      <w:pPr>
        <w:pStyle w:val="Normal"/>
        <w:spacing w:lineRule="auto" w:line="360"/>
        <w:ind w:firstLine="700"/>
        <w:jc w:val="both"/>
        <w:rPr/>
      </w:pPr>
      <w:r>
        <w:rPr>
          <w:rFonts w:eastAsia="Times New Roman" w:cs="Times New Roman" w:ascii="Times New Roman" w:hAnsi="Times New Roman"/>
          <w:color w:val="000000"/>
          <w:sz w:val="28"/>
        </w:rPr>
        <w:t xml:space="preserve">В стр. 240, 241 гр.6,8 отражен показатель финансовых вложений на сумму 3 279 785,28 руб., в том числе: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w:t>
      </w:r>
      <w:r>
        <w:rPr>
          <w:rFonts w:eastAsia="Times New Roman" w:cs="Times New Roman" w:ascii="Times New Roman" w:hAnsi="Times New Roman"/>
          <w:color w:val="000000"/>
          <w:sz w:val="28"/>
          <w:shd w:fill="FFFFFF" w:val="clear"/>
        </w:rPr>
        <w:t>ОБУ «ЦЭЭФ»</w:t>
      </w:r>
      <w:r>
        <w:rPr>
          <w:rFonts w:eastAsia="Times New Roman" w:cs="Times New Roman" w:ascii="Times New Roman" w:hAnsi="Times New Roman"/>
          <w:color w:val="000000"/>
          <w:sz w:val="28"/>
        </w:rPr>
        <w:t xml:space="preserve"> - на конец отчетного периода (гр. 6,8) в сумме 515 342,59 руб. и по коду счета 120432000 «Иные формы участия в капитале» отражена сумма (гр. 6,8) 2 764 442,69 руб.- вложения в объекты государственной (муниципальной) собственности, закрепленные за областным государственным унитарным предприятием «Липецкая областная коммунальная компания», в отношении которого в данный момент запущена  процедура банкротства.  Данный показатель отражен в </w:t>
      </w:r>
      <w:r>
        <w:rPr>
          <w:rFonts w:eastAsia="Times New Roman" w:cs="Times New Roman" w:ascii="Times New Roman" w:hAnsi="Times New Roman"/>
          <w:b/>
          <w:color w:val="000000"/>
          <w:sz w:val="28"/>
        </w:rPr>
        <w:t>ф.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color w:val="000000"/>
          <w:sz w:val="28"/>
        </w:rPr>
        <w:t>В стр. 250 на конец отчетного периода (гр.8) числится дебиторская задолженность по доходам на сумму 213 920 542,27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20551000 на сумму 799 755,66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61000 в сумме 213 120 000,0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941000 в сумме 786,6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60 на конец отчетного периода (гр.8) дебиторская задолженность по выплатам составила 3 625 703,52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21000 на сумму 7 336,62 руб., из них:</w:t>
      </w:r>
    </w:p>
    <w:p>
      <w:pPr>
        <w:pStyle w:val="Normal"/>
        <w:spacing w:lineRule="auto" w:line="360"/>
        <w:jc w:val="both"/>
        <w:rPr/>
      </w:pPr>
      <w:r>
        <w:rPr>
          <w:rFonts w:eastAsia="Times New Roman" w:cs="Times New Roman" w:ascii="Times New Roman" w:hAnsi="Times New Roman"/>
          <w:color w:val="000000"/>
          <w:sz w:val="28"/>
        </w:rPr>
        <w:t>- предоплата за услуги по пересылке почтовой корреспонденции АО «Почта России» в сумме 6 747,28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вансовый платеж за услуги связи «Т2 Мобайл» в сумме 589,34 руб.;</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по коду счета 120626000 на сумму 6 356,33 руб., из них:</w:t>
      </w:r>
    </w:p>
    <w:p>
      <w:pPr>
        <w:pStyle w:val="Normal"/>
        <w:spacing w:lineRule="auto" w:line="360"/>
        <w:jc w:val="both"/>
        <w:rPr/>
      </w:pPr>
      <w:r>
        <w:rPr>
          <w:rFonts w:eastAsia="Times New Roman" w:cs="Times New Roman" w:ascii="Times New Roman" w:hAnsi="Times New Roman"/>
          <w:color w:val="000000"/>
          <w:sz w:val="28"/>
        </w:rPr>
        <w:t xml:space="preserve">- предоплата за услуги по подписке на периодические издания ООО «Урал-Пресс Черноземье» - 1 307,00 руб.;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едоплата за услуги по подписке на периодические электронные издания ГУ «Издательский дом «Липецкая газета» - 936,00 руб.;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вансовый платеж за предоставление хостинга АО «Региональный Сетевой информационный центр» - 4 113,33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30305000 на сумму 1 637,28 руб. (переплата за негативное воздействие на окружающую среду).  Согласно акту сверки взаиморасчетов, было направлено письмо от 16.11.2020г. № И48/05/-3624 в Центрально-черноземное межрегиональное управление Росприроднадзора с целью погасить дебиторскую задолженнос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41000 на сумму 3 610 373,29 руб. - остаток субсидии на выполнение государственного задания на 2021 год по подведомственному учреждению ОБУ «ЦЭЭФ».</w:t>
      </w:r>
    </w:p>
    <w:p>
      <w:pPr>
        <w:pStyle w:val="Normal"/>
        <w:spacing w:lineRule="auto" w:line="360"/>
        <w:ind w:firstLine="720"/>
        <w:jc w:val="both"/>
        <w:rPr/>
      </w:pPr>
      <w:r>
        <w:rPr>
          <w:rFonts w:eastAsia="Times New Roman" w:cs="Times New Roman" w:ascii="Times New Roman" w:hAnsi="Times New Roman"/>
          <w:color w:val="000000"/>
          <w:sz w:val="28"/>
        </w:rPr>
        <w:t>В стр. 410 (гр.8) на конец отчетного периода кредиторская задолженность составила 16 920,42 руб. (по услугам связи),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 644,86 руб. АО «Компания Транс Телеком «Макрорегио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 035,00 руб. ПАО «МТ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4 240,56 руб. ПАО «Ростелеком».</w:t>
      </w:r>
    </w:p>
    <w:p>
      <w:pPr>
        <w:pStyle w:val="Normal"/>
        <w:spacing w:lineRule="auto" w:line="360"/>
        <w:ind w:firstLine="700"/>
        <w:jc w:val="both"/>
        <w:rPr/>
      </w:pPr>
      <w:r>
        <w:rPr>
          <w:rFonts w:eastAsia="Times New Roman" w:cs="Times New Roman" w:ascii="Times New Roman" w:hAnsi="Times New Roman"/>
          <w:color w:val="000000"/>
          <w:sz w:val="28"/>
        </w:rPr>
        <w:t xml:space="preserve">В стр. 510 (гр.6,8) отражены доходы будущих периодов по соглашению от 24.12.2021г. № 022-09-2021-044 на 2022-2024 гг. с Министерством энергетики РФ на сумму 213 120 000,00 руб. по предоставлению субсидий из федерального бюджета на мероприятия по развитию заправочной инфраструктуры компримированного природного газа. </w:t>
      </w:r>
    </w:p>
    <w:p>
      <w:pPr>
        <w:pStyle w:val="Normal"/>
        <w:spacing w:lineRule="auto" w:line="360"/>
        <w:ind w:firstLine="700"/>
        <w:jc w:val="both"/>
        <w:rPr/>
      </w:pPr>
      <w:r>
        <w:rPr>
          <w:rFonts w:eastAsia="Times New Roman" w:cs="Times New Roman" w:ascii="Times New Roman" w:hAnsi="Times New Roman"/>
          <w:color w:val="000000"/>
          <w:sz w:val="28"/>
        </w:rPr>
        <w:t>В стр. 520 (гр.6,8) отражен показатель на конец отчетного периода по коду счета 140160000 «Резервы предстоящих расходов» в сумме 3 227 188,80 руб. (резерв на оплату отпусков по КОСГУ 211 в сумме 2 484 153,49 руб. и страховых взносов по КОСГУ 213 в сумме 743 035,3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отражено следующее имущество:</w:t>
      </w:r>
    </w:p>
    <w:p>
      <w:pPr>
        <w:pStyle w:val="Normal"/>
        <w:spacing w:lineRule="auto" w:line="360"/>
        <w:ind w:firstLine="720"/>
        <w:jc w:val="both"/>
        <w:rPr/>
      </w:pPr>
      <w:r>
        <w:rPr>
          <w:rFonts w:eastAsia="Times New Roman" w:cs="Times New Roman" w:ascii="Times New Roman" w:hAnsi="Times New Roman"/>
          <w:color w:val="000000"/>
          <w:sz w:val="28"/>
        </w:rPr>
        <w:t>- в стр. 010 (гр.5) по коду счета 01 «Имущество, полученное в пользование» на конец отчетного периода отражена сумма 1 руб. - право пользования нежилым помещением по адресу: г. Липецк, ул. Советская, д.3, пл. 568,1 кв. м.;</w:t>
      </w:r>
    </w:p>
    <w:p>
      <w:pPr>
        <w:pStyle w:val="Normal"/>
        <w:spacing w:lineRule="auto" w:line="360"/>
        <w:ind w:firstLine="700"/>
        <w:jc w:val="both"/>
        <w:rPr/>
      </w:pPr>
      <w:r>
        <w:rPr>
          <w:rFonts w:eastAsia="Times New Roman" w:cs="Times New Roman" w:ascii="Times New Roman" w:hAnsi="Times New Roman"/>
          <w:color w:val="000000"/>
          <w:sz w:val="28"/>
        </w:rPr>
        <w:t>- в стр. 100 (гр.5) по коду счета 10 «Обеспечение исполнения обязательств» на конец отчетного периода числится сумма банковской гарантии при осуществлении закупки по государственному контракту №21-ЭА-7 от 05.08.2021г. с ООО «Технологии и решения» 46 453,50 руб.;</w:t>
      </w:r>
    </w:p>
    <w:p>
      <w:pPr>
        <w:pStyle w:val="Normal"/>
        <w:spacing w:lineRule="auto" w:line="360"/>
        <w:ind w:firstLine="700"/>
        <w:jc w:val="both"/>
        <w:rPr/>
      </w:pPr>
      <w:r>
        <w:rPr>
          <w:rFonts w:eastAsia="Times New Roman" w:cs="Times New Roman" w:ascii="Times New Roman" w:hAnsi="Times New Roman"/>
          <w:color w:val="000000"/>
          <w:sz w:val="28"/>
        </w:rPr>
        <w:t>- в стр. 210 (гр.4) по коду счета 21 «Основные средства в эксплуатации» отражены показатели на начало отчетного периода на сумму 1 295 559,24 руб. по объектам основных средств стоимостью до 10 000,00 руб., списанных при вводе в эксплуатацию. Показатели на конец отчетного периода (гр.5) на сумму 1 388 708,38 руб.</w:t>
      </w:r>
    </w:p>
    <w:p>
      <w:pPr>
        <w:pStyle w:val="Normal"/>
        <w:spacing w:lineRule="auto" w:line="360"/>
        <w:ind w:firstLine="720"/>
        <w:jc w:val="both"/>
        <w:rPr/>
      </w:pPr>
      <w:r>
        <w:rPr>
          <w:rFonts w:eastAsia="Times New Roman" w:cs="Times New Roman" w:ascii="Times New Roman" w:hAnsi="Times New Roman"/>
          <w:b/>
          <w:color w:val="000000"/>
          <w:sz w:val="28"/>
        </w:rPr>
        <w:t>Сведения о движении нефинансовых активов представлены в форме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01.01.2021 г. составила 5 497 770,98 руб., на 01.01.2022 г. (стр. 010 гр. 11) составила 6 265 409,60 руб., амортизация основных средств на 01.01.2021 г. (стр. 050 гр. 4) составила 5 402 542,20 руб., на 01.01.2022г. (стр. 050, гр. 11) – 6 189 506,66 руб. Данные показатели соответствуют показателям ф. 0503130 гр.3,6 стр.010,021.</w:t>
      </w:r>
    </w:p>
    <w:p>
      <w:pPr>
        <w:pStyle w:val="Normal"/>
        <w:spacing w:lineRule="auto" w:line="360"/>
        <w:ind w:firstLine="720"/>
        <w:jc w:val="both"/>
        <w:rPr/>
      </w:pPr>
      <w:r>
        <w:rPr>
          <w:rFonts w:eastAsia="Times New Roman" w:cs="Times New Roman" w:ascii="Times New Roman" w:hAnsi="Times New Roman"/>
          <w:color w:val="000000"/>
          <w:sz w:val="28"/>
        </w:rPr>
        <w:t>Поступление(увеличение) основных средств на сумму 916 574,30 руб. отражено в данной форме в стр. 010 гр.5, что соответствует стр. 321 гр. 4 ф. 0503121, в том числе:</w:t>
      </w:r>
    </w:p>
    <w:p>
      <w:pPr>
        <w:pStyle w:val="Normal"/>
        <w:spacing w:lineRule="auto" w:line="360"/>
        <w:ind w:firstLine="720"/>
        <w:jc w:val="both"/>
        <w:rPr/>
      </w:pPr>
      <w:r>
        <w:rPr>
          <w:rFonts w:eastAsia="Times New Roman" w:cs="Times New Roman" w:ascii="Times New Roman" w:hAnsi="Times New Roman"/>
          <w:color w:val="000000"/>
          <w:sz w:val="28"/>
        </w:rPr>
        <w:t>- приобретены основные средства (телевизоры, планшетный компьютер, камера для видеоконференций, жалюзи, офисная мебель) на сумму 881 346,10 руб. (стр.3310 ф.050312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ошло увеличение основных средств на сумму 35 228,20 руб. за счет безвозмездного поступления (гр.6) от ОБУ «ЦЭЭФ» по решению управления имущественных и земельных отношений № 626 от 08.11.2021г. (кондиционеры, рабочее место).</w:t>
      </w:r>
    </w:p>
    <w:p>
      <w:pPr>
        <w:pStyle w:val="Normal"/>
        <w:spacing w:lineRule="auto" w:line="360"/>
        <w:ind w:firstLine="720"/>
        <w:jc w:val="both"/>
        <w:rPr/>
      </w:pPr>
      <w:r>
        <w:rPr>
          <w:rFonts w:eastAsia="Times New Roman" w:cs="Times New Roman" w:ascii="Times New Roman" w:hAnsi="Times New Roman"/>
          <w:color w:val="000000"/>
          <w:sz w:val="28"/>
        </w:rPr>
        <w:t xml:space="preserve">Выбытие (уменьшение) основных средств на сумму 148 935,68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rPr>
        <w:t>- списаны основные средства стоимостью до 10 000 руб. при вводе в эксплуатацию с баланса на забалансовый учет согласно п.50 Приказа Минфина России от 01.12.2010г. №157н на сумму 108 645,6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ло основных средств в результате прекращения получения полезного потенциала на сумму 40 290,00 руб. на основании решений управления имущественных и земельных отношений.</w:t>
      </w:r>
    </w:p>
    <w:p>
      <w:pPr>
        <w:pStyle w:val="Normal"/>
        <w:spacing w:lineRule="auto" w:line="360"/>
        <w:ind w:firstLine="720"/>
        <w:jc w:val="both"/>
        <w:rPr/>
      </w:pPr>
      <w:r>
        <w:rPr>
          <w:rFonts w:eastAsia="Times New Roman" w:cs="Times New Roman" w:ascii="Times New Roman" w:hAnsi="Times New Roman"/>
          <w:color w:val="000000"/>
          <w:sz w:val="28"/>
        </w:rPr>
        <w:t>В стр. 073 гр. 5 и 8 отражено движение по коду счета 110631000 на сумму вложений в основные средства - иное движимое имущество – 881 346,10 руб. Данный показатель соответствует стр. 3310 гр. 4 ф. 0503123.</w:t>
      </w:r>
    </w:p>
    <w:p>
      <w:pPr>
        <w:pStyle w:val="Normal"/>
        <w:spacing w:lineRule="auto" w:line="360"/>
        <w:ind w:firstLine="720"/>
        <w:jc w:val="both"/>
        <w:rPr/>
      </w:pPr>
      <w:r>
        <w:rPr>
          <w:rFonts w:eastAsia="Times New Roman" w:cs="Times New Roman" w:ascii="Times New Roman" w:hAnsi="Times New Roman"/>
          <w:color w:val="000000"/>
          <w:sz w:val="28"/>
        </w:rPr>
        <w:t xml:space="preserve">На 01.01.2021 г. (стр. 190 гр. 4) отражены материальные запасы в сумме 1 301 750,63 руб., остаток на 01.01.2022 г. (стр. 190 гр. 11) составил 1 790 872,20 руб. </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1 070 737,90 руб. (стр. 190 гр. 5). Данный показатель соответствует стр. 3110 ф.0503123 «Выбытия за счет приобретения товаров и материальных запас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581 616,33 руб. (стр. 190 гр. 8), израсходованы на нужды управления.</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362 в ф.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В разделе 3 ф.0503168 «Движение материальных ценностей на забалансовых счетах» по коду стр. 800 на конец (гр. 7) отчетного периода отражено право пользования нежилым помещением в сумме 1 руб. по адресу: г. Липецк, ул. Советская, д.3, пл. 568,1 кв. м.</w:t>
      </w:r>
    </w:p>
    <w:p>
      <w:pPr>
        <w:pStyle w:val="Normal"/>
        <w:spacing w:lineRule="auto" w:line="360"/>
        <w:ind w:firstLine="700"/>
        <w:jc w:val="both"/>
        <w:rPr/>
      </w:pPr>
      <w:r>
        <w:rPr>
          <w:rFonts w:eastAsia="Times New Roman" w:cs="Times New Roman" w:ascii="Times New Roman" w:hAnsi="Times New Roman"/>
          <w:color w:val="000000"/>
          <w:sz w:val="28"/>
        </w:rPr>
        <w:t>В стр. 850 (гр.4) по коду счета 21 «Основные средства в эксплуатации» отражены показатели на начало отчетного периода на сумму 1 295 559,24 руб. по объектам основных средств стоимостью до 10 000,00 руб., списанных при вводе в эксплуатацию. Показатели на конец отчетного периода (гр.7) составили 1 388 708,38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управления (стр. 010 гр.4) составили 52 995 204,2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41 в сумме 3 455,90 руб. - начисленные доходы по пени за просрочку исполнения государственного контракта поставщиком услуг, в том числе:</w:t>
      </w:r>
    </w:p>
    <w:p>
      <w:pPr>
        <w:pStyle w:val="Normal"/>
        <w:spacing w:lineRule="auto" w:line="360"/>
        <w:ind w:firstLine="700"/>
        <w:jc w:val="both"/>
        <w:rPr/>
      </w:pPr>
      <w:r>
        <w:rPr>
          <w:rFonts w:eastAsia="Times New Roman" w:cs="Times New Roman" w:ascii="Times New Roman" w:hAnsi="Times New Roman"/>
          <w:color w:val="000000"/>
          <w:sz w:val="28"/>
        </w:rPr>
        <w:t>- в сумме 2 669,29 руб. - пени за просрочку на выполнение работ по текущему ремонту кабинетов по государственному контракту с ООО «Максистрой» согласно требования И48/05/-2850 от 30.07.2021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786,61 руб. - пени за просрочку на выполнение работ по текущему ремонту кабинетов по государственному контракту с ИП Третьякова Ю. В. согласно требования И48-01 от 28.12.2020г.</w:t>
      </w:r>
    </w:p>
    <w:p>
      <w:pPr>
        <w:pStyle w:val="Normal"/>
        <w:spacing w:lineRule="auto" w:line="360"/>
        <w:ind w:firstLine="720"/>
        <w:jc w:val="both"/>
        <w:rPr/>
      </w:pPr>
      <w:r>
        <w:rPr>
          <w:rFonts w:eastAsia="Times New Roman" w:cs="Times New Roman" w:ascii="Times New Roman" w:hAnsi="Times New Roman"/>
          <w:color w:val="000000"/>
          <w:sz w:val="28"/>
        </w:rPr>
        <w:t>- по КОСГУ 145 в сумме 400 000,00 руб. - начисленные доходы текущего периода по штрафам за нарушение законодательства;</w:t>
      </w:r>
    </w:p>
    <w:p>
      <w:pPr>
        <w:pStyle w:val="Normal"/>
        <w:spacing w:lineRule="auto" w:line="360"/>
        <w:ind w:firstLine="720"/>
        <w:jc w:val="both"/>
        <w:rPr/>
      </w:pPr>
      <w:r>
        <w:rPr>
          <w:rFonts w:eastAsia="Times New Roman" w:cs="Times New Roman" w:ascii="Times New Roman" w:hAnsi="Times New Roman"/>
          <w:color w:val="000000"/>
          <w:sz w:val="28"/>
        </w:rPr>
        <w:t>- по КОСГУ 151 в сумме 746 620,11 руб. - начисленные доходы текущего периода по восстановленным остаткам трансфертов прошлых лет из бюджетов муниципальных районов;</w:t>
      </w:r>
    </w:p>
    <w:p>
      <w:pPr>
        <w:pStyle w:val="Normal"/>
        <w:spacing w:lineRule="auto" w:line="360"/>
        <w:ind w:firstLine="720"/>
        <w:jc w:val="both"/>
        <w:rPr/>
      </w:pPr>
      <w:r>
        <w:rPr>
          <w:rFonts w:eastAsia="Times New Roman" w:cs="Times New Roman" w:ascii="Times New Roman" w:hAnsi="Times New Roman"/>
          <w:color w:val="000000"/>
          <w:sz w:val="28"/>
        </w:rPr>
        <w:t>- по КОСГУ 161 в сумме 51 840 000,00 руб. - израсходованные субсидии на развитие заправочной инфраструктуры компримированного природного газа, полученные по соглашению из федерального бюджета РФ, показатель соответствует ф.0503125 по коду счета 140110161;</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95 – 5 128,20 руб. - безвозмездное поступление основных средств (рабочее место) от ОБУ «ЦЭЭФ» по решению №626 от 18.10.21г. Показатель отражен в стр.141 </w:t>
      </w:r>
      <w:r>
        <w:rPr>
          <w:rFonts w:eastAsia="Times New Roman" w:cs="Times New Roman" w:ascii="Times New Roman" w:hAnsi="Times New Roman"/>
          <w:b/>
          <w:color w:val="000000"/>
          <w:sz w:val="28"/>
        </w:rPr>
        <w:t>в справке к 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10 </w:t>
      </w:r>
      <w:r>
        <w:rPr>
          <w:rFonts w:eastAsia="Times New Roman" w:cs="Times New Roman" w:ascii="Times New Roman" w:hAnsi="Times New Roman"/>
          <w:color w:val="000000"/>
          <w:sz w:val="28"/>
        </w:rPr>
        <w:t>«Расшифровка показателей, отраженных в Справке по заключению счетов бюджетного учета отчетного финансового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управления (стр. 150 гр.4) составили 362 245 064,83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21 892 306,19 руб. Отклонения показателя по начислению заработной платы по КОСГУ 211 от показателя кассового расхода по КОСГУ 211 – 21 673 669,32 руб. (стр.2301 гр.4 ф.0503123) составляет 218 636,87 руб. (на сумму изменения показателя по коду счета 140160211 в ф.0503169_БК гр.5-гр.7);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2 отражена сумма начисления расходов по авансовым отчетам – 17 300,00 руб. </w:t>
      </w:r>
    </w:p>
    <w:p>
      <w:pPr>
        <w:pStyle w:val="Normal"/>
        <w:spacing w:lineRule="auto" w:line="360"/>
        <w:ind w:firstLine="720"/>
        <w:jc w:val="both"/>
        <w:rPr/>
      </w:pPr>
      <w:r>
        <w:rPr>
          <w:rFonts w:eastAsia="Times New Roman" w:cs="Times New Roman" w:ascii="Times New Roman" w:hAnsi="Times New Roman"/>
          <w:color w:val="000000"/>
          <w:sz w:val="28"/>
        </w:rPr>
        <w:t>- по КОСГУ 213 отражена сумма начислений на выплаты по оплате труда - 6 308 106,79 руб. Отклонения показателя от показателя кассового расхода по КОСГУ 213 – 6 243 725,02 руб. (стр.2303 гр.4 ф.0503123) составляет 64 381,77 руб. (на сумму изменения показателя по коду счета 140160213 в ф.0503169_БК гр.5-гр.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4 отражена сумма расходов по начисленной компенсации - 96 646,36 руб.;</w:t>
      </w:r>
    </w:p>
    <w:p>
      <w:pPr>
        <w:pStyle w:val="Normal"/>
        <w:spacing w:lineRule="auto" w:line="360"/>
        <w:ind w:firstLine="720"/>
        <w:jc w:val="both"/>
        <w:rPr/>
      </w:pPr>
      <w:r>
        <w:rPr>
          <w:rFonts w:eastAsia="Times New Roman" w:cs="Times New Roman" w:ascii="Times New Roman" w:hAnsi="Times New Roman"/>
          <w:color w:val="000000"/>
          <w:sz w:val="28"/>
        </w:rPr>
        <w:t>- по КОСГУ 221 отражена сумма расходов на услуги связи - 295 363,47 руб. Отклонения показателя от показателя кассового расхода (-6 375,66) руб. (на сумму изменения показателя кредиторской задолженности по коду счета 130221000 в ф.0503169_БК гр.5-гр.7 и сумму изменения показателя дебиторской задолженности по коду счета 120621000 в ф.0503169_БД гр.7 -гр.5);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 расходы на услуги по содержанию имущества - техническое обслуживание оргтехники, оборудования, техническое освидетельствование оборудования, экспресс-обмен картриджей - 613 903,66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26 - расходы на прочие услуги (полиграфические услуги, хостинг, образовательные услуги, подписка на периодические издания и прочее)на сумму 2 098 444,53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41 – </w:t>
      </w:r>
      <w:r>
        <w:rPr>
          <w:rFonts w:eastAsia="Times New Roman" w:cs="Times New Roman" w:ascii="Times New Roman" w:hAnsi="Times New Roman"/>
          <w:color w:val="000000"/>
          <w:sz w:val="28"/>
          <w:shd w:fill="FFFFFF" w:val="clear"/>
        </w:rPr>
        <w:t>отражены расходы по субсидиям на государственное задание подведомственного ОБ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ЦЭЭФ</w:t>
      </w:r>
      <w:r>
        <w:rPr>
          <w:rFonts w:eastAsia="Times New Roman" w:cs="Times New Roman" w:ascii="Times New Roman" w:hAnsi="Times New Roman"/>
          <w:color w:val="000000"/>
          <w:sz w:val="28"/>
        </w:rPr>
        <w:t xml:space="preserve">» на сумму 11 593 626,71 руб. (подтверждено отчетом о расходах на выполнение государственного задания). Отклонения показателя от показателя кассового расхода по КОСГУ 241 – 15 704 000,00 руб. (стр.2601 гр.4 ф.0503123) составляет 3 610 373,29 руб. (на сумму изменения показателя дебиторской задолженности по коду счета 120641000 в ф.0503169_БД гр.5-гр.7);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46 </w:t>
      </w:r>
      <w:r>
        <w:rPr>
          <w:rFonts w:eastAsia="Times New Roman" w:cs="Times New Roman" w:ascii="Times New Roman" w:hAnsi="Times New Roman"/>
          <w:color w:val="000000"/>
          <w:sz w:val="28"/>
          <w:shd w:fill="FFFFFF" w:val="clear"/>
        </w:rPr>
        <w:t>отражены расходы по субсидиям некоммерческим организациям</w:t>
      </w:r>
      <w:r>
        <w:rPr>
          <w:rFonts w:eastAsia="Times New Roman" w:cs="Times New Roman" w:ascii="Times New Roman" w:hAnsi="Times New Roman"/>
          <w:color w:val="000000"/>
          <w:sz w:val="28"/>
        </w:rPr>
        <w:t xml:space="preserve"> на возмещение части затрат на реализацию проекта по строительству объектов газозаправочных станций на сумму 72 0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51 </w:t>
      </w:r>
      <w:r>
        <w:rPr>
          <w:rFonts w:eastAsia="Times New Roman" w:cs="Times New Roman" w:ascii="Times New Roman" w:hAnsi="Times New Roman"/>
          <w:color w:val="000000"/>
          <w:sz w:val="28"/>
          <w:shd w:fill="FFFFFF" w:val="clear"/>
        </w:rPr>
        <w:t xml:space="preserve">отражены расходы по  субсидиям муниципальным образованиям на сумму </w:t>
      </w:r>
      <w:r>
        <w:rPr>
          <w:rFonts w:eastAsia="Times New Roman" w:cs="Times New Roman" w:ascii="Times New Roman" w:hAnsi="Times New Roman"/>
          <w:color w:val="000000"/>
          <w:sz w:val="28"/>
        </w:rPr>
        <w:t>244 276 687,93 руб. Отклонения показателя от показателя кассового расхода по КОСГУ 251 - 230 363 367,82 руб. (стр. 2701 гр.4 ф.0503123) составляют - 13 913 320,11 руб. (на разницу остатков субсидий, подлежащих возврату в 2021 г. (14 713 075,77 руб.) и неиспользованных муниципальными образованиями субсидий 2021г. и подлежащих возврату в 2022г., (799 755,6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4 расходы по компенсациям бывшим сотрудникам управления по статье 57 Устава Липецкой области - 422 978,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расходы на социальные пособия и компенсации персоналу в денежной форме - 1 142 284,07 руб., из них:</w:t>
      </w:r>
    </w:p>
    <w:p>
      <w:pPr>
        <w:pStyle w:val="Normal"/>
        <w:spacing w:lineRule="auto" w:line="360"/>
        <w:ind w:firstLine="700"/>
        <w:jc w:val="both"/>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 68 891,0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компенсации на санаторно-курортное лечение сотрудникам управления - 1 072 793,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уходу за ребенком до 3-х лет - 600,00 руб.</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ы расходы на амортизацию основных средств на сумму 905 800,14 руб.;</w:t>
      </w:r>
    </w:p>
    <w:p>
      <w:pPr>
        <w:pStyle w:val="Normal"/>
        <w:spacing w:lineRule="auto" w:line="360"/>
        <w:ind w:firstLine="720"/>
        <w:jc w:val="both"/>
        <w:rPr/>
      </w:pPr>
      <w:r>
        <w:rPr>
          <w:rFonts w:eastAsia="Times New Roman" w:cs="Times New Roman" w:ascii="Times New Roman" w:hAnsi="Times New Roman"/>
          <w:color w:val="000000"/>
          <w:sz w:val="28"/>
        </w:rPr>
        <w:t>- по КОСГУ 272 показатели по расходованию материальных запасов на нужды управления – 581 616,33 руб. Данный показатель соответствует показателю по выбытиям основных средств гр.8 стр.190 ф.0503168.</w:t>
      </w:r>
    </w:p>
    <w:p>
      <w:pPr>
        <w:pStyle w:val="Normal"/>
        <w:spacing w:lineRule="auto" w:line="360"/>
        <w:ind w:firstLine="720"/>
        <w:jc w:val="both"/>
        <w:rPr/>
      </w:pPr>
      <w:r>
        <w:rPr>
          <w:rFonts w:eastAsia="Times New Roman" w:cs="Times New Roman" w:ascii="Times New Roman" w:hAnsi="Times New Roman"/>
          <w:color w:val="000000"/>
          <w:sz w:val="28"/>
        </w:rPr>
        <w:t>В стр. 320 «Чистое поступление основных средств» гр.4 отражена сумма (-19 325,84) руб. Показатели по увеличению стоимости основных средств – 916 574,30 руб. (стр. 321) соответствуют стр. 010 гр. 5 ф.0503168, показатели по уменьшению – 935 900,14 руб. (стр. 322) соответствуют стр. 010 и стр.050 гр. 8 ф.0503168.</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489 121,57 руб. Показатели по увеличению стоимости материальных средств (стр. 361) – 1 070 737,90 руб. соответствуют стр.190 гр. 5 ф.0503168, показатели по уменьшению – 581 616,33 руб. (стр.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В стр. 400 «Расходы будущих периодов» гр. 4 отражен финансовый результат от изменения показателей отчетного периода по расходам будущих периодов на сумму 104 234,73 руб. (по коду счета 140150000 «Расходы будущих периодов» в управлении отражаются затраты по приобретению неисключительных лицензион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величению денежных средств (стр.431 гр.4) составляет 62 122 912,89 руб., что соответствует показателю стр.010 «Доходы бюджета» гр.5 ф.0503127.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меньшению денежных средств (стр.432 гр.4) составляет 352 231 306,92 руб. и соответствует показателю стр.200 «Расходы бюджета» гр.6 ф.050312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денежных средств (средства во временном распоряжении, поступившие в обеспечение исполнения государственных контрактов) в сумме 242 735,37 руб. отражено в стр. 431 гр. 5 (КОСГУ 510).</w:t>
      </w:r>
    </w:p>
    <w:p>
      <w:pPr>
        <w:pStyle w:val="Normal"/>
        <w:spacing w:lineRule="auto" w:line="360"/>
        <w:ind w:firstLine="720"/>
        <w:jc w:val="both"/>
        <w:rPr/>
      </w:pPr>
      <w:r>
        <w:rPr>
          <w:rFonts w:eastAsia="Times New Roman" w:cs="Times New Roman" w:ascii="Times New Roman" w:hAnsi="Times New Roman"/>
          <w:color w:val="000000"/>
          <w:sz w:val="28"/>
        </w:rPr>
        <w:t>Выбытие денежных средств (возврат обеспечения исполнения государственных контрактов и гарантийных обязательств) в сумме 174 795,68 руб. отражено в стр. 432</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гр. 5 (КОСГУ 610).</w:t>
      </w:r>
    </w:p>
    <w:p>
      <w:pPr>
        <w:pStyle w:val="Normal"/>
        <w:spacing w:lineRule="auto" w:line="360"/>
        <w:ind w:firstLine="720"/>
        <w:jc w:val="both"/>
        <w:rPr/>
      </w:pPr>
      <w:r>
        <w:rPr>
          <w:rFonts w:eastAsia="Times New Roman" w:cs="Times New Roman" w:ascii="Times New Roman" w:hAnsi="Times New Roman"/>
          <w:color w:val="000000"/>
          <w:sz w:val="28"/>
        </w:rPr>
        <w:t>В стр. 480 гр. 4 отражено чистое увеличение прочей дебиторской задолженности в сумме (- 95 751 730,13) руб. Показатель соответствует изменению дебиторской задолженности в ф. 0503169_БД (гр.5-гр.7) по счетам 120500000,120600000, 120800000, 120900000.</w:t>
      </w:r>
    </w:p>
    <w:p>
      <w:pPr>
        <w:pStyle w:val="Normal"/>
        <w:spacing w:lineRule="auto" w:line="360"/>
        <w:ind w:firstLine="720"/>
        <w:jc w:val="both"/>
        <w:rPr/>
      </w:pPr>
      <w:r>
        <w:rPr>
          <w:rFonts w:eastAsia="Times New Roman" w:cs="Times New Roman" w:ascii="Times New Roman" w:hAnsi="Times New Roman"/>
          <w:color w:val="000000"/>
          <w:sz w:val="28"/>
        </w:rPr>
        <w:t>В стр. 540 гр.4 отражено чистое увеличение прочей кредиторской задолженности в сумме 748,28 руб. Показатель соответствует изменению кредиторской задолженности в ф.0503169_БК (гр.5-гр.7) по счетам 130200000,130300000,13040300000.</w:t>
      </w:r>
    </w:p>
    <w:p>
      <w:pPr>
        <w:pStyle w:val="Normal"/>
        <w:spacing w:lineRule="auto" w:line="360"/>
        <w:ind w:firstLine="720"/>
        <w:jc w:val="both"/>
        <w:rPr/>
      </w:pPr>
      <w:r>
        <w:rPr>
          <w:rFonts w:eastAsia="Times New Roman" w:cs="Times New Roman" w:ascii="Times New Roman" w:hAnsi="Times New Roman"/>
          <w:color w:val="000000"/>
          <w:sz w:val="28"/>
        </w:rPr>
        <w:t>В стр. 550 гр. 4 отражен показатель по доходам будущих периодов в сумме (-76 320 000,00) руб. (сумма корректировки (уменьшение) объема предоставленных средств субсидии по соглашению с Министерством энергетики РФ № 022-09-2021-015 от 24.12.2020г. на развитие заправочной инфраструктуры компримированного природного газа).</w:t>
      </w:r>
    </w:p>
    <w:p>
      <w:pPr>
        <w:pStyle w:val="Normal"/>
        <w:spacing w:lineRule="auto" w:line="360"/>
        <w:ind w:firstLine="720"/>
        <w:jc w:val="both"/>
        <w:rPr/>
      </w:pPr>
      <w:r>
        <w:rPr>
          <w:rFonts w:eastAsia="Times New Roman" w:cs="Times New Roman" w:ascii="Times New Roman" w:hAnsi="Times New Roman"/>
          <w:color w:val="000000"/>
          <w:sz w:val="28"/>
        </w:rPr>
        <w:t>В стр. 560 гр. 4 отражено изменение показателей отчетного периода по резервам отпусков в сумме 283 018,64 руб., в том числе: по КОСГУ 211 – 218 637,87 руб., по КОСГУ 213 – 64 381,77 руб. Данные показатели соответствуют форме 0503169_БК в части изменения по резервам предстоящих расходов, ф. 0503130 стр.520.</w:t>
      </w:r>
    </w:p>
    <w:p>
      <w:pPr>
        <w:pStyle w:val="Normal"/>
        <w:spacing w:lineRule="auto" w:line="360"/>
        <w:ind w:firstLine="700"/>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52 995 204,21 руб.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000 на сумму 362 245 064,83 руб.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счета 121002000 -  62 122 912,89 руб. Сумма закрытия счета соответствует строке 010 гр.4 «Доходы бюджета, всего»» ф.050312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чета 130405000 -  352 231 306,92 руб. Сумма закрытия счета соответствует строке 150 гр.5 «Расходы, всего»» ф.0503127.</w:t>
      </w:r>
    </w:p>
    <w:p>
      <w:pPr>
        <w:pStyle w:val="Normal"/>
        <w:spacing w:lineRule="auto" w:line="360"/>
        <w:ind w:firstLine="70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 xml:space="preserve">по КОСГУ 195 отражено безвозмездное поступление основных средств (рабочее место) от ОБУ «ЦЭЭФ» в сумме 5 128,20 руб. по решению №626 от 18.10.21г. </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4"/>
        </w:rPr>
        <w:t xml:space="preserve"> </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по доходам на начало отчетного периода составила 313 286 699,26 руб., на конец отчетного периода - 213 920 542,2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счета 20551000 в сумме 799 755,66 руб. - остатки неизрасходованных субсидий 2021г., подлежащих возврату из бюджетов муниципальных образований в 2022г.  Данный показатель также отражен в справке по консолидируемым расчетам (ф.0503125) по коду счета 120551000;</w:t>
      </w:r>
    </w:p>
    <w:p>
      <w:pPr>
        <w:pStyle w:val="Normal"/>
        <w:spacing w:lineRule="auto" w:line="360"/>
        <w:ind w:firstLine="700"/>
        <w:jc w:val="both"/>
        <w:rPr/>
      </w:pPr>
      <w:r>
        <w:rPr>
          <w:rFonts w:eastAsia="Times New Roman" w:cs="Times New Roman" w:ascii="Times New Roman" w:hAnsi="Times New Roman"/>
          <w:color w:val="000000"/>
          <w:sz w:val="28"/>
        </w:rPr>
        <w:t>- по коду счета 20561000 - сумма ожидаемых доходов 213 120 000,00 руб. по соглашению от 24.12.2021г. № 022-09-2021-044 с Министерством энергетики РФ о предоставлении субсидий из федерального бюджета на мероприятия по развитию заправочной инфраструктуры компримированного природного газа. Данный показатель также отражен в справке по консолидируемым расчетам (ф.0503125) по коду счета 120561000;</w:t>
      </w:r>
    </w:p>
    <w:p>
      <w:pPr>
        <w:pStyle w:val="Normal"/>
        <w:spacing w:lineRule="auto" w:line="360"/>
        <w:ind w:firstLine="700"/>
        <w:jc w:val="both"/>
        <w:rPr/>
      </w:pPr>
      <w:r>
        <w:rPr>
          <w:rFonts w:eastAsia="Times New Roman" w:cs="Times New Roman" w:ascii="Times New Roman" w:hAnsi="Times New Roman"/>
          <w:color w:val="000000"/>
          <w:sz w:val="28"/>
        </w:rPr>
        <w:t>- по коду счета 120941000 в сумме 786,61 руб. – начисленные пени за просрочку на выполнение работ за ремонт кабинетов по ГК 20-ЭА-12 от 19.10.20г. ИП Третьякова Юна Владимиров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также отражена дебиторская задолженность по расходам на сумму 3 625 703,5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21000 на сумму 7 336,62 руб. (предоплата за услуги сотовой связи по ООО «Т2 Мобайл» – 589,34 руб., за услуги по пересылке почтовой корреспонденции по АО «Почта России» – 6 747,28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26000 – 6 356,33 руб. (предоплата за предоставление хостинга по АО «Региональный Сетевой информационный центр» на 2022год – 4 113,33 руб., подписку на газету «Липецкая газета» в электронном виде по ГУ «Издательство «Липецкая газета» – 936,00 руб., подписку на периодические издания на 2022 год по ООО «Урал- Пресс Черноземье» - 1 307,00 руб.);</w:t>
      </w:r>
    </w:p>
    <w:p>
      <w:pPr>
        <w:pStyle w:val="Normal"/>
        <w:spacing w:lineRule="auto" w:line="360"/>
        <w:ind w:firstLine="720"/>
        <w:jc w:val="both"/>
        <w:rPr/>
      </w:pPr>
      <w:r>
        <w:rPr>
          <w:rFonts w:eastAsia="Times New Roman" w:cs="Times New Roman" w:ascii="Times New Roman" w:hAnsi="Times New Roman"/>
          <w:color w:val="000000"/>
          <w:sz w:val="28"/>
        </w:rPr>
        <w:t>-по коду счета 120641000 - задолженность в сумме 3 610 373,29 руб. (остаток от субсидии на выполнение государственного задания 2021 года по подведомственному учреждению ОБУ «ЦЭЭФ»);</w:t>
      </w:r>
    </w:p>
    <w:p>
      <w:pPr>
        <w:pStyle w:val="Normal"/>
        <w:spacing w:lineRule="auto" w:line="360"/>
        <w:ind w:firstLine="720"/>
        <w:jc w:val="both"/>
        <w:rPr/>
      </w:pPr>
      <w:r>
        <w:rPr>
          <w:rFonts w:eastAsia="Times New Roman" w:cs="Times New Roman" w:ascii="Times New Roman" w:hAnsi="Times New Roman"/>
          <w:color w:val="000000"/>
          <w:sz w:val="28"/>
        </w:rPr>
        <w:t>- по коду счета 130305000 числится дебиторская задолженность в сумме 1 637,28 руб. (переплата за негативное воздействие на окружающую среду).</w:t>
      </w:r>
    </w:p>
    <w:p>
      <w:pPr>
        <w:pStyle w:val="Normal"/>
        <w:spacing w:lineRule="auto" w:line="360"/>
        <w:ind w:firstLine="720"/>
        <w:jc w:val="both"/>
        <w:rPr/>
      </w:pPr>
      <w:r>
        <w:rPr>
          <w:rFonts w:eastAsia="Times New Roman" w:cs="Times New Roman" w:ascii="Times New Roman" w:hAnsi="Times New Roman"/>
          <w:color w:val="000000"/>
          <w:sz w:val="28"/>
        </w:rPr>
        <w:t>При проведении внутридокументного контрольного соотношения выявлено предупреждение в части отсутствия кодов в справочнике соответствий аналитических счетов бюджетного учета и видов расходов по КБК 0412 14302R2611 811 коду счета 1 206 46 006. По данному КБК произведена выплата субсидий из областного бюджета на возмещение части затрат на реализацию инвестиционных проектов по строительству объектов заправки транспортных средств природным газом.</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дебиторской задолженности по КБК 0505121800120244 коду счета 120626000 на сумму 4 099,70 руб.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222222"/>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222222"/>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rPr>
        <w:t xml:space="preserve">. Кредиторская задолженность на конец отчетного периода </w:t>
      </w:r>
      <w:r>
        <w:rPr>
          <w:rFonts w:eastAsia="Times New Roman" w:cs="Times New Roman" w:ascii="Times New Roman" w:hAnsi="Times New Roman"/>
          <w:b/>
          <w:color w:val="000000"/>
          <w:sz w:val="28"/>
        </w:rPr>
        <w:t>по коду счета 130221000</w:t>
      </w:r>
      <w:r>
        <w:rPr>
          <w:rFonts w:eastAsia="Times New Roman" w:cs="Times New Roman" w:ascii="Times New Roman" w:hAnsi="Times New Roman"/>
          <w:color w:val="000000"/>
          <w:sz w:val="28"/>
        </w:rPr>
        <w:t xml:space="preserve"> составляет 16 920,42 руб. (по расчетам за услуги связи),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 644,86 руб. АО компания «ТрансТелеко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 035,00 руб. ПАО «МТС»;</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умме 14 240,56 руб. ПАО «РОСТЕЛЕКОМ». </w:t>
      </w:r>
    </w:p>
    <w:p>
      <w:pPr>
        <w:pStyle w:val="Normal"/>
        <w:spacing w:lineRule="auto" w:line="360"/>
        <w:ind w:firstLine="720"/>
        <w:jc w:val="both"/>
        <w:rPr/>
      </w:pPr>
      <w:r>
        <w:rPr>
          <w:rFonts w:eastAsia="Times New Roman" w:cs="Times New Roman" w:ascii="Times New Roman" w:hAnsi="Times New Roman"/>
          <w:color w:val="000000"/>
          <w:sz w:val="28"/>
        </w:rPr>
        <w:t>Показатель задолженности гр.9 </w:t>
      </w:r>
      <w:r>
        <w:rPr>
          <w:rFonts w:eastAsia="Times New Roman" w:cs="Times New Roman" w:ascii="Times New Roman" w:hAnsi="Times New Roman"/>
          <w:b/>
          <w:color w:val="000000"/>
          <w:sz w:val="28"/>
        </w:rPr>
        <w:t>по коду счета 140149000</w:t>
      </w:r>
      <w:r>
        <w:rPr>
          <w:rFonts w:eastAsia="Times New Roman" w:cs="Times New Roman" w:ascii="Times New Roman" w:hAnsi="Times New Roman"/>
          <w:color w:val="000000"/>
          <w:sz w:val="28"/>
        </w:rPr>
        <w:t xml:space="preserve"> составляет 213 120 000,00 руб. (начисленные доходы будущих периодов по субсидиям из федерального бюджета на мероприятия по развитию заправочной инфраструктуры компримированного природного газа по соглашению от 24.12.2021г. № 022-09-2021-044 с Министерством энергетики РФ на 2022-2024гг.). Данный показатель отражен в ф.0503125 по коду счета 140149161.</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задолженности в гр.9 </w:t>
      </w:r>
      <w:r>
        <w:rPr>
          <w:rFonts w:eastAsia="Times New Roman" w:cs="Times New Roman" w:ascii="Times New Roman" w:hAnsi="Times New Roman"/>
          <w:b/>
          <w:color w:val="000000"/>
          <w:sz w:val="28"/>
        </w:rPr>
        <w:t>по коду счета 140160000</w:t>
      </w:r>
      <w:r>
        <w:rPr>
          <w:rFonts w:eastAsia="Times New Roman" w:cs="Times New Roman" w:ascii="Times New Roman" w:hAnsi="Times New Roman"/>
          <w:color w:val="000000"/>
          <w:sz w:val="28"/>
        </w:rPr>
        <w:t xml:space="preserve"> (резервы предстоящих расходов) составляет 3 227 188,80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резерв на оплату отпусков в части выплат сотрудникам по КОСГУ 211 в сумме 2 484 153,49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оплату отпусков в части оплаты страховых взносов по КОСГУ 213 в сумме 743 035,31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ного контроля ф.0503169_БК за отчетный пери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за услуги связи – </w:t>
      </w:r>
      <w:r>
        <w:rPr>
          <w:rFonts w:eastAsia="Times New Roman" w:cs="Times New Roman" w:ascii="Times New Roman" w:hAnsi="Times New Roman"/>
          <w:color w:val="000000"/>
          <w:sz w:val="28"/>
        </w:rPr>
        <w:t xml:space="preserve">16 172,14 </w:t>
      </w:r>
      <w:r>
        <w:rPr>
          <w:rFonts w:eastAsia="Times New Roman" w:cs="Times New Roman" w:ascii="Times New Roman" w:hAnsi="Times New Roman"/>
          <w:color w:val="000000"/>
          <w:sz w:val="28"/>
          <w:shd w:fill="FFFFFF" w:val="clear"/>
        </w:rPr>
        <w:t xml:space="preserve">руб. </w:t>
      </w:r>
      <w:r>
        <w:rPr>
          <w:rFonts w:eastAsia="Times New Roman" w:cs="Times New Roman" w:ascii="Times New Roman" w:hAnsi="Times New Roman"/>
          <w:color w:val="000000"/>
          <w:sz w:val="28"/>
        </w:rPr>
        <w:t xml:space="preserve">по КБК 0505121800120242 </w:t>
      </w:r>
      <w:r>
        <w:rPr>
          <w:rFonts w:eastAsia="Times New Roman" w:cs="Times New Roman" w:ascii="Times New Roman" w:hAnsi="Times New Roman"/>
          <w:color w:val="000000"/>
          <w:sz w:val="28"/>
          <w:shd w:fill="FFFFFF" w:val="clear"/>
        </w:rPr>
        <w:t xml:space="preserve">коду счета 130221000.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оходов будущих периодов по соглашению о предоставлении субсидии капитального характера из федерального бюджета – 289 440 000,00 руб. по КБК 20225261020000150 коду счета 140149161. 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 г. по коду счета 140140000 на новые аналитические счета 140141000 и 140149000 в соответствии с приказом Минфина РФ от 14.09.2020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Просроченная дебиторская и кредиторская задолженность отсутствует.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pacing w:lineRule="auto" w:line="360"/>
        <w:ind w:firstLine="720"/>
        <w:jc w:val="both"/>
        <w:rPr/>
      </w:pPr>
      <w:r>
        <w:rPr>
          <w:rFonts w:eastAsia="Times New Roman" w:cs="Times New Roman" w:ascii="Times New Roman" w:hAnsi="Times New Roman"/>
          <w:color w:val="000000"/>
          <w:sz w:val="28"/>
        </w:rPr>
        <w:t xml:space="preserve">В ф. 0503324 отражены показатели использования управлением межбюджетных трансфертов из федерального бюджета по состоянию на 1 января 2022 года. В гр.7 отражена сумма перечисленных субсидий из федерального бюджета на софинансирование расходных обязательств субъектов Российской Федерации, возникающих при проведении мероприятий по развитию заправочной инфраструктуры копримированного природного газа в сумме 51 840 000,00 руб., администратором доходов по соглашениям является управление. В гр.8 отражен кассовый расход на сумму 51 840 000,00 руб.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в стр. 00100 гр. 5,9 отражены плановые показатели по расходам на содержание аппарата управления на сумму 33 547 766,75 руб., в гр.25,29 исполнение на сумму 32 408 187,23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 10100 отражены расходы управления по программным мероприятиям в рамках государственных программ Липецкой области «Энергоэффективность и развитие энергетики в Липецкой области», «Развитие транспортной системы Липецкой области». Запланировано расходов в стр. 10100 гр.5,9 – 456 270 891,64 руб., в том числе средства федерального бюджета 103 680 000,00 руб., в гр.25,29 исполнение на сумму – 350 625 130,52 руб., в том числе средства федерального бюджета - 51 840 000,00 руб. </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9 на приобретение (изготовление) объектов, относящихся к основным средствам, составили 1 044 531,001 руб., из них плановые показатели подведомственного учреждения ОБУ «ЦЭЭФ» составили 25 000,00 руб. (стр. 12530, 22500, гр. 5,9). Кассовые расходы по стр. 12500 гр. 25,29 составили 903 526,10 руб., в том числе расходы подведомственного учреждения ОБУ «ЦЭЭФ» - 22 180,00 руб. (стр. 12530,22500, гр. 25,29).</w:t>
      </w:r>
    </w:p>
    <w:p>
      <w:pPr>
        <w:pStyle w:val="Normal"/>
        <w:spacing w:lineRule="auto" w:line="360"/>
        <w:ind w:firstLine="720"/>
        <w:jc w:val="both"/>
        <w:rPr/>
      </w:pPr>
      <w:r>
        <w:rPr>
          <w:rFonts w:eastAsia="Times New Roman" w:cs="Times New Roman" w:ascii="Times New Roman" w:hAnsi="Times New Roman"/>
          <w:color w:val="000000"/>
          <w:sz w:val="28"/>
        </w:rPr>
        <w:t xml:space="preserve">В стр. 13000, 23000 гр. 5,9 отражены плановые показатели по расходам на выплаты по оплате труда работников подведомственного учреждения ОБУ «ЦЭЭФ» в сумме 9 859 923,00 руб., в гр.25,29 исполнение на сумму 7 343 618,44 руб. </w:t>
      </w:r>
    </w:p>
    <w:p>
      <w:pPr>
        <w:pStyle w:val="Normal"/>
        <w:spacing w:lineRule="auto" w:line="360"/>
        <w:ind w:firstLine="700"/>
        <w:jc w:val="both"/>
        <w:rPr/>
      </w:pPr>
      <w:r>
        <w:rPr>
          <w:rFonts w:eastAsia="Times New Roman" w:cs="Times New Roman" w:ascii="Times New Roman" w:hAnsi="Times New Roman"/>
          <w:color w:val="000000"/>
          <w:sz w:val="28"/>
        </w:rPr>
        <w:t>В стр. 14000, 24000 гр. 5,9 отражены плановые показатели по расходам подведомственного учреждения на выплату страховых взносов в сумме 2 964 106,75 руб., в гр.25,29 исполнение на сумму 2 205 861,34 руб.</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ных контрольных соотношений ф. 0503387М за декабрь 2021г. с ф. 0503387G за 2021г. расхождений не выявл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Управления за 2020 год, в ходе которой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равления от 19.10.2021года № 01-03/443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ы.</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четность представлена в программном комплексе «Свод-Смарт» и на бумажных носителях.</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вязи с передачей полномочий управления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w:t>
      </w:r>
    </w:p>
    <w:p>
      <w:pPr>
        <w:pStyle w:val="Normal"/>
        <w:rPr>
          <w:color w:val="000000"/>
        </w:rPr>
      </w:pPr>
      <w:r>
        <w:rPr>
          <w:color w:val="000000"/>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280" w:after="280"/>
        <w:ind w:firstLine="700"/>
        <w:jc w:val="center"/>
        <w:rPr/>
      </w:pPr>
      <w:bookmarkStart w:id="2" w:name="_GoBack"/>
      <w:bookmarkEnd w:id="2"/>
      <w:r>
        <w:rPr>
          <w:rFonts w:eastAsia="Times New Roman" w:cs="Times New Roman" w:ascii="Times New Roman" w:hAnsi="Times New Roman"/>
          <w:b/>
          <w:color w:val="000000"/>
          <w:sz w:val="28"/>
        </w:rPr>
        <w:t>Раздел 1. Организационная структура управления здравоохранения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Управление здравоохранения Липецкой области (далее - управление)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здравоохран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главы администрации Липецкой области, Положением об управлении здравоохранения Липецкой области и иными нормативными правовыми актами. 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 Управление владеет имуществом на праве оперативного управления, является главным распорядителем средств областного бюджета для лечебно-профилактических учреждений Липецкой области и администратором доходов областного и федерального бюджетов. Штатное расписание Управления утверждается главой администрации Липецкой области. Сотрудники Управления, замещающие должности государственной гражданск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Липецкой области, законодательством о труде. Управление обладает </w:t>
      </w:r>
      <w:r>
        <w:rPr>
          <w:rFonts w:eastAsia="Times New Roman" w:cs="Times New Roman" w:ascii="Times New Roman" w:hAnsi="Times New Roman"/>
          <w:color w:val="000000"/>
          <w:sz w:val="28"/>
        </w:rPr>
        <w:t>правами юридического лица, вправе выступать в суде истцом и ответчиком, имеет самостоятельный баланс, расчетные и иные (в том числе валютные) счета в учреждениях банков, печать с изображением герба Липецкой области и своим наименованием, другие печати, штампы, бланки. </w:t>
      </w:r>
    </w:p>
    <w:p>
      <w:pPr>
        <w:pStyle w:val="Normal"/>
        <w:spacing w:lineRule="auto" w:line="360"/>
        <w:ind w:firstLine="700"/>
        <w:jc w:val="both"/>
        <w:rPr/>
      </w:pPr>
      <w:r>
        <w:rPr>
          <w:rFonts w:eastAsia="Times New Roman" w:cs="Times New Roman" w:ascii="Times New Roman" w:hAnsi="Times New Roman"/>
          <w:color w:val="000000"/>
          <w:sz w:val="28"/>
        </w:rPr>
        <w:t>Юридический адрес: 398050, г. Липецк, ул.Зегеля, д.6</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м здравоохранения Липецкой области бюджетный учет финансово-хозяйственной деятельности ведется в соответствии с Федеральным законом "О бухгалтерском учете" от 06.12.2011г. № 402-ФЗ, инструкциями по бюджетному учету, утвержденными приказами Министерства финансов РФ от 01.12.2010г. № 157н и от 06.12.2010г. № 162н., федеральными стандартами бухгалтерского учета для организаций государственного сектора, учетной политикой. </w:t>
      </w:r>
    </w:p>
    <w:p>
      <w:pPr>
        <w:pStyle w:val="Normal"/>
        <w:spacing w:lineRule="auto" w:line="360"/>
        <w:ind w:firstLine="700"/>
        <w:jc w:val="both"/>
        <w:rPr/>
      </w:pPr>
      <w:r>
        <w:rPr>
          <w:rFonts w:eastAsia="Times New Roman" w:cs="Times New Roman" w:ascii="Times New Roman" w:hAnsi="Times New Roman"/>
          <w:color w:val="000000"/>
          <w:sz w:val="28"/>
        </w:rPr>
        <w:t>Учетная политика Управления разработана в соответствии с действующими нормативными документами, утверждена руководителем и содержит информацию о совокупности способов ведения бухгалтерского учета, способы группировки и оценки хозяйственной деятельности, погашении стоимости активов, организации документооборота, инвентаризации, способы применения счетов (рабочий план счетов), системы регистров бухгалтерского учета, обработки информации и другие способы и приемы. Основными положениями учетной политики, в случаях, когда нормативные правовые акты допускают выбор одного из нескольких допустимых способов оценки активов, обязательств, доходов и расходов, способов ведения учета являются:</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8"/>
          <w:shd w:fill="FFFFFF" w:val="clear"/>
        </w:rPr>
        <w:t>аряду с унифицированными формами регистров бухгалтерского учета учреждение использует самостоятельно разработанные формы регистров и первичных документов;</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 xml:space="preserve">учет </w:t>
      </w:r>
      <w:r>
        <w:rPr>
          <w:rFonts w:eastAsia="Times New Roman" w:cs="Times New Roman" w:ascii="Times New Roman" w:hAnsi="Times New Roman"/>
          <w:color w:val="000000"/>
          <w:sz w:val="28"/>
        </w:rPr>
        <w:t>бланков</w:t>
      </w:r>
      <w:r>
        <w:rPr>
          <w:rFonts w:eastAsia="Times New Roman" w:cs="Times New Roman" w:ascii="Times New Roman" w:hAnsi="Times New Roman"/>
          <w:color w:val="000000"/>
          <w:sz w:val="28"/>
          <w:shd w:fill="FFFFFF" w:val="clear"/>
        </w:rPr>
        <w:t xml:space="preserve"> строгой отчетности ведется по стоимости их приобретения;</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начисление амортизации осуществляется линейным способом;</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расходы на доставку нескольких имущественных объектов распре</w:t>
      </w:r>
      <w:r>
        <w:rPr>
          <w:rFonts w:eastAsia="Times New Roman" w:cs="Times New Roman" w:ascii="Times New Roman" w:hAnsi="Times New Roman"/>
          <w:color w:val="000000"/>
          <w:sz w:val="28"/>
          <w:shd w:fill="FFFFFF" w:val="clear"/>
        </w:rPr>
        <w:t xml:space="preserve">деляются в первоначальную стоимость этих объектов пропорционально их стоимости, указанной в </w:t>
        <w:br/>
        <w:t>договоре поставки;</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списание материальных запасов производится по средней фактической стоимости;</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выдача в эксплуатацию на нужды учреждения канцелярских принадлежностей</w:t>
      </w:r>
      <w:r>
        <w:rPr>
          <w:rFonts w:eastAsia="Times New Roman" w:cs="Times New Roman" w:ascii="Times New Roman" w:hAnsi="Times New Roman"/>
          <w:color w:val="000000"/>
          <w:sz w:val="28"/>
          <w:shd w:fill="FFFFFF" w:val="clear"/>
        </w:rPr>
        <w:t>,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sz w:val="28"/>
          <w:u w:val="none"/>
          <w:shd w:fill="FFFFFF" w:val="clear"/>
          <w:rFonts w:eastAsia="Times New Roman" w:cs="Times New Roman" w:ascii="Times New Roman" w:hAnsi="Times New Roman"/>
          <w:color w:val="000000"/>
        </w:rPr>
        <w:instrText xml:space="preserve"> HYPERLINK "https://vip.gosfinansy.ru/" \l "/document/140/33930/"</w:instrText>
      </w:r>
      <w:r>
        <w:rPr>
          <w:rStyle w:val="InternetLink"/>
          <w:sz w:val="28"/>
          <w:u w:val="none"/>
          <w:shd w:fill="FFFFFF"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shd w:fill="FFFFFF" w:val="clear"/>
        </w:rPr>
        <w:t>ф. 0504210</w:t>
      </w:r>
      <w:r>
        <w:rPr>
          <w:rStyle w:val="InternetLink"/>
          <w:sz w:val="28"/>
          <w:u w:val="none"/>
          <w:shd w:fill="FFFFFF" w:val="clear"/>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Эта ведомость является основанием для списания материальных запасов;</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 xml:space="preserve">в учреждении создаются резервы на оплату отпусков, по претензионным работам (при необходимости), под предстоящую оплату расходов текущего года в следующем финансовом году (при необходимости) по которым ожидается позднее поступление первичных документов, </w:t>
      </w:r>
    </w:p>
    <w:p>
      <w:pPr>
        <w:pStyle w:val="Normal"/>
        <w:numPr>
          <w:ilvl w:val="0"/>
          <w:numId w:val="2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 xml:space="preserve">и другие, не противоречащие действующему законодательству. </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сновные принципы бухгалтерского учета содержаться в действующих инструкциях по бухгалтерскому учету для организаций государственного сектора, которыми руководствуются в процессе регистрации фактов финансово-хозяйственной жизни учреждения.</w:t>
      </w:r>
    </w:p>
    <w:p>
      <w:pPr>
        <w:pStyle w:val="Normal"/>
        <w:spacing w:lineRule="auto" w:line="360"/>
        <w:ind w:firstLine="700"/>
        <w:jc w:val="both"/>
        <w:rPr/>
      </w:pPr>
      <w:r>
        <w:rPr>
          <w:rFonts w:eastAsia="Times New Roman" w:cs="Times New Roman" w:ascii="Times New Roman" w:hAnsi="Times New Roman"/>
          <w:color w:val="000000"/>
          <w:sz w:val="28"/>
        </w:rPr>
        <w:t>Для обеспечения достоверности данных бухгалтерского учета и бухгалтерской (финансовой) отчетности на основании приказа управления здравоохранения Липецкой области от 14.09.2021г. № 1278 проведена инвентаризация активов и обязательств. Расхождений фактического наличия с данными бухгалтерского учета не выявлено. В связи с этим Таблица 6 представлена c отсутствующими показателями.</w:t>
      </w:r>
    </w:p>
    <w:p>
      <w:pPr>
        <w:pStyle w:val="Normal"/>
        <w:spacing w:lineRule="auto" w:line="360"/>
        <w:ind w:firstLine="700"/>
        <w:jc w:val="both"/>
        <w:rPr/>
      </w:pPr>
      <w:r>
        <w:rPr>
          <w:rFonts w:eastAsia="Times New Roman" w:cs="Times New Roman" w:ascii="Times New Roman" w:hAnsi="Times New Roman"/>
          <w:color w:val="000000"/>
          <w:sz w:val="28"/>
        </w:rPr>
        <w:t>Для исключения искажений данных бухгалтерского учета, бухгалтерской (финансовой) и иной отчетности проводится внутренний финансовый контроль, который включает в себя предварительный, текущий и последующий контроли:</w:t>
      </w:r>
    </w:p>
    <w:p>
      <w:pPr>
        <w:pStyle w:val="Normal"/>
        <w:numPr>
          <w:ilvl w:val="0"/>
          <w:numId w:val="7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редварительный контроль. Подготовка и организация мер по повышению экономичности и результативности использования бюджетных средств. Контроль за формированием, утверждением и исполнением государственных заданий в отношении подведомственных областных государственных учреждений, за составлением и направлением документов в финансово-экономический отдел, необходимых для формирования и ведения сводной бюджетной росписи областного бюджета, а также для доведения бюджетных ассигнований и лимитов бюджетных обязательств учреждениям здравоохранения. Контроль за соответствием заключенных договоров доведенным лимитам бюджетных обязательств. Проверка правильности отнесения видов услуг на соответствующий вид расходов, контроль за целевым использованием бюджетных средств.;</w:t>
      </w:r>
    </w:p>
    <w:p>
      <w:pPr>
        <w:pStyle w:val="Normal"/>
        <w:numPr>
          <w:ilvl w:val="0"/>
          <w:numId w:val="7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текущий контроль. Проверка соответствия сумм заключаемых договоров (контрактов) уровню цен в регионе на товары, работы и услуги. Контроль за начислением заработной платы. Контроль за целевым и рациональным использованием полученных субсидий на выполнение государственного задания. Проверка соответствия остатков денежных средств на лицевых счетах остаткам, выведенным в регистрах бухгалтерского учете (по мере поступления выписок), а также правильность зачисления средств на коды доходов. Проверка использования сотовой связи работниками, которые пользуются служебными сотовыми номерами. Проверка наличия и выдачи бланков строгой отчетности. Проверка табелей и графиков работы сотрудников.</w:t>
      </w:r>
    </w:p>
    <w:p>
      <w:pPr>
        <w:pStyle w:val="Normal"/>
        <w:numPr>
          <w:ilvl w:val="0"/>
          <w:numId w:val="7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ледующий контроль. Контроль за соблюдением законодательства по работе с денежной наличностью и порядка ведения кассовых дисциплин, соблюдением лимита остатка кассы. Контроль за исполнением заключенных договоров (контрактов). Проверка соответствия перечня полученных учреждением товаров (работ, услуг) перечню и номенклатуре оплаченных товаров (работ, услуг), а также спецификации договора (контракта). Выборочные и годовые инвентаризации для осуществления контроля за сохранностью материальных ценностей. Проверка ведения учета материальных запасов у материально ответственных лиц. Сверка расчетов с поставщиками и подрядчиками. Проверка правильности расчетов по налогам. Контроль сроков сдачи документов в архив. </w:t>
      </w:r>
    </w:p>
    <w:p>
      <w:pPr>
        <w:pStyle w:val="Normal"/>
        <w:spacing w:lineRule="auto" w:line="360"/>
        <w:ind w:firstLine="700"/>
        <w:jc w:val="both"/>
        <w:rPr/>
      </w:pPr>
      <w:r>
        <w:rPr>
          <w:rFonts w:eastAsia="Times New Roman" w:cs="Times New Roman" w:ascii="Times New Roman" w:hAnsi="Times New Roman"/>
          <w:color w:val="000000"/>
          <w:sz w:val="28"/>
        </w:rPr>
        <w:t>Бухгалтерская (бюджетная) отчетность за 2021 год представлена в соответствии c приказами Министерства финансов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ом управления финансов Липецкой области от</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13.12.2021 № И46/06-69/ "О сроках предоставления годовой бюджетной и бухгалтерской отчетности".</w:t>
      </w:r>
      <w:r>
        <w:rPr>
          <w:rFonts w:eastAsia="Times New Roman" w:cs="Times New Roman" w:ascii="Times New Roman" w:hAnsi="Times New Roman"/>
          <w:color w:val="000000"/>
          <w:sz w:val="24"/>
        </w:rPr>
        <w:t xml:space="preserve">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before="280" w:after="28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before="280" w:after="28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Медико-демографическая ситуация</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В Липецкой области успешно реализуются мероприятия федеральных и региональных программ в сфере здравоохранения, оказывающих позитивное влияние на состояние общественного здоровья населения области и направленные на достижение национальных целей, предусмотренных Указами Президента РФ от 21.07.2020 № 474 «О национальных целях развития Российской Федерации на период до 2030 года» 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w:t>
      </w:r>
    </w:p>
    <w:p>
      <w:pPr>
        <w:pStyle w:val="Normal"/>
        <w:spacing w:lineRule="auto" w:line="360"/>
        <w:ind w:firstLine="700"/>
        <w:jc w:val="both"/>
        <w:rPr/>
      </w:pPr>
      <w:r>
        <w:rPr>
          <w:rFonts w:eastAsia="Times New Roman" w:cs="Times New Roman" w:ascii="Times New Roman" w:hAnsi="Times New Roman"/>
          <w:color w:val="000000"/>
          <w:sz w:val="28"/>
        </w:rPr>
        <w:t>Существенное влияния на показатели общественного здоровья за 2021 год оказала санитарно-эпидемиологическая ситуация, вызванная новой коронавирусной инфекции (COVID-19), следствием которой слала мобилизация ресурсов здравоохранения для борьбы с COVID-19.</w:t>
      </w:r>
    </w:p>
    <w:p>
      <w:pPr>
        <w:pStyle w:val="Normal"/>
        <w:spacing w:lineRule="auto" w:line="360"/>
        <w:ind w:firstLine="700"/>
        <w:jc w:val="both"/>
        <w:rPr/>
      </w:pPr>
      <w:r>
        <w:rPr>
          <w:rFonts w:eastAsia="Times New Roman" w:cs="Times New Roman" w:ascii="Times New Roman" w:hAnsi="Times New Roman"/>
          <w:color w:val="000000"/>
          <w:sz w:val="28"/>
        </w:rPr>
        <w:t>За 2021 год в области зарегистрировано 1698,8 тыс. случаев заболеваний населения острыми и хроническими болезнями, из которых 47% (798,1 тыс.) случаев с впервые установленным диагнозом.</w:t>
      </w:r>
    </w:p>
    <w:p>
      <w:pPr>
        <w:pStyle w:val="Normal"/>
        <w:ind w:firstLine="560"/>
        <w:jc w:val="center"/>
        <w:rPr/>
      </w:pPr>
      <w:r>
        <w:rPr>
          <w:rFonts w:eastAsia="Times New Roman" w:cs="Times New Roman" w:ascii="Times New Roman" w:hAnsi="Times New Roman"/>
          <w:b/>
          <w:color w:val="000000"/>
          <w:sz w:val="20"/>
        </w:rPr>
        <w:t xml:space="preserve">ДИНАМИКА </w:t>
      </w:r>
      <w:r>
        <w:rPr>
          <w:rFonts w:eastAsia="Times New Roman" w:cs="Times New Roman" w:ascii="Times New Roman" w:hAnsi="Times New Roman"/>
          <w:b/>
          <w:caps/>
          <w:color w:val="000000"/>
          <w:sz w:val="20"/>
        </w:rPr>
        <w:t>общеЙ заболеваемости населения области,</w:t>
      </w:r>
    </w:p>
    <w:p>
      <w:pPr>
        <w:pStyle w:val="Normal"/>
        <w:ind w:firstLine="5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 1000 человек соответствующего возраста</w:t>
      </w:r>
    </w:p>
    <w:p>
      <w:pPr>
        <w:pStyle w:val="Normal"/>
        <w:ind w:firstLine="5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 данным МИАЦ за 2019-2021 гг.)</w:t>
      </w:r>
    </w:p>
    <w:p>
      <w:pPr>
        <w:pStyle w:val="Normal"/>
        <w:jc w:val="center"/>
        <w:rPr/>
      </w:pPr>
      <w:r>
        <w:rPr>
          <w:rFonts w:eastAsia="Times New Roman" w:cs="Times New Roman" w:ascii="Times New Roman" w:hAnsi="Times New Roman"/>
          <w:color w:val="000000"/>
          <w:sz w:val="24"/>
        </w:rPr>
        <w:drawing>
          <wp:inline distT="0" distB="0" distL="0" distR="0">
            <wp:extent cx="49009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57" r="-7" b="-57"/>
                    <a:stretch>
                      <a:fillRect/>
                    </a:stretch>
                  </pic:blipFill>
                  <pic:spPr bwMode="auto">
                    <a:xfrm>
                      <a:off x="0" y="0"/>
                      <a:ext cx="4900930" cy="485140"/>
                    </a:xfrm>
                    <a:prstGeom prst="rect">
                      <a:avLst/>
                    </a:prstGeom>
                  </pic:spPr>
                </pic:pic>
              </a:graphicData>
            </a:graphic>
          </wp:inline>
        </w:drawing>
      </w:r>
      <w:r>
        <w:rPr>
          <w:rFonts w:eastAsia="Times New Roman" w:cs="Times New Roman" w:ascii="Times New Roman" w:hAnsi="Times New Roman"/>
          <w:b/>
          <w:color w:val="0070C0"/>
          <w:sz w:val="20"/>
        </w:rPr>
        <w:drawing>
          <wp:inline distT="0" distB="0" distL="0" distR="0">
            <wp:extent cx="4471035" cy="2274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2" r="-6" b="-12"/>
                    <a:stretch>
                      <a:fillRect/>
                    </a:stretch>
                  </pic:blipFill>
                  <pic:spPr bwMode="auto">
                    <a:xfrm>
                      <a:off x="0" y="0"/>
                      <a:ext cx="4471035" cy="2274570"/>
                    </a:xfrm>
                    <a:prstGeom prst="rect">
                      <a:avLst/>
                    </a:prstGeom>
                  </pic:spPr>
                </pic:pic>
              </a:graphicData>
            </a:graphic>
          </wp:inline>
        </w:drawing>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щая заболеваемость всего населения повысилась по сравнению с 2020 г. на 4,5% (с 1440,7 до 1505,8 на 1000 чел.). </w:t>
      </w:r>
    </w:p>
    <w:p>
      <w:pPr>
        <w:pStyle w:val="Normal"/>
        <w:spacing w:lineRule="auto" w:line="360"/>
        <w:ind w:firstLine="700"/>
        <w:jc w:val="both"/>
        <w:rPr/>
      </w:pPr>
      <w:r>
        <w:rPr>
          <w:rFonts w:eastAsia="Times New Roman" w:cs="Times New Roman" w:ascii="Times New Roman" w:hAnsi="Times New Roman"/>
          <w:color w:val="000000"/>
          <w:sz w:val="28"/>
        </w:rPr>
        <w:t>По итогам 2021 года количество умерших от всех причин увеличилось на 18% по сравнению с 2020 годом и составило 23637 человек (за 2020 год – 20081 человека). Показатель смертности в расчете на 1 000 чел. населения составил 21,1 случаев.</w:t>
      </w:r>
    </w:p>
    <w:p>
      <w:pPr>
        <w:pStyle w:val="Normal"/>
        <w:spacing w:lineRule="auto" w:line="360"/>
        <w:ind w:firstLine="700"/>
        <w:jc w:val="both"/>
        <w:rPr/>
      </w:pPr>
      <w:r>
        <w:rPr>
          <w:rFonts w:eastAsia="Times New Roman" w:cs="Times New Roman" w:ascii="Times New Roman" w:hAnsi="Times New Roman"/>
          <w:color w:val="000000"/>
          <w:sz w:val="28"/>
        </w:rPr>
        <w:t xml:space="preserve">В трудоспособном возрасте по области умерло 4372 человека, из них женщин – 901, мужчин – 3471 (в 3,9 раза больше, чем женщин). Показатель смертности в трудоспособном возрасте составил 711,4 на 100 тыс. чел. населения, что на 15,1% выше показателя 2020 года – 618,3. </w:t>
      </w:r>
    </w:p>
    <w:p>
      <w:pPr>
        <w:pStyle w:val="Normal"/>
        <w:spacing w:lineRule="auto" w:line="360"/>
        <w:ind w:firstLine="700"/>
        <w:jc w:val="both"/>
        <w:rPr/>
      </w:pPr>
      <w:r>
        <w:rPr>
          <w:rFonts w:eastAsia="Times New Roman" w:cs="Times New Roman" w:ascii="Times New Roman" w:hAnsi="Times New Roman"/>
          <w:color w:val="000000"/>
          <w:sz w:val="28"/>
        </w:rPr>
        <w:t>Младенческая смертность снизилась на 6,0%, за 2021 год умерло 33 ребенка в возрасте до 1 года, в сравнении с предыдущим годом (в 2020 г. умерло 35 детей). Показатель в расчете на 1000 родившихся составляет 3,6.</w:t>
      </w:r>
    </w:p>
    <w:p>
      <w:pPr>
        <w:pStyle w:val="Normal"/>
        <w:spacing w:lineRule="auto" w:line="360"/>
        <w:ind w:firstLine="700"/>
        <w:jc w:val="both"/>
        <w:rPr/>
      </w:pPr>
      <w:r>
        <w:rPr>
          <w:rFonts w:eastAsia="Times New Roman" w:cs="Times New Roman" w:ascii="Times New Roman" w:hAnsi="Times New Roman"/>
          <w:color w:val="000000"/>
          <w:sz w:val="28"/>
        </w:rPr>
        <w:t xml:space="preserve">Естественные потери населения увеличились на 37% и составили 14644 чел. (в 2020 г. – 10692 чел.), показатель естественной убыли равен -13,1 на 1000 чел. нас. (в 2020 г. равен -9,4 на 1000 чел. нас.). Естественная убыль населения наблюдалась во всех городских округах и муниципальных районах области. </w:t>
      </w:r>
    </w:p>
    <w:p>
      <w:pPr>
        <w:pStyle w:val="Normal"/>
        <w:spacing w:lineRule="auto" w:line="360"/>
        <w:ind w:firstLine="700"/>
        <w:jc w:val="both"/>
        <w:rPr/>
      </w:pPr>
      <w:r>
        <w:rPr>
          <w:rFonts w:eastAsia="Times New Roman" w:cs="Times New Roman" w:ascii="Times New Roman" w:hAnsi="Times New Roman"/>
          <w:color w:val="000000"/>
          <w:sz w:val="28"/>
        </w:rPr>
        <w:t>По оценке Министерства здравоохранения Российской Федерации в 2021 году ожидаемая продолжительность жизни при рождении</w:t>
      </w:r>
      <w:hyperlink w:anchor="_ftn0">
        <w:r>
          <w:rPr>
            <w:rStyle w:val="InternetLink"/>
            <w:rFonts w:eastAsia="Times New Roman" w:cs="Times New Roman" w:ascii="Times New Roman" w:hAnsi="Times New Roman"/>
            <w:color w:val="000000"/>
            <w:sz w:val="28"/>
            <w:u w:val="none"/>
          </w:rPr>
          <w:t>[1]</w:t>
        </w:r>
      </w:hyperlink>
      <w:bookmarkStart w:id="3" w:name="_ftn_GoBack0"/>
      <w:bookmarkEnd w:id="3"/>
      <w:r>
        <w:rPr>
          <w:rFonts w:eastAsia="Times New Roman" w:cs="Times New Roman" w:ascii="Times New Roman" w:hAnsi="Times New Roman"/>
          <w:color w:val="000000"/>
          <w:sz w:val="28"/>
        </w:rPr>
        <w:t xml:space="preserve"> в области снизится и составит 69,25 лет.</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ДИНАМИКА ПРОДОЛЖИТЕЛЬНОСТИ ЖИЗНИ, ЛЕТ</w:t>
      </w:r>
    </w:p>
    <w:p>
      <w:pPr>
        <w:pStyle w:val="Normal"/>
        <w:ind w:firstLine="560"/>
        <w:jc w:val="center"/>
        <w:rPr/>
      </w:pPr>
      <w:r>
        <w:rPr>
          <w:rFonts w:eastAsia="Times New Roman" w:cs="Times New Roman" w:ascii="Times New Roman" w:hAnsi="Times New Roman"/>
          <w:color w:val="000000"/>
          <w:sz w:val="24"/>
        </w:rPr>
        <w:drawing>
          <wp:inline distT="0" distB="0" distL="0" distR="0">
            <wp:extent cx="5586730" cy="2523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14" r="-6" b="-14"/>
                    <a:stretch>
                      <a:fillRect/>
                    </a:stretch>
                  </pic:blipFill>
                  <pic:spPr bwMode="auto">
                    <a:xfrm>
                      <a:off x="0" y="0"/>
                      <a:ext cx="5586730" cy="2523490"/>
                    </a:xfrm>
                    <a:prstGeom prst="rect">
                      <a:avLst/>
                    </a:prstGeom>
                  </pic:spPr>
                </pic:pic>
              </a:graphicData>
            </a:graphic>
          </wp:inline>
        </w:drawing>
      </w:r>
      <w:r>
        <w:rPr>
          <w:rFonts w:eastAsia="Times New Roman" w:cs="Times New Roman" w:ascii="Times New Roman" w:hAnsi="Times New Roman"/>
          <w:color w:val="000000"/>
          <w:sz w:val="20"/>
        </w:rPr>
        <w:t>(по данным Росстата)</w:t>
      </w:r>
    </w:p>
    <w:p>
      <w:pPr>
        <w:pStyle w:val="Normal"/>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по данным Минздрава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области ежегодно проводится комплекс мероприятий, направленных на профилактику заболеваний, гигиеническое воспитание и формирование здорового образа жизни среди населения. Проводится информационно-разъяснительная работа через СМИ и социальную рекламу, распространение полиграфической продукции и проведение профилактических мероприятий.</w:t>
      </w:r>
    </w:p>
    <w:p>
      <w:pPr>
        <w:pStyle w:val="Normal"/>
        <w:spacing w:lineRule="auto" w:line="360"/>
        <w:ind w:firstLine="700"/>
        <w:jc w:val="both"/>
        <w:rPr/>
      </w:pPr>
      <w:r>
        <w:rPr>
          <w:rFonts w:eastAsia="Times New Roman" w:cs="Times New Roman" w:ascii="Times New Roman" w:hAnsi="Times New Roman"/>
          <w:color w:val="000000"/>
          <w:sz w:val="28"/>
        </w:rPr>
        <w:t>В регионе функционируют 5 центров здоровья, в которые в отчетном периоде обратилось более 13 тыс. чел. Обучение основам здорового образа жизни прошли более 146 тыс. жителей области, в том числе в «Школах здоровья», функционирующих в медицинских организациях региона, более 24,6 тыс. чел.</w:t>
      </w:r>
    </w:p>
    <w:p>
      <w:pPr>
        <w:pStyle w:val="Normal"/>
        <w:spacing w:lineRule="auto" w:line="360"/>
        <w:ind w:firstLine="700"/>
        <w:jc w:val="both"/>
        <w:rPr/>
      </w:pPr>
      <w:r>
        <w:rPr>
          <w:rFonts w:eastAsia="Times New Roman" w:cs="Times New Roman" w:ascii="Times New Roman" w:hAnsi="Times New Roman"/>
          <w:color w:val="000000"/>
          <w:sz w:val="28"/>
        </w:rPr>
        <w:t xml:space="preserve">Немаловажная роль в пропаганде здорового образа жизни и профилактике социально значимых заболеваний отводится СМИ. Организовано сотрудничество с 6 телекомпаниями и 10 радиокомпаниями, где вышли в эфир 721 телепередача и 1187 радиопередач. В рамках взаимодействия с региональными и районными печатными изданиями размещено 1517 публикаций, а на интернет-сайтах и в информационных агентствах – 6623 информационных материала. </w:t>
      </w:r>
    </w:p>
    <w:p>
      <w:pPr>
        <w:pStyle w:val="Normal"/>
        <w:spacing w:lineRule="auto" w:line="360"/>
        <w:ind w:firstLine="700"/>
        <w:jc w:val="both"/>
        <w:rPr/>
      </w:pPr>
      <w:r>
        <w:rPr>
          <w:rFonts w:eastAsia="Times New Roman" w:cs="Times New Roman" w:ascii="Times New Roman" w:hAnsi="Times New Roman"/>
          <w:color w:val="000000"/>
          <w:sz w:val="28"/>
        </w:rPr>
        <w:t xml:space="preserve">Социальная реклама представлена профилактическими видео- и аудиороликами, печатной продукцией. Видеоролики по различным тематическим направлениям транслируются на телевидении (10503 проката) и на плазменных панелях в медицинских организациях. Аудиоролики размещаются в эфире радиостанций (7312 прокатов) и в вещательной сети «Онлайн Радио Супермаркет» (313110 прокатов). Организовано издание полиграфической продукции по вопросам профилактики заболеваний и популяризации ЗОЖ (плакаты, буклеты и др.), которая распространяется медицинскими специалистами среди населения как в рамках мероприятий, так и в холлах и отделениях ЛПУ (221200 экземпляров). </w:t>
      </w:r>
    </w:p>
    <w:p>
      <w:pPr>
        <w:pStyle w:val="Normal"/>
        <w:spacing w:lineRule="auto" w:line="360"/>
        <w:ind w:firstLine="700"/>
        <w:jc w:val="both"/>
        <w:rPr/>
      </w:pPr>
      <w:r>
        <w:rPr>
          <w:rFonts w:eastAsia="Times New Roman" w:cs="Times New Roman" w:ascii="Times New Roman" w:hAnsi="Times New Roman"/>
          <w:color w:val="000000"/>
          <w:sz w:val="28"/>
        </w:rPr>
        <w:t xml:space="preserve">Массовая профилактическая работа с населением области на 2021 год запланирована с использованием разнообразных форм и по различным тематическим направлениям. </w:t>
      </w:r>
    </w:p>
    <w:p>
      <w:pPr>
        <w:pStyle w:val="Normal"/>
        <w:spacing w:lineRule="auto" w:line="360"/>
        <w:ind w:firstLine="700"/>
        <w:jc w:val="both"/>
        <w:rPr/>
      </w:pPr>
      <w:r>
        <w:rPr>
          <w:rFonts w:eastAsia="Times New Roman" w:cs="Times New Roman" w:ascii="Times New Roman" w:hAnsi="Times New Roman"/>
          <w:color w:val="000000"/>
          <w:sz w:val="28"/>
        </w:rPr>
        <w:t xml:space="preserve">С целью профилактики онкологических заболеваний в муниципальных районах проводилась профилактическая акция «Онкодесант». В отчетном периоде участие в акции приняли 1239 чел., из них онкологами осмотрено 431 чел., у 72 выявлены подозрения на онкологию. В информационно-образовательных программах, организованных на предприятиях и в учреждениях, приняли участие 808 человек. </w:t>
      </w:r>
    </w:p>
    <w:p>
      <w:pPr>
        <w:pStyle w:val="Normal"/>
        <w:spacing w:lineRule="auto" w:line="360"/>
        <w:ind w:firstLine="700"/>
        <w:jc w:val="both"/>
        <w:rPr/>
      </w:pPr>
      <w:r>
        <w:rPr>
          <w:rFonts w:eastAsia="Times New Roman" w:cs="Times New Roman" w:ascii="Times New Roman" w:hAnsi="Times New Roman"/>
          <w:color w:val="000000"/>
          <w:sz w:val="28"/>
        </w:rPr>
        <w:t>Также в районах проводилась областная профилактическая акция для детского населения «Неболейка». Всего в профилактической акции «Неболейка» в отчётном периоде приняли участие 1475 чел. Из них врачами было осмотрено 735 человек, впервые выявлены заболевания у 193 пациентов. В информационно-образовательных программах, организованных в школах, приняли участие 740 чел.</w:t>
      </w:r>
    </w:p>
    <w:p>
      <w:pPr>
        <w:pStyle w:val="Normal"/>
        <w:spacing w:lineRule="auto" w:line="360"/>
        <w:ind w:firstLine="700"/>
        <w:jc w:val="both"/>
        <w:rPr/>
      </w:pPr>
      <w:r>
        <w:rPr>
          <w:rFonts w:eastAsia="Times New Roman" w:cs="Times New Roman" w:ascii="Times New Roman" w:hAnsi="Times New Roman"/>
          <w:color w:val="000000"/>
          <w:sz w:val="28"/>
        </w:rPr>
        <w:t>С целью предупреждения преждевременной смертности населения, в том числе в трудоспособном возрасте, а также повышения доступности специализированной медицинской помощи для жителей муниципальных районов Липецкой области в 2021 году реализуется региональная акция «Здоровое долголетие». Всего в рамках акции «Здоровое долголетие» организовано 9 выездов с общим охватом 779 человек. Количество впервые выявленных заболеваний составило 55. Выдано направлений на консультацию в областную медицинскую организацию - 175, на госпитализацию в областную медицинскую организацию - 83, на консультацию за пределы области - 13.</w:t>
      </w:r>
    </w:p>
    <w:p>
      <w:pPr>
        <w:pStyle w:val="Normal"/>
        <w:spacing w:lineRule="auto" w:line="360"/>
        <w:ind w:firstLine="700"/>
        <w:jc w:val="both"/>
        <w:rPr/>
      </w:pPr>
      <w:r>
        <w:rPr>
          <w:rFonts w:eastAsia="Times New Roman" w:cs="Times New Roman" w:ascii="Times New Roman" w:hAnsi="Times New Roman"/>
          <w:color w:val="000000"/>
          <w:sz w:val="28"/>
        </w:rPr>
        <w:t>В поликлиниках г. Липецка реализована акция «Вместе против диабета», направленная на профилактику и ранее выявление сахарного диабета среди взрослого населения. Всего в ходе акции «Вместе против диабета!» в отчётном периоде медицинское обследование прошли 287 чел., впервые выявлены заболевания у 22 чел.</w:t>
      </w:r>
    </w:p>
    <w:p>
      <w:pPr>
        <w:pStyle w:val="Normal"/>
        <w:spacing w:lineRule="auto" w:line="360"/>
        <w:ind w:firstLine="700"/>
        <w:jc w:val="both"/>
        <w:rPr/>
      </w:pPr>
      <w:r>
        <w:rPr>
          <w:rFonts w:eastAsia="Times New Roman" w:cs="Times New Roman" w:ascii="Times New Roman" w:hAnsi="Times New Roman"/>
          <w:color w:val="000000"/>
          <w:sz w:val="28"/>
        </w:rPr>
        <w:t xml:space="preserve">Организована выездная акция «Эстафета дней здоровья», где врачи различных специальностей районных и центральных районных больниц проводят консультации и прием населения в ФАПах, ЦВОПах сельских поселений (проведено 83 акции с охватом 2671 чел.). </w:t>
      </w:r>
    </w:p>
    <w:p>
      <w:pPr>
        <w:pStyle w:val="Normal"/>
        <w:spacing w:lineRule="auto" w:line="360"/>
        <w:ind w:firstLine="700"/>
        <w:jc w:val="both"/>
        <w:rPr/>
      </w:pPr>
      <w:r>
        <w:rPr>
          <w:rFonts w:eastAsia="Times New Roman" w:cs="Times New Roman" w:ascii="Times New Roman" w:hAnsi="Times New Roman"/>
          <w:color w:val="000000"/>
          <w:sz w:val="28"/>
        </w:rPr>
        <w:t xml:space="preserve">В местах массового пребывания людей проведено 2185 мероприятий с охватом более 68 тыс. чел.: </w:t>
      </w:r>
    </w:p>
    <w:p>
      <w:pPr>
        <w:pStyle w:val="Normal"/>
        <w:numPr>
          <w:ilvl w:val="0"/>
          <w:numId w:val="7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Кардиодесант» и «Пост здоровья» (по профилактике сердечно-сосудистых заболеваний), </w:t>
      </w:r>
    </w:p>
    <w:p>
      <w:pPr>
        <w:pStyle w:val="Normal"/>
        <w:numPr>
          <w:ilvl w:val="0"/>
          <w:numId w:val="7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Гастропатруль» (по пропаганде правильного питания),</w:t>
      </w:r>
    </w:p>
    <w:p>
      <w:pPr>
        <w:pStyle w:val="Normal"/>
        <w:numPr>
          <w:ilvl w:val="0"/>
          <w:numId w:val="7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стровок здоровья» (по пропаганде ЗОЖ и профилактике социально значимых заболеваний).</w:t>
      </w:r>
    </w:p>
    <w:p>
      <w:pPr>
        <w:pStyle w:val="Normal"/>
        <w:spacing w:lineRule="auto" w:line="360"/>
        <w:ind w:firstLine="700"/>
        <w:jc w:val="both"/>
        <w:rPr/>
      </w:pPr>
      <w:r>
        <w:rPr>
          <w:rFonts w:eastAsia="Times New Roman" w:cs="Times New Roman" w:ascii="Times New Roman" w:hAnsi="Times New Roman"/>
          <w:color w:val="000000"/>
          <w:sz w:val="28"/>
        </w:rPr>
        <w:t xml:space="preserve">Специалисты ГУЗОТ «ЦОЗиМП» регулярно организуют онлайн флешмобы, челленджи в социальных сетях по пропаганде здорового образа жизни, профилактике различных заболеваний. Всего проведено 17 мероприятий с охватом (количество подписчиков) 8633 человека. </w:t>
      </w:r>
    </w:p>
    <w:p>
      <w:pPr>
        <w:pStyle w:val="Normal"/>
        <w:spacing w:lineRule="auto" w:line="360"/>
        <w:ind w:firstLine="700"/>
        <w:jc w:val="both"/>
        <w:rPr/>
      </w:pPr>
      <w:r>
        <w:rPr>
          <w:rFonts w:eastAsia="Times New Roman" w:cs="Times New Roman" w:ascii="Times New Roman" w:hAnsi="Times New Roman"/>
          <w:color w:val="000000"/>
          <w:sz w:val="28"/>
        </w:rPr>
        <w:t xml:space="preserve">В течение года осуществляется организация мероприятий, приуроченных к памятным датам Всемирной организации здравоохранения. В отчетном периоде проведены следующие профилактические акции: «Я есть и я буду» к Всемирному дню борьбы против рака, «Иммунитет-основа крепкого здоровья!», «Дыши легко!» ко Дню борьбы с туберкулезом, «Здоровье для всех!» к Всемирному дню здоровья, «СТОП гипертония» к Всемирному дню борьбы с артериальной гипертонией, «Альтернатива» к Всемирному дню без табака, «Здоровое лето» к Международному дню защиты детей, «Люби свое сердце!» к Всемирному дню сердца, «Предотвратим инсульт вместе!» к Всемирному дню борьбы с инсультом, «Диабету НЕТ!» к Всемирному дню борьбы с диабетом, к Международному дню отказа от курения и др. </w:t>
      </w:r>
    </w:p>
    <w:p>
      <w:pPr>
        <w:pStyle w:val="Normal"/>
        <w:spacing w:lineRule="auto" w:line="360"/>
        <w:ind w:firstLine="700"/>
        <w:jc w:val="both"/>
        <w:rPr/>
      </w:pPr>
      <w:r>
        <w:rPr>
          <w:rFonts w:eastAsia="Times New Roman" w:cs="Times New Roman" w:ascii="Times New Roman" w:hAnsi="Times New Roman"/>
          <w:color w:val="000000"/>
          <w:sz w:val="28"/>
        </w:rPr>
        <w:t xml:space="preserve">В учреждениях образования реализованы профилактические акции «Знаю, действую, живу!» и «Молодежь за ЗОЖ!», информационно-образовательные программы, тематические часы, брейн-ринги, квест-игры и прочие мероприятия. </w:t>
      </w:r>
    </w:p>
    <w:p>
      <w:pPr>
        <w:pStyle w:val="Normal"/>
        <w:spacing w:lineRule="auto" w:line="360"/>
        <w:ind w:firstLine="700"/>
        <w:jc w:val="both"/>
        <w:rPr/>
      </w:pPr>
      <w:r>
        <w:rPr>
          <w:rFonts w:eastAsia="Times New Roman" w:cs="Times New Roman" w:ascii="Times New Roman" w:hAnsi="Times New Roman"/>
          <w:color w:val="000000"/>
          <w:sz w:val="28"/>
        </w:rPr>
        <w:t xml:space="preserve">Кроме того, в отчетном периоде специалистами медицинских организаций области проводились «Дни здоровья» по различным тематикам, «Дни здорового сердца» и другие акции с участием различных целевых и возрастных групп населения. </w:t>
      </w:r>
    </w:p>
    <w:p>
      <w:pPr>
        <w:pStyle w:val="Normal"/>
        <w:spacing w:lineRule="auto" w:line="360"/>
        <w:ind w:firstLine="700"/>
        <w:jc w:val="both"/>
        <w:rPr/>
      </w:pPr>
      <w:r>
        <w:rPr>
          <w:rFonts w:eastAsia="Times New Roman" w:cs="Times New Roman" w:ascii="Times New Roman" w:hAnsi="Times New Roman"/>
          <w:color w:val="000000"/>
          <w:sz w:val="28"/>
        </w:rPr>
        <w:t xml:space="preserve">Таким образом, специалистами медицинских организаций Липецкой области в отчетном периоде было проведено 5309 интерактивных мероприятий с охватом более 200 тысяч чел. </w:t>
      </w:r>
    </w:p>
    <w:p>
      <w:pPr>
        <w:pStyle w:val="Normal"/>
        <w:spacing w:lineRule="auto" w:line="360" w:before="280" w:after="28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before="280" w:after="28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before="280" w:after="28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нфраструктура здравоохранения</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1 января 2022 года в Липецкой области оказание первичной медико-санитарной помощи осуществляется: 10 самостоятельными поликлиниками, 46 взрослыми поликлиническими отделениями при больничных учреждениях, 22 врачебными амбулаториями, 68 отделениями общей врачебной практики, 373 ФАПами, 7 диспансерами, 15 женскими консультациями и 33 акушерско-гинекологическими кабинетами, 1 областной и 2 городскими детскими больницами, 34 детским поликлиническим отделением при больничных организация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ощность амбулаторно-поликлинических организаций в 2021 году составила 33,72 тыс. посещений в смену (100,4% к 2020 году). </w:t>
      </w:r>
    </w:p>
    <w:p>
      <w:pPr>
        <w:pStyle w:val="Normal"/>
        <w:spacing w:lineRule="auto" w:line="360"/>
        <w:ind w:firstLine="700"/>
        <w:jc w:val="both"/>
        <w:rPr/>
      </w:pPr>
      <w:r>
        <w:rPr>
          <w:rFonts w:eastAsia="Times New Roman" w:cs="Times New Roman" w:ascii="Times New Roman" w:hAnsi="Times New Roman"/>
          <w:color w:val="000000"/>
          <w:sz w:val="28"/>
        </w:rPr>
        <w:t>Число посещений на амбулаторном приеме врачей и фельдшеров составило около 9,1 млн. (2020 год – более 8,4 млн.), в том числе на дому выполнено более 559 тыс. посещений.</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ЛИЧЕСТВО МЕДИЦИНСКИХ ОРГАНИЗАЦИЙ, УЧАСТВУЮЩИХ В БЕРЕЖЛИВОМ ПРОИЗВОДСТВЕ, ЕДИНИЦ</w:t>
      </w:r>
    </w:p>
    <w:p>
      <w:pPr>
        <w:pStyle w:val="Normal"/>
        <w:ind w:firstLine="560"/>
        <w:jc w:val="center"/>
        <w:rPr/>
      </w:pPr>
      <w:r>
        <w:rPr>
          <w:rFonts w:eastAsia="Times New Roman" w:cs="Times New Roman" w:ascii="Times New Roman" w:hAnsi="Times New Roman"/>
          <w:color w:val="000000"/>
          <w:sz w:val="20"/>
        </w:rPr>
        <w:t>(по данным управления здравоохранения Липецкой области)</w:t>
      </w:r>
    </w:p>
    <w:p>
      <w:pPr>
        <w:pStyle w:val="Normal"/>
        <w:shd w:fill="FFFFFF" w:val="clear"/>
        <w:jc w:val="center"/>
        <w:rPr>
          <w:shd w:fill="FFFFFF" w:val="clear"/>
        </w:rPr>
      </w:pPr>
      <w:r>
        <w:rPr>
          <w:rFonts w:eastAsia="Times New Roman" w:cs="Times New Roman" w:ascii="Times New Roman" w:hAnsi="Times New Roman"/>
          <w:color w:val="000000"/>
        </w:rPr>
        <w:drawing>
          <wp:inline distT="0" distB="0" distL="0" distR="0">
            <wp:extent cx="3037205" cy="1160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8" t="-15" r="-8" b="-15"/>
                    <a:stretch>
                      <a:fillRect/>
                    </a:stretch>
                  </pic:blipFill>
                  <pic:spPr bwMode="auto">
                    <a:xfrm>
                      <a:off x="0" y="0"/>
                      <a:ext cx="3037205" cy="1160780"/>
                    </a:xfrm>
                    <a:prstGeom prst="rect">
                      <a:avLst/>
                    </a:prstGeom>
                  </pic:spPr>
                </pic:pic>
              </a:graphicData>
            </a:graphic>
          </wp:inline>
        </w:drawing>
      </w:r>
    </w:p>
    <w:p>
      <w:pPr>
        <w:pStyle w:val="Normal"/>
        <w:spacing w:lineRule="auto" w:line="360"/>
        <w:ind w:firstLine="700"/>
        <w:jc w:val="both"/>
        <w:rPr/>
      </w:pPr>
      <w:r>
        <w:rPr>
          <w:rFonts w:eastAsia="Times New Roman" w:cs="Times New Roman" w:ascii="Times New Roman" w:hAnsi="Times New Roman"/>
          <w:color w:val="000000"/>
          <w:sz w:val="28"/>
        </w:rPr>
        <w:t>Новая модель медицинской организации, оказывающей первичную медико-санитарную помощь, внедрена во всех поликлиниках и поликлинических отделениях региона в рамках проекта «Создание новой модели медицинской организации, оказывающей первичную медико-санитарную помощь».</w:t>
      </w:r>
    </w:p>
    <w:p>
      <w:pPr>
        <w:pStyle w:val="Normal"/>
        <w:spacing w:lineRule="auto" w:line="360"/>
        <w:ind w:firstLine="700"/>
        <w:jc w:val="both"/>
        <w:rPr/>
      </w:pPr>
      <w:r>
        <w:rPr>
          <w:rFonts w:eastAsia="Times New Roman" w:cs="Times New Roman" w:ascii="Times New Roman" w:hAnsi="Times New Roman"/>
          <w:color w:val="000000"/>
          <w:sz w:val="28"/>
        </w:rPr>
        <w:t>В 2021 году в области продолжена реализация проекта «Бережливая поликлиника» в 35 поликлиниках (поликлинических отделениях), обслуживающих взрослое население и 35 детских поликлиниках (отделениях) области. Основной целью бережливых технологий является повышение доступности медицинской помощи путем оптимизации внутренних процессов работы с минимизацией потерь времени и ресурсов, с которыми ежедневно сталкиваются как посетители, так и медицинский персонал.</w:t>
      </w:r>
    </w:p>
    <w:p>
      <w:pPr>
        <w:pStyle w:val="Normal"/>
        <w:spacing w:lineRule="auto" w:line="360"/>
        <w:ind w:firstLine="700"/>
        <w:jc w:val="both"/>
        <w:rPr/>
      </w:pPr>
      <w:r>
        <w:rPr>
          <w:rFonts w:eastAsia="Times New Roman" w:cs="Times New Roman" w:ascii="Times New Roman" w:hAnsi="Times New Roman"/>
          <w:color w:val="000000"/>
          <w:sz w:val="28"/>
        </w:rPr>
        <w:t>Специализированная медицинская помощь в области организована на базе 38 межмуниципальных центров по наиболее важным медицинским профилям: кардиологическому, хирургическому, травматологическому, акушерско-гинекологическому и др. Высокотехнологичная – на базе 10 медицинских организаций по 17 профиля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280" w:after="28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Предотвращение распространения новой коронавирусной инфекции </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спышка новой коронавирусной инфекции (далее – НКВИ) на территории Липецкой области стала индикатором устойчивости системы здравоохранения региона. В короткие сроки была подготовлена к работе госпитальная база, развернуты специализированные инфекционные госпитали, обеспеченные медицинским оборудованием, лекарственными препаратами и расходными материалами, средствами индивидуальной защиты персонала и дезинфектантами и пр., привлечен к работе квалифицированный медицинский персонал, организована лабораторная диагностика НКВИ.</w:t>
      </w:r>
    </w:p>
    <w:p>
      <w:pPr>
        <w:pStyle w:val="Normal"/>
        <w:spacing w:lineRule="auto" w:line="360"/>
        <w:ind w:firstLine="700"/>
        <w:jc w:val="both"/>
        <w:rPr/>
      </w:pPr>
      <w:r>
        <w:rPr>
          <w:rFonts w:eastAsia="Times New Roman" w:cs="Times New Roman" w:ascii="Times New Roman" w:hAnsi="Times New Roman"/>
          <w:color w:val="000000"/>
          <w:sz w:val="28"/>
        </w:rPr>
        <w:t xml:space="preserve">Благодаря своевременно принятым организационным решениям на всех этапах развития эпидемического процесса удалось обеспечить достаточный коечный фонд для лечения пациентов, за несколько месяцев противокоронавирусная инфекционная служба последовательно нарастила мощности до 3300 коек, при этом сохранив необходимый уровень доступности иных видов медицинской помощи. </w:t>
      </w:r>
    </w:p>
    <w:p>
      <w:pPr>
        <w:pStyle w:val="Normal"/>
        <w:spacing w:lineRule="auto" w:line="360"/>
        <w:ind w:firstLine="700"/>
        <w:jc w:val="both"/>
        <w:rPr/>
      </w:pPr>
      <w:r>
        <w:rPr>
          <w:rFonts w:eastAsia="Times New Roman" w:cs="Times New Roman" w:ascii="Times New Roman" w:hAnsi="Times New Roman"/>
          <w:color w:val="000000"/>
          <w:sz w:val="28"/>
        </w:rPr>
        <w:t xml:space="preserve">Внедрялись новые технологии организации медицинской помощи, осваивались актуальные схемы профилактики, диагностики и лечения. </w:t>
      </w:r>
    </w:p>
    <w:p>
      <w:pPr>
        <w:pStyle w:val="Normal"/>
        <w:spacing w:lineRule="auto" w:line="360"/>
        <w:ind w:firstLine="700"/>
        <w:jc w:val="both"/>
        <w:rPr/>
      </w:pPr>
      <w:r>
        <w:rPr>
          <w:rFonts w:eastAsia="Times New Roman" w:cs="Times New Roman" w:ascii="Times New Roman" w:hAnsi="Times New Roman"/>
          <w:color w:val="000000"/>
          <w:sz w:val="28"/>
        </w:rPr>
        <w:t xml:space="preserve">Для обеспечения тестирования населения на НКВИ методом ПЦР функционируют 10 лабораторий, в том числе 4 – в составе государственной лечебной сети, 2 – лаборатории федерального подчинения и 4 – лаборатории в негосударственных медорганизациях (расположены в других регионах, в области проводится забор биологического материала). Суточная мощность государственных лабораторий составляет 3 600 исследований в сутки. </w:t>
      </w:r>
    </w:p>
    <w:p>
      <w:pPr>
        <w:pStyle w:val="Normal"/>
        <w:spacing w:lineRule="auto" w:line="360"/>
        <w:ind w:firstLine="700"/>
        <w:jc w:val="both"/>
        <w:rPr/>
      </w:pPr>
      <w:r>
        <w:rPr>
          <w:rFonts w:eastAsia="Times New Roman" w:cs="Times New Roman" w:ascii="Times New Roman" w:hAnsi="Times New Roman"/>
          <w:color w:val="000000"/>
          <w:sz w:val="28"/>
        </w:rPr>
        <w:t xml:space="preserve">Дополнительно приобретено 102 тысячи - тестов для экспресс-диагностики на антиген SARS-CoV-2 для дифференциальной диагностики ОРВИ и COVID-19 для амбулаторно-поликлинической службы и скорой помощи. </w:t>
      </w:r>
    </w:p>
    <w:p>
      <w:pPr>
        <w:pStyle w:val="Normal"/>
        <w:spacing w:lineRule="auto" w:line="360"/>
        <w:ind w:firstLine="700"/>
        <w:jc w:val="both"/>
        <w:rPr/>
      </w:pPr>
      <w:r>
        <w:rPr>
          <w:rFonts w:eastAsia="Times New Roman" w:cs="Times New Roman" w:ascii="Times New Roman" w:hAnsi="Times New Roman"/>
          <w:color w:val="000000"/>
          <w:sz w:val="28"/>
        </w:rPr>
        <w:t>Для обслуживания населения на дому сформированы около 200 выездных бригад, ежедневно мобильными бригадами обслуживается до 1200 вызовов. Для обеспечения надлежащей мобильности бригад в рамках реализации региональной программы модернизации первичного звена здравоохранения в первичное звено поставлено 55 ед. автомобилей и микроавтобусов. Органами исполнительной власти и местного самоуправления предоставлены 75 ед. служебного автотранспорта.</w:t>
      </w:r>
    </w:p>
    <w:p>
      <w:pPr>
        <w:pStyle w:val="Normal"/>
        <w:spacing w:lineRule="auto" w:line="360"/>
        <w:ind w:firstLine="700"/>
        <w:jc w:val="both"/>
        <w:rPr/>
      </w:pPr>
      <w:r>
        <w:rPr>
          <w:rFonts w:eastAsia="Times New Roman" w:cs="Times New Roman" w:ascii="Times New Roman" w:hAnsi="Times New Roman"/>
          <w:color w:val="000000"/>
          <w:sz w:val="28"/>
        </w:rPr>
        <w:t xml:space="preserve">В государственные медицинские организации региона на работу в колл-центры, а также в качестве волонтеров для доставки лекарственных средств пожилым и маломобильным гражданам привлекаются студенты-младших курсов. </w:t>
      </w:r>
    </w:p>
    <w:p>
      <w:pPr>
        <w:pStyle w:val="Normal"/>
        <w:spacing w:lineRule="auto" w:line="360"/>
        <w:ind w:firstLine="700"/>
        <w:jc w:val="both"/>
        <w:rPr/>
      </w:pPr>
      <w:r>
        <w:rPr>
          <w:rFonts w:eastAsia="Times New Roman" w:cs="Times New Roman" w:ascii="Times New Roman" w:hAnsi="Times New Roman"/>
          <w:color w:val="000000"/>
          <w:sz w:val="28"/>
        </w:rPr>
        <w:t>Для амбулаторной диагностики поражения дыхательной системы по области задействованы 12 медицинских организаций различных форм собственности, имеющие возможность проведения компьютерной томографии в формате амбулаторных КТ-центров. Ежедневно делается порядка 300 КТ-исследований.</w:t>
      </w:r>
    </w:p>
    <w:p>
      <w:pPr>
        <w:pStyle w:val="Normal"/>
        <w:spacing w:lineRule="auto" w:line="360"/>
        <w:ind w:firstLine="700"/>
        <w:jc w:val="both"/>
        <w:rPr/>
      </w:pPr>
      <w:r>
        <w:rPr>
          <w:rFonts w:eastAsia="Times New Roman" w:cs="Times New Roman" w:ascii="Times New Roman" w:hAnsi="Times New Roman"/>
          <w:color w:val="000000"/>
          <w:sz w:val="28"/>
        </w:rPr>
        <w:t>Совокупная коечная мощность инфекционных госпиталей для лечения НКВИ и пневмоний на 31.12.2021 года составляла 1500 коек (12,2% от всего коечного фонда области):</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350 коек – ГУЗ «Липецкая областная клиническая инфекционная больница»,</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230 коек – ГУЗ «Липецкая городская больница №4 «Липецк-Мед», </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470 коек – ГУЗ «Липецкая городская больница скорой медицинской помощи №1», </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180 коек – ГУЗ «Елецкая городская больница №1 им. Н.А. Семашко», </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90 коек – ГУЗ «Данковская центральная районная больница», </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70 коек – ГУЗ «Тербунская центральная районная больница», </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80 коек – ГУЗ «Усманская центральная районная больница», </w:t>
      </w:r>
    </w:p>
    <w:p>
      <w:pPr>
        <w:pStyle w:val="Normal"/>
        <w:numPr>
          <w:ilvl w:val="0"/>
          <w:numId w:val="7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30 коек – ГУЗ «Липецкая областная психоневрологическая больниц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им образом, обеспеченность койками составляет 1,3 на 1 000 населения.</w:t>
      </w:r>
    </w:p>
    <w:p>
      <w:pPr>
        <w:pStyle w:val="Normal"/>
        <w:spacing w:lineRule="auto" w:line="360"/>
        <w:ind w:firstLine="700"/>
        <w:jc w:val="both"/>
        <w:rPr/>
      </w:pPr>
      <w:r>
        <w:rPr>
          <w:rFonts w:eastAsia="Times New Roman" w:cs="Times New Roman" w:ascii="Times New Roman" w:hAnsi="Times New Roman"/>
          <w:color w:val="000000"/>
          <w:sz w:val="28"/>
        </w:rPr>
        <w:t xml:space="preserve">Кислородом обеспечены 1086 коек (70 % от общего коечного фонда): 230 коек, оснащенных аппаратами ИВЛ (115 НИВЛ и 115 с ИВЛ), 856 коек с кислородной поддержкой, 414 койки без кислородной поддержки (27,6 % от общего коечного фонда. </w:t>
      </w:r>
    </w:p>
    <w:p>
      <w:pPr>
        <w:pStyle w:val="Normal"/>
        <w:spacing w:lineRule="auto" w:line="360"/>
        <w:ind w:firstLine="700"/>
        <w:jc w:val="both"/>
        <w:rPr/>
      </w:pPr>
      <w:r>
        <w:rPr>
          <w:rFonts w:eastAsia="Times New Roman" w:cs="Times New Roman" w:ascii="Times New Roman" w:hAnsi="Times New Roman"/>
          <w:color w:val="000000"/>
          <w:sz w:val="28"/>
        </w:rPr>
        <w:t>С декабря 2021 года на базе ГУЗ «Липецкая городская больница скорой медицинской помощи № 1» начал работу Центр экстракорпоральной мембранной оксигенации (ЭКМО), оснащенный высокотехнологичным медицинским оборудованием, закупленным за счет средств федерального и областного бюджетов.</w:t>
      </w:r>
    </w:p>
    <w:p>
      <w:pPr>
        <w:pStyle w:val="Normal"/>
        <w:shd w:fill="FFFFFF" w:val="clear"/>
        <w:ind w:firstLine="700"/>
        <w:jc w:val="both"/>
        <w:rPr>
          <w:shd w:fill="FFFFFF" w:val="clear"/>
        </w:rPr>
      </w:pPr>
      <w:r>
        <w:rPr>
          <w:rFonts w:eastAsia="Times New Roman" w:cs="Times New Roman" w:ascii="Times New Roman" w:hAnsi="Times New Roman"/>
          <w:color w:val="000000"/>
          <w:sz w:val="28"/>
        </w:rPr>
        <w:t> </w:t>
      </w:r>
    </w:p>
    <w:p>
      <w:pPr>
        <w:pStyle w:val="Normal"/>
        <w:shd w:fill="FFFFFF" w:val="clear"/>
        <w:ind w:firstLine="700"/>
        <w:jc w:val="center"/>
        <w:rPr>
          <w:shd w:fill="FFFFFF" w:val="clear"/>
        </w:rPr>
      </w:pPr>
      <w:r>
        <w:rPr>
          <w:rFonts w:eastAsia="Times New Roman" w:cs="Times New Roman" w:ascii="Times New Roman" w:hAnsi="Times New Roman"/>
          <w:b/>
          <w:color w:val="000000"/>
          <w:sz w:val="28"/>
        </w:rPr>
        <w:t>Иммунизация населения против НКВИ</w:t>
      </w:r>
    </w:p>
    <w:p>
      <w:pPr>
        <w:pStyle w:val="Normal"/>
        <w:shd w:fill="FFFFFF" w:val="clear"/>
        <w:ind w:firstLine="700"/>
        <w:jc w:val="center"/>
        <w:rPr>
          <w:shd w:fill="FFFFFF" w:val="clear"/>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Для обеспечения вакцинальной кампании развернуты 36 стационарных и 38 мобильных пунктов, задействованы 53 выездных бригады. Суточная мощность задействованных сил и средств позволяет выполнять до 12 тыс. прививок в день. Все задействованные пункты обеспечены иммунобиологическими препаратами в достаточном количестве. </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постановления Правительства РФ от 23.08.2021 № 1396 на территории области с 27.08.2021 были установлены выплаты стимулирующего характера медработникам, участвующим в проведении вакцинации взрослого населения против НКВИ, в пределах совокупного размера выплаты, равного 200 руб. за каждый завершенный случай. На эти цели из федерального и областного бюджетов предусмотрены в равных долях по 49 млн. руб.</w:t>
      </w:r>
    </w:p>
    <w:p>
      <w:pPr>
        <w:pStyle w:val="Normal"/>
        <w:spacing w:lineRule="auto" w:line="360"/>
        <w:ind w:firstLine="700"/>
        <w:jc w:val="both"/>
        <w:rPr/>
      </w:pPr>
      <w:r>
        <w:rPr>
          <w:rFonts w:eastAsia="Times New Roman" w:cs="Times New Roman" w:ascii="Times New Roman" w:hAnsi="Times New Roman"/>
          <w:color w:val="000000"/>
          <w:sz w:val="28"/>
        </w:rPr>
        <w:t xml:space="preserve">В Липецкой области план вакцинации выполнен на 84% (без учёта повторной вакцинации): привито однократно 695 тыс. чел. при плане – 730,0 тыс. чел. (80% от взрослого насел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хват населения составил 67,2% (без учёта повторной вакцинации) – 10 место в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 учёта повторной вакцинации двукратно привито 674 тыс. чел., охвачено 65% взрослого населения.</w:t>
      </w:r>
    </w:p>
    <w:p>
      <w:pPr>
        <w:pStyle w:val="Normal"/>
        <w:spacing w:lineRule="auto" w:line="360"/>
        <w:ind w:firstLine="700"/>
        <w:jc w:val="both"/>
        <w:rPr/>
      </w:pPr>
      <w:r>
        <w:rPr>
          <w:rFonts w:eastAsia="Times New Roman" w:cs="Times New Roman" w:ascii="Times New Roman" w:hAnsi="Times New Roman"/>
          <w:color w:val="000000"/>
          <w:sz w:val="28"/>
        </w:rPr>
        <w:t>К проведению вакцинальной кампании привлечены все 29 государственных медицинских организаций, имеющие в своем составе поликлиники, отделения общей врачебной практики, врачебные амбулатории, ФАПы, обслуживающие взрослое население во всех городских округах и муниципальных районах области. Работа вакцинаторов организована, в т. ч. по выходным дням. Для транспортировки вакцинируемых до мест проведения иммунизации привлекается автотранспорт, предоставленный органами местного самоуправления и социальной защиты.</w:t>
      </w:r>
    </w:p>
    <w:p>
      <w:pPr>
        <w:pStyle w:val="Normal"/>
        <w:spacing w:lineRule="auto" w:line="360"/>
        <w:ind w:firstLine="700"/>
        <w:jc w:val="both"/>
        <w:rPr/>
      </w:pPr>
      <w:r>
        <w:rPr>
          <w:rFonts w:eastAsia="Times New Roman" w:cs="Times New Roman" w:ascii="Times New Roman" w:hAnsi="Times New Roman"/>
          <w:color w:val="000000"/>
          <w:sz w:val="28"/>
        </w:rPr>
        <w:t>В поликлиниках организована выездная вакцинация в трудовых коллективах и в местах массового скопления граждан: в торгово-развлекательных центрах, МФЦ, отделениях почтовой связи и ПАО Сбербанк, в том числе с использованием мобильных комплексов. Маломобильным гражданам услуга вакцинации предоставляется на дому.</w:t>
      </w:r>
    </w:p>
    <w:p>
      <w:pPr>
        <w:pStyle w:val="Normal"/>
        <w:spacing w:lineRule="auto" w:line="360"/>
        <w:ind w:firstLine="700"/>
        <w:jc w:val="both"/>
        <w:rPr/>
      </w:pPr>
      <w:r>
        <w:rPr>
          <w:rFonts w:eastAsia="Times New Roman" w:cs="Times New Roman" w:ascii="Times New Roman" w:hAnsi="Times New Roman"/>
          <w:color w:val="000000"/>
          <w:sz w:val="28"/>
        </w:rPr>
        <w:t>На регулярной основе проводятся встречи медицинских работников с представителями трудовых коллективов, тематические выступления на сходах граждан.</w:t>
      </w:r>
    </w:p>
    <w:p>
      <w:pPr>
        <w:pStyle w:val="Normal"/>
        <w:spacing w:lineRule="auto" w:line="360"/>
        <w:ind w:firstLine="700"/>
        <w:jc w:val="both"/>
        <w:rPr/>
      </w:pPr>
      <w:r>
        <w:rPr>
          <w:rFonts w:eastAsia="Times New Roman" w:cs="Times New Roman" w:ascii="Times New Roman" w:hAnsi="Times New Roman"/>
          <w:color w:val="000000"/>
          <w:sz w:val="28"/>
        </w:rPr>
        <w:t xml:space="preserve">Для повышения приверженности граждан к вакцинации проводится активная разъяснительная кампания на телевидении, радио, в прессе и информационных сайтах. Разработаны ответы на часто задаваемые вопросы, карточки для социальных сетей. Используются возможности социальных сетей и Интернет-сайтов медицинских организаций, организована трансляция аудиороликов в супермаркетах и кинотеатрах, изданы и тиражируются плакаты и листов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ановлением главного санитарного врача по Липецкой области введена обязательная вакцинация против НКВИ: </w:t>
      </w:r>
    </w:p>
    <w:p>
      <w:pPr>
        <w:pStyle w:val="Normal"/>
        <w:numPr>
          <w:ilvl w:val="0"/>
          <w:numId w:val="8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для профессиональных групп риска (с 30.09.2021 г.): здравоохранение, образование, соцзащита и социальное обслуживание; торговля, общественное питание, транспорт; МФЦ, ЖКХ и энергетика, ряд других отраслей;</w:t>
      </w:r>
    </w:p>
    <w:p>
      <w:pPr>
        <w:pStyle w:val="Normal"/>
        <w:numPr>
          <w:ilvl w:val="0"/>
          <w:numId w:val="8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лицам в возрасте старше 18 лет, обучающимся в профессиональных образовательных организациях и образовательных организациях высшего образования, в том числе направляемых для прохождения практики и занятий вне структурных подразделений образовательных организаций и лицам в возрасте 60 лет и старше (с 26.11.2021 г.)</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сурсное и кадровое обеспечение здравоохранения</w:t>
      </w:r>
    </w:p>
    <w:p>
      <w:pPr>
        <w:pStyle w:val="Normal"/>
        <w:shd w:fill="FFFFFF" w:val="clear"/>
        <w:ind w:firstLine="700"/>
        <w:jc w:val="center"/>
        <w:rPr>
          <w:shd w:fill="FFFFFF" w:val="clear"/>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На финансирование сети подведомственных учреждений здравоохранения в 2021 г. было направлено 22 083,12 млн. руб., рост в сравнении с 2020 г. составил 12,3 % (2020 год – 19 660,3 млн. руб.). </w:t>
      </w:r>
    </w:p>
    <w:p>
      <w:pPr>
        <w:pStyle w:val="Normal"/>
        <w:spacing w:lineRule="auto" w:line="360"/>
        <w:ind w:firstLine="700"/>
        <w:jc w:val="both"/>
        <w:rPr/>
      </w:pPr>
      <w:r>
        <w:rPr>
          <w:rFonts w:eastAsia="Times New Roman" w:cs="Times New Roman" w:ascii="Times New Roman" w:hAnsi="Times New Roman"/>
          <w:color w:val="000000"/>
          <w:sz w:val="28"/>
        </w:rPr>
        <w:t>Кроме того за счет средств федерального и областного бюджетов реализовывались мероприятия по обеспечению граждан лекарственными препаратами для лечения пациентов с НКВИ на сумму 376,0 млн. руб.</w:t>
      </w:r>
    </w:p>
    <w:p>
      <w:pPr>
        <w:pStyle w:val="Normal"/>
        <w:spacing w:lineRule="auto" w:line="360"/>
        <w:ind w:firstLine="700"/>
        <w:jc w:val="both"/>
        <w:rPr/>
      </w:pPr>
      <w:r>
        <w:rPr>
          <w:rFonts w:eastAsia="Times New Roman" w:cs="Times New Roman" w:ascii="Times New Roman" w:hAnsi="Times New Roman"/>
          <w:color w:val="000000"/>
          <w:sz w:val="28"/>
        </w:rPr>
        <w:t>Сохранены мероприятия по оказанию мер социальной поддержки отдельным категориям граждан: амбулаторный отпуск медикаментов (1 530,95 млн. руб., рост на 17,3% в сравнении с 2020 г.) и бесплатное зубопротезирование льготных категорий граждан (84,4 млн. руб., льготой обеспечено более 10,5 тыс. чел.); лечение пациентов в клинических центрах за пределами области за счет средств областного бюджета (8 194,2 тыс. руб., оказана помощь 149 пациентам).</w:t>
      </w:r>
    </w:p>
    <w:tbl>
      <w:tblPr>
        <w:tblW w:w="9615" w:type="dxa"/>
        <w:jc w:val="left"/>
        <w:tblInd w:w="-118" w:type="dxa"/>
        <w:tblLayout w:type="fixed"/>
        <w:tblCellMar>
          <w:top w:w="0" w:type="dxa"/>
          <w:left w:w="108" w:type="dxa"/>
          <w:bottom w:w="0" w:type="dxa"/>
          <w:right w:w="108" w:type="dxa"/>
        </w:tblCellMar>
      </w:tblPr>
      <w:tblGrid>
        <w:gridCol w:w="4114"/>
        <w:gridCol w:w="5501"/>
      </w:tblGrid>
      <w:tr>
        <w:trPr>
          <w:trHeight w:val="302" w:hRule="atLeast"/>
        </w:trPr>
        <w:tc>
          <w:tcPr>
            <w:tcW w:w="4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Финансирование здравоохранения, </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млн. руб. </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5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 </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Подушевое финансирование </w:t>
            </w:r>
          </w:p>
          <w:p>
            <w:pPr>
              <w:pStyle w:val="Normal"/>
              <w:jc w:val="center"/>
              <w:rPr/>
            </w:pPr>
            <w:r>
              <w:rPr>
                <w:rFonts w:eastAsia="Times New Roman" w:cs="Times New Roman" w:ascii="Times New Roman" w:hAnsi="Times New Roman"/>
                <w:b/>
                <w:color w:val="000000"/>
                <w:sz w:val="20"/>
              </w:rPr>
              <w:t>в расчете на одного жителя области, руб</w:t>
            </w:r>
            <w:r>
              <w:rPr>
                <w:rFonts w:eastAsia="Times New Roman" w:cs="Times New Roman" w:ascii="Times New Roman" w:hAnsi="Times New Roman"/>
                <w:b/>
                <w:caps/>
                <w:color w:val="000000"/>
                <w:sz w:val="20"/>
              </w:rPr>
              <w:t>.</w:t>
            </w:r>
          </w:p>
        </w:tc>
      </w:tr>
      <w:tr>
        <w:trPr>
          <w:trHeight w:val="302" w:hRule="atLeast"/>
        </w:trPr>
        <w:tc>
          <w:tcPr>
            <w:tcW w:w="4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2474595" cy="1741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4" t="-21" r="-14" b="-21"/>
                          <a:stretch>
                            <a:fillRect/>
                          </a:stretch>
                        </pic:blipFill>
                        <pic:spPr bwMode="auto">
                          <a:xfrm>
                            <a:off x="0" y="0"/>
                            <a:ext cx="2474595" cy="1741170"/>
                          </a:xfrm>
                          <a:prstGeom prst="rect">
                            <a:avLst/>
                          </a:prstGeom>
                        </pic:spPr>
                      </pic:pic>
                    </a:graphicData>
                  </a:graphic>
                </wp:inline>
              </w:drawing>
            </w:r>
          </w:p>
        </w:tc>
        <w:tc>
          <w:tcPr>
            <w:tcW w:w="5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3312160" cy="1675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2" t="-26" r="-12" b="-26"/>
                          <a:stretch>
                            <a:fillRect/>
                          </a:stretch>
                        </pic:blipFill>
                        <pic:spPr bwMode="auto">
                          <a:xfrm>
                            <a:off x="0" y="0"/>
                            <a:ext cx="3312160" cy="1675130"/>
                          </a:xfrm>
                          <a:prstGeom prst="rect">
                            <a:avLst/>
                          </a:prstGeom>
                        </pic:spPr>
                      </pic:pic>
                    </a:graphicData>
                  </a:graphic>
                </wp:inline>
              </w:drawing>
            </w:r>
          </w:p>
        </w:tc>
      </w:tr>
    </w:tbl>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Среднемесячная заработная плата в учреждениях здравоохранения в 2021 г. в расчете на одного работающего составила 35 004,11 руб., рост к соответствующему периоду 2020 года составил 3,0%. (33 796,3 руб.).</w:t>
      </w:r>
    </w:p>
    <w:p>
      <w:pPr>
        <w:pStyle w:val="Normal"/>
        <w:shd w:fill="FFFFFF" w:val="clear"/>
        <w:ind w:firstLine="700"/>
        <w:jc w:val="both"/>
        <w:rPr>
          <w:shd w:fill="FFFFFF" w:val="clear"/>
        </w:rPr>
      </w:pPr>
      <w:r>
        <w:rPr>
          <w:rFonts w:eastAsia="Times New Roman" w:cs="Times New Roman" w:ascii="Times New Roman" w:hAnsi="Times New Roman"/>
          <w:color w:val="FF0000"/>
          <w:sz w:val="10"/>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5576570" cy="2409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6" t="-11" r="-6" b="-11"/>
                    <a:stretch>
                      <a:fillRect/>
                    </a:stretch>
                  </pic:blipFill>
                  <pic:spPr bwMode="auto">
                    <a:xfrm>
                      <a:off x="0" y="0"/>
                      <a:ext cx="5576570" cy="2409190"/>
                    </a:xfrm>
                    <a:prstGeom prst="rect">
                      <a:avLst/>
                    </a:prstGeom>
                  </pic:spPr>
                </pic:pic>
              </a:graphicData>
            </a:graphic>
          </wp:inline>
        </w:drawing>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каз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Законом Липецкой области от 30.12.2004 № 165 - 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регионе успешно реализуются меры социальной поддержки медицинских работников, направленные на привлечение и закрепление специалистов в государственных медицинских организациях области.</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3267 врачей и 5952 средних медицинских работника прошли дополнительное профессиональное обучение с целью совершенствования своих теоретических знаний и практических навыков по актуальным проблемам современной медицины;</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264 врача и 723 специалиста со средним мед. Образованием получили (подтвердили) квалификационные категории в соответствии с достигнутым уровнем теоретической и практической подготовки;</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10 врачей из 35 специалистов, поставленных на учет, воспользовались правом на получение социальной выплаты на приобретение или строительство жилья. Сумма выплат составила 10 065,8 тыс. руб.;</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2 283 медицинским работникам, работающим в сельской местности, в том числе молодым специалистам, ежемесячно компенсируются затраты по оплате жилищно-коммунальных услуг в размере 308,0 руб. и 462,0 руб. - имеющим иждивенцев;</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197 специалистам предоставлялась ежемесячная денежная компенсация за наем (поднаем) жилых помещений;</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21 выпускнику учреждений среднего профессионального медицинского образования, трудоустроившимся на должности фельдшеров, медицинских сестер, медицинских сестер-анестезистов скорой медицинской помощи предоставлена единовременная выплата в размере 100 тыс. руб.</w:t>
      </w:r>
    </w:p>
    <w:p>
      <w:pPr>
        <w:pStyle w:val="Normal"/>
        <w:numPr>
          <w:ilvl w:val="0"/>
          <w:numId w:val="51"/>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30 врачам дефицитных специальностей предоставлена социальная поддержка в размере 1 млн. руб. («губернаторский миллион»)</w:t>
      </w:r>
    </w:p>
    <w:p>
      <w:pPr>
        <w:pStyle w:val="Normal"/>
        <w:ind w:firstLine="70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p>
      <w:pPr>
        <w:pStyle w:val="Normal"/>
        <w:spacing w:lineRule="auto" w:line="360"/>
        <w:ind w:firstLine="700"/>
        <w:jc w:val="both"/>
        <w:rPr/>
      </w:pPr>
      <w:r>
        <w:rPr>
          <w:rFonts w:eastAsia="Times New Roman" w:cs="Times New Roman" w:ascii="Times New Roman" w:hAnsi="Times New Roman"/>
          <w:color w:val="000000"/>
          <w:sz w:val="28"/>
        </w:rPr>
        <w:t>Благодаря расширению перечня дефицитных специальностей врачей в государственных медицинских организациях Липецкой области (с 9 до 19) в 2021 году врачи новых специальностей смогли претендовать на получение денежной компенсации затрат за наем (поднаем) жилых помещений, социальной выплаты на строительство и приобретение жилья, получение «губернаторского миллиона».</w:t>
      </w:r>
    </w:p>
    <w:p>
      <w:pPr>
        <w:pStyle w:val="Normal"/>
        <w:spacing w:lineRule="auto" w:line="360"/>
        <w:ind w:firstLine="700"/>
        <w:jc w:val="both"/>
        <w:rPr/>
      </w:pPr>
      <w:r>
        <w:rPr>
          <w:rFonts w:eastAsia="Times New Roman" w:cs="Times New Roman" w:ascii="Times New Roman" w:hAnsi="Times New Roman"/>
          <w:color w:val="000000"/>
          <w:sz w:val="28"/>
        </w:rPr>
        <w:t>С целью повышения уровня мотивации молодых врачей, закончивших ординатуру, к возвращению в учреждения здравоохранения, направившие их на обучение по специальности, Законом Липецкой области от 30.12.2004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предусмотрены ежемесячные выплаты в размере: 5000 руб. - ординаторам, обучающимся в рамках целевого приема (указанную выплату получают - 114 ординаторов, обучающийся в рамках целевого приема); 1340,0 руб. - студентам образовательных организаций высшего образования, заключившим договор о целевом обучении с исполнительным органом государственной власти области в сфере здравоохранения (указанную выплату получают - 700 студентов, направленный на целевое обучение в медицинские ВУЗы).</w:t>
      </w:r>
    </w:p>
    <w:p>
      <w:pPr>
        <w:pStyle w:val="Normal"/>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Укрепление материально-технической базы здравоохранения</w:t>
      </w:r>
    </w:p>
    <w:p>
      <w:pPr>
        <w:pStyle w:val="Normal"/>
        <w:ind w:firstLine="7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2021 году реализовывались мероприятия государственных программ и региональных проектов, направленных на реализацию в Липецкой области федеральных проектов, предусмотренных в структуре национального проекта «Здравоохранение».</w:t>
      </w:r>
    </w:p>
    <w:p>
      <w:pPr>
        <w:pStyle w:val="Normal"/>
        <w:spacing w:lineRule="auto" w:line="360"/>
        <w:ind w:firstLine="700"/>
        <w:jc w:val="both"/>
        <w:rPr/>
      </w:pPr>
      <w:r>
        <w:rPr>
          <w:rFonts w:eastAsia="Times New Roman" w:cs="Times New Roman" w:ascii="Times New Roman" w:hAnsi="Times New Roman"/>
          <w:color w:val="000000"/>
          <w:sz w:val="28"/>
        </w:rPr>
        <w:t>Реализуются мероприятия регионального проекта «Развитие системы оказания первичной медико-санитарной помощи», направленные на обеспечение оказания медицинской помощи с использованием санитарной авиации. На эти цели в 2021 г. предусмотрено 30,5 млн. руб. План по вылетам на 2021 г. достигнут: осуществлено 59 вылетов (план – 40 вылетов), эвакуировано 58 пациентов, в т.ч. 2 детей. Кассовые расходы составили 21,6 млн. руб.</w:t>
      </w:r>
    </w:p>
    <w:p>
      <w:pPr>
        <w:pStyle w:val="Normal"/>
        <w:spacing w:lineRule="auto" w:line="360"/>
        <w:ind w:firstLine="700"/>
        <w:jc w:val="both"/>
        <w:rPr/>
      </w:pPr>
      <w:r>
        <w:rPr>
          <w:rFonts w:eastAsia="Times New Roman" w:cs="Times New Roman" w:ascii="Times New Roman" w:hAnsi="Times New Roman"/>
          <w:color w:val="000000"/>
          <w:sz w:val="28"/>
        </w:rPr>
        <w:t xml:space="preserve">В области реализуются мероприятия регионального проекта «Борьба с сердечно-сосудистыми заболеваниями», на исполнение которых в 2021 году предусмотрено 75,1 млн. руб. (кассовые расходы 74,8 млн. руб.) в целях переоснащения оборудованием 2 региональных сосудистых центров (ГУЗ «Липецкая областная клиническая больница» и ГУЗ «Липецкая городская больница скорой медицинской помощи№1») и первичного сосудистого отделения ГУЗ «Елецкая городская больница №1 им. Н.А. Семашко»: закуплены 20 единиц медицинского оборудования, в том числе комплекс ангиографический с возможностью выполнения эндоваскулярных диагностических и лечебных вмешательств на брахиоцефальных, внутримозговых, коронарных артериях, диагностические аппараты для ультразвуковых исследований сердца и сосудов, функциональные кровати. </w:t>
      </w:r>
    </w:p>
    <w:p>
      <w:pPr>
        <w:pStyle w:val="Normal"/>
        <w:spacing w:lineRule="auto" w:line="360"/>
        <w:ind w:firstLine="700"/>
        <w:jc w:val="both"/>
        <w:rPr/>
      </w:pPr>
      <w:r>
        <w:rPr>
          <w:rFonts w:eastAsia="Times New Roman" w:cs="Times New Roman" w:ascii="Times New Roman" w:hAnsi="Times New Roman"/>
          <w:color w:val="000000"/>
          <w:sz w:val="28"/>
        </w:rPr>
        <w:t xml:space="preserve">Реализованы мероприятия регионального проекта «Борьба с онкологическими заболеваниями», направленного на повышение уровня оказания медицинской помощи больным с онкологическими заболеваниями, на исполнение которых в 2021 году предусмотрено и освоено 135,9 млн. руб.: закуплены 6 единиц медицинского оборудования, в том числе комбинированная совмещенная система однофотонного эмиссионного компьютерного томографа и компьютерного томографа, аппарат брахитерапии, электрохирургическиех блоки и микроскопы. </w:t>
      </w:r>
    </w:p>
    <w:p>
      <w:pPr>
        <w:pStyle w:val="Normal"/>
        <w:spacing w:lineRule="auto" w:line="360"/>
        <w:ind w:firstLine="700"/>
        <w:jc w:val="both"/>
        <w:rPr/>
      </w:pPr>
      <w:r>
        <w:rPr>
          <w:rFonts w:eastAsia="Times New Roman" w:cs="Times New Roman" w:ascii="Times New Roman" w:hAnsi="Times New Roman"/>
          <w:color w:val="000000"/>
          <w:sz w:val="28"/>
        </w:rPr>
        <w:t>Частично реализованы мероприятия по закупке медицинского и прочего оборудования, начатые в 2019 году, направленные на оснащение строящегося операционного корпуса ГУЗ «Липецкий областной онкологический диспансер». На эти цели в 2021 году предусмотрено 283,5 млн. руб. (кассовые расходы – 211,6 млн. руб.). В 3 квартале 2021 года закупки приостановлены в связи с переносом средств на 2022 год – обусловлено остановкой строительства оперблока по причине расторжения контракта с подрядчиком.</w:t>
      </w:r>
    </w:p>
    <w:p>
      <w:pPr>
        <w:pStyle w:val="Normal"/>
        <w:spacing w:lineRule="auto" w:line="360"/>
        <w:ind w:firstLine="700"/>
        <w:jc w:val="both"/>
        <w:rPr/>
      </w:pPr>
      <w:r>
        <w:rPr>
          <w:rFonts w:eastAsia="Times New Roman" w:cs="Times New Roman" w:ascii="Times New Roman" w:hAnsi="Times New Roman"/>
          <w:color w:val="000000"/>
          <w:sz w:val="28"/>
        </w:rPr>
        <w:t>Реализованы мероприят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направленные на модернизацию и развитие региональной информационно-аналитической системы (РИАМС), также на закупку автоматизированных рабочих мест и многофункциональных устройств. В 2021 году на эти цели было предусмотрено 142 млн. руб., кассовые расходы составили 141,0 млн. руб.</w:t>
      </w:r>
    </w:p>
    <w:p>
      <w:pPr>
        <w:pStyle w:val="Normal"/>
        <w:spacing w:lineRule="auto" w:line="360"/>
        <w:ind w:firstLine="700"/>
        <w:jc w:val="both"/>
        <w:rPr/>
      </w:pPr>
      <w:r>
        <w:rPr>
          <w:rFonts w:eastAsia="Times New Roman" w:cs="Times New Roman" w:ascii="Times New Roman" w:hAnsi="Times New Roman"/>
          <w:color w:val="000000"/>
          <w:sz w:val="28"/>
        </w:rPr>
        <w:t>В 2021 году реализовывались мероприятия региональной программы модернизации первичного звена здравоохранения Липецкой области, направленные на обеспечение доступности и качества первичной медико-санитарной помощи и медицинской помощи, оказываемой в сельской местности, рабочих поселках, поселках городского типа и малых городах. В рамках програм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чато строительство следующих объектов:</w:t>
      </w:r>
    </w:p>
    <w:p>
      <w:pPr>
        <w:pStyle w:val="Normal"/>
        <w:numPr>
          <w:ilvl w:val="0"/>
          <w:numId w:val="5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стационарно-поликлинического корпуса в с. Доброе. В 2021 г. было предусмотрено 100,00 млн. руб. (в т.ч. средства федерального бюджета – 93,79 млн. руб., областного бюджета – 6,2 млн.руб.), кассовые расходы составили 6,9 млн. руб.;</w:t>
      </w:r>
    </w:p>
    <w:p>
      <w:pPr>
        <w:pStyle w:val="Normal"/>
        <w:numPr>
          <w:ilvl w:val="0"/>
          <w:numId w:val="5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нового поликлинического корпуса ГУЗ «Липецкая городская детская больница». В 2021 г. предусмотрено – 96,00 млн. руб. (в т.ч. средства федерального бюджета – 90,00 млн. руб., областного бюджета – 5,9 млн. руб.), кассовые расходы – 26,5 млн. руб.;</w:t>
      </w:r>
    </w:p>
    <w:p>
      <w:pPr>
        <w:pStyle w:val="Normal"/>
        <w:numPr>
          <w:ilvl w:val="0"/>
          <w:numId w:val="5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здания детской поликлиники и женской консультации в г. Чаплыгин. В 2021 г. предусмотрено – 33 млн. руб. (в т.ч. средства федерального бюджета – 30,95 млн. руб., областного бюджета – 2,05 млн. руб.), кассовые расходы – 8,2 млн. руб.;</w:t>
      </w:r>
    </w:p>
    <w:p>
      <w:pPr>
        <w:pStyle w:val="Normal"/>
        <w:numPr>
          <w:ilvl w:val="0"/>
          <w:numId w:val="5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отделений общей врачебной практики (семейной медицины). В 2021 г. предусмотрено – 22,8 млн. руб. (в т.ч. средства федерального бюджета – 21,4 млн. руб., областного бюджета – 1,4 млн. руб.), кассовые расходы – 0,89 млн. руб.;</w:t>
      </w:r>
    </w:p>
    <w:p>
      <w:pPr>
        <w:pStyle w:val="Normal"/>
        <w:numPr>
          <w:ilvl w:val="0"/>
          <w:numId w:val="5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4 фельдшерско-акушерских пунктов. В 2021 г. предусмотрено – 52 млн. руб. (в т.ч. средства федерального бюджета – 48,8 млн. руб., областного бюджета – 3,2 млн. руб.).</w:t>
      </w:r>
    </w:p>
    <w:p>
      <w:pPr>
        <w:pStyle w:val="Normal"/>
        <w:spacing w:lineRule="auto" w:line="360"/>
        <w:ind w:firstLine="700"/>
        <w:jc w:val="both"/>
        <w:rPr/>
      </w:pPr>
      <w:r>
        <w:rPr>
          <w:rFonts w:eastAsia="Times New Roman" w:cs="Times New Roman" w:ascii="Times New Roman" w:hAnsi="Times New Roman"/>
          <w:color w:val="000000"/>
          <w:sz w:val="28"/>
        </w:rPr>
        <w:t>Строительство продолжится в 2022 году.</w:t>
      </w:r>
    </w:p>
    <w:p>
      <w:pPr>
        <w:pStyle w:val="Normal"/>
        <w:spacing w:lineRule="auto" w:line="360"/>
        <w:ind w:firstLine="700"/>
        <w:jc w:val="both"/>
        <w:rPr/>
      </w:pPr>
      <w:r>
        <w:rPr>
          <w:rFonts w:eastAsia="Times New Roman" w:cs="Times New Roman" w:ascii="Times New Roman" w:hAnsi="Times New Roman"/>
          <w:color w:val="000000"/>
          <w:sz w:val="28"/>
        </w:rPr>
        <w:t>2. Проведен капитальный ремонт 6 поликлиник: 5 районных больниц (ГУЗ «Лев-Толстовская РБ», ГУЗ «Воловская РБ», ГУЗ «Краснинская РБ»; ГУЗ «Лебедянская ЦРБ» и ГУЗ ««Данковская ЦРБ») и ГУЗ «Липецкая городская больница №4 «Липецк-Мед». В 2021 г. было предусмотрено 68,95 млн. руб. (в т.ч.: средства федерального бюджета – 64,67 млн. руб., областного бюджета – 4,27 млн. руб.), кассовые расходы – 64,06 млн.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Закуплено и введено в эксплуатацию:</w:t>
      </w:r>
    </w:p>
    <w:p>
      <w:pPr>
        <w:pStyle w:val="Normal"/>
        <w:numPr>
          <w:ilvl w:val="0"/>
          <w:numId w:val="9"/>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48 единиц медицинского оборудования (предусмотрено 349,9 млн. руб., кассовые расходы составили 309,8 млн. руб.),</w:t>
      </w:r>
    </w:p>
    <w:p>
      <w:pPr>
        <w:pStyle w:val="Normal"/>
        <w:numPr>
          <w:ilvl w:val="0"/>
          <w:numId w:val="9"/>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60 единиц автомобилей (в том числе 5 единиц поставлены в декабре 2020 года Минпромторгом России в рамках опережающей закупки) для доставки пациентов, медицинских работников, а также перевозки биологических материалов и лекарственных препаратов до жителей отдаленных районов области (предусмотрено 69,2 млн. руб., кассовые расходы составили 63,7 млн. руб.).</w:t>
      </w:r>
    </w:p>
    <w:p>
      <w:pPr>
        <w:pStyle w:val="Normal"/>
        <w:spacing w:lineRule="auto" w:line="360"/>
        <w:ind w:firstLine="700"/>
        <w:jc w:val="both"/>
        <w:rPr/>
      </w:pPr>
      <w:r>
        <w:rPr>
          <w:rFonts w:eastAsia="Times New Roman" w:cs="Times New Roman" w:ascii="Times New Roman" w:hAnsi="Times New Roman"/>
          <w:color w:val="000000"/>
          <w:sz w:val="28"/>
        </w:rPr>
        <w:t xml:space="preserve">Реализованы мероприятия государственной программы «Развитие здравоохранения Липецкой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вершена реконструкция помещений здания хозяйственного корпуса для размещения блока лучевой диагностики ГУЗ «Липецкая городская больница № 3 «Свободный сокол». Кассовые расходы составили 6,04 млн. руб.</w:t>
      </w:r>
    </w:p>
    <w:p>
      <w:pPr>
        <w:pStyle w:val="Normal"/>
        <w:spacing w:lineRule="auto" w:line="360"/>
        <w:ind w:firstLine="700"/>
        <w:jc w:val="both"/>
        <w:rPr/>
      </w:pPr>
      <w:r>
        <w:rPr>
          <w:rFonts w:eastAsia="Times New Roman" w:cs="Times New Roman" w:ascii="Times New Roman" w:hAnsi="Times New Roman"/>
          <w:color w:val="000000"/>
          <w:sz w:val="28"/>
        </w:rPr>
        <w:t>В целях приведения зданий и помещений медицинских организаций к требованиям СанПиН в 2021 году на проведение капитальных ремонтов было выделено из областного бюджета 246,5 млн. руб., кассовые расходы составили 241,00 млн.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2021 году реализуются мероприятия: </w:t>
      </w:r>
    </w:p>
    <w:p>
      <w:pPr>
        <w:pStyle w:val="Normal"/>
        <w:numPr>
          <w:ilvl w:val="0"/>
          <w:numId w:val="7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медицинской профилактике и формированию здорового образа жизни (освоены, предусмотренные 1,5 млн. руб.); </w:t>
      </w:r>
    </w:p>
    <w:p>
      <w:pPr>
        <w:pStyle w:val="Normal"/>
        <w:numPr>
          <w:ilvl w:val="0"/>
          <w:numId w:val="7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направленные на профилактику развития наркозависимости, включая сокращение потребления наркотических средств и психоактивных веществ (предусмотрено 3,0 млн. руб., освоено 2,9 млн. руб.) – закуплено 22 анализатора для иммунохроматографических тестов, а также услуги по проведению информационно-просветительских мероприятий среди населения;</w:t>
      </w:r>
    </w:p>
    <w:p>
      <w:pPr>
        <w:pStyle w:val="Normal"/>
        <w:numPr>
          <w:ilvl w:val="0"/>
          <w:numId w:val="7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направленные на профилактику инфекционных заболеваний, включая иммунопрофилактику (освоены, предусмотренные 2,2 млн. руб.);</w:t>
      </w:r>
    </w:p>
    <w:p>
      <w:pPr>
        <w:pStyle w:val="Normal"/>
        <w:numPr>
          <w:ilvl w:val="0"/>
          <w:numId w:val="7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направленные на развитие паллиативной помощи: закуплены медицинские изделия и автотранспорт (освоены, предусмотренные 27,5 млн. руб.).</w:t>
      </w:r>
    </w:p>
    <w:p>
      <w:pPr>
        <w:pStyle w:val="Normal"/>
        <w:spacing w:lineRule="auto" w:line="360"/>
        <w:ind w:firstLine="700"/>
        <w:jc w:val="both"/>
        <w:rPr/>
      </w:pPr>
      <w:r>
        <w:rPr>
          <w:rFonts w:eastAsia="Times New Roman" w:cs="Times New Roman" w:ascii="Times New Roman" w:hAnsi="Times New Roman"/>
          <w:color w:val="000000"/>
          <w:sz w:val="28"/>
        </w:rPr>
        <w:t>В реализации мероприятий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2021 году обеспечена доступность объектов и услуг 4 медицинских организаций: ГУЗ «Липецкая РБ», ГУЗ «Елецкая РБ», ГУЗ «ЕГБ №1 им. Н.А. Семашко», ГУЗ «Липецкий областной Центр по профилактике и борьбе со СПИД и инфекционными заболеваниями» (предусмотрено 3,0 млн. руб., кассовые расходы составили 2,95 млн. руб.).</w:t>
      </w:r>
    </w:p>
    <w:p>
      <w:pPr>
        <w:pStyle w:val="Normal"/>
        <w:spacing w:lineRule="auto" w:line="360"/>
        <w:ind w:firstLine="700"/>
        <w:jc w:val="both"/>
        <w:rPr/>
      </w:pPr>
      <w:r>
        <w:rPr>
          <w:rFonts w:eastAsia="Times New Roman" w:cs="Times New Roman" w:ascii="Times New Roman" w:hAnsi="Times New Roman"/>
          <w:color w:val="000000"/>
          <w:sz w:val="28"/>
        </w:rPr>
        <w:t>Также, в 2021 году в целях борьбы с НКВИ, за счет средств областного бюджета осуществлены закупки медицинского оборудования в количестве 382 ед. на сумму 76,4 млн. руб.</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Цифровизация здравоохранения регион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2021 году в Липецкой области высокими темпами развивалась региональная информационно-аналитическая медицинская система в сфере здравоохранения (далее – РИАМС) и сопутствующая ей инфраструктура (в т.ч. увеличены серверные мощности центра обработки данных).</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о сложной эпидемиологической обстановкой, для улучшения качества оказания медицинской помощи населению в условиях борьбы с НКВИ были разработаны и внедрены во всех медицинских организациях региона модули «Экстренного оповещения об инфекционных заболеваниях» и «Вызов врача на дом через ЕПГУ». </w:t>
      </w:r>
    </w:p>
    <w:p>
      <w:pPr>
        <w:pStyle w:val="Normal"/>
        <w:spacing w:lineRule="auto" w:line="360"/>
        <w:ind w:firstLine="700"/>
        <w:jc w:val="both"/>
        <w:rPr/>
      </w:pPr>
      <w:r>
        <w:rPr>
          <w:rFonts w:eastAsia="Times New Roman" w:cs="Times New Roman" w:ascii="Times New Roman" w:hAnsi="Times New Roman"/>
          <w:color w:val="000000"/>
          <w:sz w:val="28"/>
        </w:rPr>
        <w:t>Реализован плановой переход на новую платформу РИАМС в части выписки и отпуска льготных лекарственных препаратов, оказание медицинской помощи по стоматологическому, амбулаторному и стационарному профилю.</w:t>
      </w:r>
    </w:p>
    <w:p>
      <w:pPr>
        <w:pStyle w:val="Normal"/>
        <w:spacing w:lineRule="auto" w:line="360"/>
        <w:ind w:firstLine="700"/>
        <w:jc w:val="both"/>
        <w:rPr/>
      </w:pPr>
      <w:r>
        <w:rPr>
          <w:rFonts w:eastAsia="Times New Roman" w:cs="Times New Roman" w:ascii="Times New Roman" w:hAnsi="Times New Roman"/>
          <w:color w:val="000000"/>
          <w:sz w:val="28"/>
        </w:rPr>
        <w:t xml:space="preserve">Продолжается работа по улучшению взаимодействия между РИАМС и Единой диспетчерской службой Липецкой области (далее – ЕДС), на базе которой с 2020 года населению предоставляются услуги записи к врачу и вызова врача на до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нужд медицинских организация было закуплено 380 автоматизированных рабочих мест и 380 многофункциональных устройств для медицинских сотрудников.</w:t>
      </w:r>
    </w:p>
    <w:p>
      <w:pPr>
        <w:pStyle w:val="Normal"/>
        <w:spacing w:lineRule="auto" w:line="360"/>
        <w:ind w:firstLine="700"/>
        <w:jc w:val="both"/>
        <w:rPr/>
      </w:pPr>
      <w:r>
        <w:rPr>
          <w:rFonts w:eastAsia="Times New Roman" w:cs="Times New Roman" w:ascii="Times New Roman" w:hAnsi="Times New Roman"/>
          <w:color w:val="000000"/>
          <w:sz w:val="28"/>
        </w:rPr>
        <w:t>Завершились работы согласно государственному контракту по подключению к локальным вычислительным сетям в медицинских организациях области, в подключении лабораторного и диагностического оборуд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103880" cy="22929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2" t="-16" r="-12" b="-16"/>
                    <a:stretch>
                      <a:fillRect/>
                    </a:stretch>
                  </pic:blipFill>
                  <pic:spPr bwMode="auto">
                    <a:xfrm>
                      <a:off x="0" y="0"/>
                      <a:ext cx="3103880" cy="2292985"/>
                    </a:xfrm>
                    <a:prstGeom prst="rect">
                      <a:avLst/>
                    </a:prstGeom>
                  </pic:spPr>
                </pic:pic>
              </a:graphicData>
            </a:graphic>
          </wp:inline>
        </w:drawing>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420" w:right="1140" w:hanging="0"/>
        <w:jc w:val="both"/>
        <w:rPr/>
      </w:pPr>
      <w:r>
        <w:rPr>
          <w:rFonts w:eastAsia="Times New Roman" w:cs="Times New Roman" w:ascii="Times New Roman" w:hAnsi="Times New Roman"/>
          <w:color w:val="000000"/>
          <w:sz w:val="20"/>
        </w:rPr>
        <w:t>* 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 %</w:t>
      </w:r>
    </w:p>
    <w:p>
      <w:pPr>
        <w:pStyle w:val="Normal"/>
        <w:ind w:firstLine="70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p>
      <w:pPr>
        <w:pStyle w:val="Normal"/>
        <w:spacing w:lineRule="auto" w:line="360"/>
        <w:ind w:firstLine="700"/>
        <w:jc w:val="both"/>
        <w:rPr/>
      </w:pPr>
      <w:r>
        <w:rPr>
          <w:rFonts w:eastAsia="Times New Roman" w:cs="Times New Roman" w:ascii="Times New Roman" w:hAnsi="Times New Roman"/>
          <w:color w:val="000000"/>
          <w:sz w:val="28"/>
        </w:rPr>
        <w:t>В рамках развития РИАМС в 2021 году были разработаны (в т.ч. модернизированы), внедрены и адаптированы к нуждам медицинских организаций области 23 модуля и подсистемы:</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bookmarkStart w:id="4" w:name="_Hlk29904733"/>
      <w:r>
        <w:rPr>
          <w:rFonts w:eastAsia="Times New Roman" w:cs="Times New Roman" w:ascii="Times New Roman" w:hAnsi="Times New Roman"/>
          <w:color w:val="000000"/>
          <w:sz w:val="28"/>
        </w:rPr>
        <w:t>Подсистема РИАМС «Родовспоможение и акушерство</w:t>
      </w:r>
      <w:bookmarkEnd w:id="4"/>
      <w:r>
        <w:rPr>
          <w:rFonts w:eastAsia="Times New Roman" w:cs="Times New Roman" w:ascii="Times New Roman" w:hAnsi="Times New Roman"/>
          <w:color w:val="000000"/>
          <w:sz w:val="28"/>
        </w:rPr>
        <w:t>;</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РИАМС «Ведение электронных медицинских карт пациентов: автоматизированное рабочее место (АРМ) врача;</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РИАМС «Стационар»;</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РИАМС «Выдача и учет свидетельств о смерти»;</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РИАМС «Скорая помощь»;</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РИАМС «Личный кабинет пациента» (lk.riams.ru);</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Журнал событий ВИМИС»;</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Патанатомия»;</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РИАМС «Реестр вакцинированных от COVID-19»;</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ключение РИАМС к вертикально-интегрированной медицинской информационной системе (ВИМИС) «Акушерство, гинекология и неонатологии (АКиНЕО)»;</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ключение РИАМС к ВИМИС «Сердечно-сосудистые заболевания»;</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ключение РИАМС к ВИМИС «Онкология»;</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Ведение оборудования» в составе подсистемы «Анализы»;</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Ведение справочника анализов» в подсистеме «Анализы»;</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Ввод результатов анализов» в составе подсистемы «Анализы»;</w:t>
      </w:r>
    </w:p>
    <w:p>
      <w:pPr>
        <w:pStyle w:val="Normal"/>
        <w:numPr>
          <w:ilvl w:val="0"/>
          <w:numId w:val="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Аналитика», включая следующие модули:</w:t>
      </w:r>
    </w:p>
    <w:p>
      <w:pPr>
        <w:pStyle w:val="Normal"/>
        <w:numPr>
          <w:ilvl w:val="0"/>
          <w:numId w:val="6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Диспансеризация, профосмотры. Диспансерное наблюдение»,</w:t>
      </w:r>
    </w:p>
    <w:p>
      <w:pPr>
        <w:pStyle w:val="Normal"/>
        <w:numPr>
          <w:ilvl w:val="0"/>
          <w:numId w:val="6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Анализ передачи СЭМД»,</w:t>
      </w:r>
    </w:p>
    <w:p>
      <w:pPr>
        <w:pStyle w:val="Normal"/>
        <w:numPr>
          <w:ilvl w:val="0"/>
          <w:numId w:val="6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Анализ больничных листков»,</w:t>
      </w:r>
    </w:p>
    <w:p>
      <w:pPr>
        <w:pStyle w:val="Normal"/>
        <w:numPr>
          <w:ilvl w:val="0"/>
          <w:numId w:val="6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Анализ посещений после записи»;</w:t>
      </w:r>
    </w:p>
    <w:p>
      <w:pPr>
        <w:pStyle w:val="Normal"/>
        <w:numPr>
          <w:ilvl w:val="0"/>
          <w:numId w:val="7"/>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Медицинское свидетельство о смерти (МСС)»;</w:t>
      </w:r>
    </w:p>
    <w:p>
      <w:pPr>
        <w:pStyle w:val="Normal"/>
        <w:numPr>
          <w:ilvl w:val="0"/>
          <w:numId w:val="7"/>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Электронный родовой сертификат», включая модули:</w:t>
      </w:r>
    </w:p>
    <w:p>
      <w:pPr>
        <w:pStyle w:val="Normal"/>
        <w:numPr>
          <w:ilvl w:val="0"/>
          <w:numId w:val="4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Журнал электронных родовых сертификатов»,</w:t>
      </w:r>
    </w:p>
    <w:p>
      <w:pPr>
        <w:pStyle w:val="Normal"/>
        <w:numPr>
          <w:ilvl w:val="0"/>
          <w:numId w:val="4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Карточка ЭРС»,</w:t>
      </w:r>
    </w:p>
    <w:p>
      <w:pPr>
        <w:pStyle w:val="Normal"/>
        <w:numPr>
          <w:ilvl w:val="0"/>
          <w:numId w:val="4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Журнал реестров талонов и счетов на оплату»;</w:t>
      </w:r>
    </w:p>
    <w:p>
      <w:pPr>
        <w:pStyle w:val="Normal"/>
        <w:numPr>
          <w:ilvl w:val="0"/>
          <w:numId w:val="8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Льготное лекарственное обеспечение (ЛЛО);</w:t>
      </w:r>
    </w:p>
    <w:p>
      <w:pPr>
        <w:pStyle w:val="Normal"/>
        <w:numPr>
          <w:ilvl w:val="0"/>
          <w:numId w:val="82"/>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Квазар.Фарм», включая следующие программные компоненты:</w:t>
      </w:r>
    </w:p>
    <w:p>
      <w:pPr>
        <w:pStyle w:val="Normal"/>
        <w:numPr>
          <w:ilvl w:val="0"/>
          <w:numId w:val="2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дсистема «Учёт льготных лекарственных средств» в составе модулей:</w:t>
      </w:r>
    </w:p>
    <w:p>
      <w:pPr>
        <w:pStyle w:val="Normal"/>
        <w:numPr>
          <w:ilvl w:val="0"/>
          <w:numId w:val="2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Количественный учёт лекарственных средств»,</w:t>
      </w:r>
    </w:p>
    <w:p>
      <w:pPr>
        <w:pStyle w:val="Normal"/>
        <w:numPr>
          <w:ilvl w:val="0"/>
          <w:numId w:val="2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Ведение складов и остатков лекарственных средств»,</w:t>
      </w:r>
    </w:p>
    <w:p>
      <w:pPr>
        <w:pStyle w:val="Normal"/>
        <w:numPr>
          <w:ilvl w:val="0"/>
          <w:numId w:val="2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Интеграция с МДЛП»;</w:t>
      </w:r>
    </w:p>
    <w:p>
      <w:pPr>
        <w:pStyle w:val="Normal"/>
        <w:numPr>
          <w:ilvl w:val="0"/>
          <w:numId w:val="2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ЭМД»;</w:t>
      </w:r>
    </w:p>
    <w:p>
      <w:pPr>
        <w:pStyle w:val="Normal"/>
        <w:numPr>
          <w:ilvl w:val="0"/>
          <w:numId w:val="2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Модуль «Отпуск ЛС»;</w:t>
      </w:r>
    </w:p>
    <w:p>
      <w:pPr>
        <w:pStyle w:val="Normal"/>
        <w:numPr>
          <w:ilvl w:val="0"/>
          <w:numId w:val="31"/>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РИАМС «Электронная регистратура;</w:t>
      </w:r>
    </w:p>
    <w:p>
      <w:pPr>
        <w:pStyle w:val="Normal"/>
        <w:numPr>
          <w:ilvl w:val="0"/>
          <w:numId w:val="31"/>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уль РИАМС «Назначение анализов»;</w:t>
      </w:r>
    </w:p>
    <w:p>
      <w:pPr>
        <w:pStyle w:val="Normal"/>
        <w:numPr>
          <w:ilvl w:val="0"/>
          <w:numId w:val="31"/>
        </w:numPr>
        <w:spacing w:lineRule="auto" w:line="36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система формирования структурированных электронных медицинских документов для передачи в ЕГИСЗ».</w:t>
      </w:r>
    </w:p>
    <w:p>
      <w:pPr>
        <w:pStyle w:val="Normal"/>
        <w:spacing w:lineRule="auto" w:line="360"/>
        <w:ind w:firstLine="700"/>
        <w:jc w:val="both"/>
        <w:rPr/>
      </w:pPr>
      <w:r>
        <w:rPr>
          <w:rFonts w:eastAsia="Times New Roman" w:cs="Times New Roman" w:ascii="Times New Roman" w:hAnsi="Times New Roman"/>
          <w:color w:val="000000"/>
          <w:sz w:val="28"/>
        </w:rPr>
        <w:t xml:space="preserve">Продолжается участие и активная работа в пилотных проектах Минздрава России по развитию единой государственной системой в сфере здравоохранения – созданию вертикально интегрированных медицинских информационных систем (далее – ВИМИС) по разделу «Сердечно-сосудистые заболевания», «Профилактическая медицина», «АкиНео», «Онкология», и электронном взаимодействии с Федеральным бюро медико-социальной экспертизы Липецкой области, в части безбумажного направления формы 088/у. Все задачи, поставленные в рамках пилотного проекта успешно выполняются. </w:t>
      </w:r>
    </w:p>
    <w:p>
      <w:pPr>
        <w:pStyle w:val="Normal"/>
        <w:spacing w:lineRule="auto" w:line="360"/>
        <w:ind w:firstLine="700"/>
        <w:jc w:val="both"/>
        <w:rPr/>
      </w:pPr>
      <w:r>
        <w:rPr>
          <w:rFonts w:eastAsia="Times New Roman" w:cs="Times New Roman" w:ascii="Times New Roman" w:hAnsi="Times New Roman"/>
          <w:color w:val="000000"/>
          <w:sz w:val="28"/>
        </w:rPr>
        <w:t>В области активно развиваются и внедряются телемедицинские технологии. Проведена апробация нового цифрового решения - робота «Ксения» (пилотный проект с использованием телемедицинской платформы компании СберЗдоровье). «Ксения» проводит дистанционный опрос пациентов, собирает и анализирует информацию основных показателей здоровья: температура тела, артериальное давление, тяжесть в груди, общее самочувствие, и передает её в электронную медицинскую карту пациента. Если наблюдается ухудшения состояния пациента, робот немедленно передает информацию врачу.</w:t>
      </w:r>
    </w:p>
    <w:p>
      <w:pPr>
        <w:pStyle w:val="Normal"/>
        <w:spacing w:lineRule="auto" w:line="360"/>
        <w:ind w:firstLine="700"/>
        <w:jc w:val="both"/>
        <w:rPr/>
      </w:pPr>
      <w:r>
        <w:rPr>
          <w:rFonts w:eastAsia="Times New Roman" w:cs="Times New Roman" w:ascii="Times New Roman" w:hAnsi="Times New Roman"/>
          <w:color w:val="000000"/>
          <w:sz w:val="28"/>
        </w:rPr>
        <w:t>В Липецкой области совместно с медицинской компанией «Доктор рядом» реализуется проект по оказанию телемедицинской помощи жителям региона, нацеленный на существенное снижение нагрузки на медицинские организации и повышение доступности оказания медицинской помощи населению.</w:t>
      </w:r>
    </w:p>
    <w:p>
      <w:pPr>
        <w:pStyle w:val="Normal"/>
        <w:spacing w:lineRule="auto" w:line="360"/>
        <w:ind w:firstLine="700"/>
        <w:jc w:val="both"/>
        <w:rPr/>
      </w:pPr>
      <w:r>
        <w:rPr>
          <w:rFonts w:eastAsia="Times New Roman" w:cs="Times New Roman" w:ascii="Times New Roman" w:hAnsi="Times New Roman"/>
          <w:color w:val="000000"/>
          <w:sz w:val="28"/>
        </w:rPr>
        <w:t>Дистанционные консультации проводятся врачами-терапевтами в режиме 12/7 в порядке живой очереди. По услугам повторного приема (динамическое наблюдение за состоянием здоровья) обследованных и продиагностированных пациентов:</w:t>
      </w:r>
    </w:p>
    <w:p>
      <w:pPr>
        <w:pStyle w:val="Normal"/>
        <w:numPr>
          <w:ilvl w:val="0"/>
          <w:numId w:val="7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РВИ/COVID-больных до полного выздоровления;</w:t>
      </w:r>
    </w:p>
    <w:p>
      <w:pPr>
        <w:pStyle w:val="Normal"/>
        <w:numPr>
          <w:ilvl w:val="0"/>
          <w:numId w:val="7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хронических больных (с сердечно-сосудистыми заболеваниями, эндокринными, легочными, органов пищеварения).</w:t>
      </w:r>
    </w:p>
    <w:p>
      <w:pPr>
        <w:pStyle w:val="Normal"/>
        <w:spacing w:lineRule="auto" w:line="360"/>
        <w:ind w:firstLine="700"/>
        <w:jc w:val="both"/>
        <w:rPr/>
      </w:pPr>
      <w:r>
        <w:rPr>
          <w:rFonts w:eastAsia="Times New Roman" w:cs="Times New Roman" w:ascii="Times New Roman" w:hAnsi="Times New Roman"/>
          <w:color w:val="000000"/>
          <w:sz w:val="28"/>
        </w:rPr>
        <w:t>По окончании дистанционного динамического наблюдения, а также в случае ухудшения состояния здоровья, требующего осмотра врача, пациент маршрутизируется на очный прием.</w:t>
      </w:r>
    </w:p>
    <w:p>
      <w:pPr>
        <w:pStyle w:val="Normal"/>
        <w:spacing w:lineRule="auto" w:line="360"/>
        <w:ind w:firstLine="700"/>
        <w:jc w:val="both"/>
        <w:rPr/>
      </w:pPr>
      <w:r>
        <w:rPr>
          <w:rFonts w:eastAsia="Times New Roman" w:cs="Times New Roman" w:ascii="Times New Roman" w:hAnsi="Times New Roman"/>
          <w:color w:val="000000"/>
          <w:sz w:val="28"/>
        </w:rPr>
        <w:t>Телемедицинская консультация проходит для пациента так же, как и очная. Врач телемедицины собирает жалобы, дает свои рекомендации и поддерживает мотивацию к выздоровлению пациента. Врач телемедицины при необходимости может рекомендовать пациенту вызов врача на дом или обращение в службу СМП.</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редставлены следующие формы:</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10 "Справка по заключению счетов бюджетного учета отчетного финансового год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10- расшифровка "Расшифровка показателей, отраженных в Справке по заключению счетов бюджетного учета отчетного финансового года (ф. 0503110) (справочно)"</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21 "Отчет о финансовых результатах деятельности"</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23 "Отчет о движении средств учреждения"</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25 "Справка по консолидируемым расчетам"</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28 "Отчет о бюджетных обязательствах"</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30 «Баланс главного распорядителя, распорядителя, получателя бюджетных средств»</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64"Сведения об исполнении бюджет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68 "Сведения о движении нефинансовых активов"</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69 "Сведения по дебиторской и кредиторской задолженности"</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73 "Сведения об изменении остатков валюты баланс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75 "Сведения о принятых и неисполненных обязательствах получателя бюджетных средств"</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78 "Сведения об остатках денежных средств на счетах получателя бюджетных средств"</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90 " Сведения о вложениях в объекты недвижимого имущества, объектах незавершенного строительств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296 "Сведения об исполнении судебных решений по денежным обязательствам бюджета"</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numPr>
          <w:ilvl w:val="0"/>
          <w:numId w:val="22"/>
        </w:numPr>
        <w:spacing w:lineRule="auto" w:line="360"/>
        <w:ind w:left="44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387 "Справочная таблица к отчету об исполнении консолидированного бюджета субъекта Российской Федерации".</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b/>
          <w:color w:val="FF0000"/>
          <w:sz w:val="28"/>
        </w:rPr>
        <w:t> </w:t>
      </w:r>
      <w:r>
        <w:rPr>
          <w:rFonts w:eastAsia="Times New Roman" w:cs="Times New Roman" w:ascii="Times New Roman" w:hAnsi="Times New Roman"/>
          <w:b/>
          <w:color w:val="000000"/>
          <w:sz w:val="28"/>
          <w:u w:val="single"/>
        </w:rPr>
        <w:t>Форма 0503123 "Отчет о движении средств учрежде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Отчет содержит данные о движении денежных средств на лицевых счетах учреждений, открытых в управлении финансов Липецкой области, в том числе и денежных средств во временном распоряжении. </w:t>
      </w:r>
    </w:p>
    <w:p>
      <w:pPr>
        <w:pStyle w:val="Normal"/>
        <w:spacing w:lineRule="auto" w:line="360"/>
        <w:ind w:firstLine="700"/>
        <w:jc w:val="both"/>
        <w:rPr/>
      </w:pPr>
      <w:r>
        <w:rPr>
          <w:rFonts w:eastAsia="Times New Roman" w:cs="Times New Roman" w:ascii="Times New Roman" w:hAnsi="Times New Roman"/>
          <w:color w:val="000000"/>
          <w:sz w:val="28"/>
        </w:rPr>
        <w:t xml:space="preserve">Раздел 1 "Поступления". Всего поступлений по строке 0100 -2 625 994 005,29 руб., показатель строки 010 в ф.0503127 Раздела 1 "Доходы учреждения" 2 632 061 778,55 руб., расхождение на сумму 6 067 773,26 руб. за счет возврата остатка трансфертов прошлых лет, отраженного в ф.0503123 по строке 420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дел 2 " Выбытия". Всего выбытий по строке 2100 - 15 455 884 036,53 руб., что соответствует показателю, отраженному в ф.0503127 (строка 200 графа 6).</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3 "Изменение остатков средств". Отражается увеличение и уменьшение остатков денежных средств по текущим, инвестиционным, финансовым операция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4220 (- 6 067 773,26 руб.) отражена сумма возврата остатков трансфертов прошлых лет.</w:t>
      </w:r>
    </w:p>
    <w:p>
      <w:pPr>
        <w:pStyle w:val="Normal"/>
        <w:spacing w:lineRule="auto" w:line="360"/>
        <w:ind w:firstLine="700"/>
        <w:jc w:val="both"/>
        <w:rPr/>
      </w:pPr>
      <w:r>
        <w:rPr>
          <w:rFonts w:eastAsia="Times New Roman" w:cs="Times New Roman" w:ascii="Times New Roman" w:hAnsi="Times New Roman"/>
          <w:color w:val="000000"/>
          <w:sz w:val="28"/>
        </w:rPr>
        <w:t>По строке 4400 (14 295 986,48 руб.) отражено изменение остатков средств по временному распоряжению. Данный показатель соответствует разнице остатков на конец и начало отчетного периода ф.0503178.</w:t>
      </w:r>
    </w:p>
    <w:p>
      <w:pPr>
        <w:pStyle w:val="Normal"/>
        <w:spacing w:lineRule="auto" w:line="360"/>
        <w:ind w:firstLine="700"/>
        <w:jc w:val="both"/>
        <w:rPr/>
      </w:pPr>
      <w:r>
        <w:rPr>
          <w:rFonts w:eastAsia="Times New Roman" w:cs="Times New Roman" w:ascii="Times New Roman" w:hAnsi="Times New Roman"/>
          <w:color w:val="000000"/>
          <w:sz w:val="28"/>
        </w:rPr>
        <w:t>Увеличение денежных средств, отраженных по коду КОСГУ 510 (стр.5010 ф.0503123), составило 2 728 926 256,20 руб., в том числе:</w:t>
      </w:r>
    </w:p>
    <w:p>
      <w:pPr>
        <w:pStyle w:val="Normal"/>
        <w:numPr>
          <w:ilvl w:val="0"/>
          <w:numId w:val="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625 994 005,29 руб. - поступление денежных средств, отраженные по стр.10 ф.0503123,</w:t>
      </w:r>
    </w:p>
    <w:p>
      <w:pPr>
        <w:pStyle w:val="Normal"/>
        <w:numPr>
          <w:ilvl w:val="0"/>
          <w:numId w:val="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8 386 885,43 руб. - доходы от возврата трансфертов, субсидий прошлых лет, отражены по коду аналитики 150 в ф.0503127,</w:t>
      </w:r>
    </w:p>
    <w:p>
      <w:pPr>
        <w:pStyle w:val="Normal"/>
        <w:numPr>
          <w:ilvl w:val="0"/>
          <w:numId w:val="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30 493 671,85 руб.- поступление денежных средств во временное распоряжение - стр.4410 ф.0503123, </w:t>
      </w:r>
    </w:p>
    <w:p>
      <w:pPr>
        <w:pStyle w:val="Normal"/>
        <w:numPr>
          <w:ilvl w:val="0"/>
          <w:numId w:val="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525 183,74 руб.- уточнение платежа (обороты счета 205.81),</w:t>
      </w:r>
    </w:p>
    <w:p>
      <w:pPr>
        <w:pStyle w:val="Normal"/>
        <w:numPr>
          <w:ilvl w:val="0"/>
          <w:numId w:val="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6 454 207,20 руб. - поступление нераспределенных средств на лицевой счет (обороты счета 210.04), </w:t>
      </w:r>
    </w:p>
    <w:p>
      <w:pPr>
        <w:pStyle w:val="Normal"/>
        <w:numPr>
          <w:ilvl w:val="0"/>
          <w:numId w:val="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35 072 302,69 руб. - восстановление кассовых расходов (возврат подотчетных сумм, возврат излишне начисленной заработной платы, возврат средств от поставщика, возврат в текущем году субсиди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Уменьшение денежных средств, отраженных по коду КОСГУ 610 (стр.5020), составило 15 567 044 500,66 руб., в том числе:</w:t>
      </w:r>
    </w:p>
    <w:p>
      <w:pPr>
        <w:pStyle w:val="Normal"/>
        <w:numPr>
          <w:ilvl w:val="0"/>
          <w:numId w:val="8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5 455 884 036,53 руб.- выбытие денежных средств, отраженные по стр.2100 ф.0503123,</w:t>
      </w:r>
    </w:p>
    <w:p>
      <w:pPr>
        <w:pStyle w:val="Normal"/>
        <w:numPr>
          <w:ilvl w:val="0"/>
          <w:numId w:val="8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44 789 658,33 руб. - выбытие денежных средств временного распоряжения - стр. 4420 ф.0503123,</w:t>
      </w:r>
    </w:p>
    <w:p>
      <w:pPr>
        <w:pStyle w:val="Normal"/>
        <w:numPr>
          <w:ilvl w:val="0"/>
          <w:numId w:val="8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2 319 112,17 руб. - возврат остатков межбюджетных трансфертов,</w:t>
      </w:r>
    </w:p>
    <w:p>
      <w:pPr>
        <w:pStyle w:val="Normal"/>
        <w:numPr>
          <w:ilvl w:val="0"/>
          <w:numId w:val="8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525 183,74 руб.- уточнение платежа (обороты счета 205.81),</w:t>
      </w:r>
    </w:p>
    <w:p>
      <w:pPr>
        <w:pStyle w:val="Normal"/>
        <w:numPr>
          <w:ilvl w:val="0"/>
          <w:numId w:val="8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6 454 207,20 руб. - поступление нераспределенных средств на лицевой счет (обороты счета 210.04), </w:t>
      </w:r>
    </w:p>
    <w:p>
      <w:pPr>
        <w:pStyle w:val="Normal"/>
        <w:numPr>
          <w:ilvl w:val="0"/>
          <w:numId w:val="8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35 072 302,69 руб. - восстановление кассовых расходов (возврат подотчетных сумм, возврат излишне начисленной заработной платы, возврат средств от поставщика, возврат в текущем году субсидий).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25 "Справка по консолидируемым расчетам"</w:t>
      </w:r>
    </w:p>
    <w:p>
      <w:pPr>
        <w:pStyle w:val="Normal"/>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20551561 </w:t>
      </w:r>
      <w:r>
        <w:rPr>
          <w:rFonts w:eastAsia="Times New Roman" w:cs="Times New Roman" w:ascii="Times New Roman" w:hAnsi="Times New Roman"/>
          <w:color w:val="000000"/>
          <w:sz w:val="28"/>
        </w:rPr>
        <w:t>отражены начисленные доходы будущих периодов на 2022-2024гг. по заключенным соглашениям (текущего характера) в сумме 6 190 698 400,00 руб.и доначисление доходов в текущем периоде в результате изменений, внесенных в соглашения в сумме 1 410 049 100,00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20551561 </w:t>
      </w:r>
      <w:r>
        <w:rPr>
          <w:rFonts w:eastAsia="Times New Roman" w:cs="Times New Roman" w:ascii="Times New Roman" w:hAnsi="Times New Roman"/>
          <w:color w:val="000000"/>
          <w:sz w:val="28"/>
        </w:rPr>
        <w:t>отражены начисленные доходы будущих периодов на 2022-2024гг. по заключенным соглашениям (капитального характера) в сумме 236 425 0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51661</w:t>
      </w:r>
      <w:r>
        <w:rPr>
          <w:rFonts w:eastAsia="Times New Roman" w:cs="Times New Roman" w:ascii="Times New Roman" w:hAnsi="Times New Roman"/>
          <w:color w:val="000000"/>
          <w:sz w:val="28"/>
        </w:rPr>
        <w:t xml:space="preserve"> отражены суммы полученных межбюджетных трансфертов в виде субсидий, субвенций в сумме 2 392 522 214,52 руб. и доходы от возврата межбюджетных трансфертов, имеющих целевое назначение, прошлых лет из бюджетов государственных внебюджетных фондов в сумме 8 396 950,76 руб., корректировка начисленных сумм доходов будущих периодов на сумму непоступивших средств по заключенным соглашениям (текущего характера) - 2 832 830 585,36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61661</w:t>
      </w:r>
      <w:r>
        <w:rPr>
          <w:rFonts w:eastAsia="Times New Roman" w:cs="Times New Roman" w:ascii="Times New Roman" w:hAnsi="Times New Roman"/>
          <w:color w:val="000000"/>
          <w:sz w:val="28"/>
        </w:rPr>
        <w:t xml:space="preserve"> отражены суммы полученных межбюджетных трансфертов в виде субсидий в сумме 205 779 574,58 руб., корректировка начисленных сумм доходов будущих периодов на сумму непоступивших средств по заключенным соглашениям (капитального характера) - 2 245 125 725,42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651561</w:t>
      </w:r>
      <w:r>
        <w:rPr>
          <w:rFonts w:eastAsia="Times New Roman" w:cs="Times New Roman" w:ascii="Times New Roman" w:hAnsi="Times New Roman"/>
          <w:color w:val="000000"/>
          <w:sz w:val="28"/>
        </w:rPr>
        <w:t xml:space="preserve"> отражены перечисленные Территориальному фонду обязательного медицинского страхования Липецкой области межбюджетные трансферты в сумме 1 061 198 6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651661</w:t>
      </w:r>
      <w:r>
        <w:rPr>
          <w:rFonts w:eastAsia="Times New Roman" w:cs="Times New Roman" w:ascii="Times New Roman" w:hAnsi="Times New Roman"/>
          <w:color w:val="000000"/>
          <w:sz w:val="28"/>
        </w:rPr>
        <w:t xml:space="preserve"> отражен зачет аванса (начисление расходов) по перечисленным Территориальному фонду обязательного медицинского страхования Липецкой области межбюджетным трансфертам в сумме 1 057 892 330,09 руб. и сумма неиспользованного остатка - 3 306 269,91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51000</w:t>
      </w:r>
      <w:r>
        <w:rPr>
          <w:rFonts w:eastAsia="Times New Roman" w:cs="Times New Roman" w:ascii="Times New Roman" w:hAnsi="Times New Roman"/>
          <w:color w:val="000000"/>
          <w:sz w:val="28"/>
        </w:rPr>
        <w:t xml:space="preserve"> отражена задолженность Министерства здравоохранения РФ по перечислению межбюджетных трансфертов, субсидий текущего характера, в рамках заключенных соглашений (полученных уведомлений) на 2022 - 2024 гг. в сумме 4 242 547 700,00 руб., 3 306 269,91 руб. - остаток от средств, перечисленных Территориальному фонду обязательного медицинского страхования Липецкой области межбюджетные трансферты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61000</w:t>
      </w:r>
      <w:r>
        <w:rPr>
          <w:rFonts w:eastAsia="Times New Roman" w:cs="Times New Roman" w:ascii="Times New Roman" w:hAnsi="Times New Roman"/>
          <w:color w:val="000000"/>
          <w:sz w:val="28"/>
        </w:rPr>
        <w:t xml:space="preserve"> отражена задолженность Министерства здравоохранения РФ по перечислению межбюджетных трансфертов, субсидий капитального характера, в рамках заключенных соглашений (полученных уведомлений) на 2022 - 2024 гг. в сумме 614 922 2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49151</w:t>
      </w:r>
      <w:r>
        <w:rPr>
          <w:rFonts w:eastAsia="Times New Roman" w:cs="Times New Roman" w:ascii="Times New Roman" w:hAnsi="Times New Roman"/>
          <w:color w:val="000000"/>
          <w:sz w:val="28"/>
        </w:rPr>
        <w:t xml:space="preserve"> отражены остатки средств в сумме 4 242 547 700,00 руб., по которым управление здравоохранения области еще не подтвердило целевое использование межбюджетных трансфертов, субсидий текущего характера в рамках заключенных соглашений (уведомлений) на 2022-2024 гг.. Отражение в учете списания доходов будущего периода в состав доходов текущего периода, производится на основании отчета об использовании трансфертов, субсидий.</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49161</w:t>
      </w:r>
      <w:r>
        <w:rPr>
          <w:rFonts w:eastAsia="Times New Roman" w:cs="Times New Roman" w:ascii="Times New Roman" w:hAnsi="Times New Roman"/>
          <w:color w:val="000000"/>
          <w:sz w:val="28"/>
        </w:rPr>
        <w:t xml:space="preserve"> отражены остатки средств в сумме 614 922 200,00 руб., по которым управление здравоохранения области еще не подтвердило целевое использование межбюджетных трансфертов, субсидий капитального характера в рамках заключенных соглашений (уведомлений) на 2022-2024 гг.. Отражение в учете списания доходов будущего периода в состав доходов текущего периода, производится на основании отчета об использовании трансфертов, субсидий.</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51 </w:t>
      </w:r>
      <w:r>
        <w:rPr>
          <w:rFonts w:eastAsia="Times New Roman" w:cs="Times New Roman" w:ascii="Times New Roman" w:hAnsi="Times New Roman"/>
          <w:color w:val="000000"/>
          <w:sz w:val="28"/>
        </w:rPr>
        <w:t xml:space="preserve">начислены доходы текущего периода по поступлениям текущего характера, предоставленных на условиях при передаче активов, в соответствии с отчетом о достижении целевых показателей в сумме 2 376 071 092,05 руб. </w:t>
      </w:r>
    </w:p>
    <w:p>
      <w:pPr>
        <w:pStyle w:val="Normal"/>
        <w:spacing w:lineRule="auto" w:line="360"/>
        <w:ind w:firstLine="700"/>
        <w:jc w:val="both"/>
        <w:rPr/>
      </w:pPr>
      <w:r>
        <w:rPr>
          <w:rFonts w:eastAsia="Times New Roman" w:cs="Times New Roman" w:ascii="Times New Roman" w:hAnsi="Times New Roman"/>
          <w:color w:val="000000"/>
          <w:sz w:val="28"/>
        </w:rPr>
        <w:t>Кроме этого, в форме отражено начисление задолженности (в части восстановленного остатка) по возвратам сумм межбюджетных трансфертов (субсидий, субвенций) прошлых лет в сумме 15 240 657,04 руб. руб. в части возврата в Министерство здравоохранения РФ и 922 391,80 руб. в части возврата в ТФОМС.</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61 </w:t>
      </w:r>
      <w:r>
        <w:rPr>
          <w:rFonts w:eastAsia="Times New Roman" w:cs="Times New Roman" w:ascii="Times New Roman" w:hAnsi="Times New Roman"/>
          <w:color w:val="000000"/>
          <w:sz w:val="28"/>
        </w:rPr>
        <w:t xml:space="preserve">начислены доходы текущего периода по поступлениям капитального характера, предоставленных на условиях при передаче активов, в соответствии с отчетом о достижении целевых показателей в сумме 199 639 202,90 руб. </w:t>
      </w:r>
    </w:p>
    <w:p>
      <w:pPr>
        <w:pStyle w:val="Normal"/>
        <w:spacing w:lineRule="auto" w:line="360"/>
        <w:ind w:firstLine="700"/>
        <w:jc w:val="both"/>
        <w:rPr/>
      </w:pPr>
      <w:r>
        <w:rPr>
          <w:rFonts w:eastAsia="Times New Roman" w:cs="Times New Roman" w:ascii="Times New Roman" w:hAnsi="Times New Roman"/>
          <w:color w:val="000000"/>
          <w:sz w:val="28"/>
        </w:rPr>
        <w:t>Кроме этого, в форме отражено начисление задолженности (в части восстановленного остатка) по возвратам сумм межбюджетных трансфертов (субсидий, субвенций) прошлых лет в сумме 6 140 371,68 руб. руб. в части возврата в Министерство здравоохранения РФ.</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91 </w:t>
      </w:r>
      <w:r>
        <w:rPr>
          <w:rFonts w:eastAsia="Times New Roman" w:cs="Times New Roman" w:ascii="Times New Roman" w:hAnsi="Times New Roman"/>
          <w:color w:val="000000"/>
          <w:sz w:val="28"/>
        </w:rPr>
        <w:t>отражено начисление доходов от безвозмездного получения медикаментов от Министерства здравоохранения РФ в сумме 509 510 207,79 руб., Федерального казенного учреждения «Федеральный центр планирования и организации лекарственного обеспечения граждан» Министерства здравоохранения Российской Федерации в сумме 599 415 323,40 руб., Федерального агенства по государственным резервам в сумме 5 947 770,49 руб., Министерства здравоохранения Рязанской области в сумме 5 644 670,40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95 </w:t>
      </w:r>
      <w:r>
        <w:rPr>
          <w:rFonts w:eastAsia="Times New Roman" w:cs="Times New Roman" w:ascii="Times New Roman" w:hAnsi="Times New Roman"/>
          <w:color w:val="000000"/>
          <w:sz w:val="28"/>
        </w:rPr>
        <w:t>отражено начисление доходов от безвозмездного получения от управления потребительского рынка Липецкой области в сумме 509 510 207,79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20251</w:t>
      </w:r>
      <w:r>
        <w:rPr>
          <w:rFonts w:eastAsia="Times New Roman" w:cs="Times New Roman" w:ascii="Times New Roman" w:hAnsi="Times New Roman"/>
          <w:color w:val="000000"/>
          <w:sz w:val="28"/>
        </w:rPr>
        <w:t xml:space="preserve"> отражен фактический расход по перечисленным Территориальному фонду обязательного медицинского страхования Липецкой области межбюджетным трансфертам в сумме 1 057 892 330,09 руб. и передача лекарственных средств Министерству здравоохранения Челябинской области в сумме 2 730 843,00 руб.</w:t>
      </w:r>
    </w:p>
    <w:p>
      <w:pPr>
        <w:pStyle w:val="Normal"/>
        <w:spacing w:lineRule="auto" w:line="360"/>
        <w:ind w:firstLine="700"/>
        <w:jc w:val="both"/>
        <w:rPr/>
      </w:pPr>
      <w:r>
        <w:rPr>
          <w:rFonts w:eastAsia="Times New Roman" w:cs="Times New Roman" w:ascii="Times New Roman" w:hAnsi="Times New Roman"/>
          <w:b/>
          <w:color w:val="000000"/>
          <w:sz w:val="28"/>
        </w:rPr>
        <w:t>В формах 0503125 по счетам 130305000, 130305731</w:t>
      </w:r>
      <w:r>
        <w:rPr>
          <w:rFonts w:eastAsia="Times New Roman" w:cs="Times New Roman" w:ascii="Times New Roman" w:hAnsi="Times New Roman"/>
          <w:color w:val="000000"/>
          <w:sz w:val="28"/>
        </w:rPr>
        <w:t xml:space="preserve"> отражена задолженность по возврату остатка средств в федеральный бюджет в сумме 288 073,75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30305831</w:t>
      </w:r>
      <w:r>
        <w:rPr>
          <w:rFonts w:eastAsia="Times New Roman" w:cs="Times New Roman" w:ascii="Times New Roman" w:hAnsi="Times New Roman"/>
          <w:color w:val="000000"/>
          <w:sz w:val="28"/>
        </w:rPr>
        <w:t xml:space="preserve"> отражены в разрезе кодов бюджетной классификации денежные средства в сумме 22 319 112,17 руб , которые возвращены в текущем финансовом году в федеральный бюджет (21 396 720,37 руб.) и в бюджет ТФОМС (922 391,80 руб.).</w:t>
      </w:r>
    </w:p>
    <w:p>
      <w:pPr>
        <w:pStyle w:val="Normal"/>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FF0000"/>
          <w:sz w:val="24"/>
        </w:rPr>
        <w:t> </w:t>
      </w:r>
    </w:p>
    <w:p>
      <w:pPr>
        <w:pStyle w:val="Normal"/>
        <w:ind w:firstLine="700"/>
        <w:jc w:val="center"/>
        <w:rPr/>
      </w:pPr>
      <w:r>
        <w:rPr>
          <w:rFonts w:eastAsia="Times New Roman" w:cs="Times New Roman" w:ascii="Times New Roman" w:hAnsi="Times New Roman"/>
          <w:b/>
          <w:color w:val="000000"/>
          <w:sz w:val="28"/>
          <w:u w:val="single"/>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я в доходы субъекта, администрирование которых осуществляет управление здравоохранения Липецкой области, составили 2 632 061 778,55 руб., в том числе:</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2 598 301 789,22 руб.- поступления межбюджетных трансфертов, субсидий по линии Министерства здравоохранения РФ, также данный показатель отражен в ф.0503324 в графе 7 по строке (итоговая) поступило от Министерства здравоохранения РФ; </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4 460,00) руб. - отражен возврат доходов от платных услуг, поступивших в 2020 году по письму плательщика;</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77 538,68 руб. - денежные взыскания (штрафы),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8 396 950,76 руб.- доходы от возврата остатков трансфертов из бюджетов государственных внебюджетных фондов;</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0 248 057,45 руб. - прочие доходы от компенсации затрат бюджетов субъектов РФ;</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6 275 198,42 руб. - неустойки, уплаченные в случае просрочки исполнения поставщиком обязательств, предусмотренных государственным контрактом;</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907 748,61 руб. - штрафы, пени, неустойки уплаченные в соответствии с законом или договором в случае неисполнения или ненадлежащего исполнения обязательств перед государственным органом;</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8 863 178,87 руб. - возврат бюджетными учреждениями остатков субсидий прошлых лет;</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 126 755,80 руб. - возврат иными организациями остатков субсидий прошлых лет;</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012 267,22) - возврат остатков субсидий на осуществление единовременных компенсационных выплат медицинским работникам,</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583 571,68 руб.) - возврат остатков иных межбюджетных трансфертов на оснащение оборудованием региональных сосудистых центров и первичных сосудистых отделений их бюджетов субъекта РФ;</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422 431,15 руб.) - возврат остатков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овирусная инфекция, за счет средств резервного фонда Правительства РФ из бюджетов субъекта РФ;</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88 051,03 руб.) - 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овирусной инфекцией, за счет средств резервного фонда Правительства РФ из бюджетов субъекта РФ;</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2 666 465,45) руб. - 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922 391,80) руб. - 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5 556 800,00) руб. - возврат остатков иных межбюджетных трансфертов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 из бюджетов субъектов Российской Федерации;</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67 133,84) руб. - 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 315,69 руб. - платежи в целях возмещения убытков, причиненных уклонением от заключения с государственным органом субъекта РФ государственного контракта, а также иные денежные средства, подлежащие зачислению в бюджет субъекта РФ за нарушение законодательства РФ о контрактной системе;</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4 354,88 руб. - прочие неналоговые доходы бюджетов субъекта Российской Федерации;</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462,34 руб. - доходы от реализации имущества, находящегося в государственной собственности.</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В состав кассовых расходов управления здравоохранения Липецкой области включены: </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598 013 715,47 руб. - средства, выделенные из федерального бюджета по линии Министерства здравоохранения РФ;</w:t>
      </w:r>
    </w:p>
    <w:p>
      <w:pPr>
        <w:pStyle w:val="Normal"/>
        <w:numPr>
          <w:ilvl w:val="0"/>
          <w:numId w:val="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 053 000,00 руб. - средства федерального бюджета, выделенные на содержание сотрудников в рамках переданных полномочий.</w:t>
      </w:r>
    </w:p>
    <w:p>
      <w:pPr>
        <w:pStyle w:val="Normal"/>
        <w:spacing w:lineRule="auto" w:line="360"/>
        <w:ind w:left="-180"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по состоянию на 01.01.2022 года составили 15 455 884 036,53руб.</w:t>
      </w:r>
    </w:p>
    <w:p>
      <w:pPr>
        <w:pStyle w:val="Normal"/>
        <w:spacing w:lineRule="auto" w:line="360"/>
        <w:ind w:left="-180" w:firstLine="540"/>
        <w:jc w:val="both"/>
        <w:rPr/>
      </w:pPr>
      <w:r>
        <w:rPr>
          <w:rFonts w:eastAsia="Times New Roman" w:cs="Times New Roman" w:ascii="Times New Roman" w:hAnsi="Times New Roman"/>
          <w:color w:val="000000"/>
          <w:sz w:val="28"/>
        </w:rPr>
        <w:t>Расхождение плановых показателей ф.0503127 и ф.0503737 (КФО 5) граф 4 по 612, 622 виду расходов на 82 374 104,07 руб. связано с тем, что управлением здравоохранения не полностью распределены средства по учреждениям.</w:t>
      </w:r>
    </w:p>
    <w:p>
      <w:pPr>
        <w:pStyle w:val="Normal"/>
        <w:spacing w:lineRule="auto" w:line="360"/>
        <w:ind w:left="-180" w:firstLine="540"/>
        <w:jc w:val="both"/>
        <w:rPr/>
      </w:pPr>
      <w:r>
        <w:rPr>
          <w:rFonts w:eastAsia="Times New Roman" w:cs="Times New Roman" w:ascii="Times New Roman" w:hAnsi="Times New Roman"/>
          <w:color w:val="000000"/>
          <w:sz w:val="28"/>
        </w:rPr>
        <w:t xml:space="preserve">Расхождение плановых показателей ф.0503127 (гр.4) и ф.0503737(КФО 4) гр. 4 по ВР 611, 621 на сумму 195 730,86 руб. (остаток от плана) связан с ликвидацией Государственное учреждение "Областная научная медицинская библиотека".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ind w:firstLine="700"/>
        <w:jc w:val="center"/>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u w:val="single"/>
        </w:rPr>
        <w:t>Форма 0503128 "Отчет о бюджетных обязательствах"</w:t>
      </w:r>
      <w:r>
        <w:rPr>
          <w:rFonts w:eastAsia="Times New Roman" w:cs="Times New Roman" w:ascii="Times New Roman" w:hAnsi="Times New Roman"/>
          <w:b/>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нализ отчета по форме 0503128 на 01.01.2022г. показал, что принятые бюджетные обязательства, отраженные в 1 разделе в сумме 15 488 900 220,00 руб. составляют 98% исполнение от бюджетных ассигнований.</w:t>
      </w:r>
    </w:p>
    <w:p>
      <w:pPr>
        <w:pStyle w:val="Normal"/>
        <w:spacing w:lineRule="auto" w:line="360"/>
        <w:ind w:firstLine="700"/>
        <w:jc w:val="both"/>
        <w:rPr/>
      </w:pPr>
      <w:r>
        <w:rPr>
          <w:rFonts w:eastAsia="Times New Roman" w:cs="Times New Roman" w:ascii="Times New Roman" w:hAnsi="Times New Roman"/>
          <w:color w:val="000000"/>
          <w:sz w:val="28"/>
        </w:rPr>
        <w:t>Показатель гр.12 "Не исполнено принятых денежных обязательств" составляет - 66 853 578,28 руб. в т.ч.:</w:t>
      </w:r>
    </w:p>
    <w:p>
      <w:pPr>
        <w:pStyle w:val="Normal"/>
        <w:numPr>
          <w:ilvl w:val="0"/>
          <w:numId w:val="6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в 1 разделе 948 916,78 руб.;</w:t>
      </w:r>
    </w:p>
    <w:p>
      <w:pPr>
        <w:pStyle w:val="Normal"/>
        <w:numPr>
          <w:ilvl w:val="0"/>
          <w:numId w:val="6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в 3 разделе 65 904 661,50 руб., что в сумме полностью соответствует сложившейся кредиторской задолженности в части предстоящих платежей по задолженности за минусом кредитового остатка по сч.1 205 000, 1 209 000 в сумме 330 195,2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разделов 1, 3 гр.11 "Не исполнено принятых бюджетных обязательств" в сумме составляет 10 725 349 056,14 руб., исполнение которых планируется в последующих периодах.</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отражен показатель отложенных обязательств по расходам в сумме 5 424 291,14 руб. по сч.1 502 99 000, что соответствует показателю отраженному в гр. 8 стр.520 формы 0503130 и ф.0503169 "Кредиторская задолженность" по учетному счету 1 401 60 000.</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75 "Сведения о принятых и неисполненных обязательствах получа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данной форме отражены неисполненные бюджетные и денежные обязательства за 2021 год. </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гр.2 раздела 1 "Сведения о бюджетных обязательствах" составил 33 016 183,47 руб., показатель гр.2 раздела 2 "Сведения и неисполненных денежных обязательствах" составил 948 916,78 руб., что свидетельствует об идентичности показателей гр. 11 и гр.12 раздела 1 соответственно ф.0503128 "Отчет о бюджетных обязательствах". </w:t>
      </w:r>
    </w:p>
    <w:p>
      <w:pPr>
        <w:pStyle w:val="Normal"/>
        <w:spacing w:lineRule="auto" w:line="360"/>
        <w:ind w:firstLine="700"/>
        <w:jc w:val="both"/>
        <w:rPr/>
      </w:pPr>
      <w:r>
        <w:rPr>
          <w:rFonts w:eastAsia="Times New Roman" w:cs="Times New Roman" w:ascii="Times New Roman" w:hAnsi="Times New Roman"/>
          <w:color w:val="000000"/>
          <w:sz w:val="28"/>
        </w:rPr>
        <w:t>Раздел 4 "Сведения об экономии при заключении государственных (муниципальных) контрактов с применением конкурентных способов" ф.0503175 содержит числовые показатели гр.2 "Обязательства, принимаемые с применением конкурентных способов" в сумме 2 376 024 244,97 руб., а также гр.3 "Принято обязательств по контрактам" на сумму 2 119 703 751,09 руб., что соответствует значениям гр.8 разделов 1,3 ф.0503128. Показатель гр.4 "Экономия в результате применения конкурентных способов" составляет 93 989 624,49 руб. или 4 % от сумм размещения на торговых площадках при проведении закупок конкурентным способом.</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center"/>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u w:val="single"/>
        </w:rPr>
        <w:t>Форма 0503164"Сведения об исполнении бюджета"</w:t>
      </w:r>
      <w:r>
        <w:rPr>
          <w:rFonts w:eastAsia="Times New Roman" w:cs="Times New Roman" w:ascii="Times New Roman" w:hAnsi="Times New Roman"/>
          <w:b/>
          <w:color w:val="000000"/>
          <w:sz w:val="28"/>
        </w:rPr>
        <w:t xml:space="preserve">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Общий процент исполнения бюджета по средствам, предусмотренным управлению здравоохранению, составил в части доходов 86,53 %, в т.ч. по межбюджетным трансфертам, субсидиям бюджетам субъектов РФ, которые поступают и расходуются под фактическую потребность, в части расходов - 97,48 %. В данной форме в разделе 2 «Расходы бюджета» отражены показатели, исполнение которых в процентном отношении к плановым показателям менее 95%, также указаны причины неисполнения:</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ым статьям 0311240510, 0310100120, 0310222010, 03A01R3650 - экономия, сложившаяся по результатам проведения конкурсных процедур,</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605R1380 (единовременные компенсационных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неисполнение связано со снижением численности врачей и фельдшеров, прибывших на работу в сельскую местность,</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ым статьям 0311240510, 0310199999, 0380499999 нарушение подрядными организациями сроков исполнения и иных условий контрактов, не повлекшее судебные процедуры,</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6Е62239 мероприятия, направленные на повышение конкурентноспособности профессионального образования и запланированные на 2021 год, не исполнены в связи с неблагополучной эпидемиологической обстановкой,</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2N352270, в соответствии с уведомлением МФ РФ № 420-2021-1-020/002 от 28.12.2021 года уменьшена сумма целевой субсидии, выделенная из федерального бюджета на строительство, реконструкцию и оснащение операционного блока ГУЗ "ЛООД". Остаток в размере 71 886 583,75 руб.-неисполненная сумма областного бюджета, предусмотренная на софинансирование указанных расходов,</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40209000, оплата производится по факту оказания услуги по долечиванию работающих пациентов после стационарного лечения,</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995005841F, несоответствие условиям федерального законодательства в части расходования средств (отсутствие задолженности ТФОМС перед медицинскими организациями),</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20170220, оказание государственной социальной помощи отдельным категориям граждан в соответствии с Законом Липецкой области от 02.12.2004г.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осуществляется по мере поступления документов на оплату,</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30173040, уменьшение численности получателей выплат, пособий и компенсаций по сравнению с запланированно,</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60771000, выплата компенсации затрат по оплате жилищно-коммунальных услуг медицинским работникам, предоставление ежемесячной денежной компенсации за наем (поднаем) жилых помещений врачам государственных медицинских организаций области в учреждениях производятся согласно предоставленным документам,</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60773040, выплаты по социальной поддержке детей-сирот и детей, оставшихся без попечения родителей в соответствии с Законом Липецкой области от 30.12.2004г. № 166-ОЗ не исполнены в полном объеме в связи с сокращениям числа студентов данной категории,</w:t>
      </w:r>
    </w:p>
    <w:p>
      <w:pPr>
        <w:pStyle w:val="Normal"/>
        <w:numPr>
          <w:ilvl w:val="0"/>
          <w:numId w:val="6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целевой статье 036N571000, выплата компенсации затрат по оплате жилищно-коммунальных услуг медицинским работникам, предоставление ежемесячной денежной компенсации за наем (поднаем) жилых помещений врачам государственных медицинских организаций области в учреждениях производятся согласно предоставленным документам.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FF0000"/>
          <w:sz w:val="28"/>
        </w:rPr>
        <w:t> </w:t>
      </w:r>
    </w:p>
    <w:p>
      <w:pPr>
        <w:pStyle w:val="Normal"/>
        <w:spacing w:lineRule="auto" w:line="360"/>
        <w:ind w:firstLine="700"/>
        <w:jc w:val="center"/>
        <w:rPr/>
      </w:pPr>
      <w:r>
        <w:rPr>
          <w:rFonts w:eastAsia="Times New Roman" w:cs="Times New Roman" w:ascii="Times New Roman" w:hAnsi="Times New Roman"/>
          <w:b/>
          <w:color w:val="000000"/>
          <w:sz w:val="28"/>
          <w:u w:val="single"/>
        </w:rPr>
        <w:t>Форма 0503178 "Сведения об остатках денежных средств на счетах получа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ок средств во временном распоряжении по состоянию на 01.01.2021г. по форме 0503178 равен 25 026 664,86 руб., на 01.01.2022г. - 10 730 678,38 руб.</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pPr>
      <w:r>
        <w:rPr>
          <w:rFonts w:eastAsia="Times New Roman" w:cs="Times New Roman" w:ascii="Times New Roman" w:hAnsi="Times New Roman"/>
          <w:b/>
          <w:color w:val="000000"/>
          <w:sz w:val="28"/>
        </w:rPr>
        <w:t>Раздел 4. Анализ показателей финансовой отчетности субъекта бюджетной отчетности.</w:t>
      </w:r>
    </w:p>
    <w:p>
      <w:pPr>
        <w:pStyle w:val="Normal"/>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ind w:firstLine="7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данном отчете отражены перечисления межбюджетных трансфертов в разрезе целевых статей, а также их расходование. </w:t>
      </w:r>
    </w:p>
    <w:p>
      <w:pPr>
        <w:pStyle w:val="Normal"/>
        <w:spacing w:lineRule="auto" w:line="360"/>
        <w:ind w:firstLine="700"/>
        <w:jc w:val="both"/>
        <w:rPr/>
      </w:pPr>
      <w:r>
        <w:rPr>
          <w:rFonts w:eastAsia="Times New Roman" w:cs="Times New Roman" w:ascii="Times New Roman" w:hAnsi="Times New Roman"/>
          <w:color w:val="000000"/>
          <w:sz w:val="28"/>
        </w:rPr>
        <w:t>Поступило из федерального бюджета всего 2 598 301 789,22 руб. Вся сумма отражена в разделе 1 и отражает поступления по линии Министерства здравоохранения РФ. Также в разделе 1 отражены восстановленные остатки прошлых в сумме 21 381 028,72 руб., в том числе:</w:t>
      </w:r>
    </w:p>
    <w:p>
      <w:pPr>
        <w:pStyle w:val="Normal"/>
        <w:numPr>
          <w:ilvl w:val="0"/>
          <w:numId w:val="2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т иных межбюджетных трансфертов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5 556 800,00 руб.;</w:t>
      </w:r>
    </w:p>
    <w:p>
      <w:pPr>
        <w:pStyle w:val="Normal"/>
        <w:numPr>
          <w:ilvl w:val="0"/>
          <w:numId w:val="2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т субсидий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2 012 267,22 руб.;</w:t>
      </w:r>
    </w:p>
    <w:p>
      <w:pPr>
        <w:pStyle w:val="Normal"/>
        <w:numPr>
          <w:ilvl w:val="0"/>
          <w:numId w:val="2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т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494 790,53 руб.;</w:t>
      </w:r>
    </w:p>
    <w:p>
      <w:pPr>
        <w:pStyle w:val="Normal"/>
        <w:numPr>
          <w:ilvl w:val="0"/>
          <w:numId w:val="2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т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494 790,53 руб.;</w:t>
      </w:r>
    </w:p>
    <w:p>
      <w:pPr>
        <w:pStyle w:val="Normal"/>
        <w:numPr>
          <w:ilvl w:val="0"/>
          <w:numId w:val="23"/>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т денежных средств, выделенных на оснащение оборудованием региональных сосудистых центров и первичных сосудистых отделений -583 571,6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се средства возвращены в федеральный бюджет. </w:t>
      </w:r>
    </w:p>
    <w:p>
      <w:pPr>
        <w:pStyle w:val="Normal"/>
        <w:spacing w:lineRule="auto" w:line="360"/>
        <w:ind w:firstLine="700"/>
        <w:jc w:val="both"/>
        <w:rPr/>
      </w:pPr>
      <w:r>
        <w:rPr>
          <w:rFonts w:eastAsia="Times New Roman" w:cs="Times New Roman" w:ascii="Times New Roman" w:hAnsi="Times New Roman"/>
          <w:color w:val="000000"/>
          <w:sz w:val="28"/>
        </w:rPr>
        <w:t>Кроме этого, возвращен остаток средств, сложившийся на 01.01.2021г. в сумме 15 691,65 руб. за счет возврата медицинской организацией остатка неиспользованной субсидии на иные цели в 2020 году. Средства были выделен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таток средств на конец отчетного периода, образовавшийся по причине изменения процента софинансирования в сорону уменьшения по федеральным средствам после проведения кассового расхода и поступления подкрепления, отражен в форме в сумме 288 073,75 руб.</w:t>
      </w:r>
    </w:p>
    <w:p>
      <w:pPr>
        <w:pStyle w:val="Normal"/>
        <w:spacing w:lineRule="auto" w:line="360"/>
        <w:ind w:firstLine="700"/>
        <w:jc w:val="both"/>
        <w:rPr/>
      </w:pPr>
      <w:r>
        <w:rPr>
          <w:rFonts w:eastAsia="Times New Roman" w:cs="Times New Roman" w:ascii="Times New Roman" w:hAnsi="Times New Roman"/>
          <w:color w:val="000000"/>
          <w:sz w:val="28"/>
        </w:rPr>
        <w:t xml:space="preserve">Во втором разделе отражены расходы за счет средств выделенных по линии Министерства здравоохранения РФ в сумме 2 598 013 715,47 руб. и Министерства финансов РФ ( в форме дотаций на мероприятия, связанные с новой коронавирусной инфекцией ) в сумме 1 323 588,96 руб. </w:t>
      </w:r>
    </w:p>
    <w:p>
      <w:pPr>
        <w:pStyle w:val="Normal"/>
        <w:spacing w:lineRule="auto" w:line="360"/>
        <w:ind w:firstLine="700"/>
        <w:jc w:val="both"/>
        <w:rPr/>
      </w:pPr>
      <w:r>
        <w:rPr>
          <w:rFonts w:eastAsia="Times New Roman" w:cs="Times New Roman" w:ascii="Times New Roman" w:hAnsi="Times New Roman"/>
          <w:color w:val="000000"/>
          <w:sz w:val="28"/>
        </w:rPr>
        <w:t>Также, в расходы за счет средств, выделенных Министерством финансов РФ, включены расходы на осуществление переданных полномочий РФ в сфере охраны здоровья в сумме 1 053 900,00 руб.</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10 "Справка по заключению счетов бюджетного учета отчетного финансового года"</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форме 0503110 отражены все сложившиеся за отчетный период фактические расходы, доходы бюджета, источники их покрытия. Показатели, отраженные в данной форме, соответствуют идентичным показателям формы 0503121 и отнесены на финансовый результат, учетный счет 1 401 30 000.</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00503110 отражены безвозмездные поступления нефинансовых активов по следующим кодам бюджетной классификации: </w:t>
      </w:r>
    </w:p>
    <w:p>
      <w:pPr>
        <w:pStyle w:val="Normal"/>
        <w:numPr>
          <w:ilvl w:val="0"/>
          <w:numId w:val="45"/>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2 07 100 20 02 0000 180 1 401 10 191 - отражены безвозмездные поступления медикаментов в сумме 1 959 220,76 руб., в том числе в части расчетов с Минздравом РФ по безвозмездной передачи медикаментов по централизованному снабжению в сумме 509 510 207,79 руб., поступление медикаментов от ФКУ "Федеральный центр планирования и организации лекарственного обеспечения граждан" Министерства здравоохранения РФ в сумме 599 415 323,50 руб., от Федерального агенства по государственным резервам в сумме 5 947 770,49 руб., от Министерства здравоохранения Рязанской области в сумме 5 644 670,40 руб. (все суммы отражены в ф.0503125).</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по кодам аналитики 151, 161 в сумме 2 598 013 715,47 руб. отражают начисленные доходы по межбюджетным трансфертам, соответствуют отраженным ф.050312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отражены следующие показатели:</w:t>
      </w:r>
    </w:p>
    <w:p>
      <w:pPr>
        <w:pStyle w:val="Normal"/>
        <w:numPr>
          <w:ilvl w:val="0"/>
          <w:numId w:val="2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2 07 100 20 02 0000 180 1 401 10 192 в сумме 41 185 079,20 руб. безвозмездное поступление нефинансовых активов (медикаментов) от коммерческого сектора,</w:t>
      </w:r>
    </w:p>
    <w:p>
      <w:pPr>
        <w:pStyle w:val="Normal"/>
        <w:numPr>
          <w:ilvl w:val="0"/>
          <w:numId w:val="2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2 07 100 20 02 0000 180 1 401 10 193 в сумме 1 178 934,03 руб. безвозмездное поступление материальных ценностей от физических лиц (медикаменты, продукты питания, мягкий инвентарь, прочие материальные запасы), </w:t>
      </w:r>
    </w:p>
    <w:p>
      <w:pPr>
        <w:pStyle w:val="Normal"/>
        <w:numPr>
          <w:ilvl w:val="0"/>
          <w:numId w:val="2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2 07 020 30 02 0000 150 1 401 10 195 в сумме 151 581,00 руб. безвозмездное поступление основных средств (бесконтактных термометров) от Управления имущественных и земельных отношений Липецкой области,</w:t>
      </w:r>
    </w:p>
    <w:p>
      <w:pPr>
        <w:pStyle w:val="Normal"/>
        <w:numPr>
          <w:ilvl w:val="0"/>
          <w:numId w:val="2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дохода 2 07 100 20 02 0000 180 1 401 10 197 в сумме 112 809, 00 руб безвозмездное неденежное поступление капитального характера от физических лиц,</w:t>
      </w:r>
    </w:p>
    <w:p>
      <w:pPr>
        <w:pStyle w:val="Normal"/>
        <w:numPr>
          <w:ilvl w:val="0"/>
          <w:numId w:val="2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дохода 111 090000000000 1 401 10 172 отражен показатель формирования стоимости особо ценного имущества в сумме 1 215 663 813,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езвозмездные перечисления (передачи) в ф. 0503110 отражены в сумме 8 419 194 157,98 руб. по учетному счету 1 401 20 241 (281) из них:</w:t>
      </w:r>
    </w:p>
    <w:p>
      <w:pPr>
        <w:pStyle w:val="Normal"/>
        <w:numPr>
          <w:ilvl w:val="0"/>
          <w:numId w:val="3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КОСГУ 241 - 7 063 067 934,49 руб., в том числе приняты расходы от перечисления субсидий текущего характера подведомственным учреждениям - 5 509 805 953,64 руб., безвозмездно передано нефинансовых активов - 1 553 261 980,85 руб.</w:t>
      </w:r>
    </w:p>
    <w:p>
      <w:pPr>
        <w:pStyle w:val="Normal"/>
        <w:numPr>
          <w:ilvl w:val="0"/>
          <w:numId w:val="36"/>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КОСГУ 281 - 1 356 126 223,49 руб., в том числе приняты расходы от перечисления субсидий капитального характера подведомственным учреждениям - 677 633 622,42 руб., безвозмездно передано нефинансовых активов - 678 492 601,0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исание объектов нефинансовых активов отражены в сумме 1 617 669 893,42 руб. по учетному счету 1 401 20 272.</w:t>
      </w:r>
    </w:p>
    <w:p>
      <w:pPr>
        <w:pStyle w:val="Normal"/>
        <w:spacing w:lineRule="auto" w:line="360"/>
        <w:ind w:firstLine="700"/>
        <w:jc w:val="both"/>
        <w:rPr/>
      </w:pPr>
      <w:r>
        <w:rPr>
          <w:rFonts w:eastAsia="Times New Roman" w:cs="Times New Roman" w:ascii="Times New Roman" w:hAnsi="Times New Roman"/>
          <w:color w:val="000000"/>
          <w:sz w:val="28"/>
        </w:rPr>
        <w:t>Амортизация прав пользования нефинансовыми активами в сумме 632 735,43 руб. отражена на учетном счете 1 401 20 224.</w:t>
      </w:r>
    </w:p>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10- расшифровка "Расшифровка показателей, отраженных в Справке по заключению счетов бюджетного учета отчетного финансового года (ф. 0503110) (справочно)"</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В форме 0503110 – расшифровка отражены показатели отраженные в Справке по заключению счетов бюджетного учета отчетного финансового года (ф. 050311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СГУ 176 отражено увеличение кадастровой стоимости земельного участка на сумму  1 453 283,04 руб.</w:t>
      </w:r>
    </w:p>
    <w:p>
      <w:pPr>
        <w:pStyle w:val="Normal"/>
        <w:spacing w:lineRule="auto" w:line="360"/>
        <w:ind w:firstLine="540"/>
        <w:jc w:val="both"/>
        <w:rPr/>
      </w:pPr>
      <w:r>
        <w:rPr>
          <w:rFonts w:eastAsia="Times New Roman" w:cs="Times New Roman" w:ascii="Times New Roman" w:hAnsi="Times New Roman"/>
          <w:color w:val="000000"/>
          <w:sz w:val="28"/>
        </w:rPr>
        <w:t>По КОСГУ 191 отражено безвозмездное поступление: Набор реагентов ИХА-SARS-CoV-2-Ag, комплект. От ГУЗ "Областной кожно-венерологический диспансер", безвозмездное получение медикаментов (1 959 245 702,76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КОСГУ 195 отражено безвозмездное поступление основных средств на общую сумму 151 851,00 руб. </w:t>
      </w:r>
    </w:p>
    <w:p>
      <w:pPr>
        <w:pStyle w:val="Normal"/>
        <w:spacing w:lineRule="auto" w:line="360"/>
        <w:ind w:firstLine="540"/>
        <w:jc w:val="both"/>
        <w:rPr/>
      </w:pPr>
      <w:r>
        <w:rPr>
          <w:rFonts w:eastAsia="Times New Roman" w:cs="Times New Roman" w:ascii="Times New Roman" w:hAnsi="Times New Roman"/>
          <w:color w:val="000000"/>
          <w:sz w:val="28"/>
        </w:rPr>
        <w:t>По КОСГУ 199 оприходована ветошь, макулатура на сумму 16 968 руб, восстановление в учете прав пользования сайтом на сумму 2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СГУ 189  отражен возврат остатка денежных средств от предпринимательской деятельности при ликвидации учреждения на сумму 4 354, 88 руб.</w:t>
      </w:r>
    </w:p>
    <w:p>
      <w:pPr>
        <w:pStyle w:val="Normal"/>
        <w:spacing w:lineRule="auto" w:line="360"/>
        <w:ind w:firstLine="540"/>
        <w:jc w:val="both"/>
        <w:rPr/>
      </w:pPr>
      <w:r>
        <w:rPr>
          <w:rFonts w:eastAsia="Times New Roman" w:cs="Times New Roman" w:ascii="Times New Roman" w:hAnsi="Times New Roman"/>
          <w:color w:val="000000"/>
          <w:sz w:val="28"/>
        </w:rPr>
        <w:t>По КОСГУ 273 отражена сумма (63356,73 руб.) списания дебиторская задолженность с ООО «Предприятие «Управляющая компания» от 31.12.2019г., признанная комиссией по поступлению и выбытию активов не реальной к взысканию.</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u w:val="single"/>
        </w:rPr>
        <w:t>Форма 0503121 "Отчет о финансовых результатах деятельности"</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м отчете отражены все начисления доходов и расходов, сложившиеся в процессе хозяйственной деятель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казателями ф.0503121 начисленные доходы составили - 5 831 666 102,27 руб. из них :</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 xml:space="preserve">доходы по коду КОСГУ 130 </w:t>
      </w:r>
      <w:r>
        <w:rPr>
          <w:rFonts w:eastAsia="Times New Roman" w:cs="Times New Roman" w:ascii="Times New Roman" w:hAnsi="Times New Roman"/>
          <w:color w:val="000000"/>
          <w:sz w:val="28"/>
        </w:rPr>
        <w:t>составили 26 712 755,75 руб. соответствуют их кассовому поступлению ;</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 xml:space="preserve">доходы по коду КОСГУ 140 </w:t>
      </w:r>
      <w:r>
        <w:rPr>
          <w:rFonts w:eastAsia="Times New Roman" w:cs="Times New Roman" w:ascii="Times New Roman" w:hAnsi="Times New Roman"/>
          <w:color w:val="000000"/>
          <w:sz w:val="28"/>
        </w:rPr>
        <w:t>составили 9 379 594,88 руб., не соответствуют их кассовому поступлению на сумму 1 917793,48 руб. Разница - это сумму начисленных, но не поступивших штрафов, пеней, неустоек сумм принудительного изъятия;</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доходы по коду КОСГУ 151</w:t>
      </w:r>
      <w:r>
        <w:rPr>
          <w:rFonts w:eastAsia="Times New Roman" w:cs="Times New Roman" w:ascii="Times New Roman" w:hAnsi="Times New Roman"/>
          <w:color w:val="000000"/>
          <w:sz w:val="28"/>
        </w:rPr>
        <w:t xml:space="preserve"> составили 2 376 071 092,05 руб. в том числе:</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392 234 140,89 руб. - начислены доходы текущего периода по поступлениям текущего характера, предоставленных на условиях при передаче активов, в соответствии с отчетом о достижении целевых показателей (отчетом о выполнении условий предоставления трансфертов),</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2 012 267,22) - начислены доходы от возврата остатков субсидий на осуществление единовременных компенсационных выплат медицинским работникам,</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406 739,50 руб.) - начислены доходы от возврата остатков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овирусная инфекция, за счет средств резервного фонда Правительства РФ из бюджетов субъекта РФ. Разница с ф.0503127 на сумму 15 691,05 руб., которая начислена в 2020 году;</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88 051,03 руб.) - начислены доходы от возврата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овирусной инфекцией, за счет средств резервного фонда Правительства РФ из бюджетов субъекта РФ;</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12 666 465,45) руб. - начислены доходы от возврата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922 391,80) руб. - начислены доходы от возврата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67 133,84) руб. - начислен доход от возврата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 xml:space="preserve">доходы по коду КОСГУ 161 </w:t>
      </w:r>
      <w:r>
        <w:rPr>
          <w:rFonts w:eastAsia="Times New Roman" w:cs="Times New Roman" w:ascii="Times New Roman" w:hAnsi="Times New Roman"/>
          <w:color w:val="000000"/>
          <w:sz w:val="28"/>
        </w:rPr>
        <w:t>в сумме199 639 202,90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числены доходы текущего периода по поступлениям капитального характера, предоставленных на условиях при передаче активов, в соответствии с отчетом о достижении целевых показателей (отчетом о выполнении условий предоставления трансфертов);</w:t>
      </w:r>
    </w:p>
    <w:p>
      <w:pPr>
        <w:pStyle w:val="Normal"/>
        <w:numPr>
          <w:ilvl w:val="0"/>
          <w:numId w:val="21"/>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доходы по коду КОСГУ 172</w:t>
      </w:r>
      <w:r>
        <w:rPr>
          <w:rFonts w:eastAsia="Times New Roman" w:cs="Times New Roman" w:ascii="Times New Roman" w:hAnsi="Times New Roman"/>
          <w:color w:val="000000"/>
          <w:sz w:val="28"/>
        </w:rPr>
        <w:t> составили 1 215 985 614,50 руб. в том числе:</w:t>
      </w:r>
    </w:p>
    <w:p>
      <w:pPr>
        <w:pStyle w:val="Normal"/>
        <w:numPr>
          <w:ilvl w:val="0"/>
          <w:numId w:val="89"/>
        </w:numPr>
        <w:spacing w:lineRule="auto" w:line="360"/>
        <w:ind w:left="1260" w:hanging="360"/>
        <w:jc w:val="both"/>
        <w:rPr>
          <w:rFonts w:ascii="Arial" w:hAnsi="Arial" w:eastAsia="Arial" w:cs="Arial"/>
          <w:color w:val="000000"/>
          <w:sz w:val="28"/>
        </w:rPr>
      </w:pPr>
      <w:r>
        <w:rPr>
          <w:rFonts w:eastAsia="Times New Roman" w:cs="Times New Roman" w:ascii="Times New Roman" w:hAnsi="Times New Roman"/>
          <w:color w:val="000000"/>
          <w:sz w:val="28"/>
        </w:rPr>
        <w:t>1 215 663 813,00 руб.- расчеты с бюджетными и автономными учреждениями по имуществу, которым они не вправе распоряжаться самостоятельно (ОЦИ);</w:t>
      </w:r>
    </w:p>
    <w:p>
      <w:pPr>
        <w:pStyle w:val="Normal"/>
        <w:numPr>
          <w:ilvl w:val="0"/>
          <w:numId w:val="89"/>
        </w:numPr>
        <w:spacing w:lineRule="auto" w:line="360"/>
        <w:ind w:left="1260" w:hanging="360"/>
        <w:jc w:val="both"/>
        <w:rPr>
          <w:rFonts w:ascii="Arial" w:hAnsi="Arial" w:eastAsia="Arial" w:cs="Arial"/>
          <w:color w:val="000000"/>
          <w:sz w:val="28"/>
        </w:rPr>
      </w:pPr>
      <w:r>
        <w:rPr>
          <w:rFonts w:eastAsia="Times New Roman" w:cs="Times New Roman" w:ascii="Times New Roman" w:hAnsi="Times New Roman"/>
          <w:color w:val="000000"/>
          <w:sz w:val="28"/>
        </w:rPr>
        <w:t>2 462,34 руб. - начислены доходы от реализации металлолома;</w:t>
      </w:r>
    </w:p>
    <w:p>
      <w:pPr>
        <w:pStyle w:val="Normal"/>
        <w:numPr>
          <w:ilvl w:val="0"/>
          <w:numId w:val="89"/>
        </w:numPr>
        <w:spacing w:lineRule="auto" w:line="360"/>
        <w:ind w:left="1260" w:hanging="360"/>
        <w:jc w:val="both"/>
        <w:rPr>
          <w:rFonts w:ascii="Arial" w:hAnsi="Arial" w:eastAsia="Arial" w:cs="Arial"/>
          <w:color w:val="000000"/>
          <w:sz w:val="28"/>
        </w:rPr>
      </w:pPr>
      <w:r>
        <w:rPr>
          <w:rFonts w:eastAsia="Times New Roman" w:cs="Times New Roman" w:ascii="Times New Roman" w:hAnsi="Times New Roman"/>
          <w:color w:val="000000"/>
          <w:sz w:val="28"/>
        </w:rPr>
        <w:t>5 338,72 руб. - списана остаточная стоимость основных средств;</w:t>
      </w:r>
    </w:p>
    <w:p>
      <w:pPr>
        <w:pStyle w:val="Normal"/>
        <w:numPr>
          <w:ilvl w:val="0"/>
          <w:numId w:val="89"/>
        </w:numPr>
        <w:spacing w:lineRule="auto" w:line="360"/>
        <w:ind w:left="1260" w:hanging="360"/>
        <w:jc w:val="both"/>
        <w:rPr>
          <w:rFonts w:ascii="Arial" w:hAnsi="Arial" w:eastAsia="Arial" w:cs="Arial"/>
          <w:color w:val="000000"/>
          <w:sz w:val="28"/>
        </w:rPr>
      </w:pPr>
      <w:r>
        <w:rPr>
          <w:rFonts w:eastAsia="Times New Roman" w:cs="Times New Roman" w:ascii="Times New Roman" w:hAnsi="Times New Roman"/>
          <w:color w:val="000000"/>
          <w:sz w:val="28"/>
        </w:rPr>
        <w:t>324 677,28 руб. - начислен доход от возмещения вреда, причиненного материальным запасам;</w:t>
      </w:r>
    </w:p>
    <w:p>
      <w:pPr>
        <w:pStyle w:val="Normal"/>
        <w:numPr>
          <w:ilvl w:val="0"/>
          <w:numId w:val="3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доходы по коду КОСГУ 174</w:t>
      </w:r>
      <w:r>
        <w:rPr>
          <w:rFonts w:eastAsia="Times New Roman" w:cs="Times New Roman" w:ascii="Times New Roman" w:hAnsi="Times New Roman"/>
          <w:color w:val="000000"/>
          <w:sz w:val="28"/>
        </w:rPr>
        <w:t xml:space="preserve"> в сумме (- 21 445,59 руб) руб. выпадающие доходы по списанным претензиям,</w:t>
      </w:r>
    </w:p>
    <w:p>
      <w:pPr>
        <w:pStyle w:val="Normal"/>
        <w:numPr>
          <w:ilvl w:val="0"/>
          <w:numId w:val="3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 xml:space="preserve">доходы по коду КОСГУ 176 </w:t>
      </w:r>
      <w:r>
        <w:rPr>
          <w:rFonts w:eastAsia="Times New Roman" w:cs="Times New Roman" w:ascii="Times New Roman" w:hAnsi="Times New Roman"/>
          <w:color w:val="000000"/>
          <w:sz w:val="28"/>
        </w:rPr>
        <w:t xml:space="preserve">корректировка стоимости земельных участков, группа доходов со </w:t>
      </w:r>
      <w:r>
        <w:rPr>
          <w:rFonts w:eastAsia="Times New Roman" w:cs="Times New Roman" w:ascii="Times New Roman" w:hAnsi="Times New Roman"/>
          <w:b/>
          <w:color w:val="000000"/>
          <w:sz w:val="28"/>
        </w:rPr>
        <w:t xml:space="preserve">191 по 196 коды КОСГУ </w:t>
      </w:r>
      <w:r>
        <w:rPr>
          <w:rFonts w:eastAsia="Times New Roman" w:cs="Times New Roman" w:ascii="Times New Roman" w:hAnsi="Times New Roman"/>
          <w:color w:val="000000"/>
          <w:sz w:val="28"/>
        </w:rPr>
        <w:t>подробна описаны в ф.0503110,</w:t>
      </w:r>
    </w:p>
    <w:p>
      <w:pPr>
        <w:pStyle w:val="Normal"/>
        <w:numPr>
          <w:ilvl w:val="0"/>
          <w:numId w:val="3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b/>
          <w:color w:val="000000"/>
          <w:sz w:val="28"/>
        </w:rPr>
        <w:t>доходы по коду КОСГУ 199</w:t>
      </w:r>
      <w:r>
        <w:rPr>
          <w:rFonts w:eastAsia="Times New Roman" w:cs="Times New Roman" w:ascii="Times New Roman" w:hAnsi="Times New Roman"/>
          <w:color w:val="000000"/>
          <w:sz w:val="28"/>
        </w:rPr>
        <w:t> составили 16 970 руб. принятие к учету неучтенных объектов нефинансовых активов, выявленных при инвентаризации, ветошь.</w:t>
      </w:r>
    </w:p>
    <w:p>
      <w:pPr>
        <w:pStyle w:val="Normal"/>
        <w:spacing w:lineRule="auto" w:line="360"/>
        <w:ind w:firstLine="700"/>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В соответствии с показателями ф.0503121 начисленные расходы составили 16 853 764 069,93 руб. из них: </w:t>
      </w:r>
    </w:p>
    <w:p>
      <w:pPr>
        <w:pStyle w:val="Normal"/>
        <w:numPr>
          <w:ilvl w:val="0"/>
          <w:numId w:val="79"/>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КОСГУ 241 - 7 063 067 934,49 руб., в том числе приняты расходы от перечисления субсидий текущего характера подведомственным учреждениям - 5 509 805 953,64 руб., безвозмездно передано нефинансовых активов - 1 553 261 980,85 руб.</w:t>
      </w:r>
    </w:p>
    <w:p>
      <w:pPr>
        <w:pStyle w:val="Normal"/>
        <w:numPr>
          <w:ilvl w:val="0"/>
          <w:numId w:val="79"/>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 КОСГУ 281 - 1 356 126 223,49 руб., в том числе приняты расходы от перечисления субсидий капитального характера подведомственным учреждениям - 677 633 622,42 руб., безвозмездно передано нефинансовых активов - 678 492 601,07 руб.</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сходы, отраженные по КОСГУ 251 - 1 060 623 173,09 руб. учтены, согласно представленным отчетам об израсходовании перечисленных трансфертов ТФОМС. </w:t>
      </w:r>
    </w:p>
    <w:p>
      <w:pPr>
        <w:pStyle w:val="Normal"/>
        <w:spacing w:lineRule="auto" w:line="360"/>
        <w:ind w:firstLine="700"/>
        <w:rPr/>
      </w:pPr>
      <w:r>
        <w:rPr>
          <w:rFonts w:eastAsia="Times New Roman" w:cs="Times New Roman" w:ascii="Times New Roman" w:hAnsi="Times New Roman"/>
          <w:color w:val="000000"/>
          <w:sz w:val="28"/>
        </w:rPr>
        <w:t>Анализ соответствия оборотов поступления и выбытия основных средств и материальных запасов отражен в описании формы 0503168.</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по коду КОСГУ 272 - 1 617 669 893,42 руб.</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ь по коду КОСГУ 440 - 3 183 736 893,35 руб., </w:t>
      </w:r>
    </w:p>
    <w:p>
      <w:pPr>
        <w:pStyle w:val="Normal"/>
        <w:spacing w:lineRule="auto" w:line="360"/>
        <w:ind w:firstLine="700"/>
        <w:rPr/>
      </w:pPr>
      <w:r>
        <w:rPr>
          <w:rFonts w:eastAsia="Times New Roman" w:cs="Times New Roman" w:ascii="Times New Roman" w:hAnsi="Times New Roman"/>
          <w:color w:val="000000"/>
          <w:sz w:val="28"/>
        </w:rPr>
        <w:t xml:space="preserve">расхождение составило - 1 566 066 999,93 руб. </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ое расхождение сложилось по следующим причинам и суммам:</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63 577 878,64 руб. - безвозмездные передачи материальных запасов;</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 313,33 руб. - модернизация основного средства (сервера),</w:t>
      </w:r>
    </w:p>
    <w:p>
      <w:pPr>
        <w:pStyle w:val="Normal"/>
        <w:spacing w:lineRule="auto" w:line="360"/>
        <w:ind w:firstLine="700"/>
        <w:rPr/>
      </w:pPr>
      <w:r>
        <w:rPr>
          <w:rFonts w:eastAsia="Times New Roman" w:cs="Times New Roman" w:ascii="Times New Roman" w:hAnsi="Times New Roman"/>
          <w:color w:val="000000"/>
          <w:sz w:val="28"/>
        </w:rPr>
        <w:t>2 191 126,61 руб. - возврат медикаментов поставщику,</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305,00 руб.- реализация макулатуры,</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 376,35 руб. - выдача молока сотрудникам, занятым на работах с вредными условиями труда (расходы относятся на код КОСГУ 214).</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pPr>
      <w:r>
        <w:rPr>
          <w:rFonts w:eastAsia="Times New Roman" w:cs="Times New Roman" w:ascii="Times New Roman" w:hAnsi="Times New Roman"/>
          <w:b/>
          <w:color w:val="000000"/>
          <w:sz w:val="28"/>
          <w:u w:val="single"/>
        </w:rPr>
        <w:t>Форма 0503130 «Баланс главного распорядителя, распорядителя, получателя бюджетных средств»</w:t>
      </w:r>
    </w:p>
    <w:p>
      <w:pPr>
        <w:pStyle w:val="Normal"/>
        <w:ind w:firstLine="7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Ф.0503130 "Баланс" отражает данные по состоянию на 01.01.2022 г. о нефинансовых и финансовых активах, обязательствах и финансовом результате учреждений о балансовых счетах, а также данные о наличии имущества и обязательств на забалансовых счетах. </w:t>
      </w:r>
    </w:p>
    <w:p>
      <w:pPr>
        <w:pStyle w:val="Normal"/>
        <w:spacing w:lineRule="auto" w:line="360"/>
        <w:ind w:firstLine="700"/>
        <w:jc w:val="both"/>
        <w:rPr/>
      </w:pPr>
      <w:r>
        <w:rPr>
          <w:rFonts w:eastAsia="Times New Roman" w:cs="Times New Roman" w:ascii="Times New Roman" w:hAnsi="Times New Roman"/>
          <w:color w:val="000000"/>
          <w:sz w:val="28"/>
        </w:rPr>
        <w:t xml:space="preserve">Так, на начало 2021 года итоговый показатель по строке 350 актива баланса и 700 строке пассива баланса увеличился на сумму 33 629 615,78 руб. по сравнению с данными на конец отчетного периода 2020 года. Причиной увеличения валюты баланса связано с вступлением в силу приказа Минфина России от 15.11.2019 N 181н "Об утверждении федерального стандарта бухгалтерского учета государственных финансов "Нематериальные активы" в сумме 1 499 954,22 руб. и исправлением ошибок прошлых лет (корректировка стоимости земельного участка за прошлый период в ГУЗ "ЛОПНБ") по учетному счету 1204 33 000 у учредителя в сумме 32 227 261,56 руб. </w:t>
      </w:r>
    </w:p>
    <w:p>
      <w:pPr>
        <w:pStyle w:val="Normal"/>
        <w:spacing w:lineRule="auto" w:line="360"/>
        <w:ind w:firstLine="700"/>
        <w:jc w:val="both"/>
        <w:rPr/>
      </w:pPr>
      <w:r>
        <w:rPr>
          <w:rFonts w:eastAsia="Times New Roman" w:cs="Times New Roman" w:ascii="Times New Roman" w:hAnsi="Times New Roman"/>
          <w:color w:val="000000"/>
          <w:sz w:val="28"/>
        </w:rPr>
        <w:t>По стр.520 гр.8 «Резервы предстоящих расходов» отражена сумма резервов предстоящих расходов в сумме 5 424 291,14 руб. в том числе: по 111, 121 виду расходов - резервы на оплату отпусков в сумме 3 845 135,70 руб., рассчитанного исходя из дней неиспользованного отпуска, по 119,129 виду расходов - страховые взносы в сумме 1 161 231,45 руб., по 242,244,247 видам расходов - резерв на сумму вовремя непоступивших первичных документов по оплате коммунальных услуг, услуг по содержанию имущества и прочих услуг - 417 923,99 руб.</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68 "Сведения о движении нефинансовых активов"</w:t>
      </w:r>
    </w:p>
    <w:p>
      <w:pPr>
        <w:pStyle w:val="Normal"/>
        <w:ind w:firstLine="7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За 2021 год всего поступило основных средств на сумму 118 359 299,35 руб., в том числе получено безвозмездно на сумму 1 448 683,13 руб. Выбыло основных средств на сумму 108 622 394,73 руб., в том числе передано безвозмездно на сумму 92 600 135,24 руб. Поступило материальных запасов на сумму 3 714 326 612,19 руб., в том числе получено безвозмездно на сумму 14 804 834,23 руб., на сумму 16 968,00 руб. оприходовано неучтенных активов, выбыло материальных запасов на сумму 3 171 678 882,89 руб., в том числе передано безвозмездно на сумму 1 551 519 868,18 руб., выбыло в результате недостач материальных запасов на сумму 324,89руб.</w:t>
      </w:r>
    </w:p>
    <w:p>
      <w:pPr>
        <w:pStyle w:val="Normal"/>
        <w:spacing w:lineRule="auto" w:line="360"/>
        <w:ind w:firstLine="700"/>
        <w:jc w:val="both"/>
        <w:rPr/>
      </w:pPr>
      <w:r>
        <w:rPr>
          <w:rFonts w:eastAsia="Times New Roman" w:cs="Times New Roman" w:ascii="Times New Roman" w:hAnsi="Times New Roman"/>
          <w:color w:val="000000"/>
          <w:sz w:val="28"/>
        </w:rPr>
        <w:t xml:space="preserve">Кроме этого, по строке 260 (графа 5) отражены права пользования нефинансовыми активами в сумме 610 148,67 руб., а в графе 6 выбытие (прекращение) прав пользования нефинансовыми активами в сумме 63 360,00 руб., в связи с окончанием срока действия договора.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е увеличение основных средств код КОСГУ 310 графа 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10 счету 1 101 00 000 гр.5 составило 118 359 299,3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70 счету 1 106 00 000 гр.9 составило 587 605 233,74 руб.</w:t>
      </w:r>
    </w:p>
    <w:p>
      <w:pPr>
        <w:pStyle w:val="Normal"/>
        <w:spacing w:lineRule="auto" w:line="360"/>
        <w:ind w:firstLine="700"/>
        <w:jc w:val="both"/>
        <w:rPr/>
      </w:pPr>
      <w:r>
        <w:rPr>
          <w:rFonts w:eastAsia="Times New Roman" w:cs="Times New Roman" w:ascii="Times New Roman" w:hAnsi="Times New Roman"/>
          <w:color w:val="000000"/>
          <w:sz w:val="28"/>
        </w:rPr>
        <w:t>Разница по счету 1 106 00 000 между графами 4 и 11 составляет 24 041 734,3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умме вышеуказанные показатели составляют 730 006 267,44 руб., что соответствует ф.0503121 строке 321 КОСГУ 310.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и выбытия основных средств графа 8:</w:t>
      </w:r>
    </w:p>
    <w:p>
      <w:pPr>
        <w:pStyle w:val="Normal"/>
        <w:spacing w:lineRule="auto" w:line="360"/>
        <w:ind w:firstLine="700"/>
        <w:jc w:val="both"/>
        <w:rPr/>
      </w:pPr>
      <w:r>
        <w:rPr>
          <w:rFonts w:eastAsia="Times New Roman" w:cs="Times New Roman" w:ascii="Times New Roman" w:hAnsi="Times New Roman"/>
          <w:color w:val="000000"/>
          <w:sz w:val="28"/>
        </w:rPr>
        <w:t>по строке 010 счету 1 101 00 000 составили 108 622 394,7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троке 050 графе 8 счету 1 104 00 000 составили 7 271 411,62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70 графе 9 счету 1 106 00 000 составили 587 605 233,74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умме вышеуказанные показатели составляют 703 499 040,09 руб., что соответствует ф.0503121 стр.322 КОСГУ 410.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е увеличение материальных запасов графа 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190 счету 1 105 00 000 составило 3 714 326 612,1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230 графе 9 счету 1 106 00 000 составило 12 058 010,46 руб.</w:t>
      </w:r>
    </w:p>
    <w:p>
      <w:pPr>
        <w:pStyle w:val="Normal"/>
        <w:spacing w:lineRule="auto" w:line="360"/>
        <w:ind w:firstLine="700"/>
        <w:jc w:val="both"/>
        <w:rPr/>
      </w:pPr>
      <w:r>
        <w:rPr>
          <w:rFonts w:eastAsia="Times New Roman" w:cs="Times New Roman" w:ascii="Times New Roman" w:hAnsi="Times New Roman"/>
          <w:color w:val="000000"/>
          <w:sz w:val="28"/>
        </w:rPr>
        <w:t>В сумме вышеуказанные показатели составляют 3 726 384 622,65 руб., что соответствует ф.0503121 строке 361 КОСГУ 34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и выбытия материальных запасов графа 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190 счету 1 105 00 000 составили 3 171 678 882,89 руб.,</w:t>
      </w:r>
    </w:p>
    <w:p>
      <w:pPr>
        <w:pStyle w:val="Normal"/>
        <w:spacing w:lineRule="auto" w:line="360"/>
        <w:ind w:firstLine="700"/>
        <w:jc w:val="both"/>
        <w:rPr/>
      </w:pPr>
      <w:r>
        <w:rPr>
          <w:rFonts w:eastAsia="Times New Roman" w:cs="Times New Roman" w:ascii="Times New Roman" w:hAnsi="Times New Roman"/>
          <w:color w:val="000000"/>
          <w:sz w:val="28"/>
        </w:rPr>
        <w:t>по строке 230 графе 9 счету 1 106 00 000 составили 12 058 010,4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умме вышеуказанные показатели составляют 3 183 736 893,35 руб., что соответствует ф.0503121 стр.362 КОСГУ 440.</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Показатель графы 6 получено безвозмездно основных средств:</w:t>
      </w:r>
    </w:p>
    <w:p>
      <w:pPr>
        <w:pStyle w:val="Normal"/>
        <w:spacing w:lineRule="auto" w:line="360"/>
        <w:ind w:firstLine="700"/>
        <w:jc w:val="both"/>
        <w:rPr/>
      </w:pPr>
      <w:r>
        <w:rPr>
          <w:rFonts w:eastAsia="Times New Roman" w:cs="Times New Roman" w:ascii="Times New Roman" w:hAnsi="Times New Roman"/>
          <w:color w:val="000000"/>
          <w:sz w:val="28"/>
        </w:rPr>
        <w:t>по строке 010 счету 1 101 00 000 в сумме 1 448 683,13 руб.(получено от прочих организаций).</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ь графы 6 получено безвозмездно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троке 190 счету 1 105 00 000 в сумме 14 804 834,23 руб. (получено от бюджетных учреждений и от прочих лиц) </w:t>
      </w:r>
    </w:p>
    <w:p>
      <w:pPr>
        <w:pStyle w:val="Normal"/>
        <w:spacing w:lineRule="auto" w:line="360"/>
        <w:ind w:firstLine="700"/>
        <w:jc w:val="both"/>
        <w:rPr/>
      </w:pPr>
      <w:r>
        <w:rPr>
          <w:rFonts w:eastAsia="Times New Roman" w:cs="Times New Roman" w:ascii="Times New Roman" w:hAnsi="Times New Roman"/>
          <w:b/>
          <w:color w:val="000000"/>
          <w:sz w:val="28"/>
        </w:rPr>
        <w:t>Показатель графы 9 передано безвозмездно основ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10 счет 1 101 00 000 в сумме 92 600 135,24 руб.- передача от управления здравоохранения Липецкой области передача в медицинские бюджетные учреждения области МФУ, АРМ, автомобилей.</w:t>
      </w:r>
    </w:p>
    <w:p>
      <w:pPr>
        <w:pStyle w:val="Normal"/>
        <w:spacing w:lineRule="auto" w:line="360"/>
        <w:ind w:firstLine="700"/>
        <w:jc w:val="both"/>
        <w:rPr/>
      </w:pPr>
      <w:r>
        <w:rPr>
          <w:rFonts w:eastAsia="Times New Roman" w:cs="Times New Roman" w:ascii="Times New Roman" w:hAnsi="Times New Roman"/>
          <w:color w:val="000000"/>
          <w:sz w:val="28"/>
        </w:rPr>
        <w:t>по строке 050 счет 1 104 00 000 в сумме (-393 665,78 руб.) - амортизация по переданным нефинансовым активам,</w:t>
      </w:r>
    </w:p>
    <w:p>
      <w:pPr>
        <w:pStyle w:val="Normal"/>
        <w:spacing w:lineRule="auto" w:line="360"/>
        <w:ind w:firstLine="700"/>
        <w:jc w:val="both"/>
        <w:rPr/>
      </w:pPr>
      <w:r>
        <w:rPr>
          <w:rFonts w:eastAsia="Times New Roman" w:cs="Times New Roman" w:ascii="Times New Roman" w:hAnsi="Times New Roman"/>
          <w:color w:val="000000"/>
          <w:sz w:val="28"/>
        </w:rPr>
        <w:t>по строке 070 счет 1 106 00 000 в сумме 587 605 233,74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т.ч.:</w:t>
      </w:r>
    </w:p>
    <w:p>
      <w:pPr>
        <w:pStyle w:val="Normal"/>
        <w:spacing w:lineRule="auto" w:line="360"/>
        <w:ind w:firstLine="700"/>
        <w:jc w:val="both"/>
        <w:rPr/>
      </w:pPr>
      <w:r>
        <w:rPr>
          <w:rFonts w:eastAsia="Times New Roman" w:cs="Times New Roman" w:ascii="Times New Roman" w:hAnsi="Times New Roman"/>
          <w:color w:val="000000"/>
          <w:sz w:val="28"/>
        </w:rPr>
        <w:t>529 464 036,34 руб. - передача, отражаемая бухгалтерскими записями Дт.1 401 20 241 -Кт. 1 106 00 000, (в части закупок без постановки на учет на счет 1 101 00 000) от управления здравоохранения Липецкой области в подведомственные учреждения нефинансовых активов и передача казенным учреждениям средств информатизации на сумму 249 250,00 руб. (через учетный счет 1 304 04).</w:t>
      </w:r>
    </w:p>
    <w:p>
      <w:pPr>
        <w:pStyle w:val="Normal"/>
        <w:spacing w:lineRule="auto" w:line="360"/>
        <w:ind w:firstLine="700"/>
        <w:jc w:val="both"/>
        <w:rPr/>
      </w:pPr>
      <w:r>
        <w:rPr>
          <w:rFonts w:eastAsia="Times New Roman" w:cs="Times New Roman" w:ascii="Times New Roman" w:hAnsi="Times New Roman"/>
          <w:color w:val="000000"/>
          <w:sz w:val="28"/>
        </w:rPr>
        <w:t>передача, отражаемая бухгалтерскими записями Дт.1 401 20 241 -Кт. 1 106 00 000, в части закупок без постановки на учет счет 1 101 00 000 от управления здравоохранения Липецкой области в подведомственные учреждения, в том числе отражен перевод (с КФО 1) бюджетными учреждениями ГУЗ "Лебедянская ЦРБ" (239 467,20 руб.), ГУЗ “Липецкая городская больница №3 “Свободный Сокол” (6 039 804,00 руб.), ГАУЗ «Елецкая стоматологическая поликлиника» (51 861 926,20 руб) капитальных вложений с целью постановки на учет основных средств по КФО 4.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Показатель графы 9 - передано безвозмездно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о строке 190 счет 1 105 00 000 в сумме 1 551 519 868,18 руб. - передача бюджетным и казенным учреждениям медикаментов и средств индивидуальной защиты от управления здравоохранения Липецкой области и от ОКУ "МЦМР "Резерв",</w:t>
      </w:r>
    </w:p>
    <w:p>
      <w:pPr>
        <w:pStyle w:val="Normal"/>
        <w:spacing w:lineRule="auto" w:line="360"/>
        <w:ind w:firstLine="700"/>
        <w:jc w:val="both"/>
        <w:rPr/>
      </w:pPr>
      <w:r>
        <w:rPr>
          <w:rFonts w:eastAsia="Times New Roman" w:cs="Times New Roman" w:ascii="Times New Roman" w:hAnsi="Times New Roman"/>
          <w:color w:val="000000"/>
          <w:sz w:val="28"/>
        </w:rPr>
        <w:t>по строке 230 счет 1 106 00 000 в сумме 12 058 010,46 руб. - передача, отражаемая бухгалтерскими записями Дт.1 401 20 241 - Кт. 1 106 00 000, в части закупок медикаментов без постановки на учет (на счет 0 105 00 000) управлением здравоохранения Липецкой области подведомственным учреждениям.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Показатели по строке 262, 265 отражают стоимость поставленного на учет права пользования нефинансовыми активами в сумме 546 788,67 руб. </w:t>
      </w:r>
    </w:p>
    <w:p>
      <w:pPr>
        <w:pStyle w:val="Normal"/>
        <w:spacing w:lineRule="auto" w:line="360"/>
        <w:ind w:firstLine="720"/>
        <w:jc w:val="both"/>
        <w:rPr/>
      </w:pPr>
      <w:r>
        <w:rPr>
          <w:rFonts w:eastAsia="Times New Roman" w:cs="Times New Roman" w:ascii="Times New Roman" w:hAnsi="Times New Roman"/>
          <w:color w:val="000000"/>
          <w:sz w:val="28"/>
        </w:rPr>
        <w:t>Так по состоянию на 01.01.2021г. входящие остатки по забалансовым счетам претерпели изменения. Общее изменение составило сумму 1 402 354,22 руб. Причины изменения подробно описаны в ф.0503173.</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69 "Сведения по дебиторской и кредиторской задолженности"</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 xml:space="preserve">Дебиторская задолженность </w:t>
      </w:r>
      <w:r>
        <w:rPr>
          <w:rFonts w:eastAsia="Times New Roman" w:cs="Times New Roman" w:ascii="Times New Roman" w:hAnsi="Times New Roman"/>
          <w:color w:val="000000"/>
          <w:sz w:val="28"/>
        </w:rPr>
        <w:t xml:space="preserve">составляет 5 134 354 268,75 руб. Основная сумма дебиторской задолженности сложилась по счету 1 205 00 000 в сумме 4 860 792 959,91 руб., сложившаяся в результате начисления доходов будущих периодов по заключенным соглашениям на предоставление субсидий на 2022-2024гг. </w:t>
      </w:r>
    </w:p>
    <w:p>
      <w:pPr>
        <w:pStyle w:val="Normal"/>
        <w:spacing w:lineRule="auto" w:line="360"/>
        <w:ind w:firstLine="700"/>
        <w:jc w:val="both"/>
        <w:rPr/>
      </w:pPr>
      <w:r>
        <w:rPr>
          <w:rFonts w:eastAsia="Times New Roman" w:cs="Times New Roman" w:ascii="Times New Roman" w:hAnsi="Times New Roman"/>
          <w:color w:val="000000"/>
          <w:sz w:val="28"/>
        </w:rPr>
        <w:t>Также, значительная сумма дебиторской задолженности отражена по счету 1 206 00 000 – 258 248 160,98 руб., сложившаяся из остатка по счету 1 206 41 000 в сумме 234 567 410,89 руб. в части еще не подтвержденных подведомственными учреждениями расходов по субсидии на иные цели.</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А по счету 1 206 81 000 в сумме 18 061 043,51 руб.</w:t>
      </w:r>
      <w:r>
        <w:rPr>
          <w:rFonts w:eastAsia="Times New Roman" w:cs="Times New Roman" w:ascii="Times New Roman" w:hAnsi="Times New Roman"/>
          <w:color w:val="FF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Остальная сумма задолженности сложилась по различным видам расчетов по основаниям, предусмотренным договорными отношениями. На счете 1 209 00 000 значится сумма 14 201 162,34 руб., показатель этой суммы складывается в основном из сумм по возврату единовременной компенсационной выплаты медицинскими работниками, расторгнувшими договор до истечения установленного срока.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Графа 7 ф.0503169Д + гр.5 ф.0503169К отражает денежные расчеты по поступлениям доходов и полностью соответствуют значениям отраженным в гр.5 ф. 0503127 раздела "Доходы бюджета" по кодам соответственно, из них:</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 13 02992 02 0002 130</w:t>
      </w:r>
      <w:r>
        <w:rPr>
          <w:rFonts w:eastAsia="Times New Roman" w:cs="Times New Roman" w:ascii="Times New Roman" w:hAnsi="Times New Roman"/>
          <w:color w:val="000000"/>
          <w:sz w:val="28"/>
        </w:rPr>
        <w:t xml:space="preserve"> 1 209 34 000 на сумму 20 248 057,45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16 07010 02 0000 140</w:t>
      </w:r>
      <w:r>
        <w:rPr>
          <w:rFonts w:eastAsia="Times New Roman" w:cs="Times New Roman" w:ascii="Times New Roman" w:hAnsi="Times New Roman"/>
          <w:color w:val="000000"/>
          <w:sz w:val="28"/>
        </w:rPr>
        <w:t xml:space="preserve"> 1 209 45 000, 1 209 41 000 на сумму 6 296 850,73 руб. (разница на 21 653,51 руб.-списание неустойки на выпадающие доходы, возврат контрагенту),</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16 10156 02 0000 140 1205 41 000</w:t>
      </w:r>
      <w:r>
        <w:rPr>
          <w:rFonts w:eastAsia="Times New Roman" w:cs="Times New Roman" w:ascii="Times New Roman" w:hAnsi="Times New Roman"/>
          <w:color w:val="000000"/>
          <w:sz w:val="28"/>
        </w:rPr>
        <w:t xml:space="preserve"> на сумму 1 315,69 руб. </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14 02022 02 0000 440 1 205 74 000</w:t>
      </w:r>
      <w:r>
        <w:rPr>
          <w:rFonts w:eastAsia="Times New Roman" w:cs="Times New Roman" w:ascii="Times New Roman" w:hAnsi="Times New Roman"/>
          <w:color w:val="000000"/>
          <w:sz w:val="28"/>
        </w:rPr>
        <w:t> на сумму 2 462,34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25114 02 0000 150 1 205 51 000</w:t>
      </w:r>
      <w:r>
        <w:rPr>
          <w:rFonts w:eastAsia="Times New Roman" w:cs="Times New Roman" w:ascii="Times New Roman" w:hAnsi="Times New Roman"/>
          <w:color w:val="000000"/>
          <w:sz w:val="28"/>
        </w:rPr>
        <w:t xml:space="preserve"> на сумму 113 182 600,00 руб. (расхождение с ф.0503127 на сумму корректировки сумм соглашения - 22 660 728,05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138 02 0000 150 1 205 51 000</w:t>
      </w:r>
      <w:r>
        <w:rPr>
          <w:rFonts w:eastAsia="Times New Roman" w:cs="Times New Roman" w:ascii="Times New Roman" w:hAnsi="Times New Roman"/>
          <w:color w:val="000000"/>
          <w:sz w:val="28"/>
        </w:rPr>
        <w:t xml:space="preserve"> на сумму 121 550 000 руб. (расхождение с ф.0503127 на сумму корректировки сумм соглашения - 105 170 000,00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 xml:space="preserve">2 02 25201 02 0000 150 1 205 51 000 </w:t>
      </w:r>
      <w:r>
        <w:rPr>
          <w:rFonts w:eastAsia="Times New Roman" w:cs="Times New Roman" w:ascii="Times New Roman" w:hAnsi="Times New Roman"/>
          <w:color w:val="000000"/>
          <w:sz w:val="28"/>
        </w:rPr>
        <w:t>на сумму 100 003 300,00 руб.(расхождение с ф.0503127 на сумму корректировки сумм соглашения - 67 674 131,28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25202 02 0000 150 1 205 51 000</w:t>
      </w:r>
      <w:r>
        <w:rPr>
          <w:rFonts w:eastAsia="Times New Roman" w:cs="Times New Roman" w:ascii="Times New Roman" w:hAnsi="Times New Roman"/>
          <w:color w:val="000000"/>
          <w:sz w:val="28"/>
        </w:rPr>
        <w:t xml:space="preserve"> на сумму 27 099 600,00 руб., (расхождение с ф.0503127 на корректировку суммы соглашения - 18 017 765,49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25365 02 0000 150 1 205 51 000</w:t>
      </w:r>
      <w:r>
        <w:rPr>
          <w:rFonts w:eastAsia="Times New Roman" w:cs="Times New Roman" w:ascii="Times New Roman" w:hAnsi="Times New Roman"/>
          <w:color w:val="000000"/>
          <w:sz w:val="28"/>
        </w:rPr>
        <w:t xml:space="preserve"> на сумму 2 245 118 700,00 руб., (расхождение с ф.0503127 на корректировку суммы соглашения - 1 790 219 452,77 руб.),</w:t>
      </w:r>
      <w:r>
        <w:rPr>
          <w:rFonts w:eastAsia="Times New Roman" w:cs="Times New Roman" w:ascii="Times New Roman" w:hAnsi="Times New Roman"/>
          <w:color w:val="FF0000"/>
          <w:sz w:val="28"/>
        </w:rPr>
        <w:t xml:space="preserve"> </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402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6 453 500,00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423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70 748 600,00 руб., (расхождение с ф.0503127 на корректировку суммы соглашения - 1 836 922,53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554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5 334 900,00 руб., </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586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24 849 100,00 руб., (расхождение с ф.0503127 на корректировку суммы соглашения - 1 976,24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35460 02 0000 150 1 205 51 000</w:t>
      </w:r>
      <w:r>
        <w:rPr>
          <w:rFonts w:eastAsia="Times New Roman" w:cs="Times New Roman" w:ascii="Times New Roman" w:hAnsi="Times New Roman"/>
          <w:color w:val="000000"/>
          <w:sz w:val="28"/>
        </w:rPr>
        <w:t xml:space="preserve"> на сумму 771 347 800 руб., (расхождение с ф.0503127 на корректировку суммы соглашения - 506 652 775,44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161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280 728 600,00 руб., (расхождение с ф.0503127 на корректировку суммы соглашения - 187 152 400,00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216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0 234 800,00 руб., (расхождение с ф.0503127 на корректировку суммы соглашения - 6 823 200,00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468 02 0000 150 1 205 51 000</w:t>
      </w:r>
      <w:r>
        <w:rPr>
          <w:rFonts w:eastAsia="Times New Roman" w:cs="Times New Roman" w:ascii="Times New Roman" w:hAnsi="Times New Roman"/>
          <w:color w:val="000000"/>
          <w:sz w:val="28"/>
        </w:rPr>
        <w:t xml:space="preserve"> на сумму 770 600,00 руб., (расхождение с ф.0503127 на корректировку суммы соглашения - 513 875,84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9001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 327 930 700,00 руб., (расхождение с ф.0503127 на корректировку суммы соглашения - 126 107 357,72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19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000</w:t>
      </w:r>
      <w:r>
        <w:rPr>
          <w:rFonts w:eastAsia="Times New Roman" w:cs="Times New Roman" w:ascii="Times New Roman" w:hAnsi="Times New Roman"/>
          <w:color w:val="000000"/>
          <w:sz w:val="28"/>
        </w:rPr>
        <w:t xml:space="preserve"> на сумму 135 939 200,00 руб., (расхождение с ф.0503127 на корректировку суммы соглашения - 2 354,42 руб.),</w:t>
      </w:r>
    </w:p>
    <w:p>
      <w:pPr>
        <w:pStyle w:val="Normal"/>
        <w:numPr>
          <w:ilvl w:val="0"/>
          <w:numId w:val="52"/>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19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000</w:t>
      </w:r>
      <w:r>
        <w:rPr>
          <w:rFonts w:eastAsia="Times New Roman" w:cs="Times New Roman" w:ascii="Times New Roman" w:hAnsi="Times New Roman"/>
          <w:color w:val="000000"/>
          <w:sz w:val="28"/>
        </w:rPr>
        <w:t xml:space="preserve"> на сумму 69 847 400,00 руб.,(расхождение с ф.0503127 на корректировку суммы соглашения - 4671,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69Д присутствуют обороты по учетным счетам 1 205 51 000, 1 205 61 000 в сумме 2 245 118 700,00 руб. Это отражен в учете перенос с одного счет на другой входящего сальдо согласно предмета заключенного соглашения.</w:t>
      </w:r>
    </w:p>
    <w:p>
      <w:pPr>
        <w:pStyle w:val="Normal"/>
        <w:spacing w:lineRule="auto" w:line="360"/>
        <w:ind w:firstLine="70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составляет 67 183 773,53 руб. Вся кредиторская задолженность является текущей, основная сумма которой, является задолженность по счету 1 302 00 000 сложившаяся в сумме 66 847 129,26 руб., основная составляющая этой задолженности по учетному счету 1 302 63 000 - 65 904 661,50 руб., сложившаяся в основном по задолженности за медикаменты для льготной категории граждан.</w:t>
      </w:r>
    </w:p>
    <w:p>
      <w:pPr>
        <w:pStyle w:val="Normal"/>
        <w:spacing w:lineRule="auto" w:line="360"/>
        <w:ind w:firstLine="540"/>
        <w:jc w:val="both"/>
        <w:rPr/>
      </w:pPr>
      <w:r>
        <w:rPr>
          <w:rFonts w:eastAsia="Times New Roman" w:cs="Times New Roman" w:ascii="Times New Roman" w:hAnsi="Times New Roman"/>
          <w:color w:val="FF0000"/>
          <w:sz w:val="24"/>
        </w:rPr>
        <w:t> </w:t>
      </w:r>
      <w:r>
        <w:rPr>
          <w:rFonts w:eastAsia="Times New Roman" w:cs="Times New Roman" w:ascii="Times New Roman" w:hAnsi="Times New Roman"/>
          <w:color w:val="000000"/>
          <w:sz w:val="28"/>
        </w:rPr>
        <w:t>При междокументном контроле возникают предупреждения при сверке ф.0503169G_БК за 2021 год и ф.0503169G_БК за 2020 год в части соответствий аналитических счетов бюджетного учета и видов расходов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ду ВР 244 использовался в 2020 году для расчетов по коммунальным услугам, в 2021 году используется счет ВР 247 в соответствии с инструкцие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b/>
          <w:color w:val="000000"/>
          <w:sz w:val="28"/>
          <w:u w:val="single"/>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данной форме отражен показатель в сумме 21 516 713 139,67 руб. Это финансовые вложения (участие в государственных учреждениях здравоохранения) в имущество бюджетных и автономных учреждений, которым они не вправе распоряжаться самостоятельно. Данная сумма имеет одинаковое значение показателя счета 1 204 33 000 строка 240 ф.0503130 и счета 4 210 06 000 строка 480 ф. 0503730.</w:t>
      </w:r>
    </w:p>
    <w:p>
      <w:pPr>
        <w:pStyle w:val="Normal"/>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ind w:firstLine="700"/>
        <w:jc w:val="center"/>
        <w:rPr/>
      </w:pPr>
      <w:r>
        <w:rPr>
          <w:rFonts w:eastAsia="Times New Roman" w:cs="Times New Roman" w:ascii="Times New Roman" w:hAnsi="Times New Roman"/>
          <w:b/>
          <w:color w:val="000000"/>
          <w:sz w:val="28"/>
          <w:u w:val="single"/>
        </w:rPr>
        <w:t>Форма 0503173 "Сведения об изменении остатков валюты баланса"</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2021 года итоговый показатель по строке 350 актива баланса и 700 строке пассива баланса увеличился на сумму 33 629 615,78 руб. по сравнению с данными на конец отчетного периода 2020 года. Причиной увеличения валюты баланса связано с вступлением в силу приказа Минфина России от 15.11.2019 N 181н "Об утверждении федерального стандарта бухгалтерского учета государственных финансов "Нематериальные активы" в сумме 1 499 954,22 руб. и исправлением ошибок прошлых лет (корректировка стоимости земельного участка за прошлый период в ГУЗ "ЛОПНБ") по учетному счету 1 204 33 000 у учредителя в сумме 32 227 261,56 руб. </w:t>
      </w:r>
    </w:p>
    <w:p>
      <w:pPr>
        <w:pStyle w:val="Normal"/>
        <w:spacing w:lineRule="auto" w:line="360"/>
        <w:ind w:firstLine="700"/>
        <w:jc w:val="both"/>
        <w:rPr/>
      </w:pPr>
      <w:r>
        <w:rPr>
          <w:rFonts w:eastAsia="Times New Roman" w:cs="Times New Roman" w:ascii="Times New Roman" w:hAnsi="Times New Roman"/>
          <w:color w:val="000000"/>
          <w:sz w:val="28"/>
        </w:rPr>
        <w:t>Изменения отражены в форме с кодом причины 02, в части изменений связанных с вступлением в силу стандарта и 03, в части исправления ошибок прошлых л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же изменения по вышеуказанной причине (вступлением в силу стандарта) произошли и по забалансовому счету 01 на сумму 1 402 354,22 руб.в сторону уменьшения.</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90 " Сведения о вложениях в объекты недвижимого имущества, объектах незавершенного строительства"</w:t>
      </w:r>
    </w:p>
    <w:p>
      <w:pPr>
        <w:pStyle w:val="Normal"/>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2022 года в ф.0503190 остатки по вложениям в объекты недвижимости составили 69 585 848,48 руб.. В течение 2021 года общий объем капитальных вложений составил 72 358 940,9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 по объектам капитальных вложений следующая:</w:t>
      </w:r>
    </w:p>
    <w:p>
      <w:pPr>
        <w:pStyle w:val="Normal"/>
        <w:spacing w:lineRule="auto" w:line="360"/>
        <w:ind w:firstLine="700"/>
        <w:jc w:val="both"/>
        <w:rPr/>
      </w:pPr>
      <w:r>
        <w:rPr>
          <w:rFonts w:eastAsia="Times New Roman" w:cs="Times New Roman" w:ascii="Times New Roman" w:hAnsi="Times New Roman"/>
          <w:color w:val="000000"/>
          <w:sz w:val="28"/>
        </w:rPr>
        <w:t>В 2021 году ГУЗ "ЛГДБ" продолжило реконструкцию 4-х этажного здания детской больницы в целях создания отдельных помещений приемного отделения на первом этаже ГУЗ "ЛГДБ", расположенное по адресу: Липецкая область, г. Липецк, ул. Ленина, д. 40 в соответствии с заключенным Дополнительным соглашением № 1 от 12.03.2020г. к Соглашению № 27-7 от 24.04.2019г. о передаче полномочий государственного заказчика по заключению и исполнению от имени Липецкой области государственного контракта при осуществлен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метная стоимость объекта составляет 3 052 802,8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конструкция объекта начата в 2019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ссовые расходы с начала реализации инвестиционного проекта составили 3 052 802,87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ые инвестиции из областного бюджета в форме капитальных вложений выделены на "Реконструкцию помещений ГУЗ "Липецкая городская поликлиника №9", расположенных по адресу: Липецкая область, г.Липецк, ул.Писарева, д.2 "А" на 2021 год в сумме 9 221 628,34 руб. на основании соглашения УЗО №27-15 от 29.10.2020г. и распоряжения администрации Липецкой области №715-р от 19.10.2020г.</w:t>
      </w:r>
    </w:p>
    <w:p>
      <w:pPr>
        <w:pStyle w:val="Normal"/>
        <w:spacing w:lineRule="auto" w:line="360"/>
        <w:ind w:firstLine="700"/>
        <w:jc w:val="both"/>
        <w:rPr/>
      </w:pPr>
      <w:r>
        <w:rPr>
          <w:rFonts w:eastAsia="Times New Roman" w:cs="Times New Roman" w:ascii="Times New Roman" w:hAnsi="Times New Roman"/>
          <w:color w:val="000000"/>
          <w:sz w:val="28"/>
        </w:rPr>
        <w:t>Кассовые расходы за 2021 год составили в сумме 9 094 212,45 руб. Стоимость вышеуказанного проекта составляет 65 789,28 руб. Мощность объекта капитального строительства - 1442,0 м.к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оответствии с Распоряжением Администрации Липецкой области от 29.09.2020 №681-р "О принятии решения о подготовке и реализац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 включен объект "Тепловые сети ГУЗ "Лебедянская ЦРБ",раположенные по адресу: обл.Липецкая, Лебедянский р-н., г.Лебедянь, ул.Почтовая, д.13, мощность объекта 1260,4м.п., срок ввода в эксплуатацию 2020 год , предполагаемая сметная стоимость объекта 10 301 370,00руб. на основании распоряжения №919-р от 29.12 2020г. стоимость изменена 8 612 644,13 руб. </w:t>
      </w:r>
    </w:p>
    <w:p>
      <w:pPr>
        <w:pStyle w:val="Normal"/>
        <w:spacing w:lineRule="auto" w:line="360"/>
        <w:ind w:firstLine="700"/>
        <w:jc w:val="both"/>
        <w:rPr/>
      </w:pPr>
      <w:r>
        <w:rPr>
          <w:rFonts w:eastAsia="Times New Roman" w:cs="Times New Roman" w:ascii="Times New Roman" w:hAnsi="Times New Roman"/>
          <w:color w:val="000000"/>
          <w:sz w:val="28"/>
        </w:rPr>
        <w:t xml:space="preserve">На основании соглашения о передаче полномочий государственного заказчика по заключению и исполнению от имени Липецкой области государственного контракта при осуществлен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 от 02.10.2020 "27-13, учреждением заключены государственный контракт на изготовление проектной документации на сумму 390 009,76 руб., подрядчик ООО "СТРОЙ-ТЕХ", государственный контракт на реконструкцию тепловых сетей с учетом изменений на сумму 7 980 126,20 руб, подрядчик ООО"КОСМОС" работы выполнены на сумму 7 379 196,00 руб, государственный контракт на реконструкцию тепловых сетей на сумму 599 240,00 руб. подрядчик ООО"КОСМОС", работа выполнена. Стоимость проекта 8 969 375,96 руб. Выполнение составило 8 368 445,76 руб. Стоимость выполненных работ оплачена в полном объеме 8 368 445,76 руб. Стоимость не выполненных работ составляет 600 930,2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инансирование на 2021 год предусмотрено в сумме 239 467,20 руб. Работа выполнен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форме отражена сумма - 250 000,00 это стоимость проектно-сметной документации «Строительство и обустройство разведочно-эксплуатационной скважины на территории ОКУ Липецкий областной противотуберкулезный санаторий «Лесная сказка». Адрес строительства: Липецкая область, город Липецк, посёлок Туберкулезный санаторий «Лесная сказка». Сметная стоимость строительства в ценах на 3 квартал 2020 года составила – 3 990 670,00. Данным проектом предусматриваются следующие виды работ:</w:t>
      </w:r>
    </w:p>
    <w:p>
      <w:pPr>
        <w:pStyle w:val="Normal"/>
        <w:numPr>
          <w:ilvl w:val="0"/>
          <w:numId w:val="6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бурение скважины;</w:t>
      </w:r>
    </w:p>
    <w:p>
      <w:pPr>
        <w:pStyle w:val="Normal"/>
        <w:numPr>
          <w:ilvl w:val="0"/>
          <w:numId w:val="6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строительство насосной станции I подъема с монтажом технологического оборудования;</w:t>
      </w:r>
    </w:p>
    <w:p>
      <w:pPr>
        <w:pStyle w:val="Normal"/>
        <w:numPr>
          <w:ilvl w:val="0"/>
          <w:numId w:val="6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строительство водопровода подключения;</w:t>
      </w:r>
    </w:p>
    <w:p>
      <w:pPr>
        <w:pStyle w:val="Normal"/>
        <w:numPr>
          <w:ilvl w:val="0"/>
          <w:numId w:val="6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граждение зоны санитарной охраны I пояса артскважины;</w:t>
      </w:r>
    </w:p>
    <w:p>
      <w:pPr>
        <w:pStyle w:val="Normal"/>
        <w:numPr>
          <w:ilvl w:val="0"/>
          <w:numId w:val="6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электроснабжение и автоматика водозаборных сооруж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ая площадь строительства и обустройства разведочно-эксплуатационной скважины, предусмотренная проектом - 7850 кв.м.</w:t>
      </w:r>
    </w:p>
    <w:p>
      <w:pPr>
        <w:pStyle w:val="Normal"/>
        <w:spacing w:lineRule="auto" w:line="360"/>
        <w:ind w:firstLine="700"/>
        <w:jc w:val="both"/>
        <w:rPr/>
      </w:pPr>
      <w:r>
        <w:rPr>
          <w:rFonts w:eastAsia="Times New Roman" w:cs="Times New Roman" w:ascii="Times New Roman" w:hAnsi="Times New Roman"/>
          <w:color w:val="000000"/>
          <w:sz w:val="28"/>
        </w:rPr>
        <w:t>Само строительство будет осуществлено в 2022 год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ом реконструкции является здание ГУЗ "Липецкая городская детская стоматологическая поликлиника", расположенное по адресу: Липецкая область, г. Липецк, ул. Неделина, д. 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ЭП объекта:</w:t>
      </w:r>
    </w:p>
    <w:p>
      <w:pPr>
        <w:pStyle w:val="Normal"/>
        <w:numPr>
          <w:ilvl w:val="0"/>
          <w:numId w:val="4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общая площадь 1 620,6 м. кв.</w:t>
      </w:r>
    </w:p>
    <w:p>
      <w:pPr>
        <w:pStyle w:val="Normal"/>
        <w:numPr>
          <w:ilvl w:val="0"/>
          <w:numId w:val="4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количество этажей -3</w:t>
      </w:r>
    </w:p>
    <w:p>
      <w:pPr>
        <w:pStyle w:val="Normal"/>
        <w:numPr>
          <w:ilvl w:val="0"/>
          <w:numId w:val="4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строительный объем - 6 144,38 м. куб.</w:t>
      </w:r>
    </w:p>
    <w:p>
      <w:pPr>
        <w:pStyle w:val="Normal"/>
        <w:numPr>
          <w:ilvl w:val="0"/>
          <w:numId w:val="44"/>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лощадь застройки - 763,10 м. кв.</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ая сумма ПСД 105 539,16 тыс. руб.</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020 г.</w:t>
      </w:r>
    </w:p>
    <w:p>
      <w:pPr>
        <w:pStyle w:val="Normal"/>
        <w:spacing w:lineRule="auto" w:line="360"/>
        <w:ind w:firstLine="700"/>
        <w:jc w:val="both"/>
        <w:rPr/>
      </w:pPr>
      <w:r>
        <w:rPr>
          <w:rFonts w:eastAsia="Times New Roman" w:cs="Times New Roman" w:ascii="Times New Roman" w:hAnsi="Times New Roman"/>
          <w:color w:val="000000"/>
          <w:sz w:val="28"/>
        </w:rPr>
        <w:t>Соглашение о передаче полномочий государственного заказчика по заключению и исполнению от имени Липецкой области государственного контракта при осуществлен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 № 27-5 от 06.04.2020 г.</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КОНТРАКТ № 1-ЭА /2020 </w:t>
      </w:r>
    </w:p>
    <w:p>
      <w:pPr>
        <w:pStyle w:val="Normal"/>
        <w:spacing w:lineRule="auto" w:line="360"/>
        <w:ind w:firstLine="700"/>
        <w:jc w:val="both"/>
        <w:rPr/>
      </w:pPr>
      <w:r>
        <w:rPr>
          <w:rFonts w:eastAsia="Times New Roman" w:cs="Times New Roman" w:ascii="Times New Roman" w:hAnsi="Times New Roman"/>
          <w:b/>
          <w:color w:val="000000"/>
          <w:sz w:val="28"/>
        </w:rPr>
        <w:t>Общество с ограниченной ответственностью «ЭНЕРГОСИЛ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реконструкцию здания ГУЗ «Липецкая городская детская стоматологическая поликлиника», расположенного по адресу: Липецкая область, г. Липецк, ул. Неделина, д. 9.</w:t>
      </w:r>
    </w:p>
    <w:p>
      <w:pPr>
        <w:pStyle w:val="Normal"/>
        <w:spacing w:lineRule="auto" w:line="360"/>
        <w:ind w:firstLine="700"/>
        <w:jc w:val="both"/>
        <w:rPr/>
      </w:pPr>
      <w:hyperlink r:id="rId15">
        <w:r>
          <w:rPr>
            <w:rStyle w:val="InternetLink"/>
            <w:rFonts w:eastAsia="Times New Roman" w:cs="Times New Roman" w:ascii="Times New Roman" w:hAnsi="Times New Roman"/>
            <w:color w:val="000000"/>
            <w:sz w:val="28"/>
            <w:u w:val="none"/>
          </w:rPr>
          <w:t>ИКЗ: 202482600875548260100100610014399414</w:t>
        </w:r>
      </w:hyperlink>
    </w:p>
    <w:p>
      <w:pPr>
        <w:pStyle w:val="Normal"/>
        <w:shd w:fill="FFFFFF" w:val="clear"/>
        <w:spacing w:lineRule="auto" w:line="360"/>
        <w:ind w:left="80" w:firstLine="700"/>
        <w:jc w:val="both"/>
        <w:rPr>
          <w:shd w:fill="FFFFFF" w:val="clear"/>
        </w:rPr>
      </w:pPr>
      <w:r>
        <w:rPr>
          <w:rFonts w:eastAsia="Times New Roman" w:cs="Times New Roman" w:ascii="Times New Roman" w:hAnsi="Times New Roman"/>
          <w:color w:val="000000"/>
          <w:sz w:val="28"/>
        </w:rPr>
        <w:t xml:space="preserve">Сумма контракта </w:t>
      </w:r>
      <w:r>
        <w:rPr>
          <w:rFonts w:eastAsia="Times New Roman" w:cs="Times New Roman" w:ascii="Times New Roman" w:hAnsi="Times New Roman"/>
          <w:b/>
          <w:color w:val="000000"/>
          <w:sz w:val="28"/>
        </w:rPr>
        <w:t>40 345 449 руб. 25 коп. (Сорок миллионов триста сорок пять тысяч четыреста сорок девять рублей 25 копеек)</w:t>
      </w:r>
    </w:p>
    <w:p>
      <w:pPr>
        <w:pStyle w:val="Normal"/>
        <w:spacing w:lineRule="auto" w:line="360"/>
        <w:ind w:firstLine="700"/>
        <w:jc w:val="both"/>
        <w:rPr/>
      </w:pPr>
      <w:r>
        <w:rPr>
          <w:rFonts w:eastAsia="Times New Roman" w:cs="Times New Roman" w:ascii="Times New Roman" w:hAnsi="Times New Roman"/>
          <w:color w:val="000000"/>
          <w:sz w:val="28"/>
        </w:rPr>
        <w:t xml:space="preserve">Из них оплачено в 2020 году </w:t>
      </w:r>
      <w:r>
        <w:rPr>
          <w:rFonts w:eastAsia="Times New Roman" w:cs="Times New Roman" w:ascii="Times New Roman" w:hAnsi="Times New Roman"/>
          <w:b/>
          <w:color w:val="000000"/>
          <w:sz w:val="28"/>
        </w:rPr>
        <w:t>17 831 572,8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31.12.2020 г. нарушение сроков исполнения контракта подрядчиками.</w:t>
      </w:r>
    </w:p>
    <w:p>
      <w:pPr>
        <w:pStyle w:val="Normal"/>
        <w:spacing w:lineRule="auto" w:line="360"/>
        <w:ind w:firstLine="700"/>
        <w:jc w:val="both"/>
        <w:rPr/>
      </w:pPr>
      <w:r>
        <w:rPr>
          <w:rFonts w:eastAsia="Times New Roman" w:cs="Times New Roman" w:ascii="Times New Roman" w:hAnsi="Times New Roman"/>
          <w:color w:val="000000"/>
          <w:sz w:val="28"/>
        </w:rPr>
        <w:t xml:space="preserve">Заключены договора и оплачены в полном объеме на сумму: </w:t>
      </w:r>
      <w:r>
        <w:rPr>
          <w:rFonts w:eastAsia="Times New Roman" w:cs="Times New Roman" w:ascii="Times New Roman" w:hAnsi="Times New Roman"/>
          <w:b/>
          <w:color w:val="000000"/>
          <w:sz w:val="28"/>
        </w:rPr>
        <w:t xml:space="preserve">573 368,00 </w:t>
      </w:r>
      <w:r>
        <w:rPr>
          <w:rFonts w:eastAsia="Times New Roman" w:cs="Times New Roman" w:ascii="Times New Roman" w:hAnsi="Times New Roman"/>
          <w:color w:val="000000"/>
          <w:sz w:val="28"/>
        </w:rPr>
        <w:t xml:space="preserve">руб. </w:t>
      </w:r>
    </w:p>
    <w:p>
      <w:pPr>
        <w:pStyle w:val="Normal"/>
        <w:spacing w:lineRule="auto" w:line="360"/>
        <w:ind w:firstLine="700"/>
        <w:jc w:val="both"/>
        <w:rPr/>
      </w:pPr>
      <w:r>
        <w:rPr>
          <w:rFonts w:eastAsia="Times New Roman" w:cs="Times New Roman" w:ascii="Times New Roman" w:hAnsi="Times New Roman"/>
          <w:color w:val="000000"/>
          <w:sz w:val="28"/>
        </w:rPr>
        <w:t xml:space="preserve">1) ОАУ Управление государственной экспертизы Липецкой области - </w:t>
      </w:r>
      <w:r>
        <w:rPr>
          <w:rFonts w:eastAsia="Times New Roman" w:cs="Times New Roman" w:ascii="Times New Roman" w:hAnsi="Times New Roman"/>
          <w:b/>
          <w:color w:val="000000"/>
          <w:sz w:val="28"/>
        </w:rPr>
        <w:t>414 768,00</w:t>
      </w:r>
      <w:r>
        <w:rPr>
          <w:rFonts w:eastAsia="Times New Roman" w:cs="Times New Roman" w:ascii="Times New Roman" w:hAnsi="Times New Roman"/>
          <w:color w:val="000000"/>
          <w:sz w:val="28"/>
        </w:rPr>
        <w:t xml:space="preserve"> руб. - проведение экспертизы ПСД (оплачен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xml:space="preserve">2) ООО Пирс - </w:t>
      </w:r>
      <w:r>
        <w:rPr>
          <w:rFonts w:eastAsia="Times New Roman" w:cs="Times New Roman" w:ascii="Times New Roman" w:hAnsi="Times New Roman"/>
          <w:b/>
          <w:color w:val="000000"/>
          <w:sz w:val="28"/>
        </w:rPr>
        <w:t>158 600,00</w:t>
      </w:r>
      <w:r>
        <w:rPr>
          <w:rFonts w:eastAsia="Times New Roman" w:cs="Times New Roman" w:ascii="Times New Roman" w:hAnsi="Times New Roman"/>
          <w:color w:val="000000"/>
          <w:sz w:val="28"/>
        </w:rPr>
        <w:t xml:space="preserve"> руб. (корректировка ПСД) (оплачен в полн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 оплачено в 2020 г. сумма 18 404 940,80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021 г.</w:t>
      </w:r>
    </w:p>
    <w:p>
      <w:pPr>
        <w:pStyle w:val="Normal"/>
        <w:spacing w:lineRule="auto" w:line="360"/>
        <w:ind w:firstLine="700"/>
        <w:jc w:val="both"/>
        <w:rPr/>
      </w:pPr>
      <w:r>
        <w:rPr>
          <w:rFonts w:eastAsia="Times New Roman" w:cs="Times New Roman" w:ascii="Times New Roman" w:hAnsi="Times New Roman"/>
          <w:color w:val="000000"/>
          <w:sz w:val="28"/>
        </w:rPr>
        <w:t>Соглашение о передаче полномочий государственного заказчика по заключению и исполнению от имени Липецкой области государственного контракта при осуществлен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 № 27-5 от 06.04.2020 г.</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КОНТРАКТ № 1-ЭА /2020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ство с ограниченной ответственностью «ЭНЕРГОСИЛА»</w:t>
      </w:r>
    </w:p>
    <w:p>
      <w:pPr>
        <w:pStyle w:val="Normal"/>
        <w:spacing w:lineRule="auto" w:line="360"/>
        <w:ind w:firstLine="700"/>
        <w:jc w:val="both"/>
        <w:rPr/>
      </w:pPr>
      <w:r>
        <w:rPr>
          <w:rFonts w:eastAsia="Times New Roman" w:cs="Times New Roman" w:ascii="Times New Roman" w:hAnsi="Times New Roman"/>
          <w:color w:val="000000"/>
          <w:sz w:val="28"/>
        </w:rPr>
        <w:t>на реконструкцию здания ГУЗ «Липецкая городская детская стоматологическая поликлиника», расположенного по адресу: Липецкая область, г. Липецк, ул. Неделина, д. 9.</w:t>
      </w:r>
    </w:p>
    <w:p>
      <w:pPr>
        <w:pStyle w:val="Normal"/>
        <w:spacing w:lineRule="auto" w:line="360"/>
        <w:ind w:firstLine="700"/>
        <w:jc w:val="both"/>
        <w:rPr/>
      </w:pPr>
      <w:hyperlink r:id="rId16">
        <w:r>
          <w:rPr>
            <w:rStyle w:val="InternetLink"/>
            <w:rFonts w:eastAsia="Times New Roman" w:cs="Times New Roman" w:ascii="Times New Roman" w:hAnsi="Times New Roman"/>
            <w:color w:val="000000"/>
            <w:sz w:val="28"/>
            <w:u w:val="none"/>
          </w:rPr>
          <w:t>ИКЗ: 202482600875548260100100610014399414</w:t>
        </w:r>
      </w:hyperlink>
    </w:p>
    <w:p>
      <w:pPr>
        <w:pStyle w:val="Normal"/>
        <w:spacing w:lineRule="auto" w:line="360"/>
        <w:ind w:firstLine="700"/>
        <w:jc w:val="both"/>
        <w:rPr/>
      </w:pPr>
      <w:r>
        <w:rPr>
          <w:rFonts w:eastAsia="Times New Roman" w:cs="Times New Roman" w:ascii="Times New Roman" w:hAnsi="Times New Roman"/>
          <w:color w:val="000000"/>
          <w:sz w:val="28"/>
        </w:rPr>
        <w:t xml:space="preserve">Сумма контракта </w:t>
      </w:r>
      <w:r>
        <w:rPr>
          <w:rFonts w:eastAsia="Times New Roman" w:cs="Times New Roman" w:ascii="Times New Roman" w:hAnsi="Times New Roman"/>
          <w:b/>
          <w:color w:val="000000"/>
          <w:sz w:val="28"/>
        </w:rPr>
        <w:t xml:space="preserve">36 318 783 руб. 70 коп. (Тридцать шесть миллионов триста восемнадцать тысяч 783 рубля 70 копеек). </w:t>
      </w:r>
      <w:r>
        <w:rPr>
          <w:rFonts w:eastAsia="Times New Roman" w:cs="Times New Roman" w:ascii="Times New Roman" w:hAnsi="Times New Roman"/>
          <w:color w:val="000000"/>
          <w:sz w:val="28"/>
        </w:rPr>
        <w:t>(Основание дополнительные соглашения № 4 от 18.10.2021 г. и № 5 от 21.10.2021 г.)</w:t>
      </w:r>
    </w:p>
    <w:p>
      <w:pPr>
        <w:pStyle w:val="Normal"/>
        <w:spacing w:lineRule="auto" w:line="360"/>
        <w:ind w:firstLine="700"/>
        <w:jc w:val="both"/>
        <w:rPr/>
      </w:pPr>
      <w:r>
        <w:rPr>
          <w:rFonts w:eastAsia="Times New Roman" w:cs="Times New Roman" w:ascii="Times New Roman" w:hAnsi="Times New Roman"/>
          <w:color w:val="000000"/>
          <w:sz w:val="28"/>
        </w:rPr>
        <w:t xml:space="preserve">Из них оплачено в 2020 году </w:t>
      </w:r>
      <w:r>
        <w:rPr>
          <w:rFonts w:eastAsia="Times New Roman" w:cs="Times New Roman" w:ascii="Times New Roman" w:hAnsi="Times New Roman"/>
          <w:b/>
          <w:color w:val="000000"/>
          <w:sz w:val="28"/>
        </w:rPr>
        <w:t>17 831 572,80 руб.</w:t>
      </w:r>
    </w:p>
    <w:p>
      <w:pPr>
        <w:pStyle w:val="Normal"/>
        <w:spacing w:lineRule="auto" w:line="360"/>
        <w:ind w:firstLine="700"/>
        <w:jc w:val="both"/>
        <w:rPr/>
      </w:pPr>
      <w:r>
        <w:rPr>
          <w:rFonts w:eastAsia="Times New Roman" w:cs="Times New Roman" w:ascii="Times New Roman" w:hAnsi="Times New Roman"/>
          <w:color w:val="000000"/>
          <w:sz w:val="28"/>
        </w:rPr>
        <w:t xml:space="preserve">в 2021 году </w:t>
      </w:r>
      <w:r>
        <w:rPr>
          <w:rFonts w:eastAsia="Times New Roman" w:cs="Times New Roman" w:ascii="Times New Roman" w:hAnsi="Times New Roman"/>
          <w:b/>
          <w:color w:val="000000"/>
          <w:sz w:val="28"/>
        </w:rPr>
        <w:t>4 561 746,64 руб.</w:t>
      </w:r>
    </w:p>
    <w:p>
      <w:pPr>
        <w:pStyle w:val="Normal"/>
        <w:spacing w:lineRule="auto" w:line="360"/>
        <w:ind w:firstLine="700"/>
        <w:jc w:val="both"/>
        <w:rPr/>
      </w:pPr>
      <w:r>
        <w:rPr>
          <w:rFonts w:eastAsia="Times New Roman" w:cs="Times New Roman" w:ascii="Times New Roman" w:hAnsi="Times New Roman"/>
          <w:b/>
          <w:color w:val="000000"/>
          <w:sz w:val="28"/>
        </w:rPr>
        <w:t xml:space="preserve">ИТОГО: </w:t>
      </w:r>
      <w:r>
        <w:rPr>
          <w:rFonts w:eastAsia="Times New Roman" w:cs="Times New Roman" w:ascii="Times New Roman" w:hAnsi="Times New Roman"/>
          <w:b/>
          <w:color w:val="000000"/>
          <w:sz w:val="28"/>
          <w:u w:val="single"/>
        </w:rPr>
        <w:t>22 393 319,44 руб.</w:t>
      </w:r>
    </w:p>
    <w:p>
      <w:pPr>
        <w:pStyle w:val="Normal"/>
        <w:spacing w:lineRule="auto" w:line="360"/>
        <w:ind w:firstLine="700"/>
        <w:jc w:val="both"/>
        <w:rPr/>
      </w:pPr>
      <w:r>
        <w:rPr>
          <w:rFonts w:eastAsia="Times New Roman" w:cs="Times New Roman" w:ascii="Times New Roman" w:hAnsi="Times New Roman"/>
          <w:color w:val="000000"/>
          <w:sz w:val="28"/>
        </w:rPr>
        <w:t xml:space="preserve">На основании Соглашения о расторжении от 26.10.2021 г. договор расторгнут на сумму </w:t>
      </w:r>
      <w:r>
        <w:rPr>
          <w:rFonts w:eastAsia="Times New Roman" w:cs="Times New Roman" w:ascii="Times New Roman" w:hAnsi="Times New Roman"/>
          <w:b/>
          <w:color w:val="000000"/>
          <w:sz w:val="28"/>
        </w:rPr>
        <w:t xml:space="preserve">13 925 464,26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rPr>
        <w:t xml:space="preserve">Заключены договора и оплачены в полном объеме на сумму: </w:t>
      </w:r>
      <w:r>
        <w:rPr>
          <w:rFonts w:eastAsia="Times New Roman" w:cs="Times New Roman" w:ascii="Times New Roman" w:hAnsi="Times New Roman"/>
          <w:b/>
          <w:color w:val="000000"/>
          <w:sz w:val="28"/>
        </w:rPr>
        <w:t xml:space="preserve">279 712,00 </w:t>
      </w:r>
      <w:r>
        <w:rPr>
          <w:rFonts w:eastAsia="Times New Roman" w:cs="Times New Roman" w:ascii="Times New Roman" w:hAnsi="Times New Roman"/>
          <w:color w:val="000000"/>
          <w:sz w:val="28"/>
        </w:rPr>
        <w:t xml:space="preserve">руб. </w:t>
      </w:r>
    </w:p>
    <w:p>
      <w:pPr>
        <w:pStyle w:val="Normal"/>
        <w:spacing w:lineRule="auto" w:line="360"/>
        <w:ind w:firstLine="700"/>
        <w:jc w:val="both"/>
        <w:rPr/>
      </w:pPr>
      <w:r>
        <w:rPr>
          <w:rFonts w:eastAsia="Times New Roman" w:cs="Times New Roman" w:ascii="Times New Roman" w:hAnsi="Times New Roman"/>
          <w:color w:val="000000"/>
          <w:sz w:val="28"/>
        </w:rPr>
        <w:t xml:space="preserve">1) ОКУ "УКС Липецкой области"- </w:t>
      </w:r>
      <w:r>
        <w:rPr>
          <w:rFonts w:eastAsia="Times New Roman" w:cs="Times New Roman" w:ascii="Times New Roman" w:hAnsi="Times New Roman"/>
          <w:b/>
          <w:color w:val="000000"/>
          <w:sz w:val="28"/>
        </w:rPr>
        <w:t>403 454,00</w:t>
      </w:r>
      <w:r>
        <w:rPr>
          <w:rFonts w:eastAsia="Times New Roman" w:cs="Times New Roman" w:ascii="Times New Roman" w:hAnsi="Times New Roman"/>
          <w:color w:val="000000"/>
          <w:sz w:val="28"/>
        </w:rPr>
        <w:t xml:space="preserve"> руб. - проведение строительного контроля. Оплачено </w:t>
      </w:r>
      <w:r>
        <w:rPr>
          <w:rFonts w:eastAsia="Times New Roman" w:cs="Times New Roman" w:ascii="Times New Roman" w:hAnsi="Times New Roman"/>
          <w:b/>
          <w:color w:val="000000"/>
          <w:sz w:val="28"/>
          <w:u w:val="single"/>
        </w:rPr>
        <w:t xml:space="preserve">223 933,00 </w:t>
      </w:r>
      <w:r>
        <w:rPr>
          <w:rFonts w:eastAsia="Times New Roman" w:cs="Times New Roman" w:ascii="Times New Roman" w:hAnsi="Times New Roman"/>
          <w:color w:val="000000"/>
          <w:sz w:val="28"/>
        </w:rPr>
        <w:t xml:space="preserve">руб. На основании Соглашения о расторжении от 10.11.2021 г. договор расторгнут на сумму </w:t>
      </w:r>
      <w:r>
        <w:rPr>
          <w:rFonts w:eastAsia="Times New Roman" w:cs="Times New Roman" w:ascii="Times New Roman" w:hAnsi="Times New Roman"/>
          <w:b/>
          <w:color w:val="000000"/>
          <w:sz w:val="28"/>
        </w:rPr>
        <w:t xml:space="preserve">179 521,00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rPr>
        <w:t xml:space="preserve">2) ООО Пирс - </w:t>
      </w:r>
      <w:r>
        <w:rPr>
          <w:rFonts w:eastAsia="Times New Roman" w:cs="Times New Roman" w:ascii="Times New Roman" w:hAnsi="Times New Roman"/>
          <w:b/>
          <w:color w:val="000000"/>
          <w:sz w:val="28"/>
          <w:u w:val="single"/>
        </w:rPr>
        <w:t>55 779,00</w:t>
      </w:r>
      <w:r>
        <w:rPr>
          <w:rFonts w:eastAsia="Times New Roman" w:cs="Times New Roman" w:ascii="Times New Roman" w:hAnsi="Times New Roman"/>
          <w:color w:val="000000"/>
          <w:sz w:val="28"/>
        </w:rPr>
        <w:t xml:space="preserve"> руб. (авторский надзор)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 оплачено в 2021 г. сумма 4 841 458,64 руб.</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center"/>
        <w:rPr/>
      </w:pPr>
      <w:r>
        <w:rPr>
          <w:rFonts w:eastAsia="Times New Roman" w:cs="Times New Roman" w:ascii="Times New Roman" w:hAnsi="Times New Roman"/>
          <w:b/>
          <w:color w:val="000000"/>
          <w:sz w:val="28"/>
          <w:u w:val="single"/>
        </w:rPr>
        <w:t>Форма 0503387 "Справочная таблица к отчету об исполнении консолидированного бюджета субъекта Российской Федерации"</w:t>
      </w:r>
    </w:p>
    <w:p>
      <w:pPr>
        <w:pStyle w:val="Normal"/>
        <w:ind w:firstLine="7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форме 0503387 "Справочная таблица к отчету об исполнении консолидированного бюджета субъекта Российской Федерации" отклонения по стр.23000 и стр.24000 по КФО 2 по расходу средств через счета, открытых в учреждениях банка у двух автономных учреждениях ГАУЗ "Липецкая городская стоматологическая поликлиника №1" и ГАУЗ "Липецкая городская стоматологическая поликлиника №2" составило по плановым показателям 158 719 910,77 руб. и 46 536 900,00 руб., по фактическому расходу 122 225 786,00 руб. и 35 500 126,53 руб. Отклонения по КФО 2 по расходу средств через счета, открытых в учреждениях банка у трех автономных образовательных учреждений ГАПОУ "Елецкий медицинский колледж имени Героя Советского Союза Ксении Семеновны Константиновой", ГАПОУ "Липецкий медицинский колледж" и ГАУДПО "Центр последипломного образования" составило по плановым показателям 70 039 349,64 руб. и 21 103 577,66 руб., по фактическому расходу 49 098 355,05 руб. и 14 583 356,14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форме 0503387 "Справочная таблица к отчету об исполнении консолидированного бюджета субъекта Российской Федерации" по строкам 12530 "Расходы автономных и бюджетных учреждений на приобретение (изготовление) объектов относящихся к основным средствам за счет средств субсидий, предоставляемых органами государственной власти субъекта Российской Федерации (органами местного самоуправления)" и 22500 "Расходы автономных и бюджетных учреждений на приобретение (изготовление) объектов относящихся к основным средствам" имеются следующие расхождения: </w:t>
      </w:r>
    </w:p>
    <w:p>
      <w:pPr>
        <w:pStyle w:val="Normal"/>
        <w:numPr>
          <w:ilvl w:val="0"/>
          <w:numId w:val="3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в графе 10 по плановым назначениям в сумме 135 939 200,00 руб. и графе 30 по кассовому расходу в сумме 135 936 845,58 (целевая статья 032N351900) - на средства федерального бюджета, выделяемых из суммы общих целевых субсидий, перечисляемых бюджетным и автономным учреждениям; </w:t>
      </w:r>
    </w:p>
    <w:p>
      <w:pPr>
        <w:pStyle w:val="Normal"/>
        <w:numPr>
          <w:ilvl w:val="0"/>
          <w:numId w:val="3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в графах 9, 10 по плановым назначениям в сумме 211 602 205,98 руб. и графах 29, 30 по кассовому расходу в сумме 211 600 871,85 руб. (целевая статья 032N352270) - на средства, подпадающие под санкционированное казначейское сопровождение и находящиеся на счете управления федерального казначейства 41466Ц48322. </w:t>
      </w:r>
    </w:p>
    <w:p>
      <w:pPr>
        <w:pStyle w:val="Normal"/>
        <w:numPr>
          <w:ilvl w:val="0"/>
          <w:numId w:val="30"/>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в графе 9 по плановым назначениям и графе 29 по кассовому расходу строки 22500 также отражены расходы учреждений на приобретение (изготовление) объектов относящихся к основным средствам по КФО 2 и КФО 7 в общих суммах 304 542 303,52 руб. и 189 598 087,36 руб. соответственно.</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296 "Сведения об исполнении судебных решений по денежным обязательствам бюджета"</w:t>
      </w:r>
    </w:p>
    <w:p>
      <w:pPr>
        <w:pStyle w:val="Normal"/>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отчетный период исполнено денежных обязательств по исполнительному документу от 11 марта 2021 года №2-62/2020 на сумму 313 567,00 руб. Плательщик управление здравоохранения Липецкой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Для обеспечения достоверности данных бухгалтерского учета и бухгалтерской (финансовой) отчетности на основании приказа управления здравоохранения Липецкой области от 14.09.2021г. № 1278 проведена инвентаризация активов и обязательств. Расхождений фактического наличия с данными бухгалтерского учета не выявлено. В связи с этим Таблица 6 представлена c отсутствующими показателя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исключения искажений данных бухгалтерского учета, бухгалтерской (финансовой) и иной отчетности проводится внутренний финансовый контроль, который включает в себя предварительный, текущий и последующий контроли:</w:t>
      </w:r>
    </w:p>
    <w:p>
      <w:pPr>
        <w:pStyle w:val="Normal"/>
        <w:numPr>
          <w:ilvl w:val="0"/>
          <w:numId w:val="7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предварительный контроль. Подготовка и организация мер по повышению экономичности и результативности использования бюджетных средств. Контроль за формированием, утверждением и исполнением государственных заданий в отношении подведомственных областных государственных учреждений, за составлением и направлением документов в финансово-экономический отдел, необходимых для формирования и ведения сводной бюджетной росписи областного бюджета, а также для доведения бюджетных ассигнований и лимитов бюджетных обязательств учреждениям здравоохранения. Контроль за соответствием заключенных договоров доведенным лимитам бюджетных обязательств. Проверка правильности отнесения видов услуг на соответствующий вид расходов, контроль за целевым использованием бюджетных средств.;</w:t>
      </w:r>
    </w:p>
    <w:p>
      <w:pPr>
        <w:pStyle w:val="Normal"/>
        <w:numPr>
          <w:ilvl w:val="0"/>
          <w:numId w:val="7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текущий контроль. Проверка соответствия сумм заключаемых договоров (контрактов) уровню цен в регионе на товары, работы и услуги. Контроль за начислением заработной платы. Контроль за целевым и рациональным использованием полученных субсидий на выполнение государственного задания. Проверка соответствия остатков денежных средств на лицевых счетах остаткам, выведенным в регистрах бухгалтерского учете (по мере поступления выписок), а также правильность зачисления средств на коды доходов. Проверка использования сотовой связи работниками, которые пользуются служебными сотовыми номерами. Проверка наличия и выдачи бланков строгой отчетности. Проверка табелей и графиков работы сотрудников.</w:t>
      </w:r>
    </w:p>
    <w:p>
      <w:pPr>
        <w:pStyle w:val="Normal"/>
        <w:numPr>
          <w:ilvl w:val="0"/>
          <w:numId w:val="77"/>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ледующий контроль. Контроль за соблюдением законодательства по работе с денежной наличностью и порядка ведения кассовых дисциплин, соблюдением лимита остатка кассы. Контроль за исполнением заключенных договоров (контрактов). Проверка соответствия перечня полученных учреждением товаров (работ, услуг) перечню и номенклатуре оплаченных товаров (работ, услуг), а также спецификации договора (контракта). Выборочные и годовые инвентаризации для осуществления контроля за сохранностью материальных ценностей. Проверка ведения учета материальных запасов у материально ответственных лиц. Сверка расчетов с поставщиками и подрядчиками. Проверка правильности расчетов по налогам. Контроль сроков сдачи документов в архив.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составе отчетности ввиду отсутствия числовых показателей не представлены следующие формы:</w:t>
      </w:r>
    </w:p>
    <w:p>
      <w:pPr>
        <w:pStyle w:val="Normal"/>
        <w:numPr>
          <w:ilvl w:val="0"/>
          <w:numId w:val="48"/>
        </w:numPr>
        <w:spacing w:lineRule="auto" w:line="360"/>
        <w:ind w:left="0" w:hanging="360"/>
        <w:jc w:val="both"/>
        <w:rPr>
          <w:rFonts w:ascii="Arial" w:hAnsi="Arial" w:eastAsia="Arial" w:cs="Arial"/>
          <w:color w:val="000000"/>
          <w:sz w:val="28"/>
        </w:rPr>
      </w:pPr>
      <w:bookmarkStart w:id="5" w:name="OLE_LINK5"/>
      <w:bookmarkStart w:id="6" w:name="OLE_LINK6"/>
      <w:bookmarkEnd w:id="5"/>
      <w:bookmarkEnd w:id="6"/>
      <w:r>
        <w:rPr>
          <w:rFonts w:eastAsia="Times New Roman" w:cs="Times New Roman" w:ascii="Times New Roman" w:hAnsi="Times New Roman"/>
          <w:color w:val="000000"/>
          <w:sz w:val="28"/>
        </w:rPr>
        <w:t>форма 0503172 "Сведения о государственном (муниципальном) долге, предоставленных бюджетных кредитах",</w:t>
      </w:r>
    </w:p>
    <w:p>
      <w:pPr>
        <w:pStyle w:val="Normal"/>
        <w:numPr>
          <w:ilvl w:val="0"/>
          <w:numId w:val="48"/>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форма 0503184 "Справка о суммах консолидируемых поступлений, подлежащих зачислению на счет бюджета", </w:t>
      </w:r>
    </w:p>
    <w:p>
      <w:pPr>
        <w:pStyle w:val="Normal"/>
        <w:numPr>
          <w:ilvl w:val="0"/>
          <w:numId w:val="48"/>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74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w:t>
      </w:r>
    </w:p>
    <w:p>
      <w:pPr>
        <w:pStyle w:val="Normal"/>
        <w:numPr>
          <w:ilvl w:val="0"/>
          <w:numId w:val="48"/>
        </w:numPr>
        <w:spacing w:lineRule="auto" w:line="360"/>
        <w:ind w:left="0" w:hanging="360"/>
        <w:jc w:val="both"/>
        <w:rPr>
          <w:rFonts w:ascii="Arial" w:hAnsi="Arial" w:eastAsia="Arial" w:cs="Arial"/>
          <w:color w:val="000000"/>
          <w:sz w:val="28"/>
        </w:rPr>
      </w:pPr>
      <w:r>
        <w:rPr>
          <w:rFonts w:eastAsia="Times New Roman" w:cs="Times New Roman" w:ascii="Times New Roman" w:hAnsi="Times New Roman"/>
          <w:color w:val="000000"/>
          <w:sz w:val="28"/>
        </w:rPr>
        <w:t>форма 0503167 "Сведения о целевых иностранных кредитах".</w:t>
      </w:r>
    </w:p>
    <w:p>
      <w:pPr>
        <w:pStyle w:val="Normal"/>
        <w:spacing w:lineRule="auto" w:line="360"/>
        <w:ind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390" w:type="dxa"/>
        <w:jc w:val="left"/>
        <w:tblInd w:w="-12" w:type="dxa"/>
        <w:tblLayout w:type="fixed"/>
        <w:tblCellMar>
          <w:top w:w="0" w:type="dxa"/>
          <w:left w:w="108" w:type="dxa"/>
          <w:bottom w:w="0" w:type="dxa"/>
          <w:right w:w="108" w:type="dxa"/>
        </w:tblCellMar>
      </w:tblPr>
      <w:tblGrid>
        <w:gridCol w:w="2856"/>
        <w:gridCol w:w="1632"/>
        <w:gridCol w:w="4902"/>
      </w:tblGrid>
      <w:tr>
        <w:trPr/>
        <w:tc>
          <w:tcPr>
            <w:tcW w:w="2856" w:type="dxa"/>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632" w:type="dxa"/>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902" w:type="dxa"/>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280" w:hRule="atLeast"/>
        </w:trPr>
        <w:tc>
          <w:tcPr>
            <w:tcW w:w="2856" w:type="dxa"/>
            <w:tcBorders/>
            <w:vAlign w:val="bottom"/>
          </w:tcPr>
          <w:p>
            <w:pPr>
              <w:pStyle w:val="Normal"/>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632" w:type="dxa"/>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902" w:type="dxa"/>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color w:val="000000"/>
        </w:rPr>
      </w:pPr>
      <w:r>
        <w:rPr>
          <w:color w:val="000000"/>
        </w:rPr>
        <w:t> </w:t>
      </w:r>
    </w:p>
    <w:p>
      <w:pPr>
        <w:pStyle w:val="Normal"/>
        <w:jc w:val="center"/>
        <w:rPr/>
      </w:pPr>
      <w:r>
        <w:rPr>
          <w:color w:val="000000"/>
        </w:rPr>
        <w:t> </w:t>
      </w:r>
      <w:r>
        <w:rPr>
          <w:rFonts w:eastAsia="Times New Roman" w:cs="Times New Roman" w:ascii="Times New Roman" w:hAnsi="Times New Roman"/>
          <w:b/>
          <w:color w:val="000000"/>
          <w:sz w:val="28"/>
        </w:rPr>
        <w:t>Раздел 1 "Организационная структур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Управление культуры и туризма Липецкой области является отраслевым исполнительным органом государственной власти Липецкой области в сфере культуры и искусства, туризм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равление обладает правом юридического лица, имеет самостоятельный баланс, обособленное имущество в оперативном управлении. </w:t>
      </w:r>
    </w:p>
    <w:p>
      <w:pPr>
        <w:pStyle w:val="Normal"/>
        <w:spacing w:lineRule="auto" w:line="360"/>
        <w:ind w:firstLine="720"/>
        <w:jc w:val="both"/>
        <w:rPr/>
      </w:pPr>
      <w:r>
        <w:rPr>
          <w:rFonts w:eastAsia="Times New Roman" w:cs="Times New Roman" w:ascii="Times New Roman" w:hAnsi="Times New Roman"/>
          <w:color w:val="000000"/>
          <w:sz w:val="28"/>
        </w:rPr>
        <w:t>В своей деятельности управление руководствуется действующим федеральным и областным законодательством и Положением об управлении культуры и туризма Липецкой области, утвержденное распоряжением администрации Липецкой области от 06 сентября 2016 года № 454-р.</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воей деятельности Управление руководствуется Конституцией Российской Федерации, федеральными конституцион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Липецкой области, постановлениями и распоряжениями главы администрации и администрации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ми задачами управления является использование и популяризация объектов культурного наследия областного значения, организация библиотечного обслуживания населения, осуществление государственной политики в области развития и поддержки государственных музеев, организация и поддержка учреждений культуры и туризма, художественных народных промыслов, участие в реализации государственной политики, направленной на сохранение и развитие культуры, искусства, кинематографи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Управление культуры и туризма области выполняет функции в области развития туризма, в связи с чем, осуществляет аккредитацию организаций, осуществляющих классификацию объектов туристкой индустрии, включающих гостиницы и иные средства размещения, горнолыжные трассы, пляжи, управляет особо-экономическими зонами регионального уровня туристско-рекреационного типа.</w:t>
      </w:r>
    </w:p>
    <w:p>
      <w:pPr>
        <w:pStyle w:val="Normal"/>
        <w:spacing w:lineRule="auto" w:line="360"/>
        <w:ind w:firstLine="720"/>
        <w:jc w:val="both"/>
        <w:rPr/>
      </w:pPr>
      <w:r>
        <w:rPr>
          <w:rFonts w:eastAsia="Times New Roman" w:cs="Times New Roman" w:ascii="Times New Roman" w:hAnsi="Times New Roman"/>
          <w:color w:val="000000"/>
          <w:sz w:val="28"/>
        </w:rPr>
        <w:t>Управление выполняет функции администратора доходов областного бюджета в соответствии с законом об областном бюджете на очередной финансовый год, функции главного распорядителя средств областного бюджета, функции учредителя бюджетных и автономных учреждений культуры, осуществляет координацию их деятельности, рассматривает предложения, заявления и жалобы граждан по вопросам своей компетенции и принимает к ним необходимые меры.</w:t>
      </w:r>
    </w:p>
    <w:p>
      <w:pPr>
        <w:pStyle w:val="Normal"/>
        <w:spacing w:lineRule="auto" w:line="360"/>
        <w:ind w:firstLine="720"/>
        <w:jc w:val="both"/>
        <w:rPr/>
      </w:pPr>
      <w:r>
        <w:rPr>
          <w:rFonts w:eastAsia="Times New Roman" w:cs="Times New Roman" w:ascii="Times New Roman" w:hAnsi="Times New Roman"/>
          <w:color w:val="000000"/>
          <w:sz w:val="28"/>
        </w:rPr>
        <w:t>Управление является государственным заказчиком, осуществляет функцию главного распорядителя и получателя средств областного бюджета, предусмотренного на содержание управления и реализацию возложенных на него функц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равление обладает правом оперативного управления, закрепленным за ним имуществом. </w:t>
      </w:r>
    </w:p>
    <w:p>
      <w:pPr>
        <w:pStyle w:val="Normal"/>
        <w:spacing w:lineRule="auto" w:line="360"/>
        <w:ind w:firstLine="720"/>
        <w:jc w:val="both"/>
        <w:rPr/>
      </w:pPr>
      <w:r>
        <w:rPr>
          <w:rFonts w:eastAsia="Times New Roman" w:cs="Times New Roman" w:ascii="Times New Roman" w:hAnsi="Times New Roman"/>
          <w:color w:val="000000"/>
          <w:sz w:val="28"/>
        </w:rPr>
        <w:t>Управление является юридическим лицом, вправе от своего имени приобретать и осуществлять имущественные операции, быть истцом и ответчиком в суде, имеет самостоятельный баланс, лицевые счета в управлении финансов области, печать с изображением герба Липецкой области и своим наименованием, другие печати, а также штампы и бланк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управления: 398050, г. Липецк, пл. Плеханова, д.1</w:t>
      </w:r>
    </w:p>
    <w:p>
      <w:pPr>
        <w:pStyle w:val="Normal"/>
        <w:spacing w:lineRule="auto" w:line="360"/>
        <w:ind w:firstLine="720"/>
        <w:jc w:val="both"/>
        <w:rPr/>
      </w:pPr>
      <w:r>
        <w:rPr>
          <w:rFonts w:eastAsia="Times New Roman" w:cs="Times New Roman" w:ascii="Times New Roman" w:hAnsi="Times New Roman"/>
          <w:color w:val="000000"/>
          <w:sz w:val="28"/>
        </w:rPr>
        <w:t>Бюджетный учет финансово-хозяйственной деятельности ведется в соответствии с Федеральным Законом "О бухгалтерском учете" от 06.12.2011г. №402-ФЗ, инструкциями по бюджетному учету, утвержденными приказами Министерства финансов Российской Федерации от 01.12.2010г. №157н и от 06.12.2010г. №162н; приказом Министерства финансов Российской Федерац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12.2016 N 258н "Об утверждении федерального стандарта бухгалтерского учета для организаций государственного сектора "Аренда"; приказом Министерства финансов Российской Федерации от 31.12.2016 N 257н "Об утверждении федерального стандарта бухгалтерского учета для организаций государственного сектора "Основные средства"; приказом Министерства финансов Российской Федерации от 27 февраля 2018г. N32н  «Об  утверждении    федерального стандарта бухгалтерского учета для организаций государственного сектора "Доходы" (СГС «Доходы»); приказом Министерства финансов Российской Федерац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истерства финансов Российской Федерации от 31.12.2016 N 259н "Об утверждении федерального стандарта бухгалтерского учета для организаций государственного сектора "Обесценение активов",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29 ноября 2017г. №209н «Об утверждении порядка применения классификации операций сектора государственного управлен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культуры и туризма Липецкой области представляет сводную бюджетную отчетность по состоянию на 1 января  2022 год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отчетности, квартальной и месячной отчетности об исполнении бюджетов бюджетной системы Российской Федерации», письмом управления финансов Липецкой области от 21.12.2020 №И46/06-69/.</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представлены форм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0503130);</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ет о финансовых результатах деятельности - (ф.0503121);</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по консолидируемым расчетам – (ф.0503125) по счетам 120561561, 120551661, 120651561, 120551000,120551561, 120651661, 140110151, 140140151, 140120251, 140110195.</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справка по заключению счетов бюджетного учёта отчётного финансового года – (ф.0503110);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к (ф.05031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ёт о движении денежных средств - (ф.0503123);</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0503127), (ф.0503127_ЭКР) с детализацией КОСГУ;</w:t>
      </w:r>
    </w:p>
    <w:p>
      <w:pPr>
        <w:pStyle w:val="Normal"/>
        <w:spacing w:lineRule="auto" w:line="360"/>
        <w:ind w:firstLine="720"/>
        <w:jc w:val="both"/>
        <w:rPr/>
      </w:pPr>
      <w:r>
        <w:rPr>
          <w:rFonts w:eastAsia="Times New Roman" w:cs="Times New Roman" w:ascii="Times New Roman" w:hAnsi="Times New Roman"/>
          <w:color w:val="000000"/>
          <w:sz w:val="28"/>
        </w:rPr>
        <w:t>- отчет о бюджетных обязательствах - (ф.0503128 и ф. 0503128-НП);</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ёт об использовании межбюджетных трансфертов из федерального бюджета - (ф.0503324);</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яснительная записка текстовая часть - (ф.050316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ёт об исполнении бюджета -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 (ф.0503169 G_БД);</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 (ф.0503169 G_БК);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 (ф.0503175);</w:t>
      </w:r>
    </w:p>
    <w:p>
      <w:pPr>
        <w:pStyle w:val="Normal"/>
        <w:spacing w:lineRule="auto" w:line="360"/>
        <w:ind w:firstLine="72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 (ф.0503178);</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очная таблица к отчёту об исполнении консолидированного бюджета субъекта Российской Федерации - (ф.0503387);</w:t>
      </w:r>
    </w:p>
    <w:p>
      <w:pPr>
        <w:pStyle w:val="Normal"/>
        <w:spacing w:lineRule="auto" w:line="360"/>
        <w:ind w:firstLine="5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ведения об изменении остатков валюты баланса"  (ф.0503173).</w:t>
      </w:r>
    </w:p>
    <w:p>
      <w:pPr>
        <w:pStyle w:val="Normal"/>
        <w:spacing w:lineRule="auto" w:line="36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ет о расходах, в целях софинансирования которых предоставляется иной межбюджетный трансферт за достижение показателей деятельности органов исполнительной власти субъектов Российской Федерации  (форма 222).</w:t>
      </w:r>
    </w:p>
    <w:p>
      <w:pPr>
        <w:pStyle w:val="Normal"/>
        <w:spacing w:lineRule="auto" w:line="360"/>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w:t>
      </w:r>
    </w:p>
    <w:p>
      <w:pPr>
        <w:pStyle w:val="Normal"/>
        <w:spacing w:lineRule="auto" w:line="360"/>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редств областного бюджет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мках областной государственной программы "Развитие культуры и туризма в Липецкой области" управлением проводится работа по созданию необходимых условий для полноценного культурного отдыха, оздоровления, активного досуга населения Липецкой области, по развитию театрального, музыкального искусства, сохранения объектов культурного наследия, развитие туризма. </w:t>
      </w:r>
    </w:p>
    <w:p>
      <w:pPr>
        <w:pStyle w:val="Normal"/>
        <w:spacing w:lineRule="auto" w:line="360"/>
        <w:ind w:firstLine="700"/>
        <w:jc w:val="both"/>
        <w:rPr/>
      </w:pPr>
      <w:r>
        <w:rPr>
          <w:rFonts w:eastAsia="Times New Roman" w:cs="Times New Roman" w:ascii="Times New Roman" w:hAnsi="Times New Roman"/>
          <w:color w:val="000000"/>
          <w:sz w:val="28"/>
        </w:rPr>
        <w:t xml:space="preserve">В рамках реализации Федерального партийного проекта «Культура малой Родины» в 104 муниципальных образованиях приобретено световое, звуковое, проекционное и компьютерное оборудование, сценические костюмы и обувь, одежда сцены, музыкальные инструменты. </w:t>
      </w:r>
    </w:p>
    <w:p>
      <w:pPr>
        <w:pStyle w:val="Normal"/>
        <w:spacing w:lineRule="auto" w:line="360"/>
        <w:ind w:firstLine="700"/>
        <w:jc w:val="both"/>
        <w:rPr/>
      </w:pPr>
      <w:r>
        <w:rPr>
          <w:rFonts w:eastAsia="Times New Roman" w:cs="Times New Roman" w:ascii="Times New Roman" w:hAnsi="Times New Roman"/>
          <w:color w:val="000000"/>
          <w:sz w:val="28"/>
        </w:rPr>
        <w:t>В 2021 году в рамках нацпроекта «Культура», выделены средства на реконструкции и капремонты детских школ искусств. Школы искусств № 2 и 3 города Липецка, ДШИ Краснинского, Боринского и Хлевенского районов в сумме 90 343 750,00 руб., из них: средства федерального бюджета - 65 047 500,00 руб., средства областного - 25 296 250,01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семь театрально-концертных организаций показали 1203 мероприятия, которые посетило 244,1 тыс. человек, в том числе: 4 театра показали 655 спектаклей, на которых побывало 93,5 тысяч зрителей, и поставили 23 новых спектакля. Три концертные организации провели 548 мероприятий, которые посетило 150,6 тыс. человек, и поставили 39 новых программ.</w:t>
      </w:r>
    </w:p>
    <w:p>
      <w:pPr>
        <w:pStyle w:val="Normal"/>
        <w:spacing w:lineRule="auto" w:line="360"/>
        <w:ind w:firstLine="700"/>
        <w:jc w:val="both"/>
        <w:rPr/>
      </w:pPr>
      <w:r>
        <w:rPr>
          <w:rFonts w:eastAsia="Times New Roman" w:cs="Times New Roman" w:ascii="Times New Roman" w:hAnsi="Times New Roman"/>
          <w:color w:val="000000"/>
          <w:sz w:val="28"/>
        </w:rPr>
        <w:t xml:space="preserve">В рамках Национального проекта приобретён специализированный автотранспорт (6 автоклубов), который поступил в 2022 году в Добринский, Елецкий, Задонский, Липецкий, Усманский и Чаплыгинский районы на общую сумму 30 527 536,50 руб., из них: средства федерального бюджета - 21 953 736,50 руб., средства областного - 8 573 800,00 руб. Общий охват населения – 110 590 чел. </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национального проекта «Культура» за счет средств федерального бюджета в сумме  35 000 000,00 руб. были созданы 5 модельных библиотек в следующих муниципальных образованиях: Добринском муниципальном районе (с. Петровское), Чаплыгинском муниципальном районе (г. Чаплыгин), Лев-Толстовском</w:t>
      </w:r>
      <w:r>
        <w:rPr>
          <w:color w:val="000000"/>
        </w:rPr>
        <w:t xml:space="preserve"> </w:t>
      </w:r>
      <w:r>
        <w:rPr>
          <w:rFonts w:eastAsia="Times New Roman" w:cs="Times New Roman" w:ascii="Times New Roman" w:hAnsi="Times New Roman"/>
          <w:color w:val="000000"/>
          <w:sz w:val="28"/>
        </w:rPr>
        <w:t>муниципальном районе (пос. Лев-Толстой), Измалковском муниципальном районе (с. Чернава)</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09 ноября 2021 года № 480 «О реализации мер государственной поддержки муниципальных учреждений культуры, находящихся на территориях сельских поселений, и их лучших работников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 был проведен конкурсный отбор о реализации мер государственной поддержки муниципальных учреждений культуры, находящихся на территориях сельских поселений, и их лучших работников в 2021 году. Получателями денежных поощрений стали 11 муниципальных учреждений культуры и 12 их лучших работников в сумме  1 700 000,00 руб. за счет средств федерального бюджета.</w:t>
      </w:r>
    </w:p>
    <w:p>
      <w:pPr>
        <w:pStyle w:val="Normal"/>
        <w:spacing w:lineRule="auto" w:line="360"/>
        <w:ind w:firstLine="560"/>
        <w:jc w:val="both"/>
        <w:rPr/>
      </w:pPr>
      <w:r>
        <w:rPr>
          <w:rFonts w:eastAsia="Times New Roman" w:cs="Times New Roman" w:ascii="Times New Roman" w:hAnsi="Times New Roman"/>
          <w:color w:val="000000"/>
          <w:sz w:val="28"/>
        </w:rPr>
        <w:t>В рамках развития детского туризма: реализован проект «Двухдневная экскурсия для детей и подростков» в рамках предоставления субсидии социально ориентированным некоммерческим организациям на реализацию проектов, направленных на развитие детского (подросткового) туризма (300 детей); 6 профориентационных экскурсий (студия «Липецк FM», военный аэродром, Музей УВД, Музей МЧС - 118 участников); реализован проект «Липецкая Земля – детям» совместно с Липецким фондом поддержки регионального сотрудничества и развития (Тербунский, Лебедянский, Воловский и Долгоруковский районы, 400 чел.). Центром романовской игрушки проведено: 128 интерактивных программ (4947 детей); 14 экскурсий (91 ребёнок); 138 мастер-классов (3298 детей) («домашние» и выездные мастер-классы, в том числе в парке «Кудыкина гора», Липецком государственном театре кукол); 2 мастер-класса по лепке глиняной игрушки для детей с ограниченными возможностями здоровья (41 ребёнок) (для инвалидов по слуху Липецкого регионального отделения Всероссийского общества и воспитанников специальной школы-интерната города Ельца); три летние смены «В гостях у романушки» (июнь-август, 49 чел.).</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За счет средств федерального и областного бюджета на условиях софинансирования в 2021 году в</w:t>
      </w:r>
      <w:r>
        <w:rPr>
          <w:rFonts w:eastAsia="Times New Roman" w:cs="Times New Roman" w:ascii="Times New Roman" w:hAnsi="Times New Roman"/>
          <w:color w:val="000000"/>
          <w:sz w:val="28"/>
        </w:rPr>
        <w:t xml:space="preserve"> рамках регионального проекта </w:t>
      </w:r>
      <w:r>
        <w:rPr>
          <w:rFonts w:eastAsia="Times New Roman" w:cs="Times New Roman" w:ascii="Times New Roman" w:hAnsi="Times New Roman"/>
          <w:b/>
          <w:color w:val="000000"/>
          <w:sz w:val="28"/>
        </w:rPr>
        <w:t>«Культурная среда»</w:t>
      </w:r>
      <w:r>
        <w:rPr>
          <w:rFonts w:eastAsia="Times New Roman" w:cs="Times New Roman" w:ascii="Times New Roman" w:hAnsi="Times New Roman"/>
          <w:color w:val="000000"/>
          <w:sz w:val="28"/>
        </w:rPr>
        <w:t xml:space="preserve"> построен сельский дом культуры в с.Ратчино Добровский района на общую сумму 30 146 806,00 руб. из них: за счет федеральных средств - 21 705 700,00 руб., областные средства - 8 441 106,00 руб. Так же за счет средств областного бюджета в сумме 3 000 000,00 руб. израсходовано</w:t>
      </w:r>
      <w:r>
        <w:rPr>
          <w:rFonts w:eastAsia="Times New Roman" w:cs="Times New Roman" w:ascii="Times New Roman" w:hAnsi="Times New Roman"/>
          <w:color w:val="000000"/>
          <w:sz w:val="28"/>
          <w:shd w:fill="FFFFFF" w:val="clear"/>
        </w:rPr>
        <w:t xml:space="preserve"> на оснащение нового дома культуры.</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оответствии с Законом Липецкой области от 07 октября 2008 года  № 187-ОЗ "О поощрительных и социальных выплатах в сфере культуры и искусства" в отчетном году произведены выплаты стипендий молодым профессиональным артистам, ведущим деятелям искусств, учащимся дополнительного образования, писателям, художникам и одаренным детям. За 2021 год стипендии получали 281 человек. Выплаты производились управлением культуры и туризма области и учреждениями, наделенными полномочиями в рамках нормативно-публичных обязательств по выплатам физическим лицам. Размер стипендии определяется законодательством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мках закона от 07 октября 2008 года № 187-ОЗ "О поощрительных и социальных выплатах в сфере культуры и искусства" за  2021 год производились выплаты за найм жилья деятелям искусства, не имеющим собственного жилья на территории Липецкой области. Выплаты произведены  в сумме 4 280 000,00 руб. по (кл.010 1003 0610576010 321 262). </w:t>
      </w:r>
    </w:p>
    <w:p>
      <w:pPr>
        <w:pStyle w:val="Normal"/>
        <w:spacing w:lineRule="auto" w:line="360"/>
        <w:ind w:left="60" w:right="60"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На решение задач, стоящих перед управлением культуры и туризма области в 2021 году предусмотрено областным бюджетом бюджетных назначений в сумме 1 394 727 862,82 руб. По итогам  2021 года фактическое исполнение составило 1 354 536 532,10 руб., что составляет 97,2 % от плановых назначений.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30.12.2017г. № 274н «Об утверждении федерального стандарта бухгалтерского учёта для организаций государственного сектора «Учетная  политика, оценочные значения и ошибки» (далее - Стандарт «Учётная политика») принята учетная политика на период с 01 января 2020 года приказом управления культуры и туризма Липецкой области от 20.12.2018г №353 (с внесением изменений приказом управления культуры и туризма Липецкой области от 31.12.2019 №454). </w:t>
      </w:r>
      <w:r>
        <w:rPr>
          <w:rFonts w:eastAsia="Times New Roman" w:cs="Times New Roman" w:ascii="Times New Roman" w:hAnsi="Times New Roman"/>
          <w:color w:val="000000"/>
          <w:sz w:val="24"/>
        </w:rPr>
        <w:t> </w:t>
      </w:r>
    </w:p>
    <w:p>
      <w:pPr>
        <w:pStyle w:val="Normal"/>
        <w:spacing w:lineRule="auto" w:line="360"/>
        <w:ind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b/>
          <w:color w:val="000000"/>
          <w:sz w:val="28"/>
          <w:shd w:fill="FFFFFF" w:val="clear"/>
        </w:rPr>
        <w:t>Раздел 3 "Анализ отчета об исполнении бюджета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счету 1 206 51 561</w:t>
      </w:r>
      <w:r>
        <w:rPr>
          <w:rFonts w:eastAsia="Times New Roman" w:cs="Times New Roman" w:ascii="Times New Roman" w:hAnsi="Times New Roman"/>
          <w:color w:val="000000"/>
          <w:sz w:val="28"/>
          <w:shd w:fill="FFFFFF" w:val="clear"/>
        </w:rPr>
        <w:t xml:space="preserve"> отражены кассовые выплаты по перечислениям субсидий муниципальным образованиям за счёт средств из областного и федерального бюджета на развитие учреждений культуры в сумме  234 904 167,83</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205 51 661 , гр. 8 </w:t>
      </w:r>
      <w:r>
        <w:rPr>
          <w:rFonts w:eastAsia="Times New Roman" w:cs="Times New Roman" w:ascii="Times New Roman" w:hAnsi="Times New Roman"/>
          <w:color w:val="000000"/>
          <w:sz w:val="28"/>
          <w:shd w:fill="FFFFFF" w:val="clear"/>
        </w:rPr>
        <w:t>отражены:</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поступившие от Министерства культуры Российской Федерации (гл.054) в сумме 227 966 535,74 руб.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66020000150 – 2 692 9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467020000150 – 15 837 199,27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КБК 20225517020000150 – 3 569 600,00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9020000150 – 149 866 836,4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3020000150 - 1 0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4020000150 – 35 0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КБК 20245455020000150 – 20 000 000,00 руб.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БК 21860010020000150 - 214 248,00 руб. (возврат субсидии прошлых лет по акту проверки, Боринский сельсовет Липецкого муниципального района, строительство ДК). Всего поступило доходов в сумме 228 180 783,74 руб.</w:t>
      </w:r>
    </w:p>
    <w:p>
      <w:pPr>
        <w:pStyle w:val="Normal"/>
        <w:spacing w:lineRule="auto" w:line="360"/>
        <w:ind w:firstLine="720"/>
        <w:jc w:val="both"/>
        <w:rPr/>
      </w:pPr>
      <w:r>
        <w:rPr>
          <w:rFonts w:eastAsia="Times New Roman" w:cs="Times New Roman" w:ascii="Times New Roman" w:hAnsi="Times New Roman"/>
          <w:color w:val="000000"/>
          <w:sz w:val="28"/>
        </w:rPr>
        <w:t>В корреспонденции со сч.1 401 49 151 отражены суммы по уменьшению начисленных доходов будущих периодов в рамках соглашений на 2020-2021-2022 годы в размере – 266 986 164,26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20225306020000150 – 37 759 9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66020000150 – 8 168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467020000150 – 67 649 2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7020000150 – 3 368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9020000150 – 119 341 063,5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3020000150 – 5 7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4020000150 – 25 000 000,00 руб.</w:t>
      </w:r>
    </w:p>
    <w:p>
      <w:pPr>
        <w:pStyle w:val="Normal"/>
        <w:spacing w:lineRule="auto" w:line="360"/>
        <w:ind w:firstLine="720"/>
        <w:jc w:val="both"/>
        <w:rPr/>
      </w:pPr>
      <w:r>
        <w:rPr>
          <w:rFonts w:eastAsia="Times New Roman" w:cs="Times New Roman" w:ascii="Times New Roman" w:hAnsi="Times New Roman"/>
          <w:b/>
          <w:color w:val="000000"/>
          <w:sz w:val="28"/>
        </w:rPr>
        <w:t xml:space="preserve">Справка по консолидируемым расчетам" (ф.0503125) по дебету счета 1 205 51 000 "Расчеты по поступлениям текущего характера от других бюджетов бюджетной системы Российской Федерации" гр.7 </w:t>
      </w:r>
      <w:r>
        <w:rPr>
          <w:rFonts w:eastAsia="Times New Roman" w:cs="Times New Roman" w:ascii="Times New Roman" w:hAnsi="Times New Roman"/>
          <w:color w:val="000000"/>
          <w:sz w:val="28"/>
        </w:rPr>
        <w:t xml:space="preserve">отражены </w:t>
      </w:r>
      <w:r>
        <w:rPr>
          <w:rFonts w:eastAsia="Times New Roman" w:cs="Times New Roman" w:ascii="Times New Roman" w:hAnsi="Times New Roman"/>
          <w:color w:val="000000"/>
          <w:sz w:val="28"/>
          <w:shd w:fill="FFFFFF" w:val="clear"/>
        </w:rPr>
        <w:t xml:space="preserve">остатки по расчётам с Министерством культуры в сумме, оставшейся от начисленной суммы доходов будущих пери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межбюджетные трансферты на создание школ креативных индустрий  по коду дохода 20225353020000150 в сумме 40 927 9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межбюджетные трансферты на реновацию учреждений отрасли культуры в по коду дохода 20225455020000150 в сумме 480 000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поддержку творческой деятельности муниципальных театров в городах с численностью населения до 300 тысяч человек по коду дохода 20225466020000150 в сумме 9 282 2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укрепление материально-технической базы муниципальных домов культуры в населенных пунктах с числом жителей до 50 тысяч человек по коду дохода   20225467020000150 в сумме 44 037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межбюджетные трансферты на развитие сети учреждений культурно-досугового типа по коду дохода 20225513020000150 в сумме 159 857 8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поддержку творческой деятельности и техническое оснащение детских и кукольных театров по коду дохода 20225517020000150 в сумме  5 585 8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на государственную поддержку отрасли культуры  по  коду дохода 20225519020000150 в сумме 668 197 8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техническое оснащение муниципальных музеев по коду дохода 20225590020000150 в сумме 18 700 000,00 руб.;</w:t>
      </w:r>
    </w:p>
    <w:p>
      <w:pPr>
        <w:pStyle w:val="Normal"/>
        <w:spacing w:lineRule="auto" w:line="360"/>
        <w:ind w:firstLine="720"/>
        <w:jc w:val="both"/>
        <w:rPr/>
      </w:pPr>
      <w:r>
        <w:rPr>
          <w:rFonts w:eastAsia="Times New Roman" w:cs="Times New Roman" w:ascii="Times New Roman" w:hAnsi="Times New Roman"/>
          <w:color w:val="000000"/>
          <w:sz w:val="28"/>
        </w:rPr>
        <w:t>на создание модельных муниципальных библиотек по коду дохода</w:t>
      </w:r>
      <w:r>
        <w:rPr>
          <w:rFonts w:eastAsia="Times New Roman" w:cs="Times New Roman" w:ascii="Times New Roman" w:hAnsi="Times New Roman"/>
          <w:color w:val="000000"/>
          <w:sz w:val="28"/>
          <w:shd w:fill="FFFFFF" w:val="clear"/>
        </w:rPr>
        <w:t xml:space="preserve"> 20245454020000150 в сумме 25 000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на реновацию учреждения по коду дохода </w:t>
      </w:r>
      <w:r>
        <w:rPr>
          <w:rFonts w:eastAsia="Times New Roman" w:cs="Times New Roman" w:ascii="Times New Roman" w:hAnsi="Times New Roman"/>
          <w:color w:val="000000"/>
          <w:sz w:val="28"/>
          <w:shd w:fill="FFFFFF" w:val="clear"/>
        </w:rPr>
        <w:t>20245455020000150  в сумме 59 625 6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сего остаток в части расчетов с Министерством культуры РФ составил – 1 511 214 100,00 руб., данные отчета полностью соответствуют показателям формы 0503125 по счету 1 401 49 151.</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дохода 21860010020000150 в сумме 786,36 руб. отражен остаток, неиспользованной субсидии в части подготовки кадров, подлежащей возврату в 2022 году (Лев-Толстовский район Знаменский сельсовет).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сего остаток составил 1 511 214 886,36 руб.</w:t>
      </w:r>
    </w:p>
    <w:p>
      <w:pPr>
        <w:pStyle w:val="Normal"/>
        <w:spacing w:lineRule="auto" w:line="360"/>
        <w:ind w:firstLine="72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401 49 151 " Доходы будущих периодов" </w:t>
      </w:r>
      <w:r>
        <w:rPr>
          <w:rFonts w:eastAsia="Times New Roman" w:cs="Times New Roman" w:ascii="Times New Roman" w:hAnsi="Times New Roman"/>
          <w:color w:val="000000"/>
          <w:sz w:val="28"/>
          <w:shd w:fill="FFFFFF" w:val="clear"/>
        </w:rPr>
        <w:t>отражены незавершенные расчеты по  межбюджетным трансфертам (остатки доходов будущих периодов) в  сумме соглашений, заключенных на 2021-2022-2023гг. и на 2022-2023-2024гг. – 1 511 214 1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353020000150 – 40 927 900,00 руб., межбюджетные трансферты на создание школ креативных индустрий;</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25455020000150 – 480 000 000,00 руб., межбюджетные трансферты на реновацию учреждений отрасли культуры;</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466020000150 – 9 282 200,00 руб.  субсиди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467020000150 – 44 037 000,00 руб. 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од дохода 20225513020000150 – 159 857 800,00 руб., межбюджетные трансферты на развитие сети учреждений культурно-досугового типа;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25517020000150 – 5 585 800,00 руб. субсидия на поддержку творческой деятельности и техническое оснащение детских и кукольных театр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19020000150 – 668 197 800,00 руб. субсидия на государственную поддержку отрасли культуры (премирование лучших учреждений культуры, премирование лучших работников учреждений культуры,  , реконструкция здания  «ГДМ» Октябрь», строительство ДК в сельской мест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90020000150 – 18 700 000,00 руб. субсидия на техническое оснащение муниципальных музее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45454020000150 – 25 000 000,00 руб. субсидия на создание модельных муниципальных библиотек;</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од дохода </w:t>
      </w:r>
      <w:r>
        <w:rPr>
          <w:rFonts w:eastAsia="Times New Roman" w:cs="Times New Roman" w:ascii="Times New Roman" w:hAnsi="Times New Roman"/>
          <w:color w:val="000000"/>
          <w:sz w:val="28"/>
          <w:shd w:fill="FFFFFF" w:val="clear"/>
        </w:rPr>
        <w:t xml:space="preserve">20245455020000150 – 59 625 600,00 руб. субсидия </w:t>
      </w:r>
      <w:r>
        <w:rPr>
          <w:rFonts w:eastAsia="Times New Roman" w:cs="Times New Roman" w:ascii="Times New Roman" w:hAnsi="Times New Roman"/>
          <w:color w:val="000000"/>
          <w:sz w:val="28"/>
        </w:rPr>
        <w:t>на реновацию учреждений</w:t>
      </w:r>
      <w:r>
        <w:rPr>
          <w:rFonts w:eastAsia="Times New Roman" w:cs="Times New Roman" w:ascii="Times New Roman" w:hAnsi="Times New Roman"/>
          <w:color w:val="000000"/>
          <w:sz w:val="28"/>
          <w:shd w:fill="FFFFFF" w:val="clear"/>
        </w:rPr>
        <w:t>.</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401 10 151 </w:t>
      </w:r>
      <w:r>
        <w:rPr>
          <w:rFonts w:eastAsia="Times New Roman" w:cs="Times New Roman" w:ascii="Times New Roman" w:hAnsi="Times New Roman"/>
          <w:color w:val="000000"/>
          <w:sz w:val="28"/>
          <w:shd w:fill="FFFFFF" w:val="clear"/>
        </w:rPr>
        <w:t xml:space="preserve">отражено начисление доходов, поступивших от Министерства культуры Российской Федерации (гл.054) </w:t>
      </w:r>
      <w:r>
        <w:rPr>
          <w:rFonts w:eastAsia="Times New Roman" w:cs="Times New Roman" w:ascii="Times New Roman" w:hAnsi="Times New Roman"/>
          <w:color w:val="000000"/>
          <w:sz w:val="28"/>
        </w:rPr>
        <w:t>в сумме 227 966 535,74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66020000150 – 2 692 9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467020000150 – 15 837 199,27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КБК 20225517020000150 – 3 569 6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9020000150 – 149 866 836,4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3020000150 - 1 0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4020000150 – 35 0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5020000150 – 20 000 000,00 руб.</w:t>
      </w:r>
    </w:p>
    <w:p>
      <w:pPr>
        <w:pStyle w:val="Normal"/>
        <w:spacing w:lineRule="auto" w:line="360" w:before="240" w:after="240"/>
        <w:jc w:val="both"/>
        <w:rPr/>
      </w:pPr>
      <w:r>
        <w:rPr>
          <w:rFonts w:eastAsia="Times New Roman" w:cs="Times New Roman" w:ascii="Times New Roman" w:hAnsi="Times New Roman"/>
          <w:color w:val="000000"/>
          <w:sz w:val="28"/>
          <w:shd w:fill="FFFFFF" w:val="clear"/>
        </w:rPr>
        <w:t xml:space="preserve">По коду дохода 21860010020000150 в сумме 214 248,00 руб. отражен </w:t>
      </w:r>
      <w:r>
        <w:rPr>
          <w:rFonts w:eastAsia="Times New Roman" w:cs="Times New Roman" w:ascii="Times New Roman" w:hAnsi="Times New Roman"/>
          <w:color w:val="000000"/>
          <w:sz w:val="28"/>
        </w:rPr>
        <w:t>возврат субсидии прошлых лет по акту проверки (Боринский сельсовет Липецкого муниципального района, строительство ДК). Всего поступило доходов в сумме 228 180 783,74 руб.</w:t>
      </w:r>
    </w:p>
    <w:p>
      <w:pPr>
        <w:pStyle w:val="Normal"/>
        <w:spacing w:lineRule="auto" w:line="360"/>
        <w:jc w:val="both"/>
        <w:rPr/>
      </w:pPr>
      <w:r>
        <w:rPr>
          <w:rFonts w:eastAsia="Times New Roman" w:cs="Times New Roman" w:ascii="Times New Roman" w:hAnsi="Times New Roman"/>
          <w:b/>
          <w:color w:val="000000"/>
          <w:sz w:val="28"/>
        </w:rPr>
        <w:t>"Справка по консолидируемым расчетам" (ф.0503125) по дебету счета 140120251  </w:t>
      </w:r>
      <w:r>
        <w:rPr>
          <w:rFonts w:eastAsia="Times New Roman" w:cs="Times New Roman" w:ascii="Times New Roman" w:hAnsi="Times New Roman"/>
          <w:color w:val="000000"/>
          <w:sz w:val="28"/>
        </w:rPr>
        <w:t>отражены безвозмездные передачи объектов нефинансовых активов , начисления расходов по перечисленным межбюджетным трансфертам муниципальным районам в сумме 240 182 662,47 руб., в том числе: в сумме 5 279 281,00 руб. отражена передача основных средств; в сумме 234 903 381,47 руб. отражены межбюджетные трансферты, перечисленные муниципальным районам.</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счету 1 206 51 661</w:t>
      </w:r>
      <w:r>
        <w:rPr>
          <w:rFonts w:eastAsia="Times New Roman" w:cs="Times New Roman" w:ascii="Times New Roman" w:hAnsi="Times New Roman"/>
          <w:color w:val="000000"/>
          <w:sz w:val="28"/>
          <w:shd w:fill="FFFFFF" w:val="clear"/>
        </w:rPr>
        <w:t xml:space="preserve"> отражены суммы по зачету авансовых платежей, по перечисленным субсидиям муниципальным образованиям за счёт средств из областного и федерального бюджета на развитие учреждений культуры в сумме  234 904 167,83</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b/>
          <w:color w:val="000000"/>
          <w:sz w:val="28"/>
        </w:rPr>
        <w:t>"Справка по консолидируемым расчетам" (ф.0503125) по счету 140110195  </w:t>
      </w:r>
      <w:r>
        <w:rPr>
          <w:rFonts w:eastAsia="Times New Roman" w:cs="Times New Roman" w:ascii="Times New Roman" w:hAnsi="Times New Roman"/>
          <w:color w:val="000000"/>
          <w:sz w:val="28"/>
        </w:rPr>
        <w:t>отражены безвозмездные поступления объектов нефинансовых активов от Министерства промышленности и торговли Российской Федерации в сумме 160 000,00 руб. музыкальные инструменты, переданные муниципальным образованиям.</w:t>
      </w: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Отчет о движении денежных средств" (ф.0503123)</w:t>
      </w:r>
      <w:r>
        <w:rPr>
          <w:rFonts w:eastAsia="Times New Roman" w:cs="Times New Roman" w:ascii="Times New Roman" w:hAnsi="Times New Roman"/>
          <w:color w:val="000000"/>
          <w:sz w:val="28"/>
          <w:shd w:fill="FFFFFF" w:val="clear"/>
        </w:rPr>
        <w:t xml:space="preserve"> содержит данные о движении денежных средств на лицевых счетах, открытых в управлении финансов Липецкой области, в том числе средства во временном распоряжении. Отчет составлен в разрезе кодов сектора государственного управления.    </w:t>
      </w:r>
    </w:p>
    <w:p>
      <w:pPr>
        <w:pStyle w:val="Normal"/>
        <w:spacing w:lineRule="auto" w:line="360"/>
        <w:jc w:val="both"/>
        <w:rPr/>
      </w:pPr>
      <w:r>
        <w:rPr>
          <w:rFonts w:eastAsia="Times New Roman" w:cs="Times New Roman" w:ascii="Times New Roman" w:hAnsi="Times New Roman"/>
          <w:color w:val="000000"/>
          <w:sz w:val="28"/>
          <w:shd w:fill="FFFFFF" w:val="clear"/>
        </w:rPr>
        <w:t>В первом разделе "Поступления" отражены поступления в общей сумме  228 012 539,34., в том числе межбюджетные трансферты из федерального бюджета 227 966 535,74 руб. В разделе "Выбытия" формы 0503123 представлены показатели, отражающие выбытие денежных средств с лицевых счетов в отчетном году. Сумма выбытия отражена по строке 2100 в размере 1 354 536 532,10 руб., что соответствует обороту по счету 1 304 05 000 "Расчеты по платежам из бюджета с финансовым органом".  </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xml:space="preserve">По строке 4220 – 214 248,00 руб. отражены </w:t>
      </w:r>
      <w:r>
        <w:rPr>
          <w:rFonts w:eastAsia="Times New Roman" w:cs="Times New Roman" w:ascii="Times New Roman" w:hAnsi="Times New Roman"/>
          <w:color w:val="000000"/>
          <w:sz w:val="28"/>
        </w:rPr>
        <w:t>доходы</w:t>
      </w:r>
      <w:r>
        <w:rPr>
          <w:rFonts w:eastAsia="Times New Roman" w:cs="Times New Roman" w:ascii="Times New Roman" w:hAnsi="Times New Roman"/>
          <w:color w:val="000000"/>
          <w:sz w:val="28"/>
          <w:shd w:fill="FFFFFF" w:val="clear"/>
        </w:rPr>
        <w:t xml:space="preserve"> от возврата остатков субсидий прошлых лет</w:t>
      </w:r>
      <w:r>
        <w:rPr>
          <w:rFonts w:eastAsia="Times New Roman" w:cs="Times New Roman" w:ascii="Times New Roman" w:hAnsi="Times New Roman"/>
          <w:color w:val="000000"/>
          <w:sz w:val="28"/>
        </w:rPr>
        <w:t xml:space="preserve"> (не принятых к зачету по акту проверки, Боринский сельсовет Липецкого муниципального района, строительство ДК)</w:t>
      </w:r>
      <w:r>
        <w:rPr>
          <w:rFonts w:eastAsia="Times New Roman" w:cs="Times New Roman" w:ascii="Times New Roman" w:hAnsi="Times New Roman"/>
          <w:color w:val="000000"/>
          <w:sz w:val="28"/>
          <w:shd w:fill="FFFFFF" w:val="clear"/>
        </w:rPr>
        <w:t>;</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b/>
          <w:color w:val="000000"/>
          <w:sz w:val="28"/>
          <w:shd w:fill="FFFFFF" w:val="clear"/>
        </w:rPr>
        <w:t>"Отчет об использовании межбюджетных трансфертов из федерального бюджета" (ф.0503324)</w:t>
      </w:r>
      <w:r>
        <w:rPr>
          <w:rFonts w:eastAsia="Times New Roman" w:cs="Times New Roman" w:ascii="Times New Roman" w:hAnsi="Times New Roman"/>
          <w:color w:val="000000"/>
          <w:sz w:val="28"/>
          <w:shd w:fill="FFFFFF" w:val="clear"/>
        </w:rPr>
        <w:t xml:space="preserve">. </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отчете отражены показатели об использовании межбюджетных трансфертов, поступивших из федерального бюджета за 2021 год. Из федерального бюджета поступили межбюджетные трансферты в сумме 227 966 535,74 руб. (гр. 7). Кассовый расход составил 227 966 535,74 руб. (гр.8).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right="-40" w:firstLine="18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shd w:fill="FFFFFF" w:val="clear"/>
        </w:rPr>
        <w:t>В справочной таблице к отчету об исполнении консолидированного бюджета субъекта  РФ (ф. 0503387)</w:t>
      </w:r>
      <w:r>
        <w:rPr>
          <w:rFonts w:eastAsia="Times New Roman" w:cs="Times New Roman" w:ascii="Times New Roman" w:hAnsi="Times New Roman"/>
          <w:color w:val="000000"/>
          <w:sz w:val="28"/>
          <w:shd w:fill="FFFFFF" w:val="clear"/>
        </w:rPr>
        <w:t xml:space="preserve">  отражена р</w:t>
      </w:r>
      <w:r>
        <w:rPr>
          <w:rFonts w:eastAsia="Times New Roman" w:cs="Times New Roman" w:ascii="Times New Roman" w:hAnsi="Times New Roman"/>
          <w:color w:val="000000"/>
          <w:sz w:val="28"/>
        </w:rPr>
        <w:t>асшифровка показателей стр.10280 Расходы, осуществляемые за счет субсидий, поступающих в рамках реализации мероприятий Государственной программы Российской Федерации "Развитие культуры и туризма" на 2013 - 2020 годы, и средств субъекта Российской Федерации и муниципального образования, стр.10281 в рамках Федеральной целевой программы "Культура России (2012 - 2018 годы)".</w:t>
      </w:r>
    </w:p>
    <w:p>
      <w:pPr>
        <w:pStyle w:val="Normal"/>
        <w:spacing w:lineRule="auto" w:line="360"/>
        <w:ind w:right="-4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right="-40" w:firstLine="720"/>
        <w:jc w:val="both"/>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t> </w:t>
      </w:r>
    </w:p>
    <w:tbl>
      <w:tblPr>
        <w:tblW w:w="10605" w:type="dxa"/>
        <w:jc w:val="left"/>
        <w:tblInd w:w="-895" w:type="dxa"/>
        <w:tblLayout w:type="fixed"/>
        <w:tblCellMar>
          <w:top w:w="0" w:type="dxa"/>
          <w:left w:w="108" w:type="dxa"/>
          <w:bottom w:w="0" w:type="dxa"/>
          <w:right w:w="108" w:type="dxa"/>
        </w:tblCellMar>
      </w:tblPr>
      <w:tblGrid>
        <w:gridCol w:w="2433"/>
        <w:gridCol w:w="2073"/>
        <w:gridCol w:w="1968"/>
        <w:gridCol w:w="1983"/>
        <w:gridCol w:w="2148"/>
      </w:tblGrid>
      <w:tr>
        <w:trPr>
          <w:trHeight w:val="88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rPr>
              <w:t>Наименование получателя</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7</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7</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8</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Вол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18 781,57</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57 522,7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218 781,57</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57522,71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Гряз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260 187,43</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627 334,8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 260 187,43</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627 334,88</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анк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58 799,5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18 335,6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858 798,74</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618 335,03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обр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 062 672,1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5 571 111,2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6 062 672,1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5 571 111,28</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обр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7 164 777,2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7 964 626,60</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37 164 777,26 </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7 964 626,60</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олгорук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970 913,34</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419 057,5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970 913,34</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419 057,52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Елец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9 843 442,0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 293 265,50</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9 843442,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8 293 265,50</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Задо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821 064,6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031 166,4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 821 064,60 </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 031 166,41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Измалк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33 592,32</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456 186,4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633 592,3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456 186,44</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Красн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0 241 780,69</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2 980 069,4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30 241 780,69</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2 980 069,42</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Лебедя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801 555,9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017 120,1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 801 555,9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 017 120,15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Лев-Толст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957 285,07</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89 245,17</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957 285,07</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689 245,17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Липец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40 521 403,4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0 383 686,1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40 521 403,39</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30 383 686,13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Становля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532 963,25</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103 733,49</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532 963,25</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103 733,49</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Тербу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 079 471,48</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5 583 206,80</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6 079 471,4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5 583 206,80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Усма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 979 797,68</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865 454,2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3 979 797,6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 865454,22 </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Хлеве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6 302 089,7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2 943 491,9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6 302 089,69 </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2 943 491,91</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Чаплыг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758 021,09</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265 775,1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758 021,09 </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 265 775,11</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г.Елец</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67 303,55</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20 458,5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167 303,55</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120 458,54</w:t>
            </w:r>
          </w:p>
        </w:tc>
      </w:tr>
      <w:tr>
        <w:trPr>
          <w:trHeight w:val="390"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г.Липецк</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3 128 266,62 </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6 652 351,93 </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23 128 266,6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shd w:fill="FFFFFF" w:val="clear"/>
              </w:rPr>
              <w:t>16 652 351,93 </w:t>
            </w:r>
          </w:p>
        </w:tc>
      </w:tr>
      <w:tr>
        <w:trPr>
          <w:trHeight w:val="390"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ВСЕГО</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189 304 168,67</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144 743 199,8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shd w:fill="FFFFFF" w:val="clear"/>
              </w:rPr>
              <w:t>189 304 167,83</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shd w:fill="FFFFFF" w:val="clear"/>
              </w:rPr>
              <w:t>144 743 199,24</w:t>
            </w:r>
          </w:p>
        </w:tc>
      </w:tr>
    </w:tbl>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10680" w:type="dxa"/>
        <w:jc w:val="left"/>
        <w:tblInd w:w="-925" w:type="dxa"/>
        <w:tblLayout w:type="fixed"/>
        <w:tblCellMar>
          <w:top w:w="0" w:type="dxa"/>
          <w:left w:w="108" w:type="dxa"/>
          <w:bottom w:w="0" w:type="dxa"/>
          <w:right w:w="108" w:type="dxa"/>
        </w:tblCellMar>
      </w:tblPr>
      <w:tblGrid>
        <w:gridCol w:w="2430"/>
        <w:gridCol w:w="2190"/>
        <w:gridCol w:w="1890"/>
        <w:gridCol w:w="2055"/>
        <w:gridCol w:w="2115"/>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Целевая стать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 10280-10281 гр.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 10280-10281 гр. 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8</w:t>
            </w:r>
          </w:p>
        </w:tc>
      </w:tr>
      <w:tr>
        <w:trPr>
          <w:trHeight w:val="40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А15519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146 806,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705 7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146 806,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705 700,00</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А15519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900 00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 012 2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900 000,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 012 200,00</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А15519Б</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 343 75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047 5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 343 749,9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047 499,97 </w:t>
            </w:r>
          </w:p>
        </w:tc>
      </w:tr>
      <w:tr>
        <w:trPr>
          <w:trHeight w:val="39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62R467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4"/>
              </w:rPr>
              <w:t>21 996 111,6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837 199,8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996 110,8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837 199,27</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63R466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740 139,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692 9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740 139,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692 900,00 </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14R519F</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177 362,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447 7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177 362,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447 700,00</w:t>
            </w:r>
          </w:p>
        </w:tc>
      </w:tr>
      <w:tr>
        <w:trPr>
          <w:trHeight w:val="39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ВСЕГ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9 304 168,6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4 743 199,8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9 304 167,8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4 743 199,24</w:t>
            </w:r>
          </w:p>
        </w:tc>
      </w:tr>
    </w:tbl>
    <w:p>
      <w:pPr>
        <w:pStyle w:val="Normal"/>
        <w:rPr>
          <w:color w:val="000000"/>
        </w:rPr>
      </w:pPr>
      <w:r>
        <w:rPr>
          <w:color w:val="000000"/>
        </w:rPr>
        <w:t> </w:t>
      </w:r>
    </w:p>
    <w:p>
      <w:pPr>
        <w:pStyle w:val="Normal"/>
        <w:spacing w:lineRule="auto" w:line="360"/>
        <w:jc w:val="both"/>
        <w:rPr/>
      </w:pPr>
      <w:r>
        <w:rPr>
          <w:rFonts w:eastAsia="Times New Roman" w:cs="Times New Roman" w:ascii="Times New Roman" w:hAnsi="Times New Roman"/>
          <w:color w:val="000000"/>
          <w:sz w:val="28"/>
          <w:shd w:fill="FFFFFF" w:val="clear"/>
        </w:rPr>
        <w:t>В справочной таблице к отчету об исполнении консолидированного бюджета субъекта  РФ (ф. 0503387) на 01 января 2021 года  в стр.12510 гр.10 указана сумма  26 937 100,00 руб. - субсидия предоставляемая из федерального бюджета на поддержку творческой деятельности обеспечение учреждений культуры специализированным автотранспортом для обслуживания населения, в том числе сельского населения. Кассовый расход по стр.12510 гр.30 составил - 21 953 736,50 руб.  </w:t>
      </w:r>
    </w:p>
    <w:p>
      <w:pPr>
        <w:pStyle w:val="Normal"/>
        <w:spacing w:lineRule="auto" w:line="360"/>
        <w:jc w:val="both"/>
        <w:rPr/>
      </w:pPr>
      <w:r>
        <w:rPr>
          <w:rFonts w:eastAsia="Times New Roman" w:cs="Times New Roman" w:ascii="Times New Roman" w:hAnsi="Times New Roman"/>
          <w:color w:val="000000"/>
          <w:sz w:val="28"/>
          <w:shd w:fill="FFFFFF" w:val="clear"/>
        </w:rPr>
        <w:t>По стр.12530 гр.10 указана сумма 2 477 551,31 руб. - субсидия предоставляемая из федерального бюджета на поддержку творческой деятельности и техническое оснащения детских и кукольных театров.  Субсидия предоставляется ОБУК "Липецкий государственный театр     кукол". Кассовый расход по стр.12530 гр.30 составил - 2 477551,31 руб.  </w:t>
      </w:r>
    </w:p>
    <w:p>
      <w:pPr>
        <w:pStyle w:val="Normal"/>
        <w:spacing w:lineRule="auto" w:line="360"/>
        <w:jc w:val="both"/>
        <w:rPr/>
      </w:pPr>
      <w:r>
        <w:rPr>
          <w:rFonts w:eastAsia="Times New Roman" w:cs="Times New Roman" w:ascii="Times New Roman" w:hAnsi="Times New Roman"/>
          <w:color w:val="000000"/>
          <w:sz w:val="28"/>
          <w:shd w:fill="FFFFFF" w:val="clear"/>
        </w:rPr>
        <w:t xml:space="preserve">По  стр.   12630    гр.9  указана сумма 88 084 576,14 руб.  - закупка товаров, работ, услуг в целях капитального ремонта государственного (муниципального) имущества, ремонт учебного корпуса в ОБОУСПО "ЕГКИ им. Т.Н.Хренникова", проведение ремонтных работ в ГОБПОУ "Липецкий областной колледж искусств им. К.Н.Игумнова", проведение работ, направленных на обеспечение противопожарной безопасности в зданиях Липецкого краеведческого музея, текущий ремонт фасада здания ОБУК «Театр кукол», капитальный ремонт фасада здания "Липецкого государственного театра драмы им. Л.Н. Толстого", проведение работ, направленных на обеспечение противопожарной безопасности в зданиях Липецкого областного краеведческого музея, закупка товаров, работ, услуг в целях капитального ремонта ОАУК «Центр развития культуры и туризма», разработка проектно-сметной документации на капитальный ремонт здания и приспособление инженерных систем и оборудования в помещении усадьбы Урусово (столовая, середина XIXв), капитальный ремонт кровли и составление проектно-сметной документации на кап. ремонт кровли в обувном цехе ОБУК «Казаки России», разработка проектно-сметной документации на капитальный ремонт здания, заключение гос. экспертизы проектной документации в части достоверности сметной стоимости ГБУК «Липецкая областная научная библиотека», разработка проектно-сметной документации по ремонту здания и кровли ОБУ ДО «Долгоруковская ДШИ». Кассовый расход по стр. 12630 гр. 29 составил -23 253 573,37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о втором разделе отчета отражены  расходы автономных учреждений, у которых расчетные счета по учету средств от приносящей доход деятельности открыты в коммерческих банках, в связи с чем, расхождения по лицевым счетам учреждений составляют:</w:t>
      </w:r>
    </w:p>
    <w:p>
      <w:pPr>
        <w:pStyle w:val="Normal"/>
        <w:spacing w:lineRule="auto" w:line="360"/>
        <w:jc w:val="both"/>
        <w:rPr/>
      </w:pPr>
      <w:r>
        <w:rPr>
          <w:rFonts w:eastAsia="Times New Roman" w:cs="Times New Roman" w:ascii="Times New Roman" w:hAnsi="Times New Roman"/>
          <w:color w:val="000000"/>
          <w:sz w:val="28"/>
          <w:shd w:fill="FFFFFF" w:val="clear"/>
        </w:rPr>
        <w:t>-  по строке 22500 "Расходы автономных и бюджетных учреждений на приобретение (изготовление) объектов относящихся к основным средствам": гр.5 – 1 103 252,00 руб., гр.25 – 1 099 949,00 руб.;</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 xml:space="preserve">- по строке 23000 "Расходы на фонд оплаты труда работникам учреждений": гр.5 – 19 894 320,00 руб., гр.25 – 12 872 862,63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по строке 24000 "Взносы по обязательному социальному страхованию на выплаты по оплате труда работников и иные выплаты работникам учреждений": гр.5 – 6 456 863,00 руб., гр.25 – 3 771 987,06 руб.</w:t>
      </w:r>
      <w:r>
        <w:rPr>
          <w:rFonts w:eastAsia="Times New Roman" w:cs="Times New Roman" w:ascii="Times New Roman" w:hAnsi="Times New Roman"/>
          <w:color w:val="000000"/>
          <w:sz w:val="28"/>
        </w:rPr>
        <w:t xml:space="preserve">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22340 указаны расходы на выплату стипендий (</w:t>
      </w:r>
      <w:r>
        <w:rPr>
          <w:rFonts w:eastAsia="Times New Roman" w:cs="Times New Roman" w:ascii="Times New Roman" w:hAnsi="Times New Roman"/>
          <w:color w:val="000000"/>
          <w:sz w:val="28"/>
          <w:shd w:fill="FFFFFF" w:val="clear"/>
        </w:rPr>
        <w:t>ОБОУСПО "ЕГКИ им. Т.Н.Хренникова" и ГОБПОУ "Липецкий областной колледж искусств им. К.Н.Игумнова"</w:t>
      </w:r>
      <w:r>
        <w:rPr>
          <w:rFonts w:eastAsia="Times New Roman" w:cs="Times New Roman" w:ascii="Times New Roman" w:hAnsi="Times New Roman"/>
          <w:color w:val="000000"/>
          <w:sz w:val="28"/>
        </w:rPr>
        <w:t>) и выплаты по управлению всего, гр. 5 -            12 572 575,00 руб., гр.25 - 12 372 174,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том числе суммы расхода по следующим КБ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704.0000000000.340 по гр. 5 в сумме 2 949 296,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гр. 25 в сумме 2 949 296,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704.0610474000.350 по гр. 5 в сумме 193 7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гр. 25 в сумме 88 800,00 руб.</w:t>
      </w:r>
    </w:p>
    <w:p>
      <w:pPr>
        <w:pStyle w:val="Normal"/>
        <w:spacing w:lineRule="auto" w:line="360"/>
        <w:ind w:firstLine="700"/>
        <w:jc w:val="both"/>
        <w:rPr/>
      </w:pPr>
      <w:r>
        <w:rPr>
          <w:rFonts w:eastAsia="Times New Roman" w:cs="Times New Roman" w:ascii="Times New Roman" w:hAnsi="Times New Roman"/>
          <w:color w:val="000000"/>
          <w:sz w:val="28"/>
        </w:rPr>
        <w:t>КБК 010.0801.0610474000.350 по гр.5 в сумме 8 798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25 в сумме 8 702 5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801.06141R5193.350 по гр.5 в сумме 631 57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25 в сумме 631 578,96 руб.</w:t>
      </w:r>
    </w:p>
    <w:p>
      <w:pPr>
        <w:pStyle w:val="Normal"/>
        <w:spacing w:lineRule="auto" w:line="360"/>
        <w:ind w:right="-40" w:firstLine="720"/>
        <w:jc w:val="both"/>
        <w:rPr/>
      </w:pPr>
      <w:r>
        <w:rPr>
          <w:rFonts w:eastAsia="Times New Roman" w:cs="Times New Roman" w:ascii="Times New Roman" w:hAnsi="Times New Roman"/>
          <w:b/>
          <w:color w:val="000000"/>
          <w:sz w:val="28"/>
          <w:shd w:fill="FFFFFF" w:val="clear"/>
        </w:rPr>
        <w:t xml:space="preserve">Показатели отчёта </w:t>
      </w:r>
      <w:r>
        <w:rPr>
          <w:rFonts w:eastAsia="Times New Roman" w:cs="Times New Roman" w:ascii="Times New Roman" w:hAnsi="Times New Roman"/>
          <w:b/>
          <w:color w:val="000000"/>
          <w:sz w:val="28"/>
        </w:rPr>
        <w:t>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shd w:fill="FFFFFF" w:val="clear"/>
        </w:rPr>
        <w:t>ф.0503127 и ф. 0503127_ЭКР)</w:t>
      </w:r>
      <w:r>
        <w:rPr>
          <w:rFonts w:eastAsia="Times New Roman" w:cs="Times New Roman" w:ascii="Times New Roman" w:hAnsi="Times New Roman"/>
          <w:color w:val="000000"/>
          <w:sz w:val="28"/>
          <w:shd w:fill="FFFFFF" w:val="clear"/>
        </w:rPr>
        <w:t xml:space="preserve"> отражают исполнение бюджета управлением культуры и туризма Липецкой области, как главного распорядителя и администратора средств областного бюджета. Утвержденные бюджетные назначения по доходам составили 232 983 600,00 руб. в том числе:  232 949 900,00 руб. - средства федерального бюджета, выделенные бюджету Липецкой области на развитие учреждений культуры. Поступило субсидий из федерального бюджета в сумме 228 180 783,74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оходы от погашения задолженности по исполнительным листам  поступили в сумме 37 003,60 руб. (код дохода 01011610100020000140). </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от денежных взысканий (штрафы) установленных КоАП РФ  в сумме 9 000,00 руб. (код дохода 0101161012000000014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 состоянию на 01 января  2022 года исполнено доходов на сумму 228 226 787,34 руб. (гр. 8 стр. 010), что составляет 98,0 % от утвержденных бюджетных назначений.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Доходы бюджета" ф.0503127 отражены также доходы, плановые показатели по которым отсутствуют:</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лассификации 010 116 10120000000140  отражена сумма 9 000,00 руб. доходы от погашения задолженности по исполнительным листам;</w:t>
      </w:r>
    </w:p>
    <w:p>
      <w:pPr>
        <w:pStyle w:val="Normal"/>
        <w:spacing w:lineRule="auto" w:line="360"/>
        <w:jc w:val="both"/>
        <w:rPr/>
      </w:pPr>
      <w:r>
        <w:rPr>
          <w:rFonts w:eastAsia="Times New Roman" w:cs="Times New Roman" w:ascii="Times New Roman" w:hAnsi="Times New Roman"/>
          <w:color w:val="000000"/>
          <w:sz w:val="28"/>
          <w:shd w:fill="FFFFFF" w:val="clear"/>
        </w:rPr>
        <w:t>- по классификации 010 218 60010020000150 в сумме 214 248,00 руб. отражены доходы от возврата остатков субсидий прошлых лет (не принятых к зачету по акту проверки, Боринский сельсовет Липецкого муниципального района, строительство ДК).  </w:t>
      </w:r>
    </w:p>
    <w:p>
      <w:pPr>
        <w:pStyle w:val="Normal"/>
        <w:spacing w:lineRule="auto" w:line="36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1 394 727 862,82</w:t>
      </w:r>
      <w:r>
        <w:rPr>
          <w:rFonts w:eastAsia="Times New Roman" w:cs="Times New Roman" w:ascii="Times New Roman" w:hAnsi="Times New Roman"/>
          <w:color w:val="000000"/>
          <w:sz w:val="28"/>
        </w:rPr>
        <w:t xml:space="preserve">руб. (гр.4, стр.200) , лимиты бюджетных обязательств (гр.5 стр.200) доведены в объеме 1 390 733 822,74 руб. За  2021 год фактически исполнено – 1 354 536 532,10 руб. (гр.9 стр.200), что составляет 97,4%  исполнения доведенных лимитов.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О</w:t>
      </w:r>
      <w:r>
        <w:rPr>
          <w:rFonts w:eastAsia="Times New Roman" w:cs="Times New Roman" w:ascii="Times New Roman" w:hAnsi="Times New Roman"/>
          <w:b/>
          <w:color w:val="000000"/>
          <w:sz w:val="28"/>
        </w:rPr>
        <w:t>тчете о бюджетных обязательствах" (ф.</w:t>
      </w:r>
      <w:r>
        <w:rPr>
          <w:rFonts w:eastAsia="Times New Roman" w:cs="Times New Roman" w:ascii="Times New Roman" w:hAnsi="Times New Roman"/>
          <w:b/>
          <w:color w:val="000000"/>
          <w:sz w:val="28"/>
          <w:shd w:fill="FFFFFF" w:val="clear"/>
        </w:rPr>
        <w:t xml:space="preserve">0503128) </w:t>
      </w:r>
      <w:r>
        <w:rPr>
          <w:rFonts w:eastAsia="Times New Roman" w:cs="Times New Roman" w:ascii="Times New Roman" w:hAnsi="Times New Roman"/>
          <w:color w:val="000000"/>
          <w:sz w:val="28"/>
          <w:shd w:fill="FFFFFF" w:val="clear"/>
        </w:rPr>
        <w:t xml:space="preserve">отражены денежные и бюджетные обязательства, а также исполнение денежных обязательств. В части утвержденных бюджетных назначений, выделенных лимитов, исполненных денежных обязательств показатели данного отчета соответствуют аналогичным показателям "Отчёта </w:t>
      </w:r>
      <w:r>
        <w:rPr>
          <w:rFonts w:eastAsia="Times New Roman" w:cs="Times New Roman" w:ascii="Times New Roman" w:hAnsi="Times New Roman"/>
          <w:color w:val="000000"/>
          <w:sz w:val="28"/>
        </w:rPr>
        <w:t xml:space="preserve">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shd w:fill="FFFFFF" w:val="clear"/>
        </w:rPr>
        <w:t>(ф. 0503127, 0503127_ЭКР).</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юджетные обязательства приняты в рамках выделенных бюджетных</w:t>
      </w:r>
      <w:r>
        <w:rPr>
          <w:rFonts w:eastAsia="Times New Roman" w:cs="Times New Roman" w:ascii="Times New Roman" w:hAnsi="Times New Roman"/>
          <w:color w:val="C00000"/>
          <w:sz w:val="28"/>
          <w:shd w:fill="FFFFFF" w:val="clear"/>
        </w:rPr>
        <w:t xml:space="preserve"> </w:t>
      </w:r>
      <w:r>
        <w:rPr>
          <w:rFonts w:eastAsia="Times New Roman" w:cs="Times New Roman" w:ascii="Times New Roman" w:hAnsi="Times New Roman"/>
          <w:color w:val="000000"/>
          <w:sz w:val="28"/>
          <w:shd w:fill="FFFFFF" w:val="clear"/>
        </w:rPr>
        <w:t xml:space="preserve">ассигнований в сумме 1 367 056 142,53 руб. (гр. 7 стр. 200), из них с применением конкурентных способов в сумме 31 348 468,31 руб. (гр. 8 стр. 200).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Управлением культуры и туризма Липецкой области закупки товаров работ и услуг в отчётном периоде проводились в соответствии с 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 </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нежные обязательства (гр. 9 стр. 200) приняты на сумму 1 354 552 849,21 руб., сумма исполненных денежных обязательств (стр. 200 гр.10) составила – 1 354 536 532,10 руб., (99,9 %).</w:t>
      </w:r>
    </w:p>
    <w:p>
      <w:pPr>
        <w:pStyle w:val="Normal"/>
        <w:spacing w:lineRule="auto" w:line="360"/>
        <w:jc w:val="both"/>
        <w:rPr/>
      </w:pPr>
      <w:r>
        <w:rPr>
          <w:rFonts w:eastAsia="Times New Roman" w:cs="Times New Roman" w:ascii="Times New Roman" w:hAnsi="Times New Roman"/>
          <w:color w:val="C00000"/>
          <w:sz w:val="28"/>
          <w:shd w:fill="FFFFFF" w:val="clear"/>
        </w:rPr>
        <w:t>      </w:t>
      </w:r>
      <w:r>
        <w:rPr>
          <w:rFonts w:eastAsia="Times New Roman" w:cs="Times New Roman" w:ascii="Times New Roman" w:hAnsi="Times New Roman"/>
          <w:color w:val="000000"/>
          <w:sz w:val="28"/>
          <w:shd w:fill="FFFFFF" w:val="clear"/>
        </w:rPr>
        <w:t>По состоянию на 01 января 2022 года сумма неисполненных принятых бюджетных обязательств составила – 12 519 610,43 руб. (0,9 %), сумма неисполненных денежных обязательств составила – 16 317,11 руб.</w:t>
      </w:r>
    </w:p>
    <w:p>
      <w:pPr>
        <w:pStyle w:val="Normal"/>
        <w:spacing w:lineRule="auto" w:line="360" w:before="0" w:after="2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Показатель гр.12 ф. 0503128 соответствует показателю гр.9 ф.0503169 Кт задолженность – 16 317,11 руб.</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О</w:t>
      </w:r>
      <w:r>
        <w:rPr>
          <w:rFonts w:eastAsia="Times New Roman" w:cs="Times New Roman" w:ascii="Times New Roman" w:hAnsi="Times New Roman"/>
          <w:b/>
          <w:color w:val="000000"/>
          <w:sz w:val="28"/>
        </w:rPr>
        <w:t>тчет о бюджетных обязательствах" по национальным проектам (ф.</w:t>
      </w:r>
      <w:r>
        <w:rPr>
          <w:rFonts w:eastAsia="Times New Roman" w:cs="Times New Roman" w:ascii="Times New Roman" w:hAnsi="Times New Roman"/>
          <w:b/>
          <w:color w:val="000000"/>
          <w:sz w:val="28"/>
          <w:shd w:fill="FFFFFF" w:val="clear"/>
        </w:rPr>
        <w:t xml:space="preserve">0503128-НП) </w:t>
      </w:r>
      <w:r>
        <w:rPr>
          <w:rFonts w:eastAsia="Times New Roman" w:cs="Times New Roman" w:ascii="Times New Roman" w:hAnsi="Times New Roman"/>
          <w:color w:val="000000"/>
          <w:sz w:val="28"/>
          <w:shd w:fill="FFFFFF" w:val="clear"/>
        </w:rPr>
        <w:t xml:space="preserve">отражены денежные и бюджетные обязательства, а также исполнение денежных обязательств по национальным проект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Управление культуры и туризма Липецкой области участвует в реализации 3 национальных проекта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Культурная среда" (буквенный код А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 "Творческие люди" (буквенный код А2);</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 "Цифровая культура" (буквенный код А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графе 4 стр. 200 отражены утвержденные бюджетные ассигнования по национальным проектам в сумме 302 020 167,57 руб. Показатель графы 5 "Доведено лимитов бюджетных обязательств" в сумме 302 020 167,57 руб. и равен показателю гр. 4 формы 0503128-НП. В гр. 7 формы 0503128-НП отражены принятые бюджетные обязательства на сумму 275 086 254,01 руб., исполнение бюджетных обязательств составило 100,00 %. В гр. 9 стр. 200 отражены принятые денежные обязательства на сумму 275 086 254,01 руб., исполнено денежных обязательств (гр.10, стр. 200) в сумме 275 086 254,01 руб. ( 100%).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ведения об исполнении бюджета" (ф.0503164)</w:t>
      </w:r>
      <w:r>
        <w:rPr>
          <w:rFonts w:eastAsia="Times New Roman" w:cs="Times New Roman" w:ascii="Times New Roman" w:hAnsi="Times New Roman"/>
          <w:color w:val="000000"/>
          <w:sz w:val="28"/>
          <w:shd w:fill="FFFFFF" w:val="clear"/>
        </w:rPr>
        <w:t xml:space="preserve"> отражает показатели об исполнении бюджета в отчетном году.    Показатели ф. 0503164 "Сведения об исполнении бюджета" соответствуют показателям </w:t>
      </w:r>
      <w:r>
        <w:rPr>
          <w:rFonts w:eastAsia="Times New Roman" w:cs="Times New Roman" w:ascii="Times New Roman" w:hAnsi="Times New Roman"/>
          <w:b/>
          <w:color w:val="000000"/>
          <w:sz w:val="28"/>
          <w:shd w:fill="FFFFFF" w:val="clear"/>
        </w:rPr>
        <w:t xml:space="preserve">ф. 0503127 </w:t>
      </w:r>
      <w:r>
        <w:rPr>
          <w:rFonts w:eastAsia="Times New Roman" w:cs="Times New Roman" w:ascii="Times New Roman" w:hAnsi="Times New Roman"/>
          <w:color w:val="000000"/>
          <w:sz w:val="28"/>
          <w:shd w:fill="FFFFFF" w:val="clear"/>
        </w:rPr>
        <w:t xml:space="preserve">и </w:t>
      </w:r>
      <w:r>
        <w:rPr>
          <w:rFonts w:eastAsia="Times New Roman" w:cs="Times New Roman" w:ascii="Times New Roman" w:hAnsi="Times New Roman"/>
          <w:b/>
          <w:color w:val="000000"/>
          <w:sz w:val="28"/>
          <w:shd w:fill="FFFFFF" w:val="clear"/>
        </w:rPr>
        <w:t>формы 0503127_ЭКР</w:t>
      </w:r>
      <w:r>
        <w:rPr>
          <w:rFonts w:eastAsia="Times New Roman" w:cs="Times New Roman" w:ascii="Times New Roman" w:hAnsi="Times New Roman"/>
          <w:color w:val="000000"/>
          <w:sz w:val="28"/>
          <w:shd w:fill="FFFFFF" w:val="clear"/>
        </w:rPr>
        <w:t xml:space="preserve"> "Отчёт </w:t>
      </w:r>
      <w:r>
        <w:rPr>
          <w:rFonts w:eastAsia="Times New Roman" w:cs="Times New Roman" w:ascii="Times New Roman" w:hAnsi="Times New Roman"/>
          <w:color w:val="000000"/>
          <w:sz w:val="28"/>
        </w:rPr>
        <w:t xml:space="preserve">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shd w:fill="FFFFFF" w:val="clear"/>
        </w:rPr>
        <w:t>По данным бюджетной росписи с учетом изменений расходы утверждены в сумме 1 394 727 862,82 руб. и</w:t>
      </w:r>
      <w:r>
        <w:rPr>
          <w:rFonts w:eastAsia="Times New Roman" w:cs="Times New Roman" w:ascii="Times New Roman" w:hAnsi="Times New Roman"/>
          <w:color w:val="000000"/>
          <w:sz w:val="28"/>
        </w:rPr>
        <w:t>сполнение за отчетный период составило -  1 354 536 532,10 руб., ч</w:t>
      </w:r>
      <w:r>
        <w:rPr>
          <w:rFonts w:eastAsia="Times New Roman" w:cs="Times New Roman" w:ascii="Times New Roman" w:hAnsi="Times New Roman"/>
          <w:color w:val="000000"/>
          <w:sz w:val="28"/>
          <w:shd w:fill="FFFFFF" w:val="clear"/>
        </w:rPr>
        <w:t>то составило 97,1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еполное исполнение обусловлено тем, что   сложилась экономия по результатам проведения конкурсных процедур, из ни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целевой статье расходов 0610474000 в сумме 104 900,00  руб., выплаты в области искусства и литературы;</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целевой статье расходов 0610299999 в сумме  269 366,34 руб., проведение мероприятий «Поддержка современного искусства и народного творчеств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целевой статье расходов 061A155199 в сумме  6 929 563,50  руб., приобретение автоклубов для муниципальных районов;</w:t>
      </w:r>
    </w:p>
    <w:p>
      <w:pPr>
        <w:pStyle w:val="Normal"/>
        <w:spacing w:lineRule="auto" w:line="360"/>
        <w:ind w:firstLine="720"/>
        <w:jc w:val="both"/>
        <w:rPr/>
      </w:pPr>
      <w:r>
        <w:rPr>
          <w:rFonts w:eastAsia="Times New Roman" w:cs="Times New Roman" w:ascii="Times New Roman" w:hAnsi="Times New Roman"/>
          <w:color w:val="000000"/>
          <w:sz w:val="28"/>
        </w:rPr>
        <w:t>по целевой статье расходов 0610422180 в сумме  144 851,61  руб., расходы по использованию информационно-коммуникационных технологий.</w:t>
      </w:r>
    </w:p>
    <w:p>
      <w:pPr>
        <w:pStyle w:val="Normal"/>
        <w:spacing w:lineRule="auto" w:line="360"/>
        <w:ind w:firstLine="720"/>
        <w:jc w:val="both"/>
        <w:rPr/>
      </w:pPr>
      <w:r>
        <w:rPr>
          <w:rFonts w:eastAsia="Times New Roman" w:cs="Times New Roman" w:ascii="Times New Roman" w:hAnsi="Times New Roman"/>
          <w:color w:val="000000"/>
          <w:sz w:val="28"/>
        </w:rPr>
        <w:t>по целевой статье расходов 061A109000 в сумме  20 000 000,00  руб., в дальнейшем, денежные средства на проведение ремонтно-реставрационных работ и работ по приспособлению здания ОБУК "Липецкий государственный театр кукол»  в  бюджетной росписи были предусмотрены по ЦСт  061A154550 в рамках софинансирования из федерального бюджета в сумме  28 571 428,57 руб., средства освоены в полном объем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75 «Сведения о принятых и неисполненных обязательствах»</w:t>
      </w:r>
      <w:r>
        <w:rPr>
          <w:rFonts w:eastAsia="Times New Roman" w:cs="Times New Roman" w:ascii="Times New Roman" w:hAnsi="Times New Roman"/>
          <w:color w:val="000000"/>
          <w:sz w:val="28"/>
        </w:rPr>
        <w:t xml:space="preserve">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в разделе 1 по счету 150211000 отражены неисполненные обязательства в сумме 12 519 610,43 руб., что соответствует показателю гр.11 ф. 0503128. Основная доля неисполненных обязательств образовалась в результате</w:t>
      </w:r>
      <w:r>
        <w:rPr>
          <w:color w:val="000000"/>
        </w:rPr>
        <w:t xml:space="preserve"> </w:t>
      </w:r>
      <w:r>
        <w:rPr>
          <w:rFonts w:eastAsia="Times New Roman" w:cs="Times New Roman" w:ascii="Times New Roman" w:hAnsi="Times New Roman"/>
          <w:color w:val="000000"/>
          <w:sz w:val="28"/>
        </w:rPr>
        <w:t>приостановления УФАС по Липецкой области процедуры заключения контракта и  ведения судебного разбирательства (ОБУК "Липецкий государственный театр кукол") в сумме 9 093 701,56 руб., и в сумме 3 279 305,96 руб. в результате ведения судебного разбирательств ГОБПОУ «Елецкий государственный колледж искусств им. Т.Н.Хренникова» (ремонт учебного корпуса). В разделе 2 по счету 150212000 в сумме 16 317,11 руб., отражены неисполненные денежные обязательства, что соответствует показателю гр.12 ф.0503128. В графе 2 раздела 4 указаны суммы обязательств, принимаемых с применением конкурентных способов по счету 502.17 в сумме 38 285 846,50 руб., в графе 3 указаны суммы принимаемых обязательств по контрактам, в графе 4 указана сумма образовавшейся экономии в результате применения конкурентных способов – 6 937 378,19 руб. Основная доля образовавшейся экономии в сумме 6 929 563,50 руб. сложилось в результате проведения конкурсных процедур (приобретение автоклубов для муниципальных районов).</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shd w:fill="FFFFFF" w:val="clear"/>
        </w:rPr>
        <w:t xml:space="preserve"> представлены данные об остатке на лицевом счете № 05004000010 (Управление культуры и туризма Липецкой области), ого развития туризма") открытый в управлении финансов области для учета средств во временном распоряжении. По состоянию на 1 января 2022 года остаток составил 12 887,50 руб. - сумма поступившего обеспечения исполнения контрактов, которая будет возвращена поставщикам и подрядчикам в 2022 году по факту исполнения контрактов и истечения сроков гарантийных обязательст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равнению с аналогичным периодом прошлого года остаток средств во временном распоряжении снизился на 77 093,5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Раздел 4 "Анализ показателей финансовой отчётности главного распорядителя средств областного бюджета"</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Справка по заключению счетов бюджетного учёта отчётного финансового года» (ф.0503110) </w:t>
      </w:r>
      <w:r>
        <w:rPr>
          <w:rFonts w:eastAsia="Times New Roman" w:cs="Times New Roman" w:ascii="Times New Roman" w:hAnsi="Times New Roman"/>
          <w:color w:val="000000"/>
          <w:sz w:val="28"/>
          <w:shd w:fill="FFFFFF" w:val="clear"/>
        </w:rPr>
        <w:t xml:space="preserve">отражает показатели закрытия счетов 1 401 10 000, 1 401 20 000, что соответствует показателям формы 0503121. Показатели счетов 1 210 02 000, 1 304 05 000 соответствуют показателям формы 0503127. Контрольные соотношения соблюдены.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Баланс главного распорядителя, распорядителя, получателя бюджетных средств» (ф.0503130). </w:t>
      </w:r>
      <w:r>
        <w:rPr>
          <w:rFonts w:eastAsia="Times New Roman" w:cs="Times New Roman" w:ascii="Times New Roman" w:hAnsi="Times New Roman"/>
          <w:color w:val="000000"/>
          <w:sz w:val="28"/>
          <w:shd w:fill="FFFFFF" w:val="clear"/>
        </w:rPr>
        <w:t>Остатки на начало 2021 года соответствуют показателям формы 0503130 на конец 2020 года, за исключением показателя по строке 240 на сумму 12 003 560,20 руб., (увеличение стоимости ОЦИ) что соответствует показателю в ф.</w:t>
      </w:r>
      <w:r>
        <w:rPr>
          <w:rFonts w:eastAsia="Times New Roman" w:cs="Times New Roman" w:ascii="Times New Roman" w:hAnsi="Times New Roman"/>
          <w:color w:val="000000"/>
          <w:sz w:val="28"/>
        </w:rPr>
        <w:t>0503173G_Б "Сведения об изменении остатков валюты баланса учреждения" (в связи с передачей в ведомство управления культуры и туризма Липецкой области ОАУ ДО "Чаплыгинская ДШИ" из муниципальной собственности Чаплыгинского района в собственность Липецкой области ( постановление администрации Чаплыгинского муниципального района № 488 от 27.10.2020г.) и МБУ ДО «Долгоруковская детская школа искусств» из муниципальной собственности Долгоруковского муниципального района в государственную собственность Липецкой области (протокол заседания Президиума администрации Липецкой области от 18.12.2020 года).</w:t>
      </w:r>
    </w:p>
    <w:p>
      <w:pPr>
        <w:pStyle w:val="Normal"/>
        <w:spacing w:lineRule="auto" w:line="360"/>
        <w:jc w:val="both"/>
        <w:rPr/>
      </w:pPr>
      <w:r>
        <w:rPr>
          <w:rFonts w:eastAsia="Times New Roman" w:cs="Times New Roman" w:ascii="Times New Roman" w:hAnsi="Times New Roman"/>
          <w:color w:val="000000"/>
          <w:sz w:val="28"/>
          <w:shd w:fill="FFFFFF" w:val="clear"/>
        </w:rPr>
        <w:t>По строке 010 по гр.8 отражена стоимость основных средств числящихся на балансе  в сумме 24 556 746,14 руб. В сравнении с аналогичным периодом прошлого года наличие основных средств уменьшилось на 496 855,71 руб. По состоянию на 1 января 2022 года амортизация основных средств составила 11 559 336,09 руб. Остаточная стоимость составила 12 997 410,05 руб., что отражено в строке 030 гр.8. По строке 120 по счету 010600000 отражена стоимость основных средств, закупленных в 2021 году – 33 520 636,50 руб. для дальнейшей передачи оборудования в новый дом культуры сумме 2 993 100,00 руб., в сумме 30 527 536,50 руб. передача автоклубов в муниципальные бюджеты. По строке 240 отражена балансовая стоимость недвижимого имущества и особо ценного движимого имущества учреждений, отнесенная на расчеты с учредителем. Стоимость такого имущества по состоянию на 01 января 2022 года составила 1 160 655 058,52 руб., что соответствует ф. 0503730 стр. 480 гр.10 по счету 0210060 "Расчеты с учредителем".   </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Отчет  о финансовых результатах деятельности» (ф.0503121) </w:t>
      </w:r>
      <w:r>
        <w:rPr>
          <w:rFonts w:eastAsia="Times New Roman" w:cs="Times New Roman" w:ascii="Times New Roman" w:hAnsi="Times New Roman"/>
          <w:color w:val="000000"/>
          <w:sz w:val="28"/>
          <w:shd w:fill="FFFFFF" w:val="clear"/>
        </w:rPr>
        <w:t>отражает финансовые результаты деятельности управления культуры и туризма  в 2021 году. В разделе «Доходы» по строке 010 гр.4 отражены доходы в сумме 318 968 499,57 руб. По строке 050 гр.4.  по  косгу 140 «Штрафы, пени, неустойки и возмещение ущерба» отражена сумма 46 003,60 руб. (косгу 145) - возмещение ущерба по исполнительным листам. Показатель соответствует показателю в форме 0503127.  По строке 060 гр.4 (косгу 151) в сумме 228 180 783,74 руб. отражено начисление доходов из федерального бюджета в виде межбюджетных трансфертов, полученных от  Министерства культур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090 гр.4 косгу 172 отражена сумма доходов в результате корректировки стоимости ОЦИ при  осуществления полномочий учредителя в части недвижимого имущества и особо ценного движимого имущества в сумме 90 581 712,23 руб. По строке 110 косгу 195 отражены безвозмездные поступления в сумме 160 000,00 руб., музыкальные инструменты от Министерство промышленности и торговли РФ, переданные в муниципальные образова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актические расходы 2021 года отражены по строке 150 гр.4 косгу 200 в сумме 1 288 904 219,66 руб. В общей сумме расходов основную долю 77,6 % составляют расходы по косгу 241 – 925 995 126,95 руб., косгу 281 – 74 465 765,06 руб. субсидии учреждениям  на выполнение государственного задания и целевые субсидии текущего характера, иные субсидии, перечисленные бюджетным учреждениям муниципальных образований.</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 строке 210 гр.4 косгу 246 отражена сумма 4 000 000,00 руб. - субсидии социально ориентированным некоммерческим организациям на реализацию проектов, направленных на популяризацию современного искусства, а также </w:t>
      </w:r>
      <w:r>
        <w:rPr>
          <w:rFonts w:eastAsia="Times New Roman" w:cs="Times New Roman" w:ascii="Times New Roman" w:hAnsi="Times New Roman"/>
          <w:color w:val="000000"/>
          <w:sz w:val="28"/>
        </w:rPr>
        <w:t>су</w:t>
      </w:r>
      <w:r>
        <w:rPr>
          <w:rFonts w:eastAsia="Times New Roman" w:cs="Times New Roman" w:ascii="Times New Roman" w:hAnsi="Times New Roman"/>
          <w:color w:val="000000"/>
          <w:sz w:val="28"/>
          <w:shd w:fill="FFFFFF" w:val="clear"/>
        </w:rPr>
        <w:t>бсидии социально ориентированным некоммерческим организациям на реализацию проектов, направленных на развитие детского (подросткового) туризма.</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строке 230 гр.4 косгу 251 показатель в сумме 240 182 662,47 руб. отражает передачу в муниципальные районы субсидий и нефинансовых активов. Субсидии перечисленные муниципальным районам на развитие учреждений культуры, строительство центров культуры, на оснащение детских школ искусств необходимым оборудованием, комплектование книжного фонда, создание модельных муниципальных библиотек составляют - 234 903 381,47 руб., в сумме 5 279 281,00 руб. отражена передача основных средств.</w:t>
      </w:r>
    </w:p>
    <w:p>
      <w:pPr>
        <w:pStyle w:val="Normal"/>
        <w:spacing w:lineRule="auto" w:line="360"/>
        <w:jc w:val="both"/>
        <w:rPr/>
      </w:pPr>
      <w:r>
        <w:rPr>
          <w:rFonts w:eastAsia="Times New Roman" w:cs="Times New Roman" w:ascii="Times New Roman" w:hAnsi="Times New Roman"/>
          <w:color w:val="000000"/>
          <w:sz w:val="28"/>
          <w:shd w:fill="FFFFFF" w:val="clear"/>
        </w:rPr>
        <w:t xml:space="preserve">По строке 250 гр.4 косгу 272 отражена сумма материальных запасов, использованных управлением в отчётном периоде  в сумме 313 692,17 руб. </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Сведения о движении нефинансовых активов» (ф. 0503168) </w:t>
      </w:r>
      <w:r>
        <w:rPr>
          <w:rFonts w:eastAsia="Times New Roman" w:cs="Times New Roman" w:ascii="Times New Roman" w:hAnsi="Times New Roman"/>
          <w:color w:val="000000"/>
          <w:sz w:val="28"/>
          <w:shd w:fill="FFFFFF" w:val="clear"/>
        </w:rPr>
        <w:t>отражает движение нефинансовых активов управления в 2021 году. По строке 010 гр.5 отражено поступление основных средств в сумме 645 680,2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ыбытие основных средств по строке 010 гр.8  составило 1 142 535,95 руб., в том числе передано безвозмездно 354 781,00 руб., </w:t>
      </w:r>
      <w:r>
        <w:rPr>
          <w:rFonts w:eastAsia="Times New Roman" w:cs="Times New Roman" w:ascii="Times New Roman" w:hAnsi="Times New Roman"/>
          <w:color w:val="000000"/>
          <w:sz w:val="28"/>
        </w:rPr>
        <w:t xml:space="preserve">передача музыкальных инструментов, картин в муниципальные районы и подведомственные учрежд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190 по счёту 010500000 отражено поступление материальных запасов (гр. 5) в сумме 605 510,81 руб. и выбытие (гр.8) в сумме 313 692,17 руб. </w:t>
      </w:r>
      <w:r>
        <w:rPr>
          <w:rFonts w:eastAsia="Times New Roman" w:cs="Times New Roman" w:ascii="Times New Roman" w:hAnsi="Times New Roman"/>
          <w:b/>
          <w:color w:val="000000"/>
          <w:sz w:val="28"/>
        </w:rPr>
        <w:t>   </w:t>
      </w:r>
    </w:p>
    <w:p>
      <w:pPr>
        <w:pStyle w:val="Normal"/>
        <w:spacing w:lineRule="auto" w:line="360"/>
        <w:jc w:val="both"/>
        <w:rPr/>
      </w:pPr>
      <w:r>
        <w:rPr>
          <w:rFonts w:eastAsia="Times New Roman" w:cs="Times New Roman" w:ascii="Times New Roman" w:hAnsi="Times New Roman"/>
          <w:color w:val="000000"/>
          <w:sz w:val="28"/>
        </w:rPr>
        <w:t xml:space="preserve">По строке 070 гр.5 отражено поступление основных средств в сумме  34 166 316,74 руб., из них: 160 000,00 руб. безвозмездно. По гр.8 выбытие в сумме 5 645 680,24 руб., из них безвозмездно 5 000 000,00 руб., (в муниципальные районы переданы комплекты мебели, музыкальное оборудование), в гр.11 стр. 070 на конец отчетного периода отражена </w:t>
      </w:r>
      <w:r>
        <w:rPr>
          <w:rFonts w:eastAsia="Times New Roman" w:cs="Times New Roman" w:ascii="Times New Roman" w:hAnsi="Times New Roman"/>
          <w:color w:val="000000"/>
          <w:sz w:val="28"/>
          <w:shd w:fill="FFFFFF" w:val="clear"/>
        </w:rPr>
        <w:t>стоимость основных средств, закупленных в отчетном периоде для дальнейшей передачи в сумме 33 520 636,50 руб., в том числе: оборудование в новый дом культуры в сумме 2 993 100,00 руб., в сумме 30 527 536,50 руб. передача автоклубов в муниципальные бюджеты.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w:t>
      </w:r>
      <w:r>
        <w:rPr>
          <w:rFonts w:eastAsia="Times New Roman" w:cs="Times New Roman" w:ascii="Times New Roman" w:hAnsi="Times New Roman"/>
          <w:color w:val="000000"/>
          <w:sz w:val="28"/>
        </w:rPr>
        <w:t xml:space="preserve"> (дебиторская задолженность) на начало года по гр. 2 отражена задолженность п</w:t>
      </w:r>
      <w:r>
        <w:rPr>
          <w:rFonts w:eastAsia="Times New Roman" w:cs="Times New Roman" w:ascii="Times New Roman" w:hAnsi="Times New Roman"/>
          <w:color w:val="000000"/>
          <w:sz w:val="28"/>
          <w:shd w:fill="FFFFFF" w:val="clear"/>
        </w:rPr>
        <w:t>о коду 116 10100 02 0000 140 по счёту 120545000 (гр,5,гр. 7) отражены доходы в сумме 37003,60 руб. - доходы от погашения задолженности по исполнительным листам, зачисляемые в бюджеты субъектов Российской Федерации.  Сумма соответствует гр.5, гр.8 ф. 0503127 по коду 116 10100 02 0000 140.</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коду 116 10122 01 0001 140 по счёту 120545000 (гр,5,гр. 7) отражены доходы в сумме 9 000,00 руб. доходы от денежных взысканий (штрафы) установленных КоАП РФ, сумма соответствует гр.5, гр.8 ф. 0503127 по коду 116 10122 01 0001 140.</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Форма 0503169 (дебиторская задолженность) отражает показатели наличия дебиторской задолженности на начало и конец отчетного периода. По данным отчета ф. 0503169 на 1 января 2022 года произошло увеличение дебиторской задолженности по сравнению с дебиторской задолженностью на 01 января 2021 года, в связи  с увеличением объема предоставленных</w:t>
      </w:r>
      <w:r>
        <w:rPr>
          <w:color w:val="000000"/>
        </w:rPr>
        <w:t xml:space="preserve"> </w:t>
      </w:r>
      <w:r>
        <w:rPr>
          <w:rFonts w:eastAsia="Times New Roman" w:cs="Times New Roman" w:ascii="Times New Roman" w:hAnsi="Times New Roman"/>
          <w:color w:val="000000"/>
          <w:sz w:val="28"/>
          <w:shd w:fill="FFFFFF" w:val="clear"/>
        </w:rPr>
        <w:t>субсидий за счет средств федерального бюджета в рамках заключенных соглашений с Министерством культуры Российской Федерации в декабре 2021 года на 2022-2023-2024 гг.</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     </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ебиторская задолженность по состоянию на 01 января 2022 года составила (гр.9) 1 560 603 903,86 руб., из них:</w:t>
      </w:r>
    </w:p>
    <w:p>
      <w:pPr>
        <w:pStyle w:val="Normal"/>
        <w:spacing w:lineRule="auto" w:line="360"/>
        <w:jc w:val="both"/>
        <w:rPr/>
      </w:pPr>
      <w:r>
        <w:rPr>
          <w:rFonts w:eastAsia="Times New Roman" w:cs="Times New Roman" w:ascii="Times New Roman" w:hAnsi="Times New Roman"/>
          <w:color w:val="000000"/>
          <w:sz w:val="28"/>
          <w:shd w:fill="FFFFFF" w:val="clear"/>
        </w:rPr>
        <w:t>- по счёту 1 205 51 000  «Расчеты по безвозмездным поступлениям текущего характера от других бюджетов  бюджетной системы Российской Федерации» отражена дебиторская задолженность в рамках заключенных соглашений на 2021-2022-2023 годы и 2022-2023-2024 годы на сумму 1 511 214 100,00 руб., из них:</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счёту 1 205 51 000  «Расчеты по безвозмездным поступлениям текущего характера от других бюджетов  бюджетной системы Российской Федерации» отражена дебиторская задолженность в рамках заключенных соглашений на 2021-2022-2023 годы и 2022-2023-2024 годы на сумму 1 511 214 100,00 руб., из них:</w:t>
      </w:r>
    </w:p>
    <w:p>
      <w:pPr>
        <w:pStyle w:val="Normal"/>
        <w:spacing w:lineRule="auto" w:line="360"/>
        <w:ind w:firstLine="720"/>
        <w:jc w:val="both"/>
        <w:rPr/>
      </w:pPr>
      <w:r>
        <w:rPr>
          <w:color w:val="000000"/>
        </w:rPr>
        <w:t>   </w:t>
      </w:r>
      <w:r>
        <w:rPr>
          <w:rFonts w:eastAsia="Times New Roman" w:cs="Times New Roman" w:ascii="Times New Roman" w:hAnsi="Times New Roman"/>
          <w:color w:val="000000"/>
          <w:sz w:val="28"/>
          <w:shd w:fill="FFFFFF" w:val="clear"/>
        </w:rPr>
        <w:t>код дохода 20225353020000150 – 40 927 900,00 руб.</w:t>
      </w:r>
      <w:r>
        <w:rPr>
          <w:color w:val="000000"/>
        </w:rPr>
        <w:t xml:space="preserve">             </w:t>
      </w:r>
      <w:r>
        <w:rPr>
          <w:rFonts w:eastAsia="Times New Roman" w:cs="Times New Roman" w:ascii="Times New Roman" w:hAnsi="Times New Roman"/>
          <w:color w:val="000000"/>
          <w:sz w:val="28"/>
          <w:shd w:fill="FFFFFF" w:val="clear"/>
        </w:rPr>
        <w:t>межбюджетные трансферты на создание школ креативных;</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455020000150 – 480 000 000,00 руб., межбюджетные трансферты на реновацию учреждений отрасли культуры;</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25466020000150 – 9 282 200,00 руб.  субсиди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467020000150 – 44 037 000,00 руб. 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од дохода 20225513020000150 – 159 857 800,00 руб., межбюджетные трансферты на развитие сети учреждений культурно-досугового типа;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25517020000150 – 5 585 800,00 руб. субсидия на поддержку творческой деятельности и техническое оснащение детских и кукольных театр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19020000150 – 668 197 800,00 руб. субсидия на государственную поддержку отрасли культуры (премирование лучших учреждений культуры, премирование лучших работников учреждений культуры,  , реконструкция здания  «ГДМ» Октябрь», строительство ДК в сельской мест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90020000150 – 18 700 000,00 руб. субсидия на техническое оснащение муниципальных музее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45454020000150 – 25 000 000,00 руб. субсидия на создание модельных муниципальных библиоте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код дохода 20245455020000150 – 59 625 600,00 руб. субсидия на реновацию учреждений.</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коду дохода 21860010020000150 в сумме 786,36 руб. отражена дебиторская задолженность в части неиспользованной субсидии, подлежащей возврату в 2022 году (подготовка кадров, Лев-Толстовский район Знаменский сельсовет).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xml:space="preserve">Данные отчета полностью соответствуют показателям формы 0503125 по счету 1 205 51 000. </w:t>
      </w:r>
    </w:p>
    <w:p>
      <w:pPr>
        <w:pStyle w:val="Normal"/>
        <w:spacing w:lineRule="auto" w:line="360"/>
        <w:jc w:val="both"/>
        <w:rPr/>
      </w:pPr>
      <w:r>
        <w:rPr>
          <w:rFonts w:eastAsia="Times New Roman" w:cs="Times New Roman" w:ascii="Times New Roman" w:hAnsi="Times New Roman"/>
          <w:color w:val="000000"/>
          <w:sz w:val="28"/>
          <w:shd w:fill="FFFFFF" w:val="clear"/>
        </w:rPr>
        <w:t xml:space="preserve">По счету 1 206 21 000 – 872,48 руб. предоплата за почтовые услуги связи; </w:t>
      </w:r>
      <w:r>
        <w:rPr>
          <w:rFonts w:eastAsia="Times New Roman" w:cs="Times New Roman" w:ascii="Times New Roman" w:hAnsi="Times New Roman"/>
          <w:color w:val="000000"/>
          <w:sz w:val="28"/>
        </w:rPr>
        <w:t xml:space="preserve">по счету 1 206 26 000 – 1 169,28 руб. предоплата за продление домена:lipkult.ru на 2022 год, услуги хостинга; </w:t>
      </w:r>
      <w:r>
        <w:rPr>
          <w:rFonts w:eastAsia="Times New Roman" w:cs="Times New Roman" w:ascii="Times New Roman" w:hAnsi="Times New Roman"/>
          <w:color w:val="000000"/>
          <w:sz w:val="28"/>
          <w:shd w:fill="FFFFFF" w:val="clear"/>
        </w:rPr>
        <w:t>по счету 1 206 41 000 в сумме 18 126 045,27 руб. отражена дебиторская задолженность  по целевой субсидии, перечисленной подведомственным учреждениям на исполнение обязательств по контрактам, заключенным в декабре 2021, срок исполнения которых наступает в 2022 году.</w:t>
      </w:r>
    </w:p>
    <w:p>
      <w:pPr>
        <w:pStyle w:val="Normal"/>
        <w:spacing w:lineRule="auto" w:line="360"/>
        <w:jc w:val="both"/>
        <w:rPr/>
      </w:pPr>
      <w:r>
        <w:rPr>
          <w:rFonts w:eastAsia="Times New Roman" w:cs="Times New Roman" w:ascii="Times New Roman" w:hAnsi="Times New Roman"/>
          <w:color w:val="000000"/>
          <w:sz w:val="28"/>
          <w:shd w:fill="FFFFFF" w:val="clear"/>
        </w:rPr>
        <w:t>По счету 1 206 81 000 в сумме 31 260 930,47 руб.  отражена дебиторская задолженность  по авансовым безвозмездным перечислениям капитального характера в виде целевой субсидии, перечисленной подведомственным учреждениям на исполнение обязательств по контрактам, заключенным в декабре 2021, срок исполнения которых наступает в 2022 году.</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xml:space="preserve">"Сведения по дебиторской и кредиторской задолженности" (ф.0503169) (кредиторская задолженность).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Кредиторская задолженность на 1 января 2022 года по сравнению с отчетным периодом прошлого года (показатель "14 098,55 руб.") увеличилась незначительно и составила 16 317,11 руб., в том числе: по счету 1 302 21 000 – 13 284,25 руб., услуги связи за декабрь 2021 года; по счету 1 302 23 000 – 2 583,46 руб., теплоснабжение, электроэнергия за декабрь 2021 года.</w:t>
      </w:r>
      <w:r>
        <w:rPr>
          <w:rFonts w:eastAsia="Times New Roman" w:cs="Times New Roman" w:ascii="Times New Roman" w:hAnsi="Times New Roman"/>
          <w:color w:val="000000"/>
          <w:sz w:val="28"/>
        </w:rPr>
        <w:t>  По счету 1 401 40 000 - "Доходы будущих периодов" по гр.9 в размере 1 511 214 100,00 руб. отражены  начисленные доходы по заключенным соглашениям с Министерством культуры Российской Федерации на 2021-2022-2023 г.г. и на 2022-2023-2024г.г.</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1 401 60 000 - начислены резервы предстоящих расходов по отпускам в сумме 1 422 735,03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Раздел 5 "Прочие вопросы деятельности"</w:t>
      </w: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правление культуры и туризма области по состоянию на  01 января 2022 года является учредителем 16 учреждений, из которых 10 являются бюджетными, 6 автономными учреждениями культуры.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экономической целесообразности и оптимизации деятельности областных учреждений в 2021 году завершены мероприятия по реорганизации и ликвидации учреждений:</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становление администрации Липецкой области от 09.06.2020 № 348 «О реорганизации государственного бюджетного учреждения культуры «Липецкая областная универсальная научная библиотека» путем присоединения к нему областного бюджетного учреждения культуры "Липецкая областная детская библиотека", областного бюджетного учреждения культуры "Липецкая областная юношеская библиотека", областного бюджетного учреждения культуры "Липецкая областная специальная библиотека для слепых";</w:t>
      </w:r>
    </w:p>
    <w:p>
      <w:pPr>
        <w:pStyle w:val="Normal"/>
        <w:spacing w:lineRule="auto" w:line="360"/>
        <w:jc w:val="both"/>
        <w:rPr/>
      </w:pPr>
      <w:r>
        <w:rPr>
          <w:rFonts w:eastAsia="Times New Roman" w:cs="Times New Roman" w:ascii="Times New Roman" w:hAnsi="Times New Roman"/>
          <w:color w:val="000000"/>
          <w:sz w:val="28"/>
        </w:rPr>
        <w:t>- постановление администрации Липецкой области от 06.04.2020 №201 "О реорганизации областного бюджетного учреждения культуры "Липецкий областной краеведческий музей" путем присоединения к нему областного бюджетного учреждения культуры "Липецкий областной художественный музей", автономного учреждения культуры "Липецкий областной выставочный зал" и автономного учреждения культуры "Липецкий областной музей природы";</w:t>
      </w:r>
    </w:p>
    <w:p>
      <w:pPr>
        <w:pStyle w:val="Normal"/>
        <w:spacing w:lineRule="auto" w:line="360"/>
        <w:jc w:val="both"/>
        <w:rPr/>
      </w:pPr>
      <w:r>
        <w:rPr>
          <w:rFonts w:eastAsia="Times New Roman" w:cs="Times New Roman" w:ascii="Times New Roman" w:hAnsi="Times New Roman"/>
          <w:color w:val="000000"/>
          <w:sz w:val="28"/>
        </w:rPr>
        <w:t>- постановление администрации Липецкой области от 02.06.2020 №329 «О ликвидации областного казенного учреждения«Центр кластерного развития туризма Липецкой области».</w:t>
      </w:r>
    </w:p>
    <w:p>
      <w:pPr>
        <w:pStyle w:val="Normal"/>
        <w:spacing w:lineRule="auto" w:line="360"/>
        <w:jc w:val="both"/>
        <w:rPr/>
      </w:pPr>
      <w:r>
        <w:rPr>
          <w:rFonts w:eastAsia="Times New Roman" w:cs="Times New Roman" w:ascii="Times New Roman" w:hAnsi="Times New Roman"/>
          <w:color w:val="000000"/>
          <w:sz w:val="28"/>
        </w:rPr>
        <w:t>По состоянию на 01.01.2022 года не завершены мероприятия  по ликвидации в рамках постановления администрации Липецкой области от 02.06.2020 №330 «О ликвидации областного автономного учреждения «Областной Центр событийного туризма Липецкой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2021 году  Контрольно-счетной палатой Липецкой области проведено контрольное мероприятие в части проверки законности, результативности и целевого использования субсидий, предоставленных бюджетам муниципальных образований в 2020 году в рамках реализации государственной программы Липецкой области «Развитие культуры и туризма в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результатам  проверки выявлены нарушения в части оформления заявок на предоставление субсидий. Управлением приняты меры по усилению  надлежащего контроля в части проверки правильности оформления заявок.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подтверждения показателей годовой бюджетной отчетности  проведена инвентаризация основных средств и материальных запасов (приказ управления культуры и туризма Липецкой области от 17.11.2021 № 242) Расхождения по результатам инвентаризации  отсутствуют,  в связи с чем "Сведения о проведении инвентаризаций" (таблица №6) представлена с нулевым показателем.</w:t>
      </w:r>
    </w:p>
    <w:p>
      <w:pPr>
        <w:pStyle w:val="Normal"/>
        <w:spacing w:lineRule="auto" w:line="360"/>
        <w:jc w:val="both"/>
        <w:rPr/>
      </w:pPr>
      <w:r>
        <w:rPr>
          <w:rFonts w:eastAsia="Times New Roman" w:cs="Times New Roman" w:ascii="Times New Roman" w:hAnsi="Times New Roman"/>
          <w:color w:val="000000"/>
          <w:sz w:val="28"/>
        </w:rPr>
        <w:t>В соответствии с приказом управления культуры и туризма Липецкой области от 20.11.2020 № 289/1 "Об утверждении плана выездных проверок на 2021 год", контрольные мероприятия проведены в отношении следующих подведомственных учреждений: ОАУК «Липецкий государственный академический театр драмы им. Л.Н.Толстого, ГБУК «Липецкая областная универсальная научная библиотека», ОБУК «Липецкий государственный театр кукол», ОАУК «Культурно-развивающий центр «Спартак», ГОБПОУ «Елецкий государственный колледж искусств им. Т.Н.Хренникова».</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в ведомство управления культуры и туризма Липецкой области ОАУ ДО "Чаплыгинская ДШИ" из муниципальной собственности Чаплыгинского района в собственность Липецкой области (постановление администрации Чаплыгинского муниципального района № 488 от 27.10.2020г.) и МБУ ДО «Долгоруковская детская школа искусств» из муниципальной собственности Долгоруковского муниципального района в государственную собственность Липецкой области (протокол заседания Президиума администрации Липецкой области от 18.12.2020 года) в составе бюджетной отчетности представлена форма 0503173G_Б "Сведения об изменении остатков валюты баланса учреждения", изменения показателей которой отражены по строкам 240, 350,570,700 на сумму 12 003 560,20 руб. корректировка балансовой стоимости особо ценного имущества.</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В связи с внесением изменений в таблицу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с 01.01.2021 года в ф. 0503169 Дт имеются отклонения в части остатков на начало года гр. 2 по состоянию на 01.01.2021:</w:t>
      </w:r>
    </w:p>
    <w:tbl>
      <w:tblPr>
        <w:tblW w:w="9906" w:type="dxa"/>
        <w:jc w:val="left"/>
        <w:tblInd w:w="-118" w:type="dxa"/>
        <w:tblLayout w:type="fixed"/>
        <w:tblCellMar>
          <w:top w:w="0" w:type="dxa"/>
          <w:left w:w="108" w:type="dxa"/>
          <w:bottom w:w="0" w:type="dxa"/>
          <w:right w:w="108" w:type="dxa"/>
        </w:tblCellMar>
      </w:tblPr>
      <w:tblGrid>
        <w:gridCol w:w="3696"/>
        <w:gridCol w:w="2185"/>
        <w:gridCol w:w="2332"/>
        <w:gridCol w:w="1693"/>
      </w:tblGrid>
      <w:tr>
        <w:trPr>
          <w:trHeight w:val="586"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чет бюджетного учета</w:t>
            </w:r>
          </w:p>
        </w:tc>
        <w:tc>
          <w:tcPr>
            <w:tcW w:w="2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9 ф. 0503169</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020 год</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2 ф. 0503169</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 01.01.2022 год</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умма отклонений</w:t>
            </w:r>
          </w:p>
        </w:tc>
      </w:tr>
      <w:tr>
        <w:trPr>
          <w:trHeight w:val="22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010 08040610400120 244 1 206 23 </w:t>
            </w:r>
          </w:p>
        </w:tc>
        <w:tc>
          <w:tcPr>
            <w:tcW w:w="2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3</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11,13</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4"/>
              </w:rPr>
              <w:t xml:space="preserve">010 08040610400120 247 1 206 23 </w:t>
            </w:r>
          </w:p>
        </w:tc>
        <w:tc>
          <w:tcPr>
            <w:tcW w:w="2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3</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1,13</w:t>
            </w:r>
          </w:p>
        </w:tc>
      </w:tr>
    </w:tbl>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b/>
          <w:color w:val="000000"/>
          <w:sz w:val="28"/>
          <w:shd w:fill="FFFFFF" w:val="clear"/>
        </w:rPr>
        <w:t>В связи с внесением изменений в таблицу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с 01.01.2021 года в ф. 0503169 Кт имеются отклонения в части остатков на начало года гр. 2 по состоянию на 01.01.2022:</w:t>
      </w:r>
    </w:p>
    <w:tbl>
      <w:tblPr>
        <w:tblW w:w="9898" w:type="dxa"/>
        <w:jc w:val="left"/>
        <w:tblInd w:w="-118" w:type="dxa"/>
        <w:tblLayout w:type="fixed"/>
        <w:tblCellMar>
          <w:top w:w="0" w:type="dxa"/>
          <w:left w:w="108" w:type="dxa"/>
          <w:bottom w:w="0" w:type="dxa"/>
          <w:right w:w="108" w:type="dxa"/>
        </w:tblCellMar>
      </w:tblPr>
      <w:tblGrid>
        <w:gridCol w:w="3652"/>
        <w:gridCol w:w="2202"/>
        <w:gridCol w:w="2348"/>
        <w:gridCol w:w="1696"/>
      </w:tblGrid>
      <w:tr>
        <w:trPr>
          <w:trHeight w:val="586"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чет бюджетного учета</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9 ф. 0503169</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020 год</w:t>
            </w:r>
          </w:p>
        </w:tc>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2 ф. 0503169</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 01.01.2022 год</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умма отклонений</w:t>
            </w:r>
          </w:p>
        </w:tc>
      </w:tr>
      <w:tr>
        <w:trPr>
          <w:trHeight w:val="222"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08040610400120 244 1 302 23</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21,01</w:t>
            </w:r>
          </w:p>
        </w:tc>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2 221,01</w:t>
            </w:r>
          </w:p>
        </w:tc>
      </w:tr>
      <w:tr>
        <w:trPr>
          <w:trHeight w:val="30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08040610400120 247 1 302 23</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21,01</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 221,01</w:t>
            </w:r>
          </w:p>
        </w:tc>
      </w:tr>
      <w:tr>
        <w:trPr>
          <w:trHeight w:val="30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08040610422180 244 1 302 21</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877,54</w:t>
            </w:r>
          </w:p>
        </w:tc>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11 877,54</w:t>
            </w:r>
          </w:p>
        </w:tc>
      </w:tr>
      <w:tr>
        <w:trPr>
          <w:trHeight w:val="30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08040610422180 242 1 302 21</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877,54</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877,54</w:t>
            </w:r>
          </w:p>
        </w:tc>
      </w:tr>
    </w:tbl>
    <w:p>
      <w:pPr>
        <w:pStyle w:val="Normal"/>
        <w:shd w:fill="FFFFFF" w:val="clear"/>
        <w:spacing w:lineRule="auto" w:line="360"/>
        <w:jc w:val="both"/>
        <w:rPr>
          <w:shd w:fill="FFFFFF" w:val="clear"/>
        </w:rPr>
      </w:pPr>
      <w:r>
        <w:rPr>
          <w:rFonts w:eastAsia="Times New Roman" w:cs="Times New Roman" w:ascii="Times New Roman" w:hAnsi="Times New Roman"/>
          <w:color w:val="000000"/>
          <w:sz w:val="24"/>
          <w:shd w:fill="FFFFFF" w:val="clear"/>
        </w:rPr>
        <w:t> </w:t>
      </w:r>
    </w:p>
    <w:p>
      <w:pPr>
        <w:pStyle w:val="Normal"/>
        <w:spacing w:lineRule="auto" w:line="36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отчетности также представлен Отчет о расходах, в целях софинансирования которых предоставляется иной межбюджетный трансферт за достижение показателей деятельности органов исполнительной власти субъектов Российской Федерации  (форма 222). По стр.100 отражена дотация на поощрение лиц, замещающих должности государственной службы в сумме 712 764,25 руб., денежные средства израсходованы в полном объеме (стр.30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виду отсутствия числовых показателей в составе бюджетной отчетности по состоянию на 01 января 2022 года не представлены формы:</w:t>
      </w:r>
    </w:p>
    <w:p>
      <w:pPr>
        <w:pStyle w:val="Normal"/>
        <w:spacing w:lineRule="auto" w:line="360"/>
        <w:ind w:firstLine="540"/>
        <w:jc w:val="both"/>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 0503296);</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Сведения о вложениях в объекты недвижимого имущества, объектах незавершенного строительства"(ф.0503190);</w:t>
      </w:r>
    </w:p>
    <w:p>
      <w:pPr>
        <w:pStyle w:val="Normal"/>
        <w:spacing w:lineRule="auto" w:line="360"/>
        <w:ind w:firstLine="540"/>
        <w:jc w:val="both"/>
        <w:rPr/>
      </w:pPr>
      <w:r>
        <w:rPr>
          <w:rFonts w:eastAsia="Times New Roman" w:cs="Times New Roman" w:ascii="Times New Roman" w:hAnsi="Times New Roman"/>
          <w:color w:val="000000"/>
          <w:sz w:val="28"/>
        </w:rPr>
        <w:t>-«Сведения об исполнении мероприятий в рамках целевых программ»         (ф.0503166);</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 целевых иностранных кредитах" (ф.0503167);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государственном (муниципальном) долге, предоставленных бюджетных кредитах" (ф.0503172);</w:t>
      </w:r>
    </w:p>
    <w:p>
      <w:pPr>
        <w:pStyle w:val="Normal"/>
        <w:spacing w:lineRule="auto" w:line="360"/>
        <w:ind w:firstLine="54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 (ф.0503174);</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ёт бюджета" (ф.0503184);</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Отчетность по состоянию на 01 января 2022 года представлена в электронном виде в программном комплексе "Свод-Смарт", подписана электронно-цифровой подписью начальника управления культуры и туризма Липецкой области И.А. Кремневой и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заместителя начальника отдела экономики, финансов и учета Уваровой Н.А.  </w:t>
      </w: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Государственная инспекция по надзору за техническим состоянием самоходных машин и других видов техники Липецкой области (далее – Инспекция)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законодательством области в сфере государственного надзора за техническим состоянием самоходных машин и прицепов к ним в процессе использования независимо от их принадлежности по нормативам, обеспечивающим безопасность для жизни, здоровья людей и имущества, охрану окружающей среды.</w:t>
      </w:r>
    </w:p>
    <w:p>
      <w:pPr>
        <w:pStyle w:val="Normal"/>
        <w:spacing w:lineRule="auto" w:line="360"/>
        <w:ind w:firstLine="700"/>
        <w:jc w:val="both"/>
        <w:rPr/>
      </w:pPr>
      <w:r>
        <w:rPr>
          <w:rFonts w:eastAsia="Times New Roman" w:cs="Times New Roman" w:ascii="Times New Roman" w:hAnsi="Times New Roman"/>
          <w:color w:val="000000"/>
          <w:sz w:val="28"/>
        </w:rPr>
        <w:t>Инспекц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Уставом и законами Липецкой области, постановлениями и распоряжениями главы администрации области и администрации области, Положением об инспекции и други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Инспекция осуществляет свои полномочия во взаимодействии с территориальными органами федеральных органов исполнительной власти, исполнительными органами государственной власти Липецкой области, органами местного самоуправления, предприятиями, учреждениями, организациями, общественными объединениями, граждан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Инспекции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Инспекция обладает правом оперативного управления, закрепленным за ним имуществом, является главным распорядителем средств областного бюджета Липецкой области и администратором консолидируемого дохода бюджета.</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инспекции гостехнадзора Липецкой области утверждается главой администрации Липецкой области. Распоряжением администрации Липецкой области от 06.08.2020 года № 555-р «О штатном расписании государственной инспекции по надзору за техническим состоянием самоходных машин и других видов техники Липецкой области» утверждено штатное расписание с численностью 39 человек, в том числе 38 человек государственные гражданские служащие.</w:t>
      </w:r>
    </w:p>
    <w:p>
      <w:pPr>
        <w:pStyle w:val="Normal"/>
        <w:spacing w:lineRule="auto" w:line="360"/>
        <w:ind w:firstLine="700"/>
        <w:jc w:val="both"/>
        <w:rPr/>
      </w:pPr>
      <w:r>
        <w:rPr>
          <w:rFonts w:eastAsia="Times New Roman" w:cs="Times New Roman" w:ascii="Times New Roman" w:hAnsi="Times New Roman"/>
          <w:color w:val="000000"/>
          <w:sz w:val="28"/>
        </w:rPr>
        <w:t>Сотрудники Инспекции, являются областными государственными служащими Российской Федераци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я обладает правами юридического лица, имеет самостоятельный баланс, печать с изображением герба Липецкой области и своим наименованием, вправе от своего имени заключать договора с юридическими и физическими лицами, штампы и бланки,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ридический адрес: 398055, г. Липецк, ул. Московская, д.83, помещение 9, кабинет 701. </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я является контрольным исполнительным органом государственной власти Липецкой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спекция не содержит подведомственные учрежд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спекции открыты лицевые с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01061000010 лицевой счет в управлении финанс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05061000010 лицевой счет для учета операций со средствами, поступающими во временное распоряжение, в управлении финансо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03462009000 лицевой счет получателя бюджетных средств в УФК по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04462009000 лицевой счет администратора доходов бюджета в УФК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Инспекцией бюджетный учет финансово - хозяйственной деятельности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года №256н, №257н, №258н, №259н, №260н, от 27.02.2018 года №32н, от 29.06.2018 года №146н, №145н, другими федеральными стандартами бухгалтерского учета для организаций государственного сектора, письма Минфина России и Казначейства Российской Федерации от 01 декабря 2021 года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0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приказа Министерства финансов Российской Федерации от 06.12.2010г. № 162н «Об утверждении Плана счетов бюджетного учета и Инструкции по его применению» приказа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а Министерства финансов Российской Федерации от 31.12.2016 № 260н СГС «Представление бухгалтерской (финансовой) отчетности», приказа Министерства финансов Российской Федерации от 31.12.2016 № 256н СГС «Концептуальные основы бухгалтерского учета и отчетности организаций государственного сектора», приказа Министерства финансов Российской Федерации от 31.12.2016 № 258н СГС «Об утверждении федерального стандарта бухгалтерского учета для организаций государственного сектора «Аренда», приказа Министерства финансов Российской Федерации от 07.12.2018 № 256н СГС «Об утверждении федерального стандарта бухгалтерского учета для организаций государственного сектора «Запасы», приказа Министерства финансов Российской Федерации от 30.05.2018 № 124н СГС  «Резервы», приказа Министерства финансов Российской Федерации от 27 февраля 2018 г. № 32н СГС «Об утверждении федерального стандарта бухгалтерского учета для организаций государственного сектора «Доходы», письма управления финансов Липецкой области от 20 декабря 2021 года № И46/06-69/-4087 и представлена в соответствии со сроками, утвержденными приказом управления финансов Липецкой области от 13 декабря 2021 года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Инспекц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Взаимодействие Инспекции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3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3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3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3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3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7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7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7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Инспекции,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40120272 «Расходы материальных запасов текущего финансового года» с кредита счета 110536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Инспекции.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6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Инспекции.</w:t>
      </w:r>
    </w:p>
    <w:p>
      <w:pPr>
        <w:pStyle w:val="Normal"/>
        <w:spacing w:lineRule="auto" w:line="360"/>
        <w:ind w:firstLine="86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Инспекции в целом по формуле:</w:t>
      </w:r>
    </w:p>
    <w:p>
      <w:pPr>
        <w:pStyle w:val="Normal"/>
        <w:spacing w:lineRule="auto" w:line="360"/>
        <w:ind w:firstLine="86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Инспекции.</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Инспекции.</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Инспекцией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39"/>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39"/>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спекции не доводятся государственные задания.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ложением, утвержденным распоряжением администрации Липецкой области от 10 февраля 2010 г. № 34-р «Положение о государственной инспекции по надзору за техническим состоянием самоходных машин и других видов техники Липецкой области», Инспекция осуществляет:</w:t>
      </w:r>
    </w:p>
    <w:p>
      <w:pPr>
        <w:pStyle w:val="Normal"/>
        <w:spacing w:lineRule="auto" w:line="360"/>
        <w:ind w:firstLine="700"/>
        <w:jc w:val="both"/>
        <w:rPr/>
      </w:pPr>
      <w:r>
        <w:rPr>
          <w:rFonts w:eastAsia="Times New Roman" w:cs="Times New Roman" w:ascii="Times New Roman" w:hAnsi="Times New Roman"/>
          <w:color w:val="000000"/>
          <w:sz w:val="28"/>
        </w:rPr>
        <w:t>- региональный государственный надзор в области технического состояния и эксплуатации самоходных машин и других видов техники, аттракцион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ую регистрацию самоходных машин и других видов техники, аттракционов;</w:t>
      </w:r>
    </w:p>
    <w:p>
      <w:pPr>
        <w:pStyle w:val="Normal"/>
        <w:spacing w:lineRule="auto" w:line="360"/>
        <w:ind w:firstLine="700"/>
        <w:jc w:val="both"/>
        <w:rPr/>
      </w:pPr>
      <w:r>
        <w:rPr>
          <w:rFonts w:eastAsia="Times New Roman" w:cs="Times New Roman" w:ascii="Times New Roman" w:hAnsi="Times New Roman"/>
          <w:color w:val="000000"/>
          <w:sz w:val="28"/>
        </w:rPr>
        <w:t>- прием экзаменов на право управления самоходными машинами и выдачу удостоверений тракториста-машиниста (тракториста);</w:t>
      </w:r>
    </w:p>
    <w:p>
      <w:pPr>
        <w:pStyle w:val="Normal"/>
        <w:spacing w:lineRule="auto" w:line="360"/>
        <w:ind w:firstLine="700"/>
        <w:jc w:val="both"/>
        <w:rPr/>
      </w:pPr>
      <w:r>
        <w:rPr>
          <w:rFonts w:eastAsia="Times New Roman" w:cs="Times New Roman" w:ascii="Times New Roman" w:hAnsi="Times New Roman"/>
          <w:color w:val="000000"/>
          <w:sz w:val="28"/>
        </w:rPr>
        <w:t>- 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Normal"/>
        <w:spacing w:lineRule="auto" w:line="360"/>
        <w:ind w:firstLine="700"/>
        <w:jc w:val="both"/>
        <w:rPr/>
      </w:pPr>
      <w:r>
        <w:rPr>
          <w:rFonts w:eastAsia="Times New Roman" w:cs="Times New Roman" w:ascii="Times New Roman" w:hAnsi="Times New Roman"/>
          <w:color w:val="000000"/>
          <w:sz w:val="28"/>
        </w:rPr>
        <w:t>- проведение технических осмотров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оценки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p>
      <w:pPr>
        <w:pStyle w:val="Normal"/>
        <w:spacing w:lineRule="auto" w:line="360"/>
        <w:ind w:firstLine="700"/>
        <w:jc w:val="both"/>
        <w:rPr/>
      </w:pPr>
      <w:r>
        <w:rPr>
          <w:rFonts w:eastAsia="Times New Roman" w:cs="Times New Roman" w:ascii="Times New Roman" w:hAnsi="Times New Roman"/>
          <w:color w:val="000000"/>
          <w:sz w:val="28"/>
        </w:rPr>
        <w:t>- региональный государственный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 организации, проведении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p>
      <w:pPr>
        <w:pStyle w:val="Normal"/>
        <w:spacing w:lineRule="auto" w:line="360"/>
        <w:ind w:firstLine="700"/>
        <w:jc w:val="both"/>
        <w:rPr/>
      </w:pPr>
      <w:r>
        <w:rPr>
          <w:rFonts w:eastAsia="Times New Roman" w:cs="Times New Roman" w:ascii="Times New Roman" w:hAnsi="Times New Roman"/>
          <w:color w:val="000000"/>
          <w:sz w:val="28"/>
        </w:rPr>
        <w:t>По состоянию на 31 декабря 2021 года в Инспекции зарегистрировано 27702 единицы самоходных машин и прицепов к ним, что на 329 единиц меньше в сравнении с 2020 годом. Снижение количества обусловлено массовым снятием с учета машин, зарегистрированных за ликвидированными юридическими лицами и умершими физическими лицами.</w:t>
      </w:r>
    </w:p>
    <w:p>
      <w:pPr>
        <w:pStyle w:val="Normal"/>
        <w:spacing w:lineRule="auto" w:line="360"/>
        <w:ind w:firstLine="700"/>
        <w:jc w:val="both"/>
        <w:rPr/>
      </w:pPr>
      <w:r>
        <w:rPr>
          <w:rFonts w:eastAsia="Times New Roman" w:cs="Times New Roman" w:ascii="Times New Roman" w:hAnsi="Times New Roman"/>
          <w:color w:val="000000"/>
          <w:sz w:val="28"/>
        </w:rPr>
        <w:t>Во исполнение постановления Правительства РФ от 30 декабря 2019 г. № 1939 «Об утверждении Правил государственной регистрации аттракционов» по состоянию на 31 декабря 2021 года в Инспекции зарегистрировано 63 единиц аттракциона.</w:t>
      </w:r>
    </w:p>
    <w:p>
      <w:pPr>
        <w:pStyle w:val="Normal"/>
        <w:spacing w:lineRule="auto" w:line="360"/>
        <w:ind w:firstLine="700"/>
        <w:jc w:val="both"/>
        <w:rPr/>
      </w:pPr>
      <w:r>
        <w:rPr>
          <w:rFonts w:eastAsia="Times New Roman" w:cs="Times New Roman" w:ascii="Times New Roman" w:hAnsi="Times New Roman"/>
          <w:color w:val="000000"/>
          <w:sz w:val="28"/>
        </w:rPr>
        <w:t>За юридически значимые действия, производимые Инспекцией, предусмотрены: государственная пошлина, согласно статье 333.33. Налогового кодекса Российской Федерации, сборы в соответствии с приказом управления потребительского рынка и ценовой политики Липецкой области от 1 марта 2021 г. № 7-ц «Об установлении размера сборов, взимаемых органами гостехнадзора, и признании утратившими силу некоторых приказов управления потребительского рынка и ценовой политики Липецкой области». За административные правонарушения в области технического состояния и эксплуатации самоходных машин и других видов техники, аттракционов взимаются административные штрафы в соответствии с КоАП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зультате деятельности Инспекции поступили доходы в консолидированный бюджет на сумму 23 850 710,00 руб.</w:t>
      </w:r>
    </w:p>
    <w:p>
      <w:pPr>
        <w:pStyle w:val="Normal"/>
        <w:spacing w:lineRule="auto" w:line="360"/>
        <w:ind w:firstLine="700"/>
        <w:jc w:val="both"/>
        <w:rPr/>
      </w:pPr>
      <w:r>
        <w:rPr>
          <w:rFonts w:eastAsia="Times New Roman" w:cs="Times New Roman" w:ascii="Times New Roman" w:hAnsi="Times New Roman"/>
          <w:color w:val="000000"/>
          <w:sz w:val="28"/>
        </w:rPr>
        <w:t>Взимание государственной пошлины в 2021 году составило 18 372 108,00 руб., что больше показателя прошлого года на 847 207,3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личение поступления государственной пошлины явилось результатом увеличения количества юридически значимых действий.</w:t>
      </w:r>
    </w:p>
    <w:p>
      <w:pPr>
        <w:pStyle w:val="Normal"/>
        <w:spacing w:lineRule="auto" w:line="360"/>
        <w:ind w:firstLine="700"/>
        <w:jc w:val="both"/>
        <w:rPr/>
      </w:pPr>
      <w:r>
        <w:rPr>
          <w:rFonts w:eastAsia="Times New Roman" w:cs="Times New Roman" w:ascii="Times New Roman" w:hAnsi="Times New Roman"/>
          <w:color w:val="000000"/>
          <w:sz w:val="28"/>
        </w:rPr>
        <w:t>В доход бюджета за предоставление государственных услуг поступило сборов по коду КБК 012 11502020021000140 в сумме 4 173 252,00 руб., что явилось результатом введения дополнительных сборов приказом управления потребительского рынка и ценовой политики Липецкой области от 1 марта 2021 года № 7-ц «Об установлении размера сборов, взимаемых органами гостехнадзора, и признании утратившими силу некоторых приказов управления потребительского рынка и ценовой политик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Доход от административных штрафов за административные правонарушения в области технического состояния и эксплуатации самоходных машин и других видов техники составил 1 305 350,00 руб.</w:t>
      </w:r>
    </w:p>
    <w:p>
      <w:pPr>
        <w:pStyle w:val="Normal"/>
        <w:spacing w:lineRule="auto" w:line="360"/>
        <w:ind w:firstLine="700"/>
        <w:jc w:val="both"/>
        <w:rPr/>
      </w:pPr>
      <w:r>
        <w:rPr>
          <w:rFonts w:eastAsia="Times New Roman" w:cs="Times New Roman" w:ascii="Times New Roman" w:hAnsi="Times New Roman"/>
          <w:color w:val="000000"/>
          <w:sz w:val="28"/>
        </w:rPr>
        <w:t>В течение года проводились плановые (рейдовые) осмотры. Целью проведения мероприятий является обеспечение безопасности дорожного движения, техники безопасности и охраны окружающей среды при эксплуатации тракторов, самоходных дорожно-строительных и иных маш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участию в мероприятиях привлекались сотрудники подразделений УГИБДД, службы судебных приставов, налоговой, миграционной служб и иных заинтересованных органов.</w:t>
      </w:r>
    </w:p>
    <w:p>
      <w:pPr>
        <w:pStyle w:val="Normal"/>
        <w:spacing w:lineRule="auto" w:line="360"/>
        <w:ind w:firstLine="700"/>
        <w:jc w:val="both"/>
        <w:rPr/>
      </w:pPr>
      <w:r>
        <w:rPr>
          <w:rFonts w:eastAsia="Times New Roman" w:cs="Times New Roman" w:ascii="Times New Roman" w:hAnsi="Times New Roman"/>
          <w:color w:val="000000"/>
          <w:sz w:val="28"/>
        </w:rPr>
        <w:t>Работа по обеспечению безопасности жизни и здоровья людей, безаварийной эксплуатации техники и соблюдение норм экологической безопасности находятся под постоянным контролем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 ходе проведения мероприятий в 2021 году проверку прошли 3151 единиц поднадзорной техники. По итогам мероприятий привлечено к административной ответственности 567 лиц, из них 65 должностных лиц предприятий. Общая сумма по административным правонарушениям составила 345 320,00 руб.</w:t>
      </w:r>
    </w:p>
    <w:p>
      <w:pPr>
        <w:pStyle w:val="Normal"/>
        <w:spacing w:lineRule="auto" w:line="360"/>
        <w:ind w:firstLine="700"/>
        <w:jc w:val="both"/>
        <w:rPr/>
      </w:pPr>
      <w:r>
        <w:rPr>
          <w:rFonts w:eastAsia="Times New Roman" w:cs="Times New Roman" w:ascii="Times New Roman" w:hAnsi="Times New Roman"/>
          <w:color w:val="000000"/>
          <w:sz w:val="28"/>
        </w:rPr>
        <w:t>Информация о результатах работы по осуществлению надзора за техническим состоянием самоходных машин и профилактических операций размещается на официальных сайтах Инспекции и муниципальных образований области, а также в областных и районных средствах массовой информации.</w:t>
      </w:r>
    </w:p>
    <w:p>
      <w:pPr>
        <w:pStyle w:val="Normal"/>
        <w:spacing w:lineRule="auto" w:line="360"/>
        <w:ind w:firstLine="700"/>
        <w:jc w:val="both"/>
        <w:rPr/>
      </w:pPr>
      <w:r>
        <w:rPr>
          <w:rFonts w:eastAsia="Times New Roman" w:cs="Times New Roman" w:ascii="Times New Roman" w:hAnsi="Times New Roman"/>
          <w:color w:val="000000"/>
          <w:sz w:val="28"/>
        </w:rPr>
        <w:t>Инспекция свою деятельность осуществляет в электронном виде в рамках оказания услуг. Из восьми государственных услуг, оказываемых Инспекцией, шесть наиболее востребованных уже предоставляются в электронном виде с использованием Единого и регионального порталов государственных услуг.</w:t>
      </w:r>
    </w:p>
    <w:p>
      <w:pPr>
        <w:pStyle w:val="Normal"/>
        <w:spacing w:lineRule="auto" w:line="360"/>
        <w:ind w:firstLine="700"/>
        <w:jc w:val="both"/>
        <w:rPr/>
      </w:pPr>
      <w:r>
        <w:rPr>
          <w:rFonts w:eastAsia="Times New Roman" w:cs="Times New Roman" w:ascii="Times New Roman" w:hAnsi="Times New Roman"/>
          <w:color w:val="000000"/>
          <w:sz w:val="28"/>
        </w:rPr>
        <w:t>Работа инспекторов осуществляется в единой системе посредством организованной сети VPN на базе выделенных каналов связи с использованием средств защиты информации. В полной мере используются сервисы СМЭВ, позволяющие не требовать от заявителей документы, находящиеся в ведении иных органов власти. IP – телефонная связь, что позволяет проводить еженедельные селекторные совещания с районными инспектор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уктуре дохода за 2021 год наибольший удельный вес приходитс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пошлина 77,0%;</w:t>
      </w:r>
    </w:p>
    <w:p>
      <w:pPr>
        <w:pStyle w:val="Normal"/>
        <w:spacing w:lineRule="auto" w:line="360"/>
        <w:ind w:firstLine="700"/>
        <w:jc w:val="both"/>
        <w:rPr/>
      </w:pPr>
      <w:r>
        <w:rPr>
          <w:rFonts w:eastAsia="Times New Roman" w:cs="Times New Roman" w:ascii="Times New Roman" w:hAnsi="Times New Roman"/>
          <w:color w:val="000000"/>
          <w:sz w:val="28"/>
        </w:rPr>
        <w:t>- административные штрафы, установленные Кодексом Российской Федерации об административных правонарушениях 5,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боры 17,5%.</w:t>
      </w:r>
    </w:p>
    <w:p>
      <w:pPr>
        <w:pStyle w:val="Normal"/>
        <w:spacing w:lineRule="auto" w:line="360"/>
        <w:ind w:firstLine="700"/>
        <w:jc w:val="both"/>
        <w:rPr/>
      </w:pPr>
      <w:r>
        <w:rPr>
          <w:rFonts w:eastAsia="Times New Roman" w:cs="Times New Roman" w:ascii="Times New Roman" w:hAnsi="Times New Roman"/>
          <w:color w:val="000000"/>
          <w:sz w:val="28"/>
        </w:rPr>
        <w:t xml:space="preserve">Реализуя государственные функции и услуги, Инспекции для их исполнения выделяются из областного бюджета ассигнования на приобретение специальной номерной продукции (государственные регистрационные знаки, паспорт самоходной машины, свидетельство о прохождении технического осмотра, протоколы, постановления и др.). Бюджетные ассигнования в полном объеме направляются на реализацию цели по обеспечению безопасной эксплуатации тракторов, самоходных дорожно-строительных машин и других видов техники. </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ей анализируются показатели по видам оказанных государственных услуг. По результатам анализа планируется закупка специальной печатной номерной продукции и государственных номерных регистрационных знаков с учетом их остатка. </w:t>
      </w:r>
    </w:p>
    <w:p>
      <w:pPr>
        <w:pStyle w:val="Normal"/>
        <w:spacing w:lineRule="auto" w:line="360"/>
        <w:ind w:firstLine="700"/>
        <w:jc w:val="both"/>
        <w:rPr/>
      </w:pPr>
      <w:r>
        <w:rPr>
          <w:rFonts w:eastAsia="Times New Roman" w:cs="Times New Roman" w:ascii="Times New Roman" w:hAnsi="Times New Roman"/>
          <w:color w:val="000000"/>
          <w:sz w:val="28"/>
        </w:rPr>
        <w:t xml:space="preserve">Анализируя показатели за год, отмечается, что выделенные плановые бюджетные ассигнования на закупку специальной номерной продукции в сумме 1 600 000,00 руб. освоены на 99,7%. Закупаемая планируемая специальная номерная продукция и государственные регистрационные знаки приобретаются в соответствии с плановыми назначениями и законодательными актами, что позволяет бесперебойно оказывать государственные услуги и выполнять государственные функции, возложенные на Инспекцию. </w:t>
      </w:r>
    </w:p>
    <w:p>
      <w:pPr>
        <w:pStyle w:val="Normal"/>
        <w:spacing w:lineRule="auto" w:line="360"/>
        <w:ind w:firstLine="700"/>
        <w:jc w:val="both"/>
        <w:rPr/>
      </w:pPr>
      <w:r>
        <w:rPr>
          <w:rFonts w:eastAsia="Times New Roman" w:cs="Times New Roman" w:ascii="Times New Roman" w:hAnsi="Times New Roman"/>
          <w:color w:val="000000"/>
          <w:sz w:val="28"/>
        </w:rPr>
        <w:t>За период текущего года специальная номерная продукция и государственные регистрационные знаки закупались по конкурсным процедурам, результатом проведенных торгов заключены государственные контракты на сумму 1 594 746,20 руб. Способом электронного аукциона проведено две процедуры и приобретено специальной продукции в 2021 году на сумму 1 589 766,2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текущий год закуплена специальная номерная продукция в количестве 29 441 штука:</w:t>
      </w:r>
    </w:p>
    <w:p>
      <w:pPr>
        <w:pStyle w:val="Normal"/>
        <w:spacing w:lineRule="auto" w:line="360"/>
        <w:ind w:firstLine="700"/>
        <w:jc w:val="both"/>
        <w:rPr/>
      </w:pPr>
      <w:r>
        <w:rPr>
          <w:rFonts w:eastAsia="Times New Roman" w:cs="Times New Roman" w:ascii="Times New Roman" w:hAnsi="Times New Roman"/>
          <w:color w:val="000000"/>
          <w:sz w:val="28"/>
        </w:rPr>
        <w:t>-свидетельство о государственной регистрации аттракциона 10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идетельство о прохождении технического осмотра 21 00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ение тракториста – машиниста (тракториста) с голограммой 2500 штук;</w:t>
      </w:r>
    </w:p>
    <w:p>
      <w:pPr>
        <w:pStyle w:val="Normal"/>
        <w:spacing w:lineRule="auto" w:line="360"/>
        <w:ind w:firstLine="700"/>
        <w:jc w:val="both"/>
        <w:rPr/>
      </w:pPr>
      <w:r>
        <w:rPr>
          <w:rFonts w:eastAsia="Times New Roman" w:cs="Times New Roman" w:ascii="Times New Roman" w:hAnsi="Times New Roman"/>
          <w:color w:val="000000"/>
          <w:sz w:val="28"/>
        </w:rPr>
        <w:t>-свидетельство о государственной регистрации самоходной машины других видов техники 3 20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регистрационный знак со световозвращающим покрытием 2 04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осударственный регистрационный знак на аттракцион 101 штук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ление по делу об административном правонарушении 500 штук.</w:t>
      </w:r>
    </w:p>
    <w:p>
      <w:pPr>
        <w:pStyle w:val="Normal"/>
        <w:spacing w:lineRule="auto" w:line="360"/>
        <w:ind w:firstLine="700"/>
        <w:jc w:val="both"/>
        <w:rPr/>
      </w:pPr>
      <w:r>
        <w:rPr>
          <w:rFonts w:eastAsia="Times New Roman" w:cs="Times New Roman" w:ascii="Times New Roman" w:hAnsi="Times New Roman"/>
          <w:color w:val="000000"/>
          <w:sz w:val="28"/>
        </w:rPr>
        <w:t>Инспекция гостехнадзора Липецкой области является соисполнителем реализации подпрограммы: «Повышение качества и доступности предоставления государственных и муниципальных услуг с использованием информационных технологий» основной целью является повышение эффективности государственного управления на основе применения информационных и телекоммуникационных технологий, развития инфраструктуры электронного правительства.</w:t>
      </w:r>
    </w:p>
    <w:p>
      <w:pPr>
        <w:pStyle w:val="Normal"/>
        <w:spacing w:lineRule="auto" w:line="360" w:before="60" w:after="0"/>
        <w:ind w:firstLine="700"/>
        <w:jc w:val="both"/>
        <w:rPr/>
      </w:pPr>
      <w:r>
        <w:rPr>
          <w:rFonts w:eastAsia="Times New Roman" w:cs="Times New Roman" w:ascii="Times New Roman" w:hAnsi="Times New Roman"/>
          <w:color w:val="000000"/>
          <w:sz w:val="28"/>
        </w:rPr>
        <w:t xml:space="preserve">Законом Липецкой области от 18 декабря 2020 года № 470-ОЗ «Об областном бюджете на 2021 год и плановый период 2022 и 2023 годов» предусмотрены бюджетные ассигнования на Реализацию направления расходов 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в сумме 680 000,00 руб. </w:t>
      </w:r>
    </w:p>
    <w:p>
      <w:pPr>
        <w:pStyle w:val="Normal"/>
        <w:spacing w:lineRule="auto" w:line="360"/>
        <w:ind w:firstLine="700"/>
        <w:jc w:val="both"/>
        <w:rPr/>
      </w:pPr>
      <w:r>
        <w:rPr>
          <w:rFonts w:eastAsia="Times New Roman" w:cs="Times New Roman" w:ascii="Times New Roman" w:hAnsi="Times New Roman"/>
          <w:color w:val="000000"/>
          <w:sz w:val="28"/>
        </w:rPr>
        <w:t>В целях реализации подпрограммы 3 заключен государственный контракт от 28.12.2020г. № 0146200003620000028-2020 на оказание услуги по сопровождению автоматизированной информационной системы «Гостехнадзор Эксперт» с модулями в сумме 680 000,00 руб. на 2021 год. Исполнение за год составило 100%.</w:t>
      </w:r>
    </w:p>
    <w:p>
      <w:pPr>
        <w:pStyle w:val="Normal"/>
        <w:spacing w:lineRule="auto" w:line="360"/>
        <w:ind w:firstLine="700"/>
        <w:jc w:val="both"/>
        <w:rPr/>
      </w:pPr>
      <w:r>
        <w:rPr>
          <w:rFonts w:eastAsia="Times New Roman" w:cs="Times New Roman" w:ascii="Times New Roman" w:hAnsi="Times New Roman"/>
          <w:color w:val="000000"/>
          <w:sz w:val="28"/>
        </w:rPr>
        <w:t>Автоматизированная информационная система «Гостехнадор Эксперт», разработанная НПП «Интеллект Софт» отвечает всем современным требованиям в области информационных технологий и разработана специально для исполнения функций по государственному надзору за состоянием самоходных маш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втоматизированная информационная система «Гостехнадор Эксперт» позволяет:</w:t>
      </w:r>
    </w:p>
    <w:p>
      <w:pPr>
        <w:pStyle w:val="Normal"/>
        <w:spacing w:lineRule="auto" w:line="360"/>
        <w:ind w:firstLine="700"/>
        <w:jc w:val="both"/>
        <w:rPr/>
      </w:pPr>
      <w:r>
        <w:rPr>
          <w:rFonts w:eastAsia="Times New Roman" w:cs="Times New Roman" w:ascii="Times New Roman" w:hAnsi="Times New Roman"/>
          <w:color w:val="000000"/>
          <w:sz w:val="28"/>
        </w:rPr>
        <w:t>работать «онлайн» с использованием сетей VPN и единой базы данных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межведомственные запросы по каналам СМЭ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ять сведения о зарегистрированных самоходных машинах в региональной системе СМЭ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мобильные рабочие места для работы на выезде.</w:t>
      </w:r>
    </w:p>
    <w:p>
      <w:pPr>
        <w:pStyle w:val="Normal"/>
        <w:spacing w:lineRule="auto" w:line="360"/>
        <w:ind w:firstLine="700"/>
        <w:jc w:val="both"/>
        <w:rPr/>
      </w:pPr>
      <w:r>
        <w:rPr>
          <w:rFonts w:eastAsia="Times New Roman" w:cs="Times New Roman" w:ascii="Times New Roman" w:hAnsi="Times New Roman"/>
          <w:color w:val="000000"/>
          <w:sz w:val="28"/>
        </w:rPr>
        <w:t>Основные функции программного обеспечения, обеспечивающие исполнение государственных функ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единого справочника лиц;</w:t>
      </w:r>
    </w:p>
    <w:p>
      <w:pPr>
        <w:pStyle w:val="Normal"/>
        <w:spacing w:lineRule="auto" w:line="360"/>
        <w:ind w:firstLine="700"/>
        <w:jc w:val="both"/>
        <w:rPr/>
      </w:pPr>
      <w:r>
        <w:rPr>
          <w:rFonts w:eastAsia="Times New Roman" w:cs="Times New Roman" w:ascii="Times New Roman" w:hAnsi="Times New Roman"/>
          <w:color w:val="000000"/>
          <w:sz w:val="28"/>
        </w:rPr>
        <w:t>ведение всех операций по владельцу, по машине, по реестрам (регистрация самоходных машин, проведение технического осмотра, выдача удостоверений, учет административных правонарушений и т.п.);</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истории всех опера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 платеж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ирование платеж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 оплаты штраф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 специальной продук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реестра угнанной техники и похищенной спецпродукции;</w:t>
      </w:r>
    </w:p>
    <w:p>
      <w:pPr>
        <w:pStyle w:val="Normal"/>
        <w:spacing w:lineRule="auto" w:line="360"/>
        <w:ind w:firstLine="700"/>
        <w:jc w:val="both"/>
        <w:rPr/>
      </w:pPr>
      <w:r>
        <w:rPr>
          <w:rFonts w:eastAsia="Times New Roman" w:cs="Times New Roman" w:ascii="Times New Roman" w:hAnsi="Times New Roman"/>
          <w:color w:val="000000"/>
          <w:sz w:val="28"/>
        </w:rPr>
        <w:t>построения единого справочника марок в областной Инспек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отчетов по основной деятель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же «Гостехнадзор Эксперт» обеспечивает представление сведений в электронном виде в налоговую инспекцию, федеральную службу судебных приставов, военкоматы.</w:t>
      </w:r>
    </w:p>
    <w:p>
      <w:pPr>
        <w:pStyle w:val="Normal"/>
        <w:spacing w:lineRule="auto" w:line="360"/>
        <w:ind w:firstLine="700"/>
        <w:jc w:val="both"/>
        <w:rPr/>
      </w:pPr>
      <w:r>
        <w:rPr>
          <w:rFonts w:eastAsia="Times New Roman" w:cs="Times New Roman" w:ascii="Times New Roman" w:hAnsi="Times New Roman"/>
          <w:color w:val="000000"/>
          <w:sz w:val="28"/>
        </w:rPr>
        <w:t>Государственная инспекция по надзору за техническим состоянием самоходных машин и других видов техники Липецкой области является оператором информационной системы, которая является значимым объектом критической информационной инфраструктуры Российской Федерации (регистрационный номер в реестре значимых объектов КИИ ФСТЭК России 000250/1/03А от 01.02.2019).</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требованиями Федерального закона от 26 июля 2017 г. № 187-ФЗ «О безопасности критической информационной инфраструктуры Российской Федерации» Инспекция обязана создать систему обеспечения безопасности значимых объекта КИИ.</w:t>
      </w:r>
    </w:p>
    <w:p>
      <w:pPr>
        <w:pStyle w:val="Normal"/>
        <w:spacing w:lineRule="auto" w:line="360"/>
        <w:ind w:firstLine="700"/>
        <w:jc w:val="both"/>
        <w:rPr/>
      </w:pPr>
      <w:r>
        <w:rPr>
          <w:rFonts w:eastAsia="Times New Roman" w:cs="Times New Roman" w:ascii="Times New Roman" w:hAnsi="Times New Roman"/>
          <w:color w:val="000000"/>
          <w:sz w:val="28"/>
        </w:rPr>
        <w:t>При очередном уточнении бюджета в Закон Липецкой области от 18 декабря 2020 года №  470-ОЗ «Об областном бюджете на 2021 год и плановый период 2022 и 2023 годов» (в ред. Закона Липецкой области от 15.03.2021г. №511-ОЗ) на вышеуказанные мероприятия Инспекции были выделены дополнительные бюджетные ассигнования в рамках Государственной программы Липецкой области «Эффективное государственное управление и развитие муниципальной службы в Липецкой области»  подпрограммы «Формирование электронного правительства в Липецкой области»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в  сумме   11 393 363,45 руб.</w:t>
      </w:r>
    </w:p>
    <w:p>
      <w:pPr>
        <w:pStyle w:val="Normal"/>
        <w:spacing w:lineRule="auto" w:line="360"/>
        <w:ind w:firstLine="700"/>
        <w:jc w:val="both"/>
        <w:rPr/>
      </w:pPr>
      <w:r>
        <w:rPr>
          <w:rFonts w:eastAsia="Times New Roman" w:cs="Times New Roman" w:ascii="Times New Roman" w:hAnsi="Times New Roman"/>
          <w:color w:val="000000"/>
          <w:sz w:val="28"/>
        </w:rPr>
        <w:t>В целях реализации подпрограммы 3 и основного мероприятия 5   заключен государственный контракт от 23.06.2021г. № 0846500000621000335-2021 на оказание услуг по созданию системы защиты информации объекта критической информационной инфраструктуры АИС «Гостехнадзор Эксперт» на 2021 год в сумме 11 279 429,00 руб. Исполнение за год составило 100%. Экономия в сумме 113 934,45 руб. была перераспределена на мероприятия по приобретению компьютерной техники.</w:t>
      </w:r>
    </w:p>
    <w:p>
      <w:pPr>
        <w:pStyle w:val="Normal"/>
        <w:spacing w:lineRule="auto" w:line="360"/>
        <w:ind w:firstLine="700"/>
        <w:jc w:val="both"/>
        <w:rPr/>
      </w:pPr>
      <w:r>
        <w:rPr>
          <w:rFonts w:eastAsia="Times New Roman" w:cs="Times New Roman" w:ascii="Times New Roman" w:hAnsi="Times New Roman"/>
          <w:color w:val="000000"/>
          <w:sz w:val="28"/>
        </w:rPr>
        <w:t>Результатом реализации подпрограммы «Формирование электронного правительства в Липецкой области»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является показатель в количественном выражении: «Доля защищенных автоматизированных рабочих мест для работы на объекте КИИ АИС «Гостехнадзор Эксперт», который  в 2021 году исполнен на 100 %.</w:t>
      </w:r>
    </w:p>
    <w:p>
      <w:pPr>
        <w:pStyle w:val="Normal"/>
        <w:spacing w:lineRule="auto" w:line="360"/>
        <w:ind w:firstLine="700"/>
        <w:jc w:val="both"/>
        <w:rPr/>
      </w:pPr>
      <w:r>
        <w:rPr>
          <w:rFonts w:eastAsia="Times New Roman" w:cs="Times New Roman" w:ascii="Times New Roman" w:hAnsi="Times New Roman"/>
          <w:color w:val="000000"/>
          <w:sz w:val="28"/>
        </w:rPr>
        <w:t>В целях эффективности расходования бюджетных средств, прозрачности и гласности осуществления закупочной деятельности, предотвращения коррупционных действий со стороны Инспекции, как государственного заказчика, закупочные процедуры осуществляются рамка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За 2021 год прошли повышение профессиональной квалификации сотрудники в количестве 36 служащих</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программам:</w:t>
      </w:r>
    </w:p>
    <w:p>
      <w:pPr>
        <w:pStyle w:val="Normal"/>
        <w:spacing w:lineRule="auto" w:line="360"/>
        <w:ind w:firstLine="700"/>
        <w:jc w:val="both"/>
        <w:rPr/>
      </w:pPr>
      <w:r>
        <w:rPr>
          <w:rFonts w:eastAsia="Times New Roman" w:cs="Times New Roman" w:ascii="Times New Roman" w:hAnsi="Times New Roman"/>
          <w:color w:val="000000"/>
          <w:sz w:val="28"/>
        </w:rPr>
        <w:t>- «Мобилизационная подготовка экономики субъекта Российской Федерации и экономики муниципального образования» в количестве 2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ализация проектов цифровой трансформации»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витие профессионально-личностных качеств руководителя» в количестве 1 человека;</w:t>
      </w:r>
    </w:p>
    <w:p>
      <w:pPr>
        <w:pStyle w:val="Normal"/>
        <w:spacing w:lineRule="auto" w:line="360"/>
        <w:ind w:firstLine="700"/>
        <w:jc w:val="both"/>
        <w:rPr/>
      </w:pPr>
      <w:r>
        <w:rPr>
          <w:rFonts w:eastAsia="Times New Roman" w:cs="Times New Roman" w:ascii="Times New Roman" w:hAnsi="Times New Roman"/>
          <w:color w:val="000000"/>
          <w:sz w:val="28"/>
        </w:rPr>
        <w:t>- «Техническое содержание и безопасная эксплуатация аттракционной техники и развлекательного оборудования»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ая политика по противодействию коррупции» в количестве 2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просы взаимодействия государственных органов с общественностью и СМИ» в количестве 2 человек;</w:t>
      </w:r>
    </w:p>
    <w:p>
      <w:pPr>
        <w:pStyle w:val="Normal"/>
        <w:spacing w:lineRule="auto" w:line="360"/>
        <w:ind w:firstLine="700"/>
        <w:jc w:val="both"/>
        <w:rPr/>
      </w:pPr>
      <w:r>
        <w:rPr>
          <w:rFonts w:eastAsia="Times New Roman" w:cs="Times New Roman" w:ascii="Times New Roman" w:hAnsi="Times New Roman"/>
          <w:color w:val="000000"/>
          <w:sz w:val="28"/>
        </w:rPr>
        <w:t>- «Управление государственными и муниципальными закупками» в количестве 2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4-ФЗ: Оптимизация системы государственных и муниципальных закупок. Изменения с 2022 года» в количестве 1 человека;</w:t>
      </w:r>
    </w:p>
    <w:p>
      <w:pPr>
        <w:pStyle w:val="Normal"/>
        <w:spacing w:lineRule="auto" w:line="360"/>
        <w:ind w:firstLine="700"/>
        <w:jc w:val="both"/>
        <w:rPr/>
      </w:pPr>
      <w:r>
        <w:rPr>
          <w:rFonts w:eastAsia="Times New Roman" w:cs="Times New Roman" w:ascii="Times New Roman" w:hAnsi="Times New Roman"/>
          <w:color w:val="000000"/>
          <w:sz w:val="28"/>
        </w:rPr>
        <w:t>- «Экономическая и финансовая безопасность в условиях цифровой экономики» в количестве 2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тиводействие коррупции в системе государственной и муниципальной службы» в количестве 1 человека;</w:t>
      </w:r>
    </w:p>
    <w:p>
      <w:pPr>
        <w:pStyle w:val="Normal"/>
        <w:spacing w:lineRule="auto" w:line="360"/>
        <w:ind w:firstLine="700"/>
        <w:jc w:val="both"/>
        <w:rPr/>
      </w:pPr>
      <w:r>
        <w:rPr>
          <w:rFonts w:eastAsia="Times New Roman" w:cs="Times New Roman" w:ascii="Times New Roman" w:hAnsi="Times New Roman"/>
          <w:color w:val="000000"/>
          <w:sz w:val="28"/>
        </w:rPr>
        <w:t>- «Организация регионального государственного надзора за техническим состоянием и эксплуатацией самоходных машин, других видов техники, аттракционов» в количестве 26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обучения государственные гражданские служащие получили «Удостоверения о повышении квалифик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1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 xml:space="preserve">-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shd w:fill="FFFFFF" w:val="clear"/>
        </w:rPr>
        <w:t>-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б исполнении бюджета (ф.0503164);</w:t>
      </w:r>
    </w:p>
    <w:p>
      <w:pPr>
        <w:pStyle w:val="Normal"/>
        <w:spacing w:lineRule="auto" w:line="360"/>
        <w:ind w:firstLine="700"/>
        <w:jc w:val="both"/>
        <w:rPr/>
      </w:pPr>
      <w:r>
        <w:rPr>
          <w:rFonts w:eastAsia="Times New Roman" w:cs="Times New Roman" w:ascii="Times New Roman" w:hAnsi="Times New Roman"/>
          <w:color w:val="000000"/>
          <w:sz w:val="28"/>
        </w:rPr>
        <w:t>-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зменении остатков валюты баланса (ф.0503173);</w:t>
      </w:r>
    </w:p>
    <w:p>
      <w:pPr>
        <w:pStyle w:val="Normal"/>
        <w:spacing w:lineRule="auto" w:line="360"/>
        <w:ind w:firstLine="700"/>
        <w:jc w:val="both"/>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В отчете о движении денежных средств бюджета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отражена сумма поступлений на лицевой счет Инспекции по администрируемым доходам 23 824 399,7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строка 0302  гр. 4 отражена сумма 18 372 108,00  руб. (КОСГУ 112) -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что находит отражение в  ф. 0503127 в разделе 1 «Доходы бюджета» в гр. 8 «Исполнено итого» по кодам дохода 012 10807142011000110; 01210807160011000110; 01210807300011000110; 01210807510011000110;</w:t>
      </w:r>
    </w:p>
    <w:p>
      <w:pPr>
        <w:pStyle w:val="Normal"/>
        <w:spacing w:lineRule="auto" w:line="360"/>
        <w:ind w:firstLine="700"/>
        <w:jc w:val="both"/>
        <w:rPr/>
      </w:pPr>
      <w:r>
        <w:rPr>
          <w:rFonts w:eastAsia="Times New Roman" w:cs="Times New Roman" w:ascii="Times New Roman" w:hAnsi="Times New Roman"/>
          <w:color w:val="000000"/>
          <w:sz w:val="28"/>
        </w:rPr>
        <w:t>- строка 0601 гр.4 отражена сумма 389,71 руб. (КОСГУ 141) - поступление штрафа в пользу Инспекции за нарушение законодательства о закупках и нарушений условий контрактов (нарушение сроков поставки товара), что находит отражение в форме 0503127 в разделе 1 «Доходы бюджета» в гр. гр. 5, 8 стр.010 «Исполнено итого» и раздела 1 гр. 5 ф.0503164 «Исполнено» по коду дохода 012 11607010020000140;</w:t>
      </w:r>
    </w:p>
    <w:p>
      <w:pPr>
        <w:pStyle w:val="Normal"/>
        <w:spacing w:lineRule="auto" w:line="360"/>
        <w:ind w:firstLine="700"/>
        <w:jc w:val="both"/>
        <w:rPr/>
      </w:pPr>
      <w:r>
        <w:rPr>
          <w:rFonts w:eastAsia="Times New Roman" w:cs="Times New Roman" w:ascii="Times New Roman" w:hAnsi="Times New Roman"/>
          <w:color w:val="000000"/>
          <w:sz w:val="28"/>
        </w:rPr>
        <w:t xml:space="preserve">- строка 0605 отражена сумма 5 464 402,00 руб. (КОСГУ 145) - суммы принудительного изъятия (платежи, взимаемые государственными органами (организациями) субъектов Российской Федерации за выполнение определенных функций) и взысканные административные штрафы, установленные Кодексом Российской Федерации об административных правонарушениях, что находит отражение в форме 0503127 в разделе 1 «Доходы бюджета» в гр. гр. 5, 8 стр. 010 «Исполнено итого» и раздела 1 гр. 5 ф. 0503164 «Исполнено» по кодам дохода 01211502020020000140, 01211601082010000140, 01211601092010000140, 01211601122010000140, 01211601192010000140; </w:t>
      </w:r>
    </w:p>
    <w:p>
      <w:pPr>
        <w:pStyle w:val="Normal"/>
        <w:spacing w:lineRule="auto" w:line="360"/>
        <w:ind w:firstLine="700"/>
        <w:jc w:val="both"/>
        <w:rPr/>
      </w:pPr>
      <w:r>
        <w:rPr>
          <w:rFonts w:eastAsia="Times New Roman" w:cs="Times New Roman" w:ascii="Times New Roman" w:hAnsi="Times New Roman"/>
          <w:color w:val="000000"/>
          <w:sz w:val="28"/>
        </w:rPr>
        <w:t>- строка 1201 прочие доходы (КОСГУ 181) - невыясненные поступления, зачисляемые в бюджеты субъектов Российской Федерации в сумме «-» 12 500,00 руб., что также находит отражение в форме 0503127 в разделе 1 «Доходы бюджета» в гр. гр. 5, 8 стр. 010 и раздела 1 гр. 5 ф. 0503164.</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в строке 2100 графы 4 отражена сумма выбытий с лицевого счета Инспекции 65 097 479,74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300 на сумму 34 954 073,12 руб. – расходы по фонду оплаты труда и начислений на выплаты по оплате труд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400 отражены расходы по оплате услуг связи, коммунальных услуг, работ, услуг по содержанию имущества, страхования и прочих работ, услуг на сумму 15 593 962,5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строке 2800 отражены расходы за счет социального обеспечения (выплаты по б/листу за счет работодателя в количестве 3-х дней, </w:t>
      </w:r>
      <w:r>
        <w:rPr>
          <w:rFonts w:eastAsia="Times New Roman" w:cs="Times New Roman" w:ascii="Times New Roman" w:hAnsi="Times New Roman"/>
          <w:color w:val="000000"/>
          <w:sz w:val="28"/>
        </w:rPr>
        <w:t>денежная компенсация за неиспользованную путевку при предоставлении ежегодного оплачиваемого отпуска</w:t>
      </w:r>
      <w:r>
        <w:rPr>
          <w:rFonts w:eastAsia="Times New Roman" w:cs="Times New Roman" w:ascii="Times New Roman" w:hAnsi="Times New Roman"/>
          <w:color w:val="000000"/>
          <w:sz w:val="28"/>
          <w:shd w:fill="FFFFFF" w:val="clear"/>
        </w:rPr>
        <w:t>) на сумму 1 668 834,66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3100 отражены расходы по оплате налоговых платежей на сумму 34 178,13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троке 3110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4 752 045,19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горюче-смазочных материалов 1 965 628,55 руб. (КОСГУ 34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строительных материалов 102 324,81 руб., (КОСГУ 34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мягкого инвентаря 102 324,81 руб., (КОСГУ 34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за поставку питьевой воды, канцелярских и хозяйственных товаров 619 394,05 руб. (КОСГУ 346);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за поставку материалов однократного применения (приобретение специальной номерной бланочной продукции 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ых регистрационных номерных знаков со световозвращающим покрытием и на аттракцион) 1 599 656,20 руб. (КОСГУ 34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за поставку основных средств (многофункциональное устройство, холодильник, кондиционер бытовой, служебные легковые автомобили, мебель, приборы технического контроля и пр. 8 094 386,05 руб. (КОСГУ 310), что соответствует данным строк 200 гр. 6 раздела 2 «Расходы бюджета» ф. 0503127 ЭКР по КОСГУ.</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По строке 4000 графы 4 раздела 3 отражено изменение остатков средств на лицевых счетах Инспекции по состоянию на 01.01.2022 г., в сумме 41 273 080,03 руб., (разница между поступлениями по текущим операциям на сумму 23 824 399,71 руб. (раздел 1 стр. 0100) и выбытиями по текущим операциям на сумму 65 097 479,74 руб. (раздел 2 стр. 2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По строке 4400 отражены операции по изменению остатков средств во временном распоряжении по состоянию на 01.01.2022г. «-» 68 676,58 руб. (средства, перечисленные поставщиками в рамках обеспечения государственных контрактов, заключенных с применением конкурсных процедур).</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По строке 5000 графы 4 раздела 3 на сумму 41 204 403,45 руб. (разница между поступлениями по текущим операциям на сумму 23 824 399,71 руб. (раздел 1 стр. 0100) и выбытиями по текущим операциям на сумму 65 097 479,74 руб. (раздел 2 стр. 2100)), за исключением средств во временном распоряжении «-» 68 676,58 руб. (разница между поступлением денежных средств во временное распоряжение на сумму «-» 277 694,74 руб., выбытием денежных средств во временном распоряжении на сумму 209 018,16 руб.) и изменение остатков средств по стр. 5000 в сумме 41 204 403,45 руб.</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Изменение остатков средств» </w:t>
      </w:r>
      <w:r>
        <w:rPr>
          <w:rFonts w:eastAsia="Times New Roman" w:cs="Times New Roman" w:ascii="Times New Roman" w:hAnsi="Times New Roman"/>
          <w:b/>
          <w:color w:val="000000"/>
          <w:sz w:val="28"/>
        </w:rPr>
        <w:t>по строке 5010</w:t>
      </w:r>
      <w:r>
        <w:rPr>
          <w:rFonts w:eastAsia="Times New Roman" w:cs="Times New Roman" w:ascii="Times New Roman" w:hAnsi="Times New Roman"/>
          <w:color w:val="000000"/>
          <w:sz w:val="28"/>
        </w:rPr>
        <w:t xml:space="preserve"> ф. 0503123 отражено изменение остатков средств Инспекции по состоянию на 1 января 2022 г. в сумме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i/>
          <w:color w:val="000000"/>
          <w:sz w:val="28"/>
        </w:rPr>
        <w:t>25 378 009,15 руб.</w:t>
      </w:r>
      <w:r>
        <w:rPr>
          <w:rFonts w:eastAsia="Times New Roman" w:cs="Times New Roman" w:ascii="Times New Roman" w:hAnsi="Times New Roman"/>
          <w:color w:val="000000"/>
          <w:sz w:val="28"/>
        </w:rPr>
        <w:t xml:space="preserve"> На изменение остатков средств повлияло увеличение денежных средств,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xml:space="preserve">- сумм государственной пошлины на сумму </w:t>
      </w:r>
      <w:r>
        <w:rPr>
          <w:rFonts w:eastAsia="Times New Roman" w:cs="Times New Roman" w:ascii="Times New Roman" w:hAnsi="Times New Roman"/>
          <w:b/>
          <w:i/>
          <w:color w:val="000000"/>
          <w:sz w:val="28"/>
        </w:rPr>
        <w:t>18 412 353,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руб</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стр. 0300 гр. 4 ф. 0503123), из них возвращено платежей, поступивших в бюджет по коду 10807142011000100 на сумму </w:t>
      </w:r>
      <w:r>
        <w:rPr>
          <w:rFonts w:eastAsia="Times New Roman" w:cs="Times New Roman" w:ascii="Times New Roman" w:hAnsi="Times New Roman"/>
          <w:b/>
          <w:color w:val="000000"/>
          <w:sz w:val="28"/>
        </w:rPr>
        <w:t>40 245,00</w:t>
      </w:r>
      <w:r>
        <w:rPr>
          <w:rFonts w:eastAsia="Times New Roman" w:cs="Times New Roman" w:ascii="Times New Roman" w:hAnsi="Times New Roman"/>
          <w:color w:val="000000"/>
          <w:sz w:val="28"/>
        </w:rPr>
        <w:t xml:space="preserve"> руб., что находит отражение ф. 0503127 гр. 5 раздела 1; </w:t>
      </w:r>
    </w:p>
    <w:p>
      <w:pPr>
        <w:pStyle w:val="Normal"/>
        <w:spacing w:lineRule="auto" w:line="360"/>
        <w:ind w:firstLine="700"/>
        <w:jc w:val="both"/>
        <w:rPr/>
      </w:pPr>
      <w:r>
        <w:rPr>
          <w:rFonts w:eastAsia="Times New Roman" w:cs="Times New Roman" w:ascii="Times New Roman" w:hAnsi="Times New Roman"/>
          <w:color w:val="000000"/>
          <w:sz w:val="28"/>
        </w:rPr>
        <w:t xml:space="preserve">- сумм принудительного изъятия и административных штрафов по правонарушениям на сумму </w:t>
      </w:r>
      <w:r>
        <w:rPr>
          <w:rFonts w:eastAsia="Times New Roman" w:cs="Times New Roman" w:ascii="Times New Roman" w:hAnsi="Times New Roman"/>
          <w:b/>
          <w:i/>
          <w:color w:val="000000"/>
          <w:sz w:val="28"/>
        </w:rPr>
        <w:t>5 494 222,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стр. 0600 гр. 4 ф. 0503123),</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из них возвращено платежей, поступивших в бюджет на сумму </w:t>
      </w:r>
      <w:r>
        <w:rPr>
          <w:rFonts w:eastAsia="Times New Roman" w:cs="Times New Roman" w:ascii="Times New Roman" w:hAnsi="Times New Roman"/>
          <w:b/>
          <w:color w:val="000000"/>
          <w:sz w:val="28"/>
        </w:rPr>
        <w:t>29 820,00 руб.</w:t>
      </w:r>
      <w:r>
        <w:rPr>
          <w:rFonts w:eastAsia="Times New Roman" w:cs="Times New Roman" w:ascii="Times New Roman" w:hAnsi="Times New Roman"/>
          <w:color w:val="000000"/>
          <w:sz w:val="28"/>
        </w:rPr>
        <w:t>, что находит отражение ф. 0503127 гр. 5 раздела 1;</w:t>
      </w:r>
    </w:p>
    <w:p>
      <w:pPr>
        <w:pStyle w:val="Normal"/>
        <w:spacing w:lineRule="auto" w:line="360"/>
        <w:ind w:firstLine="700"/>
        <w:jc w:val="both"/>
        <w:rPr/>
      </w:pPr>
      <w:r>
        <w:rPr>
          <w:rFonts w:eastAsia="Times New Roman" w:cs="Times New Roman" w:ascii="Times New Roman" w:hAnsi="Times New Roman"/>
          <w:color w:val="000000"/>
          <w:sz w:val="28"/>
        </w:rPr>
        <w:t xml:space="preserve">- сумм от штрафа за нарушение законодательства о закупках и нарушений условий контрактов (нарушение сроков поставки) на сумму </w:t>
      </w:r>
      <w:r>
        <w:rPr>
          <w:rFonts w:eastAsia="Times New Roman" w:cs="Times New Roman" w:ascii="Times New Roman" w:hAnsi="Times New Roman"/>
          <w:b/>
          <w:i/>
          <w:color w:val="000000"/>
          <w:sz w:val="28"/>
        </w:rPr>
        <w:t>389,71</w:t>
      </w:r>
      <w:r>
        <w:rPr>
          <w:rFonts w:eastAsia="Times New Roman" w:cs="Times New Roman" w:ascii="Times New Roman" w:hAnsi="Times New Roman"/>
          <w:b/>
          <w:color w:val="000000"/>
          <w:sz w:val="28"/>
        </w:rPr>
        <w:t xml:space="preserve">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латежей, уточненных в период отчетного года по коду 11701020020000180 (отражено в учете Д-т 120581560 К-т 121002181) на сумму </w:t>
      </w:r>
      <w:r>
        <w:rPr>
          <w:rFonts w:eastAsia="Times New Roman" w:cs="Times New Roman" w:ascii="Times New Roman" w:hAnsi="Times New Roman"/>
          <w:b/>
          <w:i/>
          <w:color w:val="000000"/>
          <w:sz w:val="28"/>
        </w:rPr>
        <w:t>105 709,70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средств во временное распоряжение в обеспечение контрактов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i/>
          <w:color w:val="000000"/>
          <w:sz w:val="28"/>
        </w:rPr>
        <w:t>277 694,74 руб.</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на сумму отражения остатков денежных средств, подлежащих распределению в бюджет </w:t>
      </w:r>
      <w:r>
        <w:rPr>
          <w:rFonts w:eastAsia="Times New Roman" w:cs="Times New Roman" w:ascii="Times New Roman" w:hAnsi="Times New Roman"/>
          <w:b/>
          <w:i/>
          <w:color w:val="000000"/>
          <w:sz w:val="28"/>
        </w:rPr>
        <w:t>1 087 640,00</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остатков средств </w:t>
      </w:r>
      <w:r>
        <w:rPr>
          <w:rFonts w:eastAsia="Times New Roman" w:cs="Times New Roman" w:ascii="Times New Roman" w:hAnsi="Times New Roman"/>
          <w:b/>
          <w:color w:val="000000"/>
          <w:sz w:val="28"/>
        </w:rPr>
        <w:t>по строке 5020</w:t>
      </w:r>
      <w:r>
        <w:rPr>
          <w:rFonts w:eastAsia="Times New Roman" w:cs="Times New Roman" w:ascii="Times New Roman" w:hAnsi="Times New Roman"/>
          <w:color w:val="000000"/>
          <w:sz w:val="28"/>
        </w:rPr>
        <w:t xml:space="preserve"> ф. 0503123 произошло за счет уменьшения денежных средств на сумму </w:t>
      </w:r>
      <w:r>
        <w:rPr>
          <w:rFonts w:eastAsia="Times New Roman" w:cs="Times New Roman" w:ascii="Times New Roman" w:hAnsi="Times New Roman"/>
          <w:b/>
          <w:i/>
          <w:color w:val="000000"/>
          <w:sz w:val="28"/>
        </w:rPr>
        <w:t>66 582 412,60 руб.</w:t>
      </w: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выбытия средств во временном распоряжении </w:t>
      </w:r>
      <w:r>
        <w:rPr>
          <w:rFonts w:eastAsia="Times New Roman" w:cs="Times New Roman" w:ascii="Times New Roman" w:hAnsi="Times New Roman"/>
          <w:b/>
          <w:i/>
          <w:color w:val="000000"/>
          <w:sz w:val="28"/>
        </w:rPr>
        <w:t>209 018,16 руб</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 платежей, уточненные в период отчетного года по коду 11701020020000180 на сумму </w:t>
      </w:r>
      <w:r>
        <w:rPr>
          <w:rFonts w:eastAsia="Times New Roman" w:cs="Times New Roman" w:ascii="Times New Roman" w:hAnsi="Times New Roman"/>
          <w:b/>
          <w:i/>
          <w:color w:val="000000"/>
          <w:sz w:val="28"/>
        </w:rPr>
        <w:t>118 209,70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выбытие денежных средств с лицевого счета в сумме </w:t>
      </w:r>
      <w:r>
        <w:rPr>
          <w:rFonts w:eastAsia="Times New Roman" w:cs="Times New Roman" w:ascii="Times New Roman" w:hAnsi="Times New Roman"/>
          <w:b/>
          <w:i/>
          <w:color w:val="000000"/>
          <w:sz w:val="28"/>
        </w:rPr>
        <w:t>65 097 279,74</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i/>
          <w:color w:val="000000"/>
          <w:sz w:val="28"/>
        </w:rPr>
        <w:t>руб.;</w:t>
      </w:r>
    </w:p>
    <w:p>
      <w:pPr>
        <w:pStyle w:val="Normal"/>
        <w:spacing w:lineRule="auto" w:line="360"/>
        <w:ind w:firstLine="700"/>
        <w:jc w:val="both"/>
        <w:rPr/>
      </w:pP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xml:space="preserve">перенос кассовых расходов Инспекции, в связи с удержанием из заработной платы неизрасходованной суммы, полученной под отчет сотрудником на сумму </w:t>
      </w:r>
      <w:r>
        <w:rPr>
          <w:rFonts w:eastAsia="Times New Roman" w:cs="Times New Roman" w:ascii="Times New Roman" w:hAnsi="Times New Roman"/>
          <w:b/>
          <w:i/>
          <w:color w:val="000000"/>
          <w:sz w:val="28"/>
        </w:rPr>
        <w:t>200,00 руб.</w:t>
      </w:r>
      <w:r>
        <w:rPr>
          <w:rFonts w:eastAsia="Times New Roman" w:cs="Times New Roman" w:ascii="Times New Roman" w:hAnsi="Times New Roman"/>
          <w:b/>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возврат платежей по госпошлине на сумму </w:t>
      </w:r>
      <w:r>
        <w:rPr>
          <w:rFonts w:eastAsia="Times New Roman" w:cs="Times New Roman" w:ascii="Times New Roman" w:hAnsi="Times New Roman"/>
          <w:b/>
          <w:i/>
          <w:color w:val="000000"/>
          <w:sz w:val="28"/>
        </w:rPr>
        <w:t>40 245,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руб.</w:t>
      </w:r>
      <w:r>
        <w:rPr>
          <w:rFonts w:eastAsia="Times New Roman" w:cs="Times New Roman" w:ascii="Times New Roman" w:hAnsi="Times New Roman"/>
          <w:color w:val="000000"/>
          <w:sz w:val="28"/>
        </w:rPr>
        <w:t xml:space="preserve"> (отражено в учете Д-т 120512560 К-т 121002110 по коду 108071420111000110);</w:t>
      </w:r>
    </w:p>
    <w:p>
      <w:pPr>
        <w:pStyle w:val="Normal"/>
        <w:spacing w:lineRule="auto" w:line="360"/>
        <w:ind w:firstLine="700"/>
        <w:jc w:val="both"/>
        <w:rPr/>
      </w:pPr>
      <w:r>
        <w:rPr>
          <w:rFonts w:eastAsia="Times New Roman" w:cs="Times New Roman" w:ascii="Times New Roman" w:hAnsi="Times New Roman"/>
          <w:color w:val="000000"/>
          <w:sz w:val="28"/>
        </w:rPr>
        <w:t xml:space="preserve">- сумма возврата платежей по прочим сборам на сумму </w:t>
      </w:r>
      <w:r>
        <w:rPr>
          <w:rFonts w:eastAsia="Times New Roman" w:cs="Times New Roman" w:ascii="Times New Roman" w:hAnsi="Times New Roman"/>
          <w:b/>
          <w:i/>
          <w:color w:val="000000"/>
          <w:sz w:val="28"/>
        </w:rPr>
        <w:t>29 820,00 руб.</w:t>
      </w:r>
      <w:r>
        <w:rPr>
          <w:rFonts w:eastAsia="Times New Roman" w:cs="Times New Roman" w:ascii="Times New Roman" w:hAnsi="Times New Roman"/>
          <w:color w:val="000000"/>
          <w:sz w:val="28"/>
        </w:rPr>
        <w:t xml:space="preserve"> (отражено в учете Д-т 120545560 К-т 121002110 по коду 11502020020000140);</w:t>
      </w:r>
    </w:p>
    <w:p>
      <w:pPr>
        <w:pStyle w:val="Normal"/>
        <w:spacing w:lineRule="auto" w:line="360"/>
        <w:ind w:firstLine="720"/>
        <w:jc w:val="both"/>
        <w:rPr/>
      </w:pPr>
      <w:r>
        <w:rPr>
          <w:rFonts w:eastAsia="Times New Roman" w:cs="Times New Roman" w:ascii="Times New Roman" w:hAnsi="Times New Roman"/>
          <w:color w:val="000000"/>
          <w:sz w:val="28"/>
        </w:rPr>
        <w:t xml:space="preserve">-на сумму отражения остатков денежных средств, подлежащих распределению в бюджет </w:t>
      </w:r>
      <w:r>
        <w:rPr>
          <w:rFonts w:eastAsia="Times New Roman" w:cs="Times New Roman" w:ascii="Times New Roman" w:hAnsi="Times New Roman"/>
          <w:b/>
          <w:i/>
          <w:color w:val="000000"/>
          <w:sz w:val="28"/>
        </w:rPr>
        <w:t>1 087 640,00 руб.</w:t>
      </w:r>
    </w:p>
    <w:p>
      <w:pPr>
        <w:pStyle w:val="Normal"/>
        <w:spacing w:lineRule="auto" w:line="360"/>
        <w:ind w:firstLine="700"/>
        <w:jc w:val="both"/>
        <w:rPr/>
      </w:pPr>
      <w:r>
        <w:rPr>
          <w:rFonts w:eastAsia="Times New Roman" w:cs="Times New Roman" w:ascii="Times New Roman" w:hAnsi="Times New Roman"/>
          <w:color w:val="000000"/>
          <w:sz w:val="28"/>
        </w:rPr>
        <w:t>Отклонения показателей формы 0503123 с формой 0503127 за отчетный период не имее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b/>
          <w:color w:val="000000"/>
          <w:sz w:val="28"/>
        </w:rPr>
        <w:t>Форма 0503127</w:t>
      </w:r>
      <w:r>
        <w:rPr>
          <w:rFonts w:eastAsia="Times New Roman" w:cs="Times New Roman" w:ascii="Times New Roman" w:hAnsi="Times New Roman"/>
          <w:color w:val="000000"/>
          <w:sz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spacing w:lineRule="auto" w:line="360"/>
        <w:ind w:firstLine="700"/>
        <w:jc w:val="both"/>
        <w:rPr/>
      </w:pPr>
      <w:r>
        <w:rPr>
          <w:rFonts w:eastAsia="Times New Roman" w:cs="Times New Roman" w:ascii="Times New Roman" w:hAnsi="Times New Roman"/>
          <w:color w:val="000000"/>
          <w:sz w:val="28"/>
        </w:rPr>
        <w:t>В ф. 0503127 на текущий финансовый год утверждено бюджетных назначений по поступлению доходов бюджета в сумме 17 653 100,00 руб. гр. 5 стр. 010 «Доходы бюджета – всего» и это находит отражение в ф. 0503164 гр. 3 стр. 010 раздела 1 «Доходы бюджета, всего».</w:t>
      </w:r>
    </w:p>
    <w:p>
      <w:pPr>
        <w:pStyle w:val="Normal"/>
        <w:spacing w:lineRule="auto" w:line="360"/>
        <w:ind w:firstLine="700"/>
        <w:jc w:val="both"/>
        <w:rPr/>
      </w:pPr>
      <w:r>
        <w:rPr>
          <w:rFonts w:eastAsia="Times New Roman" w:cs="Times New Roman" w:ascii="Times New Roman" w:hAnsi="Times New Roman"/>
          <w:color w:val="000000"/>
          <w:sz w:val="28"/>
        </w:rPr>
        <w:t>Наименование показателя в части поступления доходов, нашедшие отражения данных в ф. 0503127, соответствуют показателям формы 0503164 «Сведения об исполнении бюджета» (далее – ф. 0503164) стр. 010 гр. 5 раздела 1 «Доходы бюджета, всего» на сумму поступлений 23 824 399,71 руб., что также находят и отражение соответствия по кодам бюджетной классификаци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 10807142011000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в сумме 16 500 0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0807160011000110 «Государственная пошлина за выдачу уполномоченными органами исполнительной власти субъектов Российской Федерации учебным учреждениям» в сумме 1 6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0807300011000110 «Прочие государственные пошлины за совершение прочих юридически значимых действий, подлежащие зачислению в бюджет субъекта Российской Федерации» в сумме 50 0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1302992020000130 «Прочие доходы от компенсации затрат бюджетов субъектов Российской Федерации» в сумме 1 5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1601082010000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в сумме 100 0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1601092010000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в сумме 100 0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1601122010000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 в сумме 80 0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од 012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в сумме 82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 января 2022 г. исполнено через финансовые органы 23 824 399,71 руб., в том числе невыясненные поступления на сумму «-» 12 500,00 руб. по коду 01211701020020000180 «Невыясненные поступления, зачисляемые в бюджеты субъектов Российской Федерации», что отражено в разделе 1 «Доходы бюджета» ф. 0503127 стр. 200 гр. 5 и соответствуют данным ф. 0503164 раздела 1 стр. 010 гр. 5. </w:t>
      </w:r>
    </w:p>
    <w:p>
      <w:pPr>
        <w:pStyle w:val="Normal"/>
        <w:spacing w:lineRule="auto" w:line="360"/>
        <w:ind w:firstLine="700"/>
        <w:jc w:val="both"/>
        <w:rPr/>
      </w:pPr>
      <w:r>
        <w:rPr>
          <w:rFonts w:eastAsia="Times New Roman" w:cs="Times New Roman" w:ascii="Times New Roman" w:hAnsi="Times New Roman"/>
          <w:color w:val="000000"/>
          <w:sz w:val="28"/>
        </w:rPr>
        <w:t>Платежи, подлежащие уточнению (117), числящиеся на счете 120581000 сальдо на начало года кредитовое и составляет 13 200,00 руб., дебетовый оборот составляет 118 209,70 руб., кредитовый 105 709,70 руб., сальдо на конец отчетного периода кредитовое и составляет 700,00 руб.</w:t>
      </w:r>
    </w:p>
    <w:p>
      <w:pPr>
        <w:pStyle w:val="Normal"/>
        <w:spacing w:lineRule="auto" w:line="360"/>
        <w:ind w:firstLine="700"/>
        <w:jc w:val="both"/>
        <w:rPr/>
      </w:pPr>
      <w:r>
        <w:rPr>
          <w:rFonts w:eastAsia="Times New Roman" w:cs="Times New Roman" w:ascii="Times New Roman" w:hAnsi="Times New Roman"/>
          <w:color w:val="000000"/>
          <w:sz w:val="28"/>
        </w:rPr>
        <w:t xml:space="preserve">Уточнение вида и принадлежности платежа в сумме 700,00 руб. пройдет в январе 2022 года, поступившие платежными поручениями от 29.12.2021 г. №№ 410836, 410835 от Фаустова Романа Николаевича (сбор за прием экзаменов на право управления самоходными машинами) на сумму 200,00 руб., Желнина Владимира Александровича (государственная пошлина за выдачу удостоверения тракториста-машиниста) на сумму 500,00 руб. соответственно. </w:t>
      </w:r>
    </w:p>
    <w:p>
      <w:pPr>
        <w:pStyle w:val="Normal"/>
        <w:spacing w:lineRule="auto" w:line="360"/>
        <w:ind w:firstLine="700"/>
        <w:jc w:val="both"/>
        <w:rPr/>
      </w:pPr>
      <w:r>
        <w:rPr>
          <w:rFonts w:eastAsia="Times New Roman" w:cs="Times New Roman" w:ascii="Times New Roman" w:hAnsi="Times New Roman"/>
          <w:color w:val="000000"/>
          <w:sz w:val="28"/>
        </w:rPr>
        <w:t xml:space="preserve">Выбытие денежных средств за 2021 год отчетный период исполнено через финансовые органы в сумме 65 097 479,74 руб., при утвержденных бюджетных назначениях и лимитах бюджетных обязательств в сумме 65 868 214,05руб., что отраженно в разделе 2 «Расходы бюджета, всего» ф. 0503127 стр. 200 гр. 6 и соответствуют данным ф. 0503164 раздела 2 стр. 200 гр.5.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28 «</w:t>
      </w:r>
      <w:r>
        <w:rPr>
          <w:rFonts w:eastAsia="Times New Roman" w:cs="Times New Roman" w:ascii="Times New Roman" w:hAnsi="Times New Roman"/>
          <w:color w:val="000000"/>
          <w:sz w:val="28"/>
        </w:rPr>
        <w:t>Отчет о бюджетных обязательства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Анализируя данные показателей формы 0503128 «Отчет о бюджетных обязательствах» (далее – ф. 0503128) по стр. 200 раздела 1 «Бюджетные обязательства текущего (отчетного) финансового года по расходам, всего» (далее – раздел 1) в части утвержденных (доведенных) на 2021 год бюджетных ассигнований (графа 4 «Утверждено бюджетных ассигнований») и лимитов бюджетных обязательств (графа 5 «Утверждено лимитов бюджетных обязательств») в сумме 65 868 214,05 руб. отмечаем, что показатели соответствуют ф. 0503127 стр. 200 гр. гр. 4, 5 раздела 2 «Расходы бюджета».</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о бюджетных обязательств в сумме 65 304 198,32 руб. (стр. 200 гр.7 раздела 1 ф. 0503128), из них с применением конкурентных способов (стр. 200 гр.8 раздела 1) размещены закупочные процедуры на поставку товаров, работ, услуг: бензиновое топливо, оргтехники, заправка картриджей, бумага, VPN, мебели, бумаги для офисной техники, обслуживание «ГТН Эксперт» с модулями, детали и принадлежности к ЭВМ, сопровождение, модернизация в части расширения рабочих мест программы для ЭВМ «Учет и администрирование поступлений в бюджетную систему («Администратор-Д»)» с предоставлением неисключительных (пользовательских) прав на использование, специальной номерной бланочной продукции, государственных регистрационных знаков со световозвращающим покрытием, услуга по поверке приборов технического контроля, поставка служебных легковых автомобилей, диспансеризация государственных гражданских служащих, шины автомобильные и диски колес, форменной одежды, услуги ОСАГО  и пр. на сумму 22 439 200,61 руб.</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Инспекцией получена экономия при размещении закупочных процедур, примененных конкурентными способами на поставку товаров, работ, услуг за текущий период в сумме 1 303 386,75 руб. (гр. 4 раздела 4 «Обязательства, принимаемые с применением конкурентных способов» ф. 0503175).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pPr>
      <w:r>
        <w:rPr>
          <w:rFonts w:eastAsia="Times New Roman" w:cs="Times New Roman" w:ascii="Times New Roman" w:hAnsi="Times New Roman"/>
          <w:color w:val="000000"/>
          <w:sz w:val="28"/>
        </w:rPr>
        <w:t>Принятые денежные обязательства отражены по стр. 200 гр. 9 в сумме 65 152 847,99 руб. и их исполнение составило 99,9%, что в суммовой оценке 65 097 479,74 руб. (стр. 200 гр. 10 раздела 1 ф. 0503128) за отчетный период.</w:t>
      </w:r>
    </w:p>
    <w:p>
      <w:pPr>
        <w:pStyle w:val="Normal"/>
        <w:spacing w:lineRule="auto" w:line="360"/>
        <w:ind w:firstLine="700"/>
        <w:jc w:val="both"/>
        <w:rPr/>
      </w:pPr>
      <w:r>
        <w:rPr>
          <w:rFonts w:eastAsia="Times New Roman" w:cs="Times New Roman" w:ascii="Times New Roman" w:hAnsi="Times New Roman"/>
          <w:color w:val="000000"/>
          <w:sz w:val="28"/>
        </w:rPr>
        <w:t>На конец отчетного периода не исполнено принятых бюджетных обязательств (стр. 200 гр. 11 раздела 1) на сумму 206 718,58 руб., не исполнено принятых денежных обязательств (стр. 200 гр. 12 раздела 1) на сумму 55 368,25 руб., что соответствуют показателям графы 9 «Всего задолженности» формы 0503169 «Сведения по дебиторской и кредиторской задолженности» (кредиторская) на остаток задолженности на конец отчетного периода, за исключением остатка по счету 120581000 в сумме 700,00 руб. (невыясненные поступления, подлежащие уточнению на конец отчетного периода по коду 11701020020000180 и раздела 1 стр. 200 гр. 12 ф. 0503128 по коду бюджетной классификации:</w:t>
      </w:r>
    </w:p>
    <w:p>
      <w:pPr>
        <w:pStyle w:val="Normal"/>
        <w:spacing w:lineRule="auto" w:line="360"/>
        <w:ind w:firstLine="700"/>
        <w:jc w:val="both"/>
        <w:rPr/>
      </w:pPr>
      <w:r>
        <w:rPr>
          <w:rFonts w:eastAsia="Times New Roman" w:cs="Times New Roman" w:ascii="Times New Roman" w:hAnsi="Times New Roman"/>
          <w:color w:val="000000"/>
          <w:sz w:val="28"/>
        </w:rPr>
        <w:t>- код 04059990022180242 (КОСГУ 221) на сумму 4 689,54 руб. - оплата задолженности за декабрь месяц 2021г. (услуги междугородной и международной связи ПАО «Ростелеком», в рамках заключенного государственного контракта от 01.01.2021г. ГК 37983/21, сроком поставки с 01 января по 31 декабря 2021г.), услуги сотовой связи и подвижной радиотелефонной связи ПАО «Вымпелком»;</w:t>
      </w:r>
    </w:p>
    <w:p>
      <w:pPr>
        <w:pStyle w:val="Normal"/>
        <w:spacing w:lineRule="auto" w:line="360"/>
        <w:ind w:firstLine="700"/>
        <w:jc w:val="both"/>
        <w:rPr/>
      </w:pPr>
      <w:r>
        <w:rPr>
          <w:rFonts w:eastAsia="Times New Roman" w:cs="Times New Roman" w:ascii="Times New Roman" w:hAnsi="Times New Roman"/>
          <w:color w:val="000000"/>
          <w:sz w:val="28"/>
        </w:rPr>
        <w:t>- код 0405990000120244 (КОСГУ 223) на сумму 4 089,69 руб. - оплата задолженности за декабрь месяц 2021г. (возмещение стоимости за коммунальные услуги «Администрация Хлевенского муниципального района» в рамках заключенного договора</w:t>
      </w:r>
    </w:p>
    <w:p>
      <w:pPr>
        <w:pStyle w:val="Normal"/>
        <w:spacing w:lineRule="auto" w:line="360"/>
        <w:ind w:firstLine="700"/>
        <w:jc w:val="both"/>
        <w:rPr/>
      </w:pPr>
      <w:r>
        <w:rPr>
          <w:rFonts w:eastAsia="Times New Roman" w:cs="Times New Roman" w:ascii="Times New Roman" w:hAnsi="Times New Roman"/>
          <w:color w:val="000000"/>
          <w:sz w:val="28"/>
        </w:rPr>
        <w:t>- код 0405990000120244 (КОСГУ 343) на сумму 37 486,02 руб. - оплата задолженности за декабрь месяц 2021г. (горюче - смазочные материалы ООО «РН-КАРТ», в рамках заключенного государственного контракта от 15.09.2021г. №ГК 0146200003621000020-2021, сроком поставки с 01 октября по 31 декабря 2021г.;</w:t>
      </w:r>
    </w:p>
    <w:p>
      <w:pPr>
        <w:pStyle w:val="Normal"/>
        <w:spacing w:lineRule="auto" w:line="360"/>
        <w:ind w:firstLine="700"/>
        <w:jc w:val="both"/>
        <w:rPr/>
      </w:pPr>
      <w:r>
        <w:rPr>
          <w:rFonts w:eastAsia="Times New Roman" w:cs="Times New Roman" w:ascii="Times New Roman" w:hAnsi="Times New Roman"/>
          <w:color w:val="000000"/>
          <w:sz w:val="28"/>
        </w:rPr>
        <w:t>- код 04059990000120852 (КОСГУ 291) на сумму 9103,00 руб. – оплата задолженности начисленного транспортного налога за 4-ый квартал 2021г. Межрайонная инспекция Федеральной налоговой службы №6 по Липецкой области, что соответствует показателям формы 0503175 «Сведения о принятых и неисполненных обязательства получателя бюджетных средствах» (кредиторская задолженность) (раздела 1, 2 гр. 2 по счету учета 1 502 11 221; 1 502 11 223; 1 502 11 343).</w:t>
      </w:r>
    </w:p>
    <w:p>
      <w:pPr>
        <w:pStyle w:val="Normal"/>
        <w:spacing w:lineRule="auto" w:line="360"/>
        <w:ind w:firstLine="700"/>
        <w:jc w:val="both"/>
        <w:rPr/>
      </w:pPr>
      <w:r>
        <w:rPr>
          <w:rFonts w:eastAsia="Times New Roman" w:cs="Times New Roman" w:ascii="Times New Roman" w:hAnsi="Times New Roman"/>
          <w:color w:val="000000"/>
          <w:sz w:val="28"/>
        </w:rPr>
        <w:t>В разделе 1 по стр. 200 гр.7 ф. 0503128 отражены бюджетные обязательства по выплате заработной платы (код 01204059990000110121) принятые к учету единовременно на весь годовой объем доведенных лимитов бюджетных обязательств по стр. 200 гр. 11 раздела 1 ф. 0503128 исполнено принятых бюджетных и денежных обязательств стр. 200 гр. 12 раздела 1 в размере 100%.</w:t>
      </w:r>
    </w:p>
    <w:p>
      <w:pPr>
        <w:pStyle w:val="Normal"/>
        <w:spacing w:lineRule="auto" w:line="360"/>
        <w:ind w:firstLine="72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по стр. 700 гр. гр. 4, 5 отражены показатели утвержденных бюджетных ассигнований и лимитов бюджетных обязательств, предусмотренные на 2022, 2023 годы в сумме 91 228 600,00 руб. и 91 228 600,00 руб.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В разделе 3 стр. 700 гр. 8 отражено принятие бюджетного обязательства с применением конкурсных процедур на первый год планового периода (2022г.) в объеме 3 628 688,95 руб., с отражением в учете: Д-т 150227000 К-т 150221000 (услуги по сопровождению и предоставлению неисключительных прав на использование программы для ЭВМ «Учет и администрирование поступлений в бюджетную систему (Администратор-Д)», услуги по организации и предоставлению доступа в сеть VPN, услуги по информационному сопровождению справочно-правовой системы СПС Консультант Плюс, услуги по сопровождению автоматизированной информационной системы «Гостехнадзор Эксперт», бензиновое топливо).</w:t>
      </w:r>
    </w:p>
    <w:p>
      <w:pPr>
        <w:pStyle w:val="Normal"/>
        <w:spacing w:lineRule="auto" w:line="360"/>
        <w:ind w:firstLine="700"/>
        <w:jc w:val="both"/>
        <w:rPr/>
      </w:pPr>
      <w:r>
        <w:rPr>
          <w:rFonts w:eastAsia="Times New Roman" w:cs="Times New Roman" w:ascii="Times New Roman" w:hAnsi="Times New Roman"/>
          <w:color w:val="000000"/>
          <w:sz w:val="28"/>
        </w:rPr>
        <w:t xml:space="preserve">В рамках единой учетной политики при централизации учета учет предстоящих расходов на оплату отпусков создается ежемесячно, на возмещение стоимости коммунальных и эксплуатационных расходов создается на остаток суммы договора, заключенного в текущем году (обязательства, по которым не поступили расчетные документы на оплату коммунальных услуг и эксплуатационных расходов) и это нашло отражение в стр. 840 гр. 7 раздела 3 ф. 0503128 в сумме 3 451 404,5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 резерв для предстоящей оплаты отпусков за фактически отработанное время на сумму 2 618 990,70 руб., КОСГУ 211;</w:t>
      </w:r>
    </w:p>
    <w:p>
      <w:pPr>
        <w:pStyle w:val="Normal"/>
        <w:spacing w:lineRule="auto" w:line="360"/>
        <w:ind w:firstLine="700"/>
        <w:jc w:val="both"/>
        <w:rPr/>
      </w:pPr>
      <w:r>
        <w:rPr>
          <w:rFonts w:eastAsia="Times New Roman" w:cs="Times New Roman" w:ascii="Times New Roman" w:hAnsi="Times New Roman"/>
          <w:color w:val="000000"/>
          <w:sz w:val="28"/>
        </w:rPr>
        <w:t>б) резерв для предстоящей оплаты страховых взносов на сумму 779 291,51 руб., КОСГУ 21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зерв для предстоящей оплаты коммунальных услуг на сумму 45 910,17 руб., КОСГУ 223;</w:t>
      </w:r>
    </w:p>
    <w:p>
      <w:pPr>
        <w:pStyle w:val="Normal"/>
        <w:spacing w:lineRule="auto" w:line="360"/>
        <w:ind w:firstLine="700"/>
        <w:jc w:val="both"/>
        <w:rPr/>
      </w:pPr>
      <w:r>
        <w:rPr>
          <w:rFonts w:eastAsia="Times New Roman" w:cs="Times New Roman" w:ascii="Times New Roman" w:hAnsi="Times New Roman"/>
          <w:color w:val="000000"/>
          <w:sz w:val="28"/>
        </w:rPr>
        <w:t>г) резерв для предстоящей оплаты эксплуатационных расходов на сумму 7 212,15 руб., КОСГУ 225, что находит и отражение показателей в ф. 0503169 гр.9 раздела 1 по счету учета 1.401.60.000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xml:space="preserve">Сумма резерва для оплаты отпусков рассчитывается как произведение количества неиспользованных всеми сотрудниками Инспекции дней отпусков на конец года и среднего дневного заработка за последние 12 месяцев, предшествующих дате расчета резерва, с учетом начисленных взносов на обязательное страхование с отражением в учете: </w:t>
      </w:r>
    </w:p>
    <w:p>
      <w:pPr>
        <w:pStyle w:val="Normal"/>
        <w:spacing w:lineRule="auto" w:line="360"/>
        <w:ind w:firstLine="700"/>
        <w:jc w:val="both"/>
        <w:rPr/>
      </w:pPr>
      <w:r>
        <w:rPr>
          <w:rFonts w:eastAsia="Times New Roman" w:cs="Times New Roman" w:ascii="Times New Roman" w:hAnsi="Times New Roman"/>
          <w:color w:val="000000"/>
          <w:sz w:val="28"/>
        </w:rPr>
        <w:t>140160211 «Резерв на оплату отпусков за фактически отработанное время в части выплат персоналу»; 140160213 «Резерв на оплату отпусков за фактически отработанное время в части оплаты страховых взносов». Данные о количестве дней неиспользованного отпуска предоставляет кадровая служба.</w:t>
      </w:r>
    </w:p>
    <w:p>
      <w:pPr>
        <w:pStyle w:val="Normal"/>
        <w:spacing w:lineRule="auto" w:line="360"/>
        <w:ind w:firstLine="700"/>
        <w:jc w:val="both"/>
        <w:rPr/>
      </w:pPr>
      <w:r>
        <w:rPr>
          <w:rFonts w:eastAsia="Times New Roman" w:cs="Times New Roman" w:ascii="Times New Roman" w:hAnsi="Times New Roman"/>
          <w:color w:val="000000"/>
          <w:sz w:val="28"/>
        </w:rPr>
        <w:t>в) резерв для предстоящей оплаты обязательств, по которым не поступили расчетные документы в отчетный период на оплату коммунальных услуг на сумму 45 910,17 руб., КОСГУ 223;</w:t>
      </w:r>
    </w:p>
    <w:p>
      <w:pPr>
        <w:pStyle w:val="Normal"/>
        <w:spacing w:lineRule="auto" w:line="360"/>
        <w:ind w:firstLine="700"/>
        <w:jc w:val="both"/>
        <w:rPr/>
      </w:pPr>
      <w:r>
        <w:rPr>
          <w:rFonts w:eastAsia="Times New Roman" w:cs="Times New Roman" w:ascii="Times New Roman" w:hAnsi="Times New Roman"/>
          <w:color w:val="000000"/>
          <w:sz w:val="28"/>
        </w:rPr>
        <w:t>г) резерв для предстоящей оплаты обязательств, по которым не поступили расчетные документы на оплату эксплуатационных расходов на сумму 7 212,15 руб., КОСГУ 225, что находит и отражение показателей в ф. 0503169 гр.9 раздела 1 по счету учета 1.401.60.000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Резерв на оплату коммунальных услуг и эксплуатационных расходов формируется на остаток суммы по заключенным договорам 2021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64</w:t>
      </w:r>
      <w:r>
        <w:rPr>
          <w:rFonts w:eastAsia="Times New Roman" w:cs="Times New Roman" w:ascii="Times New Roman" w:hAnsi="Times New Roman"/>
          <w:color w:val="000000"/>
          <w:sz w:val="28"/>
        </w:rPr>
        <w:t xml:space="preserve"> «Сведения об исполнении бюдже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е 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00"/>
        <w:jc w:val="both"/>
        <w:rPr/>
      </w:pPr>
      <w:r>
        <w:rPr>
          <w:rFonts w:eastAsia="Times New Roman" w:cs="Times New Roman" w:ascii="Times New Roman" w:hAnsi="Times New Roman"/>
          <w:color w:val="000000"/>
          <w:sz w:val="28"/>
        </w:rPr>
        <w:t>В части доходов кассовое исполнение бюджета составило 23 824 399,71 руб., что в процентах составляет 134,96% от утвержденных бюджетных назначений 17 653 100,00 руб., из них не исполнено:</w:t>
      </w:r>
    </w:p>
    <w:p>
      <w:pPr>
        <w:pStyle w:val="Normal"/>
        <w:spacing w:lineRule="auto" w:line="360"/>
        <w:ind w:firstLine="700"/>
        <w:jc w:val="both"/>
        <w:rPr/>
      </w:pPr>
      <w:r>
        <w:rPr>
          <w:rFonts w:eastAsia="Times New Roman" w:cs="Times New Roman" w:ascii="Times New Roman" w:hAnsi="Times New Roman"/>
          <w:color w:val="000000"/>
          <w:sz w:val="28"/>
        </w:rPr>
        <w:t xml:space="preserve">-по коду дохода 0121080716001000110 кассовое исполнение составило 1 400,00 руб. Данный показатель отражает сумму государственные пошлины за совершение прочих юридически значимых действий, подлежащие зачислению в бюджет субъекта Российской Федерации; </w:t>
      </w:r>
    </w:p>
    <w:p>
      <w:pPr>
        <w:pStyle w:val="Normal"/>
        <w:spacing w:lineRule="auto" w:line="360"/>
        <w:ind w:firstLine="700"/>
        <w:jc w:val="both"/>
        <w:rPr/>
      </w:pPr>
      <w:r>
        <w:rPr>
          <w:rFonts w:eastAsia="Times New Roman" w:cs="Times New Roman" w:ascii="Times New Roman" w:hAnsi="Times New Roman"/>
          <w:color w:val="000000"/>
          <w:sz w:val="28"/>
        </w:rPr>
        <w:t>-по коду дохода 01211601082010000140 кассовое исполнение составило 1 400,00 руб. Данный показатель отражает сумму административных штрафов,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по коду дохода 01211601122010000140 кассовое исполнение составило 24 300,00 руб. Данный показатель отражает сумму административных штрафов,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Прогнозные показатели не планировались по кодам дохода 012108075100110001110, 01211502020020000140, 01211607010020000140, их кассовое исполнение составило 4 496 898,71 руб. Данный показатель отражает суммы принудительного изъятия (сборы) и взысканные административные штрафы, установленные Кодексом Российской Федерации об административных правонарушениях: </w:t>
      </w:r>
    </w:p>
    <w:p>
      <w:pPr>
        <w:pStyle w:val="Normal"/>
        <w:spacing w:lineRule="auto" w:line="360"/>
        <w:ind w:firstLine="700"/>
        <w:jc w:val="both"/>
        <w:rPr/>
      </w:pPr>
      <w:r>
        <w:rPr>
          <w:rFonts w:eastAsia="Times New Roman" w:cs="Times New Roman" w:ascii="Times New Roman" w:hAnsi="Times New Roman"/>
          <w:color w:val="000000"/>
          <w:sz w:val="28"/>
        </w:rPr>
        <w:t>-по коду дохода 01210807510011000110 кассовое исполнение составило 323 257,00 руб., доход в виде государственной пошлины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по коду дохода 01211502020020000140 кассовое исполнение составило 4 173 252,00 руб., доход в виде платежей, взимаемых государственными органами (организациями) субъектов Российской Федерации за выполнение определенных функций;</w:t>
      </w:r>
    </w:p>
    <w:p>
      <w:pPr>
        <w:pStyle w:val="Normal"/>
        <w:spacing w:lineRule="auto" w:line="360"/>
        <w:ind w:firstLine="700"/>
        <w:jc w:val="both"/>
        <w:rPr/>
      </w:pPr>
      <w:r>
        <w:rPr>
          <w:rFonts w:eastAsia="Times New Roman" w:cs="Times New Roman" w:ascii="Times New Roman" w:hAnsi="Times New Roman"/>
          <w:color w:val="000000"/>
          <w:sz w:val="28"/>
        </w:rPr>
        <w:t>-по коду дохода 01211607010020000140 кассовое исполнение составило 389,71 руб., доход в виде штрафа, полученный за неисполнение условий государственного контракта;</w:t>
      </w:r>
    </w:p>
    <w:p>
      <w:pPr>
        <w:pStyle w:val="Normal"/>
        <w:spacing w:lineRule="auto" w:line="360"/>
        <w:ind w:firstLine="700"/>
        <w:jc w:val="both"/>
        <w:rPr/>
      </w:pPr>
      <w:r>
        <w:rPr>
          <w:rFonts w:eastAsia="Times New Roman" w:cs="Times New Roman" w:ascii="Times New Roman" w:hAnsi="Times New Roman"/>
          <w:color w:val="000000"/>
          <w:sz w:val="28"/>
        </w:rPr>
        <w:t>-по коду 01211701020020000180 «Невыясненные поступления, зачисляемые в бюджеты субъектов Российской Федерации» в сумме «-» 12 500,00 руб., что находит отражение гр. 5 стр. 010 ф. 0503164 и ф. 0503127 гр. 5 стр. 01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Расходы бюджета» утвержденные бюджетные назначения отражены в сумме 65 868 214,05 руб., исполнение бюджета 65 097 479,74 руб., процент исполнения составил 98,8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в разделе 1 «Сведения о неисполненных бюджетных обязательствах» гр.2 (строка всего) отражены сведения о неисполненных бюджетных обязательствах на сумму 206 718,58 руб., что соответствует показателю в разделе 1 стр.200 гр.11 ф.0503128,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ду 012 04059990022180242 КОСГУ 221 - 6 600,33 руб. (на сумму неисполненных контрактов, договоров по услугам связи, заключенных на 2021 год);</w:t>
      </w:r>
    </w:p>
    <w:p>
      <w:pPr>
        <w:pStyle w:val="Normal"/>
        <w:spacing w:lineRule="auto" w:line="360"/>
        <w:ind w:firstLine="700"/>
        <w:jc w:val="both"/>
        <w:rPr/>
      </w:pPr>
      <w:r>
        <w:rPr>
          <w:rFonts w:eastAsia="Times New Roman" w:cs="Times New Roman" w:ascii="Times New Roman" w:hAnsi="Times New Roman"/>
          <w:color w:val="000000"/>
          <w:sz w:val="28"/>
        </w:rPr>
        <w:t>-по кодам 012 04059990000120244, 012 04059990000110247 КОСГУ 223 – 48 213,28 (на сумму неисполненных договоров по коммунальным услугам, заключенных на 2021 год);</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244 КОСГУ 225 – 5 346,11 руб. (на сумму неисполненных договоров по содержанию помещений, заключенных на 2021 г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ду 012 04059990000120244 КОСГУ 226 – 807,86 руб. (на сумму неисполненных договоров по вневедомственной охране объекта, заключенных на 2021 год);</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244 КОСГУ 343 – 136 648,00 руб. (на сумму неисполненного контракта по поставке бензинового топлива, заключенного на период с 01 октября 2021 года по 31 декабря 2021 года);</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852 КОСГУ 291 – 9 103,00 руб. (на сумму принятого бюджетного обязательства по выплате транспортного налога за 4-ый квартал 2021 года), показатели по КОСГУ находят отражение в разделе 1 ф. 0503128 по стр. 200 гр. 11 не исполнено принятых бюджетных обязательст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2 </w:t>
      </w:r>
      <w:r>
        <w:rPr>
          <w:rFonts w:eastAsia="Times New Roman" w:cs="Times New Roman" w:ascii="Times New Roman" w:hAnsi="Times New Roman"/>
          <w:color w:val="000000"/>
          <w:sz w:val="28"/>
        </w:rPr>
        <w:t xml:space="preserve">«Сведения о неисполненных денежных обязательствах» гр.2 (строка всего) </w:t>
      </w:r>
      <w:r>
        <w:rPr>
          <w:rFonts w:eastAsia="Times New Roman" w:cs="Times New Roman" w:ascii="Times New Roman" w:hAnsi="Times New Roman"/>
          <w:color w:val="000000"/>
          <w:sz w:val="28"/>
          <w:shd w:fill="FFFFFF" w:val="clear"/>
        </w:rPr>
        <w:t>ф.0503175 отражены сведения о принятых и неисполненных денежных обязательствах на сумму кредиторской задолженности в пределах утвержденных лимитов бюджетных обязательств на 2021 год – 55 368,25</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color w:val="000000"/>
          <w:sz w:val="28"/>
        </w:rPr>
        <w:t>, что соответствует показателю в разделе 1 стр. 200 гр.12 ф. 0503128, в том числе:</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по коду 012 04059990022180242 КОСГУ 221 «Расчеты по услугам связи» не исполнено бюджетных обязательств по выплате кредиторской задолженности за декабрь за услуги связи на сумму 4 689,54 руб.;</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10244 КОСГУ 223 «Расчеты по коммунальным услугам» не исполнено бюджетных обязательств по выплате кредиторской задолженности за декабрь месяц за коммунальные услуги на сумму 4 089,69 руб.;</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852 КОСГУ 291 «Расчеты по прочим платежам в бюджет» не исполнено бюджетных обязательств по выплате кредиторской задолженности транспортного налога за 4-ый квартал 2021 года в сумме 9 103,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коду 012 04059990000110244 КОСГУ 343 «Расчеты по приобретению материальных запасов» не исполнено денежных обязательств по выплате кредиторской задолженности за декабрь месяц горюче - смазочных материалов в сумме 37 486,02 руб., данные показатели по КОСГУ 221, 223, 291, 343 находят отражение по стр. 200 гр. 12 раздела 1 ф. 0503128 не исполнено принятых денежных обязательств и соответствует показателям </w:t>
      </w:r>
      <w:r>
        <w:rPr>
          <w:rFonts w:eastAsia="Times New Roman" w:cs="Times New Roman" w:ascii="Times New Roman" w:hAnsi="Times New Roman"/>
          <w:color w:val="000000"/>
          <w:sz w:val="28"/>
          <w:shd w:fill="FFFFFF" w:val="clear"/>
        </w:rPr>
        <w:t>гр. 9 по кодам счетов 130200000, 130300000 ф.0503169_БК.</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4 «Обязательства, принимаемые с применением конкурентных способов» гр. 2 ф.0503175 отражена сумма принимаемых обязательств по закупкам, проводимым с применением конкурсных процедур, по начальной максимальной цене контрактов 27 371 276,31 руб. </w:t>
      </w:r>
      <w:r>
        <w:rPr>
          <w:rFonts w:eastAsia="Times New Roman" w:cs="Times New Roman" w:ascii="Times New Roman" w:hAnsi="Times New Roman"/>
          <w:color w:val="000000"/>
          <w:sz w:val="28"/>
          <w:shd w:fill="FFFFFF" w:val="clear"/>
        </w:rPr>
        <w:t> Сумма принятых обязательств по завершению конкурсных процедур, отраженная в гр. 3 раздела 4 ф. 0503175 составляет 26 067 889,56 руб.</w:t>
      </w:r>
      <w:r>
        <w:rPr>
          <w:rFonts w:eastAsia="Times New Roman" w:cs="Times New Roman" w:ascii="Times New Roman" w:hAnsi="Times New Roman"/>
          <w:color w:val="000000"/>
          <w:sz w:val="28"/>
        </w:rPr>
        <w:t>, что соответствует показателю стр. 999 гр. 8 раздела 3 ф.0503128, из них обязательства по контрактам, заключенным на 2021 год составили 22 439 200,61 руб., что соответствует стр. 200 гр. 8 раздела 1 ф.0503128, по контрактам, заключенным на 2022 год, сумма составила 3 628 688,95 руб., что соответствует стр. стр. 700, 800 гр. 8 раздела 3 ф. 0503128.</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получена экономия за отчетный период при проведении закупочных процедур с применением конкурентных способов на поставку товаров, работ, услуг в сумме 1 303 386,75 руб. Экономия денежных средств достигнута вследствие снижения цены при проведении конкурсных процедур по закупке товаров, работ и услуг.</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78 «</w:t>
      </w:r>
      <w:r>
        <w:rPr>
          <w:rFonts w:eastAsia="Times New Roman" w:cs="Times New Roman" w:ascii="Times New Roman" w:hAnsi="Times New Roman"/>
          <w:color w:val="000000"/>
          <w:sz w:val="28"/>
        </w:rPr>
        <w:t>Сведения об остатках денежных средств на счетах получа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В форме 0503178 «Сведения об остатках денежных средств на счетах получателя бюджетных средств» (далее – ф.0503178) (средства во временном распоряжении) на сумму 141 538,84 руб. числится остаток средств на начало года, поступающих во временное распоряжение по принятым бюджетным обязательствам, на конец отчетного периода числится 210 215,42 руб. Поступление средств во временное распоряжение за отчетный период  277 694,74 руб., выбытие  209 018,16 руб., что соответствует ф. 0503123 стр. стр. 4410,4420 гр.4. Возврат обеспечения обязательств осуществляется в соответствии с законодательством и условием контрак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Инспекции</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гр. гр. 3, 4, 7 отражены операции по заключительным оборотам счета 140110000 на сумму 24 441 352,38 руб.  Номера счетов 140110000 отражены с указанием в 1-17 разрядах номера счета 4-20 разрядов КБК по доход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умма закрытия счета 140110000 соответствует стр. 010 гр.4 «Доходы» ф.0503121,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 112 государственная пошлина – 18 372 108,00 руб.;</w:t>
      </w:r>
    </w:p>
    <w:p>
      <w:pPr>
        <w:pStyle w:val="Normal"/>
        <w:spacing w:lineRule="auto" w:line="360"/>
        <w:ind w:firstLine="700"/>
        <w:jc w:val="both"/>
        <w:rPr/>
      </w:pPr>
      <w:r>
        <w:rPr>
          <w:rFonts w:eastAsia="Times New Roman" w:cs="Times New Roman" w:ascii="Times New Roman" w:hAnsi="Times New Roman"/>
          <w:color w:val="000000"/>
          <w:sz w:val="28"/>
        </w:rPr>
        <w:t>-КОСГУ 141 штрафы, неустойки, пени, уплаченные в случае уклонения от подписания контракта и просрочки исполнения поставщиками (подрядчиками, исполнителями) обязательств, предусмотренных государственными (муниципальными) контрактами – 389,71 руб.;</w:t>
      </w:r>
    </w:p>
    <w:p>
      <w:pPr>
        <w:pStyle w:val="Normal"/>
        <w:spacing w:lineRule="auto" w:line="360"/>
        <w:ind w:firstLine="700"/>
        <w:jc w:val="both"/>
        <w:rPr/>
      </w:pPr>
      <w:r>
        <w:rPr>
          <w:rFonts w:eastAsia="Times New Roman" w:cs="Times New Roman" w:ascii="Times New Roman" w:hAnsi="Times New Roman"/>
          <w:color w:val="000000"/>
          <w:sz w:val="28"/>
        </w:rPr>
        <w:t>-КОСГУ 145 прочие доходы от сумм принудительного изъятия (сборы), административные штрафы, установленные Кодексом Российской Федерации, законами субъектов Российской Федерации об административных правонарушениях – 5 464 402,00 руб.;</w:t>
      </w:r>
    </w:p>
    <w:p>
      <w:pPr>
        <w:pStyle w:val="Normal"/>
        <w:spacing w:lineRule="auto" w:line="360"/>
        <w:ind w:firstLine="700"/>
        <w:jc w:val="both"/>
        <w:rPr/>
      </w:pPr>
      <w:r>
        <w:rPr>
          <w:rFonts w:eastAsia="Times New Roman" w:cs="Times New Roman" w:ascii="Times New Roman" w:hAnsi="Times New Roman"/>
          <w:color w:val="000000"/>
          <w:sz w:val="28"/>
        </w:rPr>
        <w:t>-КОСГУ 172 доходы от выбытия активов» (списание пришедших в негодность объектов основных средств с остаточной стоимостью) – «-» 128 074,24 руб.;</w:t>
      </w:r>
    </w:p>
    <w:p>
      <w:pPr>
        <w:pStyle w:val="Normal"/>
        <w:spacing w:lineRule="auto" w:line="360"/>
        <w:ind w:firstLine="700"/>
        <w:jc w:val="both"/>
        <w:rPr/>
      </w:pPr>
      <w:r>
        <w:rPr>
          <w:rFonts w:eastAsia="Times New Roman" w:cs="Times New Roman" w:ascii="Times New Roman" w:hAnsi="Times New Roman"/>
          <w:color w:val="000000"/>
          <w:sz w:val="28"/>
        </w:rPr>
        <w:t>-КОСГУ 186 доходы от безвозмездного права пользования активом, предоставленным сектором государственного управления (договора на право безвозмездного пользования объектами недвижимого имущество с возмещением затрат и с правом пользования) – 732 526,91 руб. Суммы закрытия остатков по счету 1. 401.10. 000 соответствует показателям гр. 4 (КОСГУ 186) ф. 0503121.</w:t>
      </w:r>
    </w:p>
    <w:p>
      <w:pPr>
        <w:pStyle w:val="Normal"/>
        <w:spacing w:lineRule="auto" w:line="360"/>
        <w:ind w:firstLine="700"/>
        <w:jc w:val="both"/>
        <w:rPr/>
      </w:pPr>
      <w:r>
        <w:rPr>
          <w:rFonts w:eastAsia="Times New Roman" w:cs="Times New Roman" w:ascii="Times New Roman" w:hAnsi="Times New Roman"/>
          <w:color w:val="000000"/>
          <w:sz w:val="28"/>
        </w:rPr>
        <w:t>По коду счета бюджетного учета 140110186 «Доходы текущего финансового года» отражены доходы текущего периода от предоставления права пользования активом (нежилым помещением) по договорам безвозмездного пользования на сумму 732 526,91 руб. Ежемесячное начисление доходов от права пользования определено по календарным дням, в рамках заключенных договоров безвозмездного пользования, с одновременным начислением амортизации прав пользова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чете отражены бухгалтерские записи:</w:t>
      </w:r>
    </w:p>
    <w:p>
      <w:pPr>
        <w:pStyle w:val="Normal"/>
        <w:spacing w:lineRule="auto" w:line="360"/>
        <w:ind w:firstLine="700"/>
        <w:jc w:val="both"/>
        <w:rPr/>
      </w:pPr>
      <w:r>
        <w:rPr>
          <w:rFonts w:eastAsia="Times New Roman" w:cs="Times New Roman" w:ascii="Times New Roman" w:hAnsi="Times New Roman"/>
          <w:color w:val="000000"/>
          <w:sz w:val="28"/>
        </w:rPr>
        <w:t>Д-т 111142351 К-т 140140186 – принятие к учету прав пользования нежилым помещением по договорам безвозмездного пользования, предоставленным сектором государственного управления;</w:t>
      </w:r>
    </w:p>
    <w:p>
      <w:pPr>
        <w:pStyle w:val="Normal"/>
        <w:spacing w:lineRule="auto" w:line="360"/>
        <w:ind w:firstLine="700"/>
        <w:jc w:val="both"/>
        <w:rPr/>
      </w:pPr>
      <w:r>
        <w:rPr>
          <w:rFonts w:eastAsia="Times New Roman" w:cs="Times New Roman" w:ascii="Times New Roman" w:hAnsi="Times New Roman"/>
          <w:color w:val="000000"/>
          <w:sz w:val="28"/>
        </w:rPr>
        <w:t>Д-т 140120224 К-т 110442451 – начисление амортизации прав пользования нежилым помещением по договору безвозмездного пользования с одновременным отражением в учете доходов текущего финансового года Д-т 140140186 К-т 140110186 по коду бюджетной классификации 20710020020000180.</w:t>
      </w:r>
    </w:p>
    <w:p>
      <w:pPr>
        <w:pStyle w:val="Normal"/>
        <w:spacing w:lineRule="auto" w:line="360"/>
        <w:ind w:firstLine="700"/>
        <w:jc w:val="both"/>
        <w:rPr/>
      </w:pPr>
      <w:r>
        <w:rPr>
          <w:rFonts w:eastAsia="Times New Roman" w:cs="Times New Roman" w:ascii="Times New Roman" w:hAnsi="Times New Roman"/>
          <w:color w:val="000000"/>
          <w:sz w:val="28"/>
        </w:rPr>
        <w:t>Ошибка, выявленная при внутридокументальном контроле, в части расхождений показателей доходов льготной аренды (по договорам безвозмездного пользования) на сумму 1 200,00 руб. раздела 1 «Доходы» гр. 3 ф. 0503110 по коду 20710020020000180140110186 в сумме 732 526,91 руб. с разделом 1 «Расходы» гр. 3 ф. 0503110 по коду 04059990000120244140120224 в сумме 733 726,91 руб. объясняется тем, что по договорам аренды не начисляются доходы текущего финансового года, а принятие к учету прав пользования принимаются на сумму обязательств по заключенному договор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договорам аренды в учете отражены бухгалтерские записи:</w:t>
      </w:r>
    </w:p>
    <w:p>
      <w:pPr>
        <w:pStyle w:val="Normal"/>
        <w:spacing w:lineRule="auto" w:line="360"/>
        <w:ind w:firstLine="700"/>
        <w:jc w:val="both"/>
        <w:rPr/>
      </w:pPr>
      <w:r>
        <w:rPr>
          <w:rFonts w:eastAsia="Times New Roman" w:cs="Times New Roman" w:ascii="Times New Roman" w:hAnsi="Times New Roman"/>
          <w:color w:val="000000"/>
          <w:sz w:val="28"/>
        </w:rPr>
        <w:t>Д-т 111142351 К-т 130224731 – принятие к учету прав пользования нежилым помещением по договорам аренды на сумму обязательств по договору;</w:t>
      </w:r>
    </w:p>
    <w:p>
      <w:pPr>
        <w:pStyle w:val="Normal"/>
        <w:spacing w:lineRule="auto" w:line="360"/>
        <w:ind w:firstLine="700"/>
        <w:jc w:val="both"/>
        <w:rPr/>
      </w:pPr>
      <w:r>
        <w:rPr>
          <w:rFonts w:eastAsia="Times New Roman" w:cs="Times New Roman" w:ascii="Times New Roman" w:hAnsi="Times New Roman"/>
          <w:color w:val="000000"/>
          <w:sz w:val="28"/>
        </w:rPr>
        <w:t xml:space="preserve">Д-т 140120224 К-т 110442451 – начисление амортизации прав пользования нежилым помещением по договору аренды. Признание расходов по начислению амортизации по договору аренды определено по календарным дням. </w:t>
      </w:r>
    </w:p>
    <w:p>
      <w:pPr>
        <w:pStyle w:val="Normal"/>
        <w:spacing w:lineRule="auto" w:line="360"/>
        <w:ind w:firstLine="700"/>
        <w:jc w:val="both"/>
        <w:rPr/>
      </w:pPr>
      <w:r>
        <w:rPr>
          <w:rFonts w:eastAsia="Times New Roman" w:cs="Times New Roman" w:ascii="Times New Roman" w:hAnsi="Times New Roman"/>
          <w:color w:val="000000"/>
          <w:sz w:val="28"/>
        </w:rPr>
        <w:t xml:space="preserve">В Инспекции заключены договора аренды нежилого помещения сроком с 01 января 2021г. по 30 декабря 2021г. на сумму 1 200,00 руб., из них АНО «БИЗНЕС-ИНКУБАТОР «МОЛОДЕЖЬ, что находит отражение по счету 130224000 гр. гр. 5,7 ф. 0503169 в части увеличения/ уменьшения задолженности по оплате арендных платежей за 2021 год по КОСГУ 224. </w:t>
      </w:r>
    </w:p>
    <w:p>
      <w:pPr>
        <w:pStyle w:val="Normal"/>
        <w:spacing w:lineRule="auto" w:line="360"/>
        <w:ind w:firstLine="700"/>
        <w:jc w:val="both"/>
        <w:rPr/>
      </w:pPr>
      <w:r>
        <w:rPr>
          <w:rFonts w:eastAsia="Times New Roman" w:cs="Times New Roman" w:ascii="Times New Roman" w:hAnsi="Times New Roman"/>
          <w:color w:val="000000"/>
          <w:sz w:val="28"/>
        </w:rPr>
        <w:t xml:space="preserve">В учете данные отражены в соответствии с приказом Минфина РФ от 31.12.2016 № 258н «Об утверждении федерального стандарта бухгалтерского учета для организаций государственного сектора «Аренда». </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гр. 2,5,6 отражены операции по заключительным оборотам счета 140120000 на сумму 62 458 644,61 руб. Номера счетов 140120000 отражены с указанием в 1-17 разрядах номера счета 4-20 разрядов КБК расходов, установленных пунктом 2 Инструкции по применению Плана счетов бюджетного учета, утвержденной приказом Минфина России от 06.12.2010 № 162н,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23 824 399,71 руб. (показатель соответствует гр. 5 стр. 010 «Доходы бюджета»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счета 130405000 – 65 097 479,74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ф. 0503130</w:t>
      </w:r>
      <w:r>
        <w:rPr>
          <w:rFonts w:eastAsia="Times New Roman" w:cs="Times New Roman" w:ascii="Times New Roman" w:hAnsi="Times New Roman"/>
          <w:color w:val="000000"/>
          <w:sz w:val="28"/>
        </w:rPr>
        <w:t xml:space="preserve"> отражена бюджетная деятельность Инспек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ятельности приносящей доход нет.</w:t>
      </w:r>
    </w:p>
    <w:p>
      <w:pPr>
        <w:pStyle w:val="Normal"/>
        <w:spacing w:lineRule="auto" w:line="360"/>
        <w:ind w:firstLine="700"/>
        <w:jc w:val="both"/>
        <w:rPr/>
      </w:pPr>
      <w:r>
        <w:rPr>
          <w:rFonts w:eastAsia="Times New Roman" w:cs="Times New Roman" w:ascii="Times New Roman" w:hAnsi="Times New Roman"/>
          <w:color w:val="000000"/>
          <w:sz w:val="28"/>
        </w:rPr>
        <w:t>В Инспекции при ведении бюджетного учета и с применением Федерального стандарта бухгалтерского учета, утвержденный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 Пунктом 7 Стандарта определено, что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w:t>
      </w:r>
    </w:p>
    <w:p>
      <w:pPr>
        <w:pStyle w:val="Normal"/>
        <w:spacing w:lineRule="auto" w:line="360"/>
        <w:ind w:firstLine="700"/>
        <w:jc w:val="both"/>
        <w:rPr/>
      </w:pPr>
      <w:r>
        <w:rPr>
          <w:rFonts w:eastAsia="Times New Roman" w:cs="Times New Roman" w:ascii="Times New Roman" w:hAnsi="Times New Roman"/>
          <w:color w:val="000000"/>
          <w:sz w:val="28"/>
        </w:rPr>
        <w:t xml:space="preserve">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В соответствии с подпунктом «б» пункта 45 Стандарта признание объекта основных средств в бухгалтерском учете в качестве актива прекращается в случае выбытия объекта имущества, а также при решении комиссии инспекции по поступлению и выбытии основных средств и нефинансовых активов о прекращении использования объекта основных средств и прекращении получения Инспекцией экономических выгод или полезного потенциала от дальнейшего использования объекта основных средств.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17 ноября 2017 г. № 194н «О внесении изменений в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79 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руководителя инспекции от 13.10.2021г. №259 «О проведении инвентаризации» проведена инвентаризация объектов нефинансовых активов по состоянию на 01 октября 2021 года. По результатам инвентаризации определен статус объекта учета и, если объект не приносит экономическую выгоду (не используется в деятельности), то объект учитывается на забалансовом счете 02 «Материальные ценности, принятые на хранение».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пунктами 25-31 СГС «Предоставление отчетности» 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идно, что на 01 января 2021 года балансовая стоимость  основных средств на начало года составила 20 166 118,69 руб. (стр. 010 гр. 5), отклонение в сумме «-» 213 732,00 руб., объясняется тем, </w:t>
      </w:r>
      <w:r>
        <w:rPr>
          <w:rFonts w:eastAsia="Times New Roman" w:cs="Times New Roman" w:ascii="Times New Roman" w:hAnsi="Times New Roman"/>
          <w:color w:val="000000"/>
          <w:sz w:val="28"/>
          <w:shd w:fill="FFFFFF" w:val="clear"/>
        </w:rPr>
        <w:t xml:space="preserve">что в декабре месяце 2020 г. из оперативного управления Инспекции ошибочно не проведено списание автомобиля ВАЗ-21140, государственный регистрационный знак О985ОК48 с одновременным списанием амортизации (стр. 021 гр. 8 ф. 0503130 в сумме </w:t>
      </w:r>
      <w:r>
        <w:rPr>
          <w:rFonts w:eastAsia="Times New Roman" w:cs="Times New Roman" w:ascii="Times New Roman" w:hAnsi="Times New Roman"/>
          <w:color w:val="000000"/>
          <w:sz w:val="28"/>
        </w:rPr>
        <w:t>«-» 213 732,00 руб.</w:t>
      </w:r>
      <w:r>
        <w:rPr>
          <w:rFonts w:eastAsia="Times New Roman" w:cs="Times New Roman" w:ascii="Times New Roman" w:hAnsi="Times New Roman"/>
          <w:color w:val="000000"/>
          <w:sz w:val="28"/>
          <w:shd w:fill="FFFFFF" w:val="clear"/>
        </w:rPr>
        <w:t>), в бюджетном учете автомобиль ВАЗ-21140 г/н О985ОК48 списан, как исправление ошибок прошлых лет,</w:t>
      </w:r>
      <w:r>
        <w:rPr>
          <w:rFonts w:eastAsia="Times New Roman" w:cs="Times New Roman" w:ascii="Times New Roman" w:hAnsi="Times New Roman"/>
          <w:color w:val="000000"/>
          <w:sz w:val="28"/>
        </w:rPr>
        <w:t xml:space="preserve"> что соответствует показателям  по гр. 4 стр. стр. 010, 050  ф. 0503168. Изменение значений нефинансовых активов описано в форме 0503168 «Сведения о движении нефинансовых активов».  </w:t>
      </w:r>
    </w:p>
    <w:p>
      <w:pPr>
        <w:pStyle w:val="Normal"/>
        <w:spacing w:lineRule="auto" w:line="360"/>
        <w:ind w:firstLine="700"/>
        <w:jc w:val="both"/>
        <w:rPr/>
      </w:pPr>
      <w:r>
        <w:rPr>
          <w:rFonts w:eastAsia="Times New Roman" w:cs="Times New Roman" w:ascii="Times New Roman" w:hAnsi="Times New Roman"/>
          <w:color w:val="000000"/>
          <w:sz w:val="28"/>
        </w:rPr>
        <w:t>На начало отчетного года стоимость материальных запасов составила 1 815 771,28 руб., на конец отчетного периода 1 687 609,66 руб. гр. гр. 6,8 стр. 080 ф. 0503130, что соответствует показателям гр. гр. 4, 11 стр. 190 ф. 0503168.</w:t>
      </w:r>
    </w:p>
    <w:p>
      <w:pPr>
        <w:pStyle w:val="Normal"/>
        <w:spacing w:lineRule="auto" w:line="360" w:before="0" w:after="160"/>
        <w:ind w:firstLine="700"/>
        <w:jc w:val="both"/>
        <w:rPr/>
      </w:pPr>
      <w:r>
        <w:rPr>
          <w:rFonts w:eastAsia="Times New Roman" w:cs="Times New Roman" w:ascii="Times New Roman" w:hAnsi="Times New Roman"/>
          <w:color w:val="000000"/>
          <w:sz w:val="28"/>
        </w:rPr>
        <w:t>В балансе по стр. 100 гр. гр. 3,4 ф. 0503130 отражена остаточная стоимость прав пользования активами на начало отчетного года в сумме 2 207 068,08 руб., отклонение в сумме 921 685,22 руб.:</w:t>
      </w:r>
    </w:p>
    <w:p>
      <w:pPr>
        <w:pStyle w:val="Normal"/>
        <w:spacing w:lineRule="auto" w:line="360" w:before="0" w:after="1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по счету учета 111142000 «Права пользования нежилыми помещениями (зданиями и сооружениями)» на остаточную стоимость прав пользования сумму 423 270,00 руб. (балансовая стоимость прав пользования – 423 270,00 руб.; амортизация прав пользования – 136 484,78 руб.; остаточная стоимость права пользования – 286 785,22 руб.);</w:t>
      </w:r>
    </w:p>
    <w:p>
      <w:pPr>
        <w:pStyle w:val="Normal"/>
        <w:spacing w:lineRule="auto" w:line="360"/>
        <w:ind w:firstLine="720"/>
        <w:jc w:val="both"/>
        <w:rPr/>
      </w:pPr>
      <w:r>
        <w:rPr>
          <w:rFonts w:eastAsia="Times New Roman" w:cs="Times New Roman" w:ascii="Times New Roman" w:hAnsi="Times New Roman"/>
          <w:color w:val="000000"/>
          <w:sz w:val="28"/>
        </w:rPr>
        <w:t>1.1. При контроле показатели гр. 3 стр. 100 ф.0503130 сумма исходящих остатков в балансе за предыдущий отчетный финансовый год не соответствует идентичному показателю на начало текущего года, отклонение на сумму 286 785,22 руб., что находит отражение данных гр. 6 стр. 100 ф. 0503173, объясняется тем, что по счету учета 1 401 40 000 «Доходы будущих периодов» на 01 января 2021г. принято к бухгалтерскому учету право пользования объектом на сумму 1 285 382,86 руб., что составляет разницу в сумме 286 785,22 руб. отраженных на начало года по счету 140140000 гр. 2 ф. 0503169 _БК (1 572 168,08 руб.) к данным гр. 9 ф. 0503168 за предыдущий отчетный финансовый год (1 285 382,86 руб.).</w:t>
      </w:r>
    </w:p>
    <w:p>
      <w:pPr>
        <w:pStyle w:val="Normal"/>
        <w:spacing w:lineRule="auto" w:line="360"/>
        <w:ind w:firstLine="720"/>
        <w:jc w:val="both"/>
        <w:rPr/>
      </w:pPr>
      <w:r>
        <w:rPr>
          <w:rFonts w:eastAsia="Times New Roman" w:cs="Times New Roman" w:ascii="Times New Roman" w:hAnsi="Times New Roman"/>
          <w:color w:val="000000"/>
          <w:sz w:val="28"/>
        </w:rPr>
        <w:t>Отклонение на сумму 286 785,22 руб. стр. 100 гр. 6 ф. 0503130 на начало 2021 года объясняется тем, что договора безвозмездного пользования, заключенные сроком с 01.01.2020г. по 31.12.2022г.  ОКУ «Управление по материально-техническому обеспечению деятельности мировых судей Липецкой области» (договор от 09.01.2020г. № 02-БП/20) и сроком с 27.11.2020г. по 26.11.2023г. администрация Данковского муниципального района Липецкой области не были представлены в 2020 году Инспекцией для принятия к учету прав пользования.</w:t>
      </w:r>
    </w:p>
    <w:p>
      <w:pPr>
        <w:pStyle w:val="Normal"/>
        <w:spacing w:lineRule="auto" w:line="360"/>
        <w:ind w:firstLine="720"/>
        <w:jc w:val="both"/>
        <w:rPr/>
      </w:pPr>
      <w:r>
        <w:rPr>
          <w:rFonts w:eastAsia="Times New Roman" w:cs="Times New Roman" w:ascii="Times New Roman" w:hAnsi="Times New Roman"/>
          <w:color w:val="000000"/>
          <w:sz w:val="28"/>
        </w:rPr>
        <w:t>В январе 2021 года договора безвозмездного пользования отражены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 году, что находит отражение данных ф. 0503173 раздела 1 стр. 100 гр. 03 по коду причины 03 (исправление ошибок прошлых лет) в сумме 286 785,22 руб.</w:t>
      </w:r>
    </w:p>
    <w:p>
      <w:pPr>
        <w:pStyle w:val="Normal"/>
        <w:spacing w:lineRule="auto" w:line="360" w:before="0" w:after="1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 счету учета 11116I000 «Права пользования программным обеспечением и базами данных» на сумму 634 900,00 руб.»:</w:t>
      </w:r>
    </w:p>
    <w:p>
      <w:pPr>
        <w:pStyle w:val="Normal"/>
        <w:spacing w:lineRule="auto" w:line="360"/>
        <w:ind w:firstLine="700"/>
        <w:jc w:val="both"/>
        <w:rPr/>
      </w:pPr>
      <w:r>
        <w:rPr>
          <w:rFonts w:eastAsia="Times New Roman" w:cs="Times New Roman" w:ascii="Times New Roman" w:hAnsi="Times New Roman"/>
          <w:color w:val="000000"/>
          <w:sz w:val="28"/>
        </w:rPr>
        <w:t>2.1. При контроле показатели гр. 3 стр. 100 ф.0503130 сумма исходящих остатков в балансе за предыдущий отчетный финансовый год не соответствует идентичному показателю на начало текущего года, отклонение на сумму 634 900,00 руб. гр. 3 ф. 0503173, объясняется тем, что в соответствии с приказом Минфина России </w:t>
      </w:r>
      <w:hyperlink r:id="rId17" w:tgtFrame="_top">
        <w:r>
          <w:rPr>
            <w:rStyle w:val="InternetLink"/>
            <w:rFonts w:eastAsia="Times New Roman" w:cs="Times New Roman" w:ascii="Times New Roman" w:hAnsi="Times New Roman"/>
            <w:color w:val="000000"/>
            <w:sz w:val="28"/>
            <w:u w:val="none"/>
          </w:rPr>
          <w:t>от 14.09.2020г. № 198н</w:t>
        </w:r>
      </w:hyperlink>
      <w:r>
        <w:rPr>
          <w:rFonts w:eastAsia="Times New Roman" w:cs="Times New Roman" w:ascii="Times New Roman" w:hAnsi="Times New Roman"/>
          <w:color w:val="000000"/>
          <w:sz w:val="28"/>
        </w:rPr>
        <w:t> с 01 января 2021 года объекты, учитываемые за балансом на счете 01 «Имущество, полученное в пользование»,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1116I</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000</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18" w:tgtFrame="_top">
        <w:r>
          <w:rPr>
            <w:rStyle w:val="InternetLink"/>
            <w:rFonts w:eastAsia="Times New Roman" w:cs="Times New Roman" w:ascii="Times New Roman" w:hAnsi="Times New Roman"/>
            <w:color w:val="000000"/>
            <w:sz w:val="28"/>
            <w:u w:val="none"/>
          </w:rPr>
          <w:t>от 30 ноября 2020г. № 02-07-07/104384</w:t>
        </w:r>
      </w:hyperlink>
      <w:r>
        <w:rPr>
          <w:rFonts w:eastAsia="Times New Roman" w:cs="Times New Roman" w:ascii="Times New Roman" w:hAnsi="Times New Roman"/>
          <w:color w:val="000000"/>
          <w:sz w:val="28"/>
        </w:rPr>
        <w:t>; письмо Минфина России </w:t>
      </w:r>
      <w:hyperlink r:id="rId19"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При переходе на новые правила учета в Инспекции проведена инвентаризация неисключительных прав на НМА по состоянию на 01 января 2021г. (приказ Инспекции от 15.02.2021г. №35 «О проведении инвентаризации неисключительных прав пользования на результаты интеллектуальной деятельности»). Комиссия по поступлению и выбытию активов определила НМА, определила справедливую стоимость НМА, срок использования неисключительных прав. </w:t>
      </w:r>
    </w:p>
    <w:p>
      <w:pPr>
        <w:pStyle w:val="Normal"/>
        <w:spacing w:lineRule="auto" w:line="360" w:before="0" w:after="160"/>
        <w:ind w:firstLine="700"/>
        <w:jc w:val="both"/>
        <w:rPr/>
      </w:pPr>
      <w:r>
        <w:rPr>
          <w:rFonts w:eastAsia="Times New Roman" w:cs="Times New Roman" w:ascii="Times New Roman" w:hAnsi="Times New Roman"/>
          <w:color w:val="000000"/>
          <w:sz w:val="28"/>
        </w:rPr>
        <w:t>По результатам инвентаризации и протокола заседании комиссии по поступлению и выбытию активов в межотчетный период приняты к учету права пользования НМА с неопределенным сроком полезного использования на сумму на сумму 634 900,00 руб., что находит отражение стр. 100  гр. 5 раздела 1 ф. 0503173 по коду причины 02 «Изменения, связанные с внедрением федеральных стандартов бухгалтерского учета государственных финансов» и одновременным списанием с забалансового счета 01 «Имущество, полученное в пользование» , что отражено в стр. 010 гр. 6 раздела 3 ф. 0503173 по коду  причины 02 «Изменения, связанные с внедрением федеральных стандартов бухгалтерского учета государственных финансов» на сумму «-» 634 900,00 руб. Корректировка входящих остатков осуществлена операциями в межотчетный период через счет 0 401 30 000 «Финансовый результат прошлых отчетных периодов» на основании Бухгалтерской справки ф.0504833.</w:t>
      </w:r>
    </w:p>
    <w:p>
      <w:pPr>
        <w:pStyle w:val="Normal"/>
        <w:spacing w:lineRule="auto" w:line="360" w:before="0" w:after="1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07 гр. гр. 6, 8 «Денежные средства» на конец года числится стоимость маркированных конвертов, почтовых марок на сумму 13 800,00 руб.</w:t>
      </w:r>
    </w:p>
    <w:p>
      <w:pPr>
        <w:pStyle w:val="Normal"/>
        <w:spacing w:lineRule="auto" w:line="360"/>
        <w:ind w:firstLine="700"/>
        <w:jc w:val="both"/>
        <w:rPr/>
      </w:pPr>
      <w:r>
        <w:rPr>
          <w:rFonts w:eastAsia="Times New Roman" w:cs="Times New Roman" w:ascii="Times New Roman" w:hAnsi="Times New Roman"/>
          <w:color w:val="000000"/>
          <w:sz w:val="28"/>
        </w:rPr>
        <w:t>В гр. 3 стр. 260 ф.0503130 «Дебиторская задолженность по выплатам» на начало отчетного периода отражена дебиторская задолженность по счету 1 206 00 000 «Расчеты по выданным авансам» на сумму 72 706,82 руб., отклонение в сумме    «-» 776,00 руб., объясняется тем, что зачтена дебиторская задолженность по счету 120626000 согласно акту сверки по ООО «АВТОДОР- ПЛАТНЫЕ ДОРОГИ» (услуги платной дороги, акт об оказанных услугах от 31.12.2019г. № 0126809-А) на сумму « - »  377,00 руб. и ООО «ТаймВэб» (услуга на продление домена gtn-Iipetsk.ru, акт об оказанных услугах от 31.10.2020г. № 2401272) на сумму « - »  39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зачтена с применением счето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 счет учета 140128000 «Расходы финансового года, предшествующего отчетному, выявленные в отчетном году» на сумму «-» 399,00 руб. – оформлением записей по исправлению ошибок прошлых лет от периода возникновения (год,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б) счет учета 140129000 «Расходы прошлых финансовых лет, выявленные в отчетном году» на сумму «-» 377,00 руб. – оформлением записей по исправлению ошибок прошлых лет от периода возникновения (ранее прошлого года), выявленных самостоятельн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п. 27, 33 СГС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51282719/XA00MBK2NE/"</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14 Методических рекомендаций</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из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5128271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исьма Минфина от 31.08.2018 № 02-06-07/62480</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Методические рекомендации по применению федерального стандарта бухгалтерского учета для организаций государственного сектора «Учетная политика, оценочные значения и ошибки», п. 18 Инструкции №157н) и на конец отчетного периода числятся авансовые платежи в сумме 58 097,40 руб. (гр. гр. 6,8 стр. 260 ф. 0503130), с отражением в учете на счете 1 206 00 000, что соответствует данным гр. гр. 2,9 раздела «Расходы» ф. 0503169 (дебиторская) соответственно и стр. 260 гр. 3, 6 раздела 2 ф. 0503173.</w:t>
      </w:r>
    </w:p>
    <w:p>
      <w:pPr>
        <w:pStyle w:val="Normal"/>
        <w:spacing w:lineRule="auto" w:line="360"/>
        <w:ind w:firstLine="700"/>
        <w:jc w:val="both"/>
        <w:rPr/>
      </w:pPr>
      <w:r>
        <w:rPr>
          <w:rFonts w:eastAsia="Times New Roman" w:cs="Times New Roman" w:ascii="Times New Roman" w:hAnsi="Times New Roman"/>
          <w:color w:val="000000"/>
          <w:sz w:val="28"/>
        </w:rPr>
        <w:t xml:space="preserve">В гр. 3 стр. стр. 410, 420 ф.0503130 «Кредиторская задолженность по выплатам» и «Расчеты по платежам в бюджет» на начало отчетного периода отражена кредиторская задолженность по счетам учета 130200000 «Расчеты по принятым обязательствам», счет  130300000 «Расчеты по платежам в бюджеты»  на сумму 41 432,11  руб., а на конец отчетного периода текущая задолженность за декабрь 2021г. на сумму </w:t>
      </w:r>
      <w:r>
        <w:rPr>
          <w:rFonts w:eastAsia="Times New Roman" w:cs="Times New Roman" w:ascii="Times New Roman" w:hAnsi="Times New Roman"/>
          <w:b/>
          <w:color w:val="000000"/>
          <w:sz w:val="28"/>
        </w:rPr>
        <w:t>55 368,25 руб.</w:t>
      </w:r>
      <w:r>
        <w:rPr>
          <w:rFonts w:eastAsia="Times New Roman" w:cs="Times New Roman" w:ascii="Times New Roman" w:hAnsi="Times New Roman"/>
          <w:color w:val="000000"/>
          <w:sz w:val="28"/>
        </w:rPr>
        <w:t xml:space="preserve"> в рамках заключенных государственных контрактов и договоров на исполнение в 2021 году (гр. гр. 6, 8 стр. стр. 410, 420 ф.0503130), что соответствует показателям гр. 12 стр. 200 ф. 0503128, данным гр. 9 ф. 0503169 (кредиторская) «Расходы»,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ый контракт от 15.09.2021г. №0146200003621000020-2021, ООО «РН-КАРТ» - топливо сроком поставки с 01.10.2021г. по 31.12.2021г. на сумму 37 486,02 руб.;</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контракт от 01.01.2021г. № 37983/21, ПАО «Ростелеком» услуги местной и междугородней телефонной связи на сумму 2 685,6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01.01.2021г. № 750307296, ПАО «ВымпелКом» услуги подвижной радиотелефонной связи на сумму 799,99 руб.;</w:t>
      </w:r>
    </w:p>
    <w:p>
      <w:pPr>
        <w:pStyle w:val="Normal"/>
        <w:spacing w:lineRule="auto" w:line="360"/>
        <w:ind w:firstLine="700"/>
        <w:jc w:val="both"/>
        <w:rPr/>
      </w:pPr>
      <w:r>
        <w:rPr>
          <w:rFonts w:eastAsia="Times New Roman" w:cs="Times New Roman" w:ascii="Times New Roman" w:hAnsi="Times New Roman"/>
          <w:color w:val="000000"/>
          <w:sz w:val="28"/>
        </w:rPr>
        <w:t>- договор от 01.01.2021г. № 281996026, ПАО «ВымпелКом» услуги сотовой связи на сумму 1 203,9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11.01.2021г. № 4, «Администрация Хлевенского муниципального района» коммунальные услуги на сумму 4 089,69 руб.;</w:t>
      </w:r>
    </w:p>
    <w:p>
      <w:pPr>
        <w:pStyle w:val="Normal"/>
        <w:spacing w:lineRule="auto" w:line="360"/>
        <w:ind w:firstLine="700"/>
        <w:jc w:val="both"/>
        <w:rPr/>
      </w:pPr>
      <w:r>
        <w:rPr>
          <w:rFonts w:eastAsia="Times New Roman" w:cs="Times New Roman" w:ascii="Times New Roman" w:hAnsi="Times New Roman"/>
          <w:color w:val="000000"/>
          <w:sz w:val="28"/>
        </w:rPr>
        <w:t>-задолженность по транспортному налогу за 4-ый квартал 2021года, Межрайонная инспекция Федеральной налоговой службы №6 по Липецкой области в сумме 9 103,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 430 гр. 8 числится остаток средств, поступающих во временное распоряжение на сумму 210 215,42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гр. 8 стр. 470 остаток средств по доходам, в части невыясненных поступлений (код 11701020020000180) на сумму 700,00 руб., поступивших платежными поручениями от 29.12.2021 г. №№ 410836, 410835, что находит отражение гр. 9 ф. 0503169 по счету 120500000. </w:t>
      </w:r>
    </w:p>
    <w:p>
      <w:pPr>
        <w:pStyle w:val="Normal"/>
        <w:spacing w:lineRule="auto" w:line="360"/>
        <w:ind w:firstLine="700"/>
        <w:jc w:val="both"/>
        <w:rPr/>
      </w:pPr>
      <w:r>
        <w:rPr>
          <w:rFonts w:eastAsia="Times New Roman" w:cs="Times New Roman" w:ascii="Times New Roman" w:hAnsi="Times New Roman"/>
          <w:color w:val="000000"/>
          <w:sz w:val="28"/>
        </w:rPr>
        <w:t>В гр. 3 стр. 510 ф.0503130 «Доходы будущих периодов» принято к учету право пользования нежилых помещений по заключенным договорам безвозмездного пользования нежилого помещения на начало отчетного периода на сумму 1 572 168,08 руб. (отклонение на сумму 286 785,22 руб. – остаточная стоимость прав пользования нежилых помещений, отраженная в учете исправлением ошибок прошлых лет, показатели данных отражены в гр. 6 стр. 100 раздела 1 ф. 0503173 по коду причины «исправление ошибок прошлых лет)  и на конец отчетного периода на сумму 920 898,20 руб., что отражено в гр. гр. 2, 9 разделе 1.1 ф. 0503169 (кредиторская) соответственно.</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 8 стр. 520 по счету 140160000 «Резервы предстоящих расходов» на конец отчетного периода отражена сумма 3 451 404,53 руб., как сумма резерва предстоящих расходов по оплате отпусков сотрудников, начисление страховых взносов во внебюджетные фонды, по оплате коммунальных услуг и эксплуатационных расходов Инспекции на 2021 год,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резерв для предстоящей оплаты отпусков за фактически отработанное время на сумму 2 618 990,70 руб., КОСГУ 211;</w:t>
      </w:r>
    </w:p>
    <w:p>
      <w:pPr>
        <w:pStyle w:val="Normal"/>
        <w:spacing w:lineRule="auto" w:line="360"/>
        <w:ind w:firstLine="700"/>
        <w:jc w:val="both"/>
        <w:rPr/>
      </w:pPr>
      <w:r>
        <w:rPr>
          <w:rFonts w:eastAsia="Times New Roman" w:cs="Times New Roman" w:ascii="Times New Roman" w:hAnsi="Times New Roman"/>
          <w:color w:val="000000"/>
          <w:sz w:val="28"/>
        </w:rPr>
        <w:t>б) резерв для предстоящей оплаты страховых взносов на сумму 779 291,51 руб., КОСГУ 21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зерв для предстоящей оплаты коммунальных услуг на сумму 45 910,17 руб., КОСГУ 223;</w:t>
      </w:r>
    </w:p>
    <w:p>
      <w:pPr>
        <w:pStyle w:val="Normal"/>
        <w:spacing w:lineRule="auto" w:line="360"/>
        <w:ind w:firstLine="700"/>
        <w:jc w:val="both"/>
        <w:rPr/>
      </w:pPr>
      <w:r>
        <w:rPr>
          <w:rFonts w:eastAsia="Times New Roman" w:cs="Times New Roman" w:ascii="Times New Roman" w:hAnsi="Times New Roman"/>
          <w:color w:val="000000"/>
          <w:sz w:val="28"/>
        </w:rPr>
        <w:t xml:space="preserve">г) резерв для предстоящей оплаты эксплуатационных расходов на сумму 7 212,15 руб., КОСГУ 225.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сумма соответствует ф. 0503128 раздел 3 гр. 7 стр. 860 и ф. 0503169 «Сведения по дебиторской и кредиторской задолженности» (кредиторская задолженность) гр. 9 раздела 1.1 по счету учета 1.401.60.000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Кредиторской задолженности по расчетам по налогу на доходы физических лиц на конец года не числи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по страховым взносам в ФСС, ФСС (НС), ПФР на конец года не числи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в форме 0503130 «Справка о наличии имущества и обязательств на забалансовых счетах»</w:t>
      </w:r>
      <w:r>
        <w:rPr>
          <w:rFonts w:eastAsia="Times New Roman" w:cs="Times New Roman" w:ascii="Times New Roman" w:hAnsi="Times New Roman"/>
          <w:color w:val="000000"/>
          <w:sz w:val="28"/>
        </w:rPr>
        <w:t xml:space="preserve"> на начало года в стр. 010 гр. 4 числится имущество, полученное в пользование на сумму 10 002,00 руб. (отклонение составляет 634 900,00 руб. – с вступлением в силу федерального стандарта бухгалтерского учета «Нематериальные активы», утвержденный приказом Минфина России </w:t>
      </w:r>
      <w:hyperlink r:id="rId20" w:tgtFrame="_top">
        <w:r>
          <w:rPr>
            <w:rStyle w:val="InternetLink"/>
            <w:rFonts w:eastAsia="Times New Roman" w:cs="Times New Roman" w:ascii="Times New Roman" w:hAnsi="Times New Roman"/>
            <w:color w:val="000000"/>
            <w:sz w:val="28"/>
            <w:u w:val="none"/>
          </w:rPr>
          <w:t>от 15.11.2019 г. № 181н</w:t>
        </w:r>
      </w:hyperlink>
      <w:r>
        <w:rPr>
          <w:rFonts w:eastAsia="Times New Roman" w:cs="Times New Roman" w:ascii="Times New Roman" w:hAnsi="Times New Roman"/>
          <w:color w:val="000000"/>
          <w:sz w:val="28"/>
        </w:rPr>
        <w:t xml:space="preserve"> и с приказом Минфина России </w:t>
      </w:r>
      <w:hyperlink r:id="rId21" w:tgtFrame="_top">
        <w:r>
          <w:rPr>
            <w:rStyle w:val="InternetLink"/>
            <w:rFonts w:eastAsia="Times New Roman" w:cs="Times New Roman" w:ascii="Times New Roman" w:hAnsi="Times New Roman"/>
            <w:color w:val="000000"/>
            <w:sz w:val="28"/>
            <w:u w:val="none"/>
          </w:rPr>
          <w:t>от 14.09.2020 г.  № 198н</w:t>
        </w:r>
      </w:hyperlink>
      <w:r>
        <w:rPr>
          <w:rFonts w:eastAsia="Times New Roman" w:cs="Times New Roman" w:ascii="Times New Roman" w:hAnsi="Times New Roman"/>
          <w:color w:val="000000"/>
          <w:sz w:val="28"/>
        </w:rPr>
        <w:t> с 01 января 2021 года объекты неисключительных прав на НМА, учитываемые за балансом на счете 01,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1116I</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000</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22" w:tgtFrame="_top">
        <w:r>
          <w:rPr>
            <w:rStyle w:val="InternetLink"/>
            <w:rFonts w:eastAsia="Times New Roman" w:cs="Times New Roman" w:ascii="Times New Roman" w:hAnsi="Times New Roman"/>
            <w:color w:val="000000"/>
            <w:sz w:val="28"/>
            <w:u w:val="none"/>
          </w:rPr>
          <w:t>от 30 ноября 2020г. № 02-07-07/104384</w:t>
        </w:r>
      </w:hyperlink>
      <w:r>
        <w:rPr>
          <w:rFonts w:eastAsia="Times New Roman" w:cs="Times New Roman" w:ascii="Times New Roman" w:hAnsi="Times New Roman"/>
          <w:color w:val="000000"/>
          <w:sz w:val="28"/>
        </w:rPr>
        <w:t>; письмо Минфина России </w:t>
      </w:r>
      <w:hyperlink r:id="rId23"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before="0" w:after="160"/>
        <w:ind w:firstLine="700"/>
        <w:jc w:val="both"/>
        <w:rPr/>
      </w:pPr>
      <w:r>
        <w:rPr>
          <w:rFonts w:eastAsia="Times New Roman" w:cs="Times New Roman" w:ascii="Times New Roman" w:hAnsi="Times New Roman"/>
          <w:color w:val="000000"/>
          <w:sz w:val="28"/>
        </w:rPr>
        <w:t>Корректировка входящих остатков осуществлена операциями в межотчетный период через счет 140130000 «Финансовый результат прошлых отчетных периодов» на основании Бухгалтерской справки ф.0504833, что находит отражение показателей гр. 6 стр. 010 раздела 3 «Изменения по забалансовым счетам», стр. 100 гр. 5 ф. 0503173 раздела 1 «Нефинансовые активы» по коду причины 02 «Изменения, связанные с внедрением федеральных стандартов бухгалтерского учета государственных финан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числится имущество, полученное в пользование, что включает:</w:t>
      </w:r>
    </w:p>
    <w:p>
      <w:pPr>
        <w:pStyle w:val="Normal"/>
        <w:spacing w:lineRule="auto" w:line="360"/>
        <w:ind w:firstLine="700"/>
        <w:jc w:val="both"/>
        <w:rPr/>
      </w:pPr>
      <w:r>
        <w:rPr>
          <w:rFonts w:eastAsia="Times New Roman" w:cs="Times New Roman" w:ascii="Times New Roman" w:hAnsi="Times New Roman"/>
          <w:color w:val="000000"/>
          <w:sz w:val="28"/>
        </w:rPr>
        <w:t>-запасные части к транспортным средствам, выданные взамен изношенных 419 010,8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средства стоимостью до 10 000,00 рублей в эксплуатации 1 264 742,3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териальные ценности, выданные в личное пользование сотрудникам (форменная одежда) 610 618,42 руб.</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31.12.2016 г. №258н «Об утверждении федерального стандарта бухгалтерского учета для организаций государственного сектора «Аренда» в Справке о наличии имущества и обязательств на забалансовых счета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конец отчетного периода числится недвижимое имущество, полученное в пользование, за счет отражения имущества, полученного от ОБУ «Эксплуатационно-технический центр управления делами администрации Липецкой области» по договорам на праве безвозмездного пользования государственным имуществом областного уровня собственности бессрочно по условной стоимости 1 руб. за 1 объект:</w:t>
      </w:r>
    </w:p>
    <w:p>
      <w:pPr>
        <w:pStyle w:val="Normal"/>
        <w:spacing w:lineRule="auto" w:line="360"/>
        <w:ind w:firstLine="700"/>
        <w:jc w:val="both"/>
        <w:rPr/>
      </w:pPr>
      <w:r>
        <w:rPr>
          <w:rFonts w:eastAsia="Times New Roman" w:cs="Times New Roman" w:ascii="Times New Roman" w:hAnsi="Times New Roman"/>
          <w:color w:val="000000"/>
          <w:sz w:val="28"/>
        </w:rPr>
        <w:t xml:space="preserve">- нежилое помещение площадью 231,1 кв. м. г. Липецк, ул. Московская, д.83., по договору безвозмездного пользования государственным имуществом областного уровня собственности от 29 сентября 2011г.;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ое помещение площадью 127,6 кв. м. г. Липецк, ул. 50 лет НЛМК, д.3, по договору безвозмездного пользования государственным имуществом областного уровня собственности от 01 декабря 2016г.</w:t>
      </w:r>
    </w:p>
    <w:p>
      <w:pPr>
        <w:pStyle w:val="Normal"/>
        <w:spacing w:lineRule="auto" w:line="360" w:before="0" w:after="160"/>
        <w:ind w:firstLine="700"/>
        <w:jc w:val="both"/>
        <w:rPr/>
      </w:pPr>
      <w:r>
        <w:rPr>
          <w:rFonts w:eastAsia="Times New Roman" w:cs="Times New Roman" w:ascii="Times New Roman" w:hAnsi="Times New Roman"/>
          <w:color w:val="000000"/>
          <w:sz w:val="28"/>
        </w:rPr>
        <w:t>При междокументном контроле показатели входящих остатков баланса за отчетный год гр.4 т.2 ф.0503130 не соответствуют исходящим остаткам баланса за предыдущий отчетный финансовый год в части показателей по забалансовым счетам гр.5 т.2 за 2020 г. ф. 0503130 на сумму отклонения 634 900,00 руб., что объясняется тем, что с учетом положений федерального стандарта СГС ««Нематериальные активы»» объекты бухгалтерского учета, подлежащие отражению в бухгалтерском учете на соответствующих балансовых счетах, ранее не признававшиеся таковыми в составе нефинансовых активов и отражавшиеся на забалансовом учете, признаются в учете в составе нефинансовых активов (отражаются в бухгалтерском учете на соответствующих балансовых счетах) по их первоначальной стоимости, если они соответствуют критериям признания актива в соответствии с требованиями СГС «Концептуальные основы».  </w:t>
      </w:r>
    </w:p>
    <w:p>
      <w:pPr>
        <w:pStyle w:val="Normal"/>
        <w:spacing w:lineRule="auto" w:line="360" w:before="0" w:after="1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составе отчетов представлен отчет о финансовых результатах деятельности </w:t>
      </w:r>
      <w:r>
        <w:rPr>
          <w:rFonts w:eastAsia="Times New Roman" w:cs="Times New Roman" w:ascii="Times New Roman" w:hAnsi="Times New Roman"/>
          <w:b/>
          <w:color w:val="000000"/>
          <w:sz w:val="28"/>
        </w:rPr>
        <w:t xml:space="preserve">ф. 0503121 «Отчет о финансовых результатах деятельности» </w:t>
      </w:r>
      <w:r>
        <w:rPr>
          <w:rFonts w:eastAsia="Times New Roman" w:cs="Times New Roman" w:ascii="Times New Roman" w:hAnsi="Times New Roman"/>
          <w:color w:val="000000"/>
          <w:sz w:val="28"/>
        </w:rPr>
        <w:t>(далее - ф. 0503121)</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Инспекции, в разрезе кодов КОСГУ по состоянию на 01.01.2022 г.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по стр. 010 «Доходы» отражены доходы по коду в. т. ч.:</w:t>
      </w:r>
    </w:p>
    <w:p>
      <w:pPr>
        <w:pStyle w:val="Normal"/>
        <w:spacing w:lineRule="auto" w:line="360"/>
        <w:ind w:firstLine="700"/>
        <w:jc w:val="both"/>
        <w:rPr/>
      </w:pPr>
      <w:r>
        <w:rPr>
          <w:rFonts w:eastAsia="Times New Roman" w:cs="Times New Roman" w:ascii="Times New Roman" w:hAnsi="Times New Roman"/>
          <w:color w:val="000000"/>
          <w:sz w:val="28"/>
        </w:rPr>
        <w:t>-по КОСГУ 112 начислен доход от государственной пошлины – 18 372 108,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СГУ 141 доход от начисленных пени за нарушение условий контрактов, заключенных с применением конкурсных процедур – 389,71 руб.;</w:t>
      </w:r>
    </w:p>
    <w:p>
      <w:pPr>
        <w:pStyle w:val="Normal"/>
        <w:spacing w:lineRule="auto" w:line="360"/>
        <w:ind w:firstLine="700"/>
        <w:jc w:val="both"/>
        <w:rPr/>
      </w:pPr>
      <w:r>
        <w:rPr>
          <w:rFonts w:eastAsia="Times New Roman" w:cs="Times New Roman" w:ascii="Times New Roman" w:hAnsi="Times New Roman"/>
          <w:color w:val="000000"/>
          <w:sz w:val="28"/>
        </w:rPr>
        <w:t>-по КОСГУ 145 начислен доход от сумм принудительного изъятия (сборы), административных штрафов, установленных Кодексом Российской Федерации об административных правонарушениях – 5 464 402,00 руб.;</w:t>
      </w:r>
    </w:p>
    <w:p>
      <w:pPr>
        <w:pStyle w:val="Normal"/>
        <w:spacing w:lineRule="auto" w:line="360"/>
        <w:ind w:firstLine="700"/>
        <w:jc w:val="both"/>
        <w:rPr/>
      </w:pPr>
      <w:r>
        <w:rPr>
          <w:rFonts w:eastAsia="Times New Roman" w:cs="Times New Roman" w:ascii="Times New Roman" w:hAnsi="Times New Roman"/>
          <w:color w:val="000000"/>
          <w:sz w:val="28"/>
        </w:rPr>
        <w:t>-по КОСГУ 172 доходы от выбытия активов, списание с бюджетного учета основных средств с остаточной стоимостью «-» 128 074,24 руб. (измеритель уровня шума, измеритель эффективности тормозных систем в сумме 30 674,24 руб. и неисключительных прав в сумме 97 400,00 руб.);</w:t>
      </w:r>
    </w:p>
    <w:p>
      <w:pPr>
        <w:pStyle w:val="Normal"/>
        <w:spacing w:lineRule="auto" w:line="360"/>
        <w:ind w:firstLine="700"/>
        <w:jc w:val="both"/>
        <w:rPr/>
      </w:pPr>
      <w:r>
        <w:rPr>
          <w:rFonts w:eastAsia="Times New Roman" w:cs="Times New Roman" w:ascii="Times New Roman" w:hAnsi="Times New Roman"/>
          <w:color w:val="000000"/>
          <w:sz w:val="28"/>
        </w:rPr>
        <w:t>-по КОСГУ 186 доходы от безвозмездного права пользования активом, предоставленным сектором государственного управления (договора на объекты недвижимого имущество на право безвозмездного пользования с возмещением затрат и с правом пользования) – 732  526,91 руб., сумма данных стр.010 гр. 4 ф. 0503121 по КОСГУ 186 раздел «Доходы», что соответствует показателям гр. гр. 3, 4, 7 раздела 1 ф. 0503110 по счету учета 140110186, а также находят отражение показателям гр. 7 раздела 3 ф. 0503169 (кредиторская) по счету учета 140140186 на сумму 920 898,20 руб., за минусом корректировки уменьшения остатка предстоящих доходов от нежилого помещения администрации Хлевенского муниципального района на сумму 297,59 руб., в связи с тем, что по состоянию на 01.01.2021г. изменилась справедливая стоимость квадратного метра нежилого помещения администрации Хлевенского муниципального района и за минусом корректировки уменьшения остатка предстоящих доходов, в связи с досрочным прекращением договоров аренды безвозмездного пользования нежилого помещения (администрация Усманского муниципального района Липецкой области, администрация Данковского муниципального района Липецкой области, ОБУ «УМФЦ Липецкой области»,  администрация Тербунского муниципального района Липецкой области, администрация Усманского муниципального района Липецкой области), в результате была произведена корректировка прав пользования (920 898,20 руб. - 297,59 руб. - 188 073,70 руб. = 732  526,91 руб.), что соответствует показателям ф. 0503110 раздела 1 гр. гр.3, 4, 7 по счету учета 140110186 и ф. 0503123 по КОСГУ 186 раздел «Доходы» стр.010 гр. 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по стр. 150 расходы составили 62 458 644,6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отражена сумма начислений по заработной плате – 27 497 254,46 руб.  (стр.160 гр. 4 ф. 0503121 по КОСГУ 211 раздел «Расходы»).  Отклонения показателя по начислению заработной платы по КОСГУ 211 от показателя кассового расхода по КОСГУ 211 – 26 933 180,82 руб.  (стр.200 гр. 6 ф. 0503127 по КОСГУ 211) составляет 1 293 428,46 руб. (на сумму изменения показателя по коду счета 140160211 в ф.0503169 (кредиторская) гр.7 - гр.5 (2 382 260,03 руб. – 3 675 688,4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2 отражена сумма начисления расходов по авансовым отчетам на выплаты суточных при направлении в командировку 23 600,00 руб. </w:t>
      </w:r>
    </w:p>
    <w:p>
      <w:pPr>
        <w:pStyle w:val="Normal"/>
        <w:spacing w:lineRule="auto" w:line="360"/>
        <w:ind w:firstLine="720"/>
        <w:jc w:val="both"/>
        <w:rPr/>
      </w:pPr>
      <w:r>
        <w:rPr>
          <w:rFonts w:eastAsia="Times New Roman" w:cs="Times New Roman" w:ascii="Times New Roman" w:hAnsi="Times New Roman"/>
          <w:color w:val="000000"/>
          <w:sz w:val="28"/>
        </w:rPr>
        <w:t>Показатель увеличения/уменьшения дебиторской задолженности по коду счета 120812000 ф.0503169 соответствуют кассовым выплатам по подотчетным лицам;</w:t>
      </w:r>
    </w:p>
    <w:p>
      <w:pPr>
        <w:pStyle w:val="Normal"/>
        <w:spacing w:lineRule="auto" w:line="360"/>
        <w:ind w:firstLine="700"/>
        <w:jc w:val="both"/>
        <w:rPr/>
      </w:pPr>
      <w:r>
        <w:rPr>
          <w:rFonts w:eastAsia="Times New Roman" w:cs="Times New Roman" w:ascii="Times New Roman" w:hAnsi="Times New Roman"/>
          <w:color w:val="000000"/>
          <w:sz w:val="28"/>
        </w:rPr>
        <w:t>- по КОСГУ 213 отражена сумма начислений на выплаты по оплате труда 8 343 733,90 руб. (стр.160 гр.4 по КОСГУ 213 ф.0503121). Отклонение показателя от показателя кассового расхода (7 947 763,57 руб. - ф. 0503127 стр. 200 гр.6) по КОСГУ 213 составляет 395 970,33 руб. (на сумму изменения показателя по коду счета 140160213 в ф.0503169 (кредиторская) гр.7 - гр.5 (712 398,74 руб. – 1 108 369,07 руб.);</w:t>
      </w:r>
    </w:p>
    <w:p>
      <w:pPr>
        <w:pStyle w:val="Normal"/>
        <w:spacing w:lineRule="auto" w:line="360"/>
        <w:ind w:firstLine="700"/>
        <w:jc w:val="both"/>
        <w:rPr/>
      </w:pPr>
      <w:r>
        <w:rPr>
          <w:rFonts w:eastAsia="Times New Roman" w:cs="Times New Roman" w:ascii="Times New Roman" w:hAnsi="Times New Roman"/>
          <w:color w:val="000000"/>
          <w:sz w:val="28"/>
        </w:rPr>
        <w:t>-по КОСГУ 214 отражена компенсация расходов на оплату стоимости проезда к месту использования отпуска и обратно на сумму 49 528,73 руб., что соответствует кассовому расходу;</w:t>
      </w:r>
    </w:p>
    <w:p>
      <w:pPr>
        <w:pStyle w:val="Normal"/>
        <w:spacing w:lineRule="auto" w:line="360"/>
        <w:ind w:firstLine="700"/>
        <w:jc w:val="both"/>
        <w:rPr/>
      </w:pPr>
      <w:r>
        <w:rPr>
          <w:rFonts w:eastAsia="Times New Roman" w:cs="Times New Roman" w:ascii="Times New Roman" w:hAnsi="Times New Roman"/>
          <w:color w:val="000000"/>
          <w:sz w:val="28"/>
        </w:rPr>
        <w:t>- по КОСГУ 221 отражена сумма расходов на услуги связи 1 664 798,84 руб. (стр.170 гр.4 по КОСГУ 221 ф.0503121). Отклонения показателя от показателя кассового расхода (1 665 988,78 руб. - ф. 0503127 стр. 200 гр.6) по КОСГУ 221 составляет 1 189,94 руб. (на сумму изменения показателя кредиторской задолженности на сумму 10 738,85 руб. по коду счета 130221000 в ф.0503169 (кредиторская) гр.7 - гр.5, гр. гр. 2,9 ф.0503169 (кредиторская) и коду счета 120621000 ф. 0503169 гр. гр. 2,9 (дебиторская);</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3 отражена сумма расходов на коммунальные услуги 117 695,11 руб. (стр.170 гр.4 по КОСГУ 223 ф.0503121). Отклонения показателя от показателя кассового расхода (112 148,21 руб. - ф. 0503127 стр. 200 гр.6) по КОСГУ 223 составляет 5 546,90 руб. (на сумму изменения показателя кредиторской задолженности по коду счета 130223000 в ф.0503169 (кредиторская) гр.7-гр.5, гр. 9 ф.0503169 (кредиторская), по коду счета 120621000 ф. 0503169 (дебиторская)гр. гр. 2,9 и на сумму изменения показателя по коду счета 140160223 в ф.0503169 (кредиторская) гр.7 - гр.5 (47 555,86 руб. - 45 634,98 руб.); </w:t>
      </w:r>
    </w:p>
    <w:p>
      <w:pPr>
        <w:pStyle w:val="Normal"/>
        <w:spacing w:lineRule="auto" w:line="360"/>
        <w:ind w:firstLine="700"/>
        <w:jc w:val="both"/>
        <w:rPr/>
      </w:pPr>
      <w:r>
        <w:rPr>
          <w:rFonts w:eastAsia="Times New Roman" w:cs="Times New Roman" w:ascii="Times New Roman" w:hAnsi="Times New Roman"/>
          <w:color w:val="000000"/>
          <w:sz w:val="28"/>
        </w:rPr>
        <w:t>- по КОСГУ 224 отражена сумма начисления амортизации прав пользования по аренде 733 726,91 руб. (расходы по арендной плате за пользование нежилыми офисными помещениями);</w:t>
      </w:r>
    </w:p>
    <w:p>
      <w:pPr>
        <w:pStyle w:val="Normal"/>
        <w:spacing w:lineRule="auto" w:line="360"/>
        <w:ind w:firstLine="700"/>
        <w:jc w:val="both"/>
        <w:rPr/>
      </w:pPr>
      <w:r>
        <w:rPr>
          <w:rFonts w:eastAsia="Times New Roman" w:cs="Times New Roman" w:ascii="Times New Roman" w:hAnsi="Times New Roman"/>
          <w:color w:val="000000"/>
          <w:sz w:val="28"/>
        </w:rPr>
        <w:t>- по КОСГУ 225 расходы на услуги по содержанию имущества 906 198,02 руб. (стр.170 гр.4 по КОСГУ 225 ф.0503121). Отклонения показателя от показателя кассового расхода (902 677,32 руб. ф. 0503127 стр. 200 гр.6) по КОСГУ 225 составляет 3 520,70 руб. (на сумму изменения показателя дебиторской задолженности по коду счета 120625000 в ф.0503169 (дебиторская) гр.9 на сумму 2 424,19 руб., коду счета 130225000 ф. 0503169 (кредиторская) гр.7-гр.5 и гр. гр. 2,9 ф.0503169 (кредиторская) и на сумму изменения показателя по коду счета 140160225 ф.0503169 (кредиторская) гр.7-гр.5 (6 115,64 руб. -7 212,15 руб.);</w:t>
      </w:r>
    </w:p>
    <w:p>
      <w:pPr>
        <w:pStyle w:val="Normal"/>
        <w:spacing w:lineRule="auto" w:line="360"/>
        <w:ind w:firstLine="700"/>
        <w:jc w:val="both"/>
        <w:rPr/>
      </w:pPr>
      <w:r>
        <w:rPr>
          <w:rFonts w:eastAsia="Times New Roman" w:cs="Times New Roman" w:ascii="Times New Roman" w:hAnsi="Times New Roman"/>
          <w:color w:val="000000"/>
          <w:sz w:val="28"/>
        </w:rPr>
        <w:t>- по КОСГУ 226 расходы на прочие услуги 11 939 459,27 руб. (стр.170 гр.4 по КОСГУ 226 ф.0503121). Отклонения показателя от показателя кассового расхода (12 824 222,02 руб. ф. 0503127 стр. 200 гр.6) по КОСГУ 226 составляет 884 762,75 руб. (на сумму изменения показателя дебиторской  задолженности на сумму -15 770,06 руб. по коду счета 120626000 в ф.0503169 (дебиторская) гр. 7-гр. 5 и гр. гр. 2, 9 ф.0503169 (дебиторская) и коду счета 130226000 ф. 0503169 (кредиторская) гр.7-гр.5 и гр. гр. 2,9 ф.0503169 (кредиторская), по КОСГУ 221,223,224,225,226,227  отражены начисления за услуги связи (местной и междугородной связи, сотовой, Интернет, VPN (закрытый канал связи), коммунальные услуги (оплата коммунальных услуг по договорам безвозмездного пользования с возмещением затрат на его содержание в районах области), арендной платы (начислена амортизация прав пользования нежилыми помещениями в соответствии с договорами безвозмездного пользования нежилым помещением и договорами аренды помещений (ООО «Бизнес-инкубатор молодежь», администрация сельского поселения Хлевенский сельсовет), услуг по содержанию имущества (оплата за текущий ремонт служебных легковых автомобилей, оплата услуг по содержанию помещений, заправка картриджей, техническое обслуживание охранно-пожарной сигнализации и прочие), прочие услуги, работы (оплата по государственным контрактам и договорам за сопровождение информационной системы «Гостехнадзор Эксперт», подписка на газеты и журналы, услуги охраны при помощи КТС И ПЦН, расходы на приобретение неисключительных прав на использование программы для ЭВМ «Администратор Д», услуги по обязательному страхованию гражданской ответственности владельцев транспортных средств и прочи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0 в стр.240 отражены   расходы на социальное обеспечение на сумму 1 668 834,66 руб., в том числе:</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ОСГУ 264 расходы по компенсациям бывшим сотрудникам Инспекции 33 479,7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расходы на социальные пособия и компенсации персоналу в денежной форме 1 635 354,94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104 455,94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на компенсации на санаторно-курортное лечение сотрудникам управления 1 530 89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71 отражены расходы на амортизацию основных средств и списание основных средств до 10 000,00 руб. при вводе в эксплуатацию 3 724 734,79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новных средств 3 284 659,9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ие при вводе в эксплуатацию до 10 000,00 руб. в сумме 440 074,8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72 отражены показатели по расходованию материальных запасов на нужды Инспекции 4 916 637,83 руб., что соответствует показателю выбытия материальных запасов в стр.190 гр.8 ф.0503168;</w:t>
      </w:r>
    </w:p>
    <w:p>
      <w:pPr>
        <w:pStyle w:val="Normal"/>
        <w:spacing w:lineRule="auto" w:line="360"/>
        <w:ind w:firstLine="700"/>
        <w:jc w:val="both"/>
        <w:rPr/>
      </w:pPr>
      <w:r>
        <w:rPr>
          <w:rFonts w:eastAsia="Times New Roman" w:cs="Times New Roman" w:ascii="Times New Roman" w:hAnsi="Times New Roman"/>
          <w:color w:val="000000"/>
          <w:sz w:val="28"/>
        </w:rPr>
        <w:t>-по КОСГУ 291 отражена сумма начисления налоговых платежей (транспортный налог) в сумме 43 281,13 руб. Отклонения показателя от показателя кассового расхода (34 178,13 руб. - ф. 503127 стр. 200 гр.6) по КОСГУ 221 составляет 9 103,00 руб. (на сумму изменения показателя кредиторской задолженности по коду счета 130305000 в ф.0503169 (кредиторская) гр. 7 - гр. 5;</w:t>
      </w:r>
    </w:p>
    <w:p>
      <w:pPr>
        <w:pStyle w:val="Normal"/>
        <w:spacing w:lineRule="auto" w:line="360"/>
        <w:ind w:firstLine="720"/>
        <w:jc w:val="both"/>
        <w:rPr/>
      </w:pPr>
      <w:r>
        <w:rPr>
          <w:rFonts w:eastAsia="Times New Roman" w:cs="Times New Roman" w:ascii="Times New Roman" w:hAnsi="Times New Roman"/>
          <w:color w:val="000000"/>
          <w:sz w:val="28"/>
        </w:rPr>
        <w:t>Увеличение стоимости основных средств гр. 4 стр. 321 ф.0503121 составило 8 508 740,65 руб. и соответствует показателю стр. 010 гр. 5 ф. 0503168 и объясняется:</w:t>
      </w:r>
    </w:p>
    <w:p>
      <w:pPr>
        <w:pStyle w:val="Normal"/>
        <w:spacing w:lineRule="auto" w:line="360"/>
        <w:ind w:firstLine="720"/>
        <w:jc w:val="both"/>
        <w:rPr/>
      </w:pPr>
      <w:r>
        <w:rPr>
          <w:rFonts w:eastAsia="Times New Roman" w:cs="Times New Roman" w:ascii="Times New Roman" w:hAnsi="Times New Roman"/>
          <w:color w:val="000000"/>
          <w:sz w:val="28"/>
        </w:rPr>
        <w:t>-изменением балансовой стоимости основных средств (увеличение) на сумму 414 354,60 руб. (увеличение стоимости основных средств гр. 4 стр. 321 ф. 0503121 КОСГУ 310 в сумме 8 508 740,65 руб. за минусом кассового расхода по КОСГУ 310 в сумме 8 094 386,05 руб. гр. 6 стр. 200 ф. 0503127) обусловлено тем, что в отчетном периоде отражено безвозмездное получение объектов основных средств на сумму 414 354,60 руб.:</w:t>
      </w:r>
    </w:p>
    <w:p>
      <w:pPr>
        <w:pStyle w:val="Normal"/>
        <w:spacing w:lineRule="auto" w:line="360"/>
        <w:ind w:firstLine="720"/>
        <w:jc w:val="both"/>
        <w:rPr/>
      </w:pPr>
      <w:r>
        <w:rPr>
          <w:rFonts w:eastAsia="Times New Roman" w:cs="Times New Roman" w:ascii="Times New Roman" w:hAnsi="Times New Roman"/>
          <w:color w:val="000000"/>
          <w:sz w:val="28"/>
        </w:rPr>
        <w:t>- отражено поступление в оперативное управление государственное имущество областного уровня собственности (нежилое здание гаража с кадастровым номером 48:20:0035102:12935, площадью 127,7 кв. м., расположенное по адресу: Липецкая область, г. Липецк, проспект Мира, д. 25а, балансовой стоимостью 414 354,60 руб., остаточной стоимостью 0,00 руб.) от государственного учреждения здравоохранения «Областной врачебно-физкультурный диспансер» на основании решения управления имущественных и земельных отношений Липецкой области от 10.11.2021г. №651 «О передаче областного государственного имущества в оперативное управление государственной инспекции по надзору за техническим состоянием самоходных машин и других видов техники» и выписки из Единого государственного реестра юридических лиц от 01.12.2021г. №б/н.</w:t>
      </w:r>
    </w:p>
    <w:p>
      <w:pPr>
        <w:pStyle w:val="Normal"/>
        <w:spacing w:lineRule="auto" w:line="360"/>
        <w:ind w:firstLine="720"/>
        <w:jc w:val="both"/>
        <w:rPr/>
      </w:pPr>
      <w:r>
        <w:rPr>
          <w:rFonts w:eastAsia="Times New Roman" w:cs="Times New Roman" w:ascii="Times New Roman" w:hAnsi="Times New Roman"/>
          <w:color w:val="000000"/>
          <w:sz w:val="28"/>
        </w:rPr>
        <w:t xml:space="preserve">Уменьшение стоимости основных средств гр. 4 стр. 322 ф. 0503121 составило </w:t>
      </w:r>
      <w:r>
        <w:rPr>
          <w:rFonts w:eastAsia="Times New Roman" w:cs="Times New Roman" w:ascii="Times New Roman" w:hAnsi="Times New Roman"/>
          <w:b/>
          <w:color w:val="000000"/>
          <w:sz w:val="28"/>
        </w:rPr>
        <w:t>4 169 763,63 руб.</w:t>
      </w:r>
      <w:r>
        <w:rPr>
          <w:rFonts w:eastAsia="Times New Roman" w:cs="Times New Roman" w:ascii="Times New Roman" w:hAnsi="Times New Roman"/>
          <w:color w:val="000000"/>
          <w:sz w:val="28"/>
        </w:rPr>
        <w:t xml:space="preserve"> и объясняется:</w:t>
      </w:r>
    </w:p>
    <w:p>
      <w:pPr>
        <w:pStyle w:val="Normal"/>
        <w:spacing w:lineRule="auto" w:line="360"/>
        <w:ind w:firstLine="720"/>
        <w:jc w:val="both"/>
        <w:rPr/>
      </w:pPr>
      <w:r>
        <w:rPr>
          <w:rFonts w:eastAsia="Times New Roman" w:cs="Times New Roman" w:ascii="Times New Roman" w:hAnsi="Times New Roman"/>
          <w:color w:val="000000"/>
          <w:sz w:val="28"/>
        </w:rPr>
        <w:t xml:space="preserve">- списанием основных средств при вводе в эксплуатацию стоимостью до 10 000,00 руб. на забалансовый учет в сумме </w:t>
      </w:r>
      <w:r>
        <w:rPr>
          <w:rFonts w:eastAsia="Times New Roman" w:cs="Times New Roman" w:ascii="Times New Roman" w:hAnsi="Times New Roman"/>
          <w:i/>
          <w:color w:val="000000"/>
          <w:sz w:val="28"/>
        </w:rPr>
        <w:t>440 074,80 руб.</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начисленной амортизацией в сумме </w:t>
      </w:r>
      <w:r>
        <w:rPr>
          <w:rFonts w:eastAsia="Times New Roman" w:cs="Times New Roman" w:ascii="Times New Roman" w:hAnsi="Times New Roman"/>
          <w:i/>
          <w:color w:val="000000"/>
          <w:sz w:val="28"/>
        </w:rPr>
        <w:t>3 284 659,99 руб.</w:t>
      </w:r>
      <w:r>
        <w:rPr>
          <w:rFonts w:eastAsia="Times New Roman" w:cs="Times New Roman" w:ascii="Times New Roman" w:hAnsi="Times New Roman"/>
          <w:color w:val="000000"/>
          <w:sz w:val="28"/>
        </w:rPr>
        <w:t xml:space="preserve"> (стр. 271 гр. 4 ф. 0503121 сумма 3 724 734,79 руб.   за уменьшением амортизации до 10 000,00 руб. в сумме 440 074,80 руб.); </w:t>
      </w:r>
    </w:p>
    <w:p>
      <w:pPr>
        <w:pStyle w:val="Normal"/>
        <w:spacing w:lineRule="auto" w:line="360"/>
        <w:ind w:firstLine="720"/>
        <w:jc w:val="both"/>
        <w:rPr/>
      </w:pPr>
      <w:r>
        <w:rPr>
          <w:rFonts w:eastAsia="Times New Roman" w:cs="Times New Roman" w:ascii="Times New Roman" w:hAnsi="Times New Roman"/>
          <w:color w:val="000000"/>
          <w:sz w:val="28"/>
        </w:rPr>
        <w:t xml:space="preserve">-списанием с бюджетного учета основных средств с остаточной стоимостью </w:t>
      </w:r>
      <w:r>
        <w:rPr>
          <w:rFonts w:eastAsia="Times New Roman" w:cs="Times New Roman" w:ascii="Times New Roman" w:hAnsi="Times New Roman"/>
          <w:i/>
          <w:color w:val="000000"/>
          <w:sz w:val="28"/>
        </w:rPr>
        <w:t>30 674,24 руб.</w:t>
      </w:r>
      <w:r>
        <w:rPr>
          <w:rFonts w:eastAsia="Times New Roman" w:cs="Times New Roman" w:ascii="Times New Roman" w:hAnsi="Times New Roman"/>
          <w:color w:val="000000"/>
          <w:sz w:val="28"/>
        </w:rPr>
        <w:t xml:space="preserve"> (измеритель уровня шума, измеритель эффективности тормозных систем);</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писанием амортизации на безвозмездное поступление в оперативное управление нежилого здания гаража от государственного учреждения здравоохранения «Областной врачебно-физкультурный диспансер» в сумме </w:t>
      </w:r>
      <w:r>
        <w:rPr>
          <w:rFonts w:eastAsia="Times New Roman" w:cs="Times New Roman" w:ascii="Times New Roman" w:hAnsi="Times New Roman"/>
          <w:i/>
          <w:color w:val="000000"/>
          <w:sz w:val="28"/>
        </w:rPr>
        <w:t>414 354,60 руб.</w:t>
      </w:r>
      <w:r>
        <w:rPr>
          <w:rFonts w:eastAsia="Times New Roman" w:cs="Times New Roman" w:ascii="Times New Roman" w:hAnsi="Times New Roman"/>
          <w:color w:val="000000"/>
          <w:sz w:val="28"/>
        </w:rPr>
        <w:t xml:space="preserve"> (соответствует гр. гр. 8, 9 стр. стр. 050, 052 ф. 0503168).</w:t>
      </w:r>
    </w:p>
    <w:p>
      <w:pPr>
        <w:pStyle w:val="Normal"/>
        <w:spacing w:lineRule="auto" w:line="360"/>
        <w:ind w:firstLine="720"/>
        <w:jc w:val="both"/>
        <w:rPr/>
      </w:pPr>
      <w:r>
        <w:rPr>
          <w:rFonts w:eastAsia="Times New Roman" w:cs="Times New Roman" w:ascii="Times New Roman" w:hAnsi="Times New Roman"/>
          <w:color w:val="000000"/>
          <w:sz w:val="28"/>
        </w:rPr>
        <w:t xml:space="preserve">За отчетный год в результате прекращения получения полезного потенциала на сумму 1 959 577,98 руб. на основании решений управления имущественных и земельных отношений Липецкой области списаны основные средства с начисленной амортизацией. </w:t>
      </w:r>
    </w:p>
    <w:p>
      <w:pPr>
        <w:pStyle w:val="Normal"/>
        <w:spacing w:lineRule="auto" w:line="360"/>
        <w:ind w:firstLine="700"/>
        <w:jc w:val="both"/>
        <w:rPr/>
      </w:pPr>
      <w:r>
        <w:rPr>
          <w:rFonts w:eastAsia="Times New Roman" w:cs="Times New Roman" w:ascii="Times New Roman" w:hAnsi="Times New Roman"/>
          <w:color w:val="000000"/>
          <w:sz w:val="28"/>
        </w:rPr>
        <w:t>По стр. 360 «Чистое поступление материальных запасов» гр. 4 ф. 0503121 отражена сумма «-» 128 161,62 руб., что соответствует разницы остатка на конец отчетного периода (1 687 609,66 руб.) к остатку на начало года (1 815 771,28 руб.) стр. 080 гр. гр. 5,8 ф. 0503130. Показатели по увеличению стоимости материальных средств (стр. 361) – 4 788 476,21 руб. соответствуют стр.190 гр.5 ф.0503168, показатели по уменьшению – 4 916 637,83 руб. (стр. 362) соответствуют стр. 190 гр. 8 ф.0503168.</w:t>
      </w:r>
    </w:p>
    <w:p>
      <w:pPr>
        <w:pStyle w:val="Normal"/>
        <w:spacing w:lineRule="auto" w:line="360"/>
        <w:ind w:firstLine="700"/>
        <w:jc w:val="both"/>
        <w:rPr/>
      </w:pPr>
      <w:r>
        <w:rPr>
          <w:rFonts w:eastAsia="Times New Roman" w:cs="Times New Roman" w:ascii="Times New Roman" w:hAnsi="Times New Roman"/>
          <w:color w:val="000000"/>
          <w:sz w:val="28"/>
        </w:rPr>
        <w:t xml:space="preserve">По стр. 370 «Чистое поступление прав пользования» гр. 4 отражена сумма 120 815,12 руб., что соответствует разницы остатка на конец отчетного периода (2 327 883,20 руб.) к остатку на начало года (2 207 068,08 руб.) (стр. 080 гр. гр. 5, 8 ф. 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 371 отражено увеличение стоимости прав пользования – 2 113 232,83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ринятие к учету прав в безвозмездное пользование объектов операционной аренды (нежилых помещений) по договорам безвозмездного пользования на сумму </w:t>
      </w:r>
      <w:r>
        <w:rPr>
          <w:rFonts w:eastAsia="Times New Roman" w:cs="Times New Roman" w:ascii="Times New Roman" w:hAnsi="Times New Roman"/>
          <w:i/>
          <w:color w:val="000000"/>
          <w:sz w:val="28"/>
        </w:rPr>
        <w:t>1 242 547,83 руб.</w:t>
      </w:r>
      <w:r>
        <w:rPr>
          <w:rFonts w:eastAsia="Times New Roman" w:cs="Times New Roman" w:ascii="Times New Roman" w:hAnsi="Times New Roman"/>
          <w:color w:val="000000"/>
          <w:sz w:val="28"/>
        </w:rPr>
        <w:t xml:space="preserve"> и договору субаренды нежилых помещений от 09.01.2021г.  №1/1 ООО «Бизнес-инкубатор молодежь» на сумму </w:t>
      </w:r>
      <w:r>
        <w:rPr>
          <w:rFonts w:eastAsia="Times New Roman" w:cs="Times New Roman" w:ascii="Times New Roman" w:hAnsi="Times New Roman"/>
          <w:i/>
          <w:color w:val="000000"/>
          <w:sz w:val="28"/>
        </w:rPr>
        <w:t>1 200,00 руб.</w:t>
      </w:r>
      <w:r>
        <w:rPr>
          <w:rFonts w:eastAsia="Times New Roman" w:cs="Times New Roman" w:ascii="Times New Roman" w:hAnsi="Times New Roman"/>
          <w:color w:val="000000"/>
          <w:sz w:val="28"/>
        </w:rPr>
        <w:t xml:space="preserve"> Объекты приняты на учет по каждому самостоятельному объекту на срок действия договора и оценено по справедливой (рыночной) стоимости. Порядок определения справедливой (рыночной) стоимости объектов учета в Инспекции определен с предоставлением информации арендодателями по определению арендной стоимости одного кв. м занимаемого нежилого помещения, переданного в рамках заключенного договора;</w:t>
      </w:r>
    </w:p>
    <w:p>
      <w:pPr>
        <w:pStyle w:val="Normal"/>
        <w:spacing w:lineRule="auto" w:line="360"/>
        <w:ind w:firstLine="720"/>
        <w:jc w:val="both"/>
        <w:rPr/>
      </w:pPr>
      <w:r>
        <w:rPr>
          <w:rFonts w:eastAsia="Times New Roman" w:cs="Times New Roman" w:ascii="Times New Roman" w:hAnsi="Times New Roman"/>
          <w:color w:val="000000"/>
          <w:sz w:val="28"/>
        </w:rPr>
        <w:t xml:space="preserve">- принятие на учет неисключительных прав на использование программного обеспечения Vip Net Client с неопределенным сроком действия на сумму </w:t>
      </w:r>
      <w:r>
        <w:rPr>
          <w:rFonts w:eastAsia="Times New Roman" w:cs="Times New Roman" w:ascii="Times New Roman" w:hAnsi="Times New Roman"/>
          <w:i/>
          <w:color w:val="000000"/>
          <w:sz w:val="28"/>
        </w:rPr>
        <w:t>869 485,00 руб.</w:t>
      </w:r>
      <w:r>
        <w:rPr>
          <w:rFonts w:eastAsia="Times New Roman" w:cs="Times New Roman" w:ascii="Times New Roman" w:hAnsi="Times New Roman"/>
          <w:color w:val="000000"/>
          <w:sz w:val="28"/>
        </w:rPr>
        <w:t xml:space="preserve"> по счету 1 111 6I 353 «Права пользования программным обеспечением и базами данных»,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24"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ённым приказом Минфина России </w:t>
      </w:r>
      <w:hyperlink r:id="rId25" w:tgtFrame="_top">
        <w:r>
          <w:rPr>
            <w:rStyle w:val="InternetLink"/>
            <w:rFonts w:eastAsia="Times New Roman" w:cs="Times New Roman" w:ascii="Times New Roman" w:hAnsi="Times New Roman"/>
            <w:color w:val="000000"/>
            <w:sz w:val="28"/>
            <w:u w:val="none"/>
          </w:rPr>
          <w:t>от 01.12.2010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11160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w:t>
      </w:r>
      <w:hyperlink r:id="rId26" w:tgtFrame="_top">
        <w:r>
          <w:rPr>
            <w:rStyle w:val="InternetLink"/>
            <w:rFonts w:eastAsia="Times New Roman" w:cs="Times New Roman" w:ascii="Times New Roman" w:hAnsi="Times New Roman"/>
            <w:color w:val="000000"/>
            <w:sz w:val="28"/>
            <w:u w:val="none"/>
          </w:rPr>
          <w:t>пунктом 151.3 Инструкции</w:t>
        </w:r>
      </w:hyperlink>
      <w:r>
        <w:rPr>
          <w:rFonts w:eastAsia="Times New Roman" w:cs="Times New Roman" w:ascii="Times New Roman" w:hAnsi="Times New Roman"/>
          <w:color w:val="000000"/>
          <w:sz w:val="28"/>
        </w:rPr>
        <w:t>  № 157н (в редакцию от 14.09.2020 г. № 198н, аналитический учет прав пользования активами ведется по правам пользования нематериальными активами (далее – НМА),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Инспекции применяется аналитический счет: 1 106 6I 000 «Вложения в права пользования программным обеспечением и базами данных», показатели соответствуют стр. стр. 260, 290 гр. 5 ф.0503168, показатели по уменьшению – 1 992 417,71 руб. (стр. 372 гр. 4 ф. 0503121) соответствуют стр. стр. 260, 270, 290 гр. 8 ф.0503168.</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00 «Расходы будущих периодов» гр. 4 отражен финансовый результат от изменения показателей отчетного периода по расходам будущих периодов «-» 12 572,19 руб. (по счету 140150000 «Расходы будущих периодов» в Инспекции за отчетный период отражены расходы по обязательному страхованию автогражданской ответственности), что соответствует разницы остатка на конец отчетного периода (60 600,99 руб.) к остатку на начало года (73 173,18 руб.) стр. 160 гр. гр. 5,8 ф. 0503130. Неисключительные права сроком на год списаны на расходы текущего год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480 гр.4 отражено чистое увеличение прочей дебиторской задолженности в сумме </w:t>
      </w:r>
      <w:r>
        <w:rPr>
          <w:rFonts w:eastAsia="Times New Roman" w:cs="Times New Roman" w:ascii="Times New Roman" w:hAnsi="Times New Roman"/>
          <w:color w:val="000000"/>
          <w:sz w:val="28"/>
        </w:rPr>
        <w:t>«-» 2 109,42 руб</w:t>
      </w:r>
      <w:r>
        <w:rPr>
          <w:rFonts w:eastAsia="Times New Roman" w:cs="Times New Roman" w:ascii="Times New Roman" w:hAnsi="Times New Roman"/>
          <w:color w:val="2E74B5"/>
          <w:sz w:val="28"/>
        </w:rPr>
        <w:t>.</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кодам счетов 120500000,120600000,120800000,120900000 и кредиторской задолженности в ф.0503169_КД по коду счета 1205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3 936,14 руб.,</w:t>
      </w:r>
      <w:r>
        <w:rPr>
          <w:rFonts w:eastAsia="Times New Roman" w:cs="Times New Roman" w:ascii="Times New Roman" w:hAnsi="Times New Roman"/>
          <w:color w:val="000000"/>
          <w:sz w:val="28"/>
        </w:rPr>
        <w:t xml:space="preserve"> что соответствует разницы остатка на конец отчетного периода (46 265,25 + 9 103,00 руб.) (стр. стр. 410,420 гр. гр. 5,8 ф. 0503130) к остатку на начало года (41 432,11 руб.) (стр. 410 гр. гр. 5,8 ф. 0503130). </w:t>
      </w:r>
    </w:p>
    <w:p>
      <w:pPr>
        <w:pStyle w:val="Normal"/>
        <w:spacing w:lineRule="auto" w:line="360"/>
        <w:ind w:firstLine="700"/>
        <w:jc w:val="both"/>
        <w:rPr/>
      </w:pPr>
      <w:r>
        <w:rPr>
          <w:rFonts w:eastAsia="Times New Roman" w:cs="Times New Roman" w:ascii="Times New Roman" w:hAnsi="Times New Roman"/>
          <w:i/>
          <w:color w:val="000000"/>
          <w:sz w:val="28"/>
          <w:shd w:fill="FFFFFF" w:val="clear"/>
        </w:rPr>
        <w:t> </w:t>
      </w:r>
      <w:r>
        <w:rPr>
          <w:rFonts w:eastAsia="Times New Roman" w:cs="Times New Roman" w:ascii="Times New Roman" w:hAnsi="Times New Roman"/>
          <w:color w:val="000000"/>
          <w:sz w:val="28"/>
        </w:rPr>
        <w:t xml:space="preserve">Показатель гр. 4 стр. 540 ф. 0503121 в сумме 13 936,14 руб. соответствует изменению кредиторской задолженности в ф.0503169_БК гр. 5 всего на сумму </w:t>
      </w:r>
      <w:r>
        <w:rPr>
          <w:rFonts w:eastAsia="Times New Roman" w:cs="Times New Roman" w:ascii="Times New Roman" w:hAnsi="Times New Roman"/>
          <w:b/>
          <w:color w:val="000000"/>
          <w:sz w:val="28"/>
        </w:rPr>
        <w:t>68 243 896,87 руб.</w:t>
      </w:r>
      <w:r>
        <w:rPr>
          <w:rFonts w:eastAsia="Times New Roman" w:cs="Times New Roman" w:ascii="Times New Roman" w:hAnsi="Times New Roman"/>
          <w:color w:val="000000"/>
          <w:sz w:val="28"/>
        </w:rPr>
        <w:t>, в том числе по кодам счетов: 130200000 на сумму 56 795 022,17 руб.; 130300000 на сумму 11 448 674,70 руб.; 130400000 на сумму 200,00 руб., что находит отражение гр. 4 стр. 541 ф. 050312.</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гр. 4 стр. 542 ф. 0503121 в сумме </w:t>
      </w:r>
      <w:r>
        <w:rPr>
          <w:rFonts w:eastAsia="Times New Roman" w:cs="Times New Roman" w:ascii="Times New Roman" w:hAnsi="Times New Roman"/>
          <w:b/>
          <w:color w:val="000000"/>
          <w:sz w:val="28"/>
        </w:rPr>
        <w:t>68 229 960,73 руб.</w:t>
      </w:r>
      <w:r>
        <w:rPr>
          <w:rFonts w:eastAsia="Times New Roman" w:cs="Times New Roman" w:ascii="Times New Roman" w:hAnsi="Times New Roman"/>
          <w:color w:val="000000"/>
          <w:sz w:val="28"/>
        </w:rPr>
        <w:t xml:space="preserve"> соответствует данным гр. 7 ф. 0503169 по кодам счетов: 130200000 на сумму 56 790 189,03 руб.; 130300000 на сумму 11 439 571,70 руб.; 130400000 на сумму 200,00 руб., </w:t>
      </w:r>
      <w:r>
        <w:rPr>
          <w:rFonts w:eastAsia="Times New Roman" w:cs="Times New Roman" w:ascii="Times New Roman" w:hAnsi="Times New Roman"/>
          <w:color w:val="000000"/>
          <w:sz w:val="28"/>
          <w:shd w:fill="FFFFFF" w:val="clear"/>
        </w:rPr>
        <w:t>изменение показателей дебиторской задолженности в ф.0503169_БД нет.</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50 гр. 4 «Доходы будущих периодов» отражен результат строки 550 по счету 140140000 «Доходы будущих периодов» ф. 0503130 в сумме «-» 651 269,88 руб., который сложился в результате разницы доходов будущих периодов на конец отчетного года в сумме 920 898,20 руб. (гр. 8 стр. 510 ф. 0503130) и данным на начало года в сумме 1 572 168,08 руб. (гр. 3 стр. 510 ф. 0503130), что также соответствуют разнице показателей ф. 0503169 _ БК по счету учета 140140000 (гр. 5 - гр. 7).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60 гр. 4 ф. 0503168 «Резервы предстоящих расходов» отражен результат строки 520 ф. 0503130 «Резервы предстоящих расходов» по счету учета 140160000 в сумме 1 688 999,35 руб., который сложился в результате разницы резервов предстоящих расходов на конец отчетного года в сумме 3 451 404,53 руб. (гр. 8 стр. 520 ф. 0503130) и данным на начало года в сумме 1 762  405,18 руб. (гр.3 стр. 520 ф. 0503130), </w:t>
      </w:r>
      <w:r>
        <w:rPr>
          <w:rFonts w:eastAsia="Times New Roman" w:cs="Times New Roman" w:ascii="Times New Roman" w:hAnsi="Times New Roman"/>
          <w:color w:val="000000"/>
          <w:sz w:val="28"/>
          <w:shd w:fill="FFFFFF" w:val="clear"/>
        </w:rPr>
        <w:t xml:space="preserve">Данные показатели соответствуют форме 0503169_БК в части изменения показателей по резервам предстоящих расходов </w:t>
      </w:r>
      <w:r>
        <w:rPr>
          <w:rFonts w:eastAsia="Times New Roman" w:cs="Times New Roman" w:ascii="Times New Roman" w:hAnsi="Times New Roman"/>
          <w:color w:val="000000"/>
          <w:sz w:val="28"/>
        </w:rPr>
        <w:t>по счету 140160000 (гр. 5- гр. 7).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Инспекции с формами отчетности не имеется.</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тчете сведения о движении нефинансовых активов ф.0503168:</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17 ноября 2017 г. № 194н «О внесении изменений в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79 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руководителя инспекции от 13 октября 2021г. №259 «О проведении инвентаризации» проведена инвентаризация объектов нефинансовых активов, финансовых активов и обязательств по состоянию на 01 октября 2021 года. По результатам инвентаризации определен статус объекта учета и, если объект не приносит экономическую выгоду (не используется в деятельности), то объект учитывается на забалансовом счете 02 «Материальные ценности, принятые на хранение» с выявлением признаков обесценения актива. На конец отчетного периода объекты нефинансовых активов в Инспекции списаны с забалансового счета 02 «Материальные ценности, принятые на хранение».</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года балансовая стоимость основных средств гр. 4 стр. 010 ф. 0503168 составила 20 166 118,69 руб., что составляет отклонение на сумму </w:t>
      </w:r>
      <w:r>
        <w:rPr>
          <w:rFonts w:eastAsia="Times New Roman" w:cs="Times New Roman" w:ascii="Times New Roman" w:hAnsi="Times New Roman"/>
          <w:color w:val="000000"/>
          <w:sz w:val="28"/>
          <w:shd w:fill="FFFFFF" w:val="clear"/>
        </w:rPr>
        <w:t>«-» 213 732,00 руб. с учетом и</w:t>
      </w:r>
      <w:r>
        <w:rPr>
          <w:rFonts w:eastAsia="Times New Roman" w:cs="Times New Roman" w:ascii="Times New Roman" w:hAnsi="Times New Roman"/>
          <w:color w:val="000000"/>
          <w:sz w:val="28"/>
        </w:rPr>
        <w:t xml:space="preserve">зменения показателя вступительного баланса (показателя графы «На начало года» бухгалтерского баланса на 01 января 2021года) в части показателя основных средств (гр. 3 стр. 010 ф. 0503130). </w:t>
      </w:r>
    </w:p>
    <w:p>
      <w:pPr>
        <w:pStyle w:val="Normal"/>
        <w:spacing w:lineRule="auto" w:line="360"/>
        <w:ind w:firstLine="700"/>
        <w:jc w:val="both"/>
        <w:rPr/>
      </w:pPr>
      <w:r>
        <w:rPr>
          <w:rFonts w:eastAsia="Times New Roman" w:cs="Times New Roman" w:ascii="Times New Roman" w:hAnsi="Times New Roman"/>
          <w:color w:val="000000"/>
          <w:sz w:val="28"/>
        </w:rPr>
        <w:t>Показатели входящих остатков на начало отчетного периода по счету 110100000</w:t>
      </w:r>
      <w:r>
        <w:rPr>
          <w:rFonts w:eastAsia="Times New Roman" w:cs="Times New Roman" w:ascii="Times New Roman" w:hAnsi="Times New Roman"/>
          <w:color w:val="000000"/>
          <w:sz w:val="28"/>
          <w:shd w:fill="FFFFFF" w:val="clear"/>
        </w:rPr>
        <w:t xml:space="preserve"> «Основные средства» на сумму «-» 213 732,00 руб. находят отражение </w:t>
      </w:r>
      <w:r>
        <w:rPr>
          <w:rFonts w:eastAsia="Times New Roman" w:cs="Times New Roman" w:ascii="Times New Roman" w:hAnsi="Times New Roman"/>
          <w:color w:val="000000"/>
          <w:sz w:val="28"/>
        </w:rPr>
        <w:t xml:space="preserve">стр. 010 гр. 6 ф. 0503173. </w:t>
      </w:r>
      <w:r>
        <w:rPr>
          <w:rFonts w:eastAsia="Times New Roman" w:cs="Times New Roman" w:ascii="Times New Roman" w:hAnsi="Times New Roman"/>
          <w:color w:val="000000"/>
          <w:sz w:val="28"/>
          <w:shd w:fill="FFFFFF" w:val="clear"/>
        </w:rPr>
        <w:t xml:space="preserve">Причиной отклонения является то, что в декабре месяце 2020 года из оперативного управления Инспекции ошибочно не проведено списание автомобиля ВАЗ-21140, государственный регистрационный знак О985ОК48 (далее – г/н О985ОК48), инвентарный номер 110105023 с одновременным списанием амортизаци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амостоятельно выявив на балансе автомобиль ВАЗ-21140 г/н О985ОК48 и в соответствии письма управления имущественных и земельных отношений от 18.12.2020г. №И50-5599И28-12872 о согласовании списания транспортного средства в апреле 2021г.  в бюджетном учете списан автомобиль ВАЗ-21140 г/н О985ОК48. Автомобиль ВАЗ-21140 г/н О985ОК48 снят с регистрационного учета 26 декабря 2020 года в </w:t>
      </w:r>
      <w:r>
        <w:rPr>
          <w:rFonts w:eastAsia="Times New Roman" w:cs="Times New Roman" w:ascii="Times New Roman" w:hAnsi="Times New Roman"/>
          <w:color w:val="202124"/>
          <w:sz w:val="28"/>
        </w:rPr>
        <w:t>МРЭО ГИБДД УМВД России по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В стр. стр. 020, 021 гр.6 ф. 0503173 отражено изменение показателей входящих остатков на начало отчетного периода по счету 110400000</w:t>
      </w:r>
      <w:r>
        <w:rPr>
          <w:rFonts w:eastAsia="Times New Roman" w:cs="Times New Roman" w:ascii="Times New Roman" w:hAnsi="Times New Roman"/>
          <w:color w:val="000000"/>
          <w:sz w:val="28"/>
          <w:shd w:fill="FFFFFF" w:val="clear"/>
        </w:rPr>
        <w:t xml:space="preserve"> «Амортизация основных средств» на сумму «-» 213 732,00 руб. Данный показатель отражен по коду причины 03 «исправление ошибок прошлых лет», что также находит разницу показателя стр. 050 гр. 4 ф. 0503168 «Амортизация основных средств». </w:t>
      </w:r>
    </w:p>
    <w:p>
      <w:pPr>
        <w:pStyle w:val="Normal"/>
        <w:spacing w:lineRule="auto" w:line="360"/>
        <w:ind w:firstLine="720"/>
        <w:jc w:val="both"/>
        <w:rPr/>
      </w:pPr>
      <w:r>
        <w:rPr>
          <w:rFonts w:eastAsia="Times New Roman" w:cs="Times New Roman" w:ascii="Times New Roman" w:hAnsi="Times New Roman"/>
          <w:color w:val="000000"/>
          <w:sz w:val="28"/>
        </w:rPr>
        <w:t>В форме 0503168 стр. 010 гр. 5 в отчетном году поступило нефинансовых активов, из них основных средств на сумму 8 508 740,65 руб., что находит отражение показателя гр. 4 стр. 321 КОСГУ 310 ф. 0503121 в том числе:</w:t>
      </w:r>
    </w:p>
    <w:p>
      <w:pPr>
        <w:pStyle w:val="Normal"/>
        <w:spacing w:lineRule="auto" w:line="360"/>
        <w:ind w:firstLine="720"/>
        <w:jc w:val="both"/>
        <w:rPr/>
      </w:pPr>
      <w:r>
        <w:rPr>
          <w:rFonts w:eastAsia="Times New Roman" w:cs="Times New Roman" w:ascii="Times New Roman" w:hAnsi="Times New Roman"/>
          <w:color w:val="000000"/>
          <w:sz w:val="28"/>
        </w:rPr>
        <w:t>- принято к учету объекты основных средств на сумму 8 094 386,05 руб., что соответствует гр. 4 стр. 3310 КОСГУ 310 ф. 0503123;</w:t>
      </w:r>
    </w:p>
    <w:p>
      <w:pPr>
        <w:pStyle w:val="Normal"/>
        <w:spacing w:lineRule="auto" w:line="360"/>
        <w:ind w:firstLine="720"/>
        <w:jc w:val="both"/>
        <w:rPr/>
      </w:pPr>
      <w:r>
        <w:rPr>
          <w:rFonts w:eastAsia="Times New Roman" w:cs="Times New Roman" w:ascii="Times New Roman" w:hAnsi="Times New Roman"/>
          <w:color w:val="000000"/>
          <w:sz w:val="28"/>
        </w:rPr>
        <w:t>- от государственного учреждения здравоохранения «Областной врачебно-физкультурный диспансер» безвозмездно приняты к учету объекты основных средств на сумму 414 354,60 руб. - государственное имущество областного уровня собственности (</w:t>
      </w:r>
      <w:r>
        <w:rPr>
          <w:rFonts w:eastAsia="Times New Roman" w:cs="Times New Roman" w:ascii="Times New Roman" w:hAnsi="Times New Roman"/>
          <w:b/>
          <w:color w:val="000000"/>
          <w:sz w:val="28"/>
        </w:rPr>
        <w:t>нежилое здание гаража</w:t>
      </w:r>
      <w:r>
        <w:rPr>
          <w:rFonts w:eastAsia="Times New Roman" w:cs="Times New Roman" w:ascii="Times New Roman" w:hAnsi="Times New Roman"/>
          <w:color w:val="000000"/>
          <w:sz w:val="28"/>
        </w:rPr>
        <w:t xml:space="preserve"> с кадастровым номером 48:20:0035102:12935, площадью 127,7 кв. м., расположенное по адресу: Липецкая область, г. Липецк, проспект Мира, д. 25а, балансовой стоимостью 414 354,60 руб., остаточной стоимостью 0,00 руб.) на основании решения управления имущественных и земельных отношений Липецкой области от 10.11.2021г. №651 «О передаче областного государственного имущества в оперативное управление государственной инспекции по надзору за техническим состоянием самоходных машин и других видов техники» и выписки из Единого государственного реестра юридических лиц от 01.12.2021г. №б/н., что также находит отражение данных гр.6 стр. 010 ф. 0503168. Подтверждением к принятию к учету является Извещение от 01 декабря 2021г. №0000-000002 и Акт о приеме – передаче объектов нефинансовых активов от 01 декабря 2021г. №0000-000012 на сумму 414 354,60 руб. с 100% начисленной амортизацие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текущий год выбыло основных средств на сумму 2 430 327,02 руб., что отражено в стр. 010 гр. 8 ф. 0503168,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в результате списания объектов, не приносящих экономическую выгоду и </w:t>
      </w:r>
      <w:r>
        <w:rPr>
          <w:rFonts w:eastAsia="Times New Roman" w:cs="Times New Roman" w:ascii="Times New Roman" w:hAnsi="Times New Roman"/>
          <w:color w:val="000000"/>
          <w:sz w:val="28"/>
          <w:shd w:fill="FFFFFF" w:val="clear"/>
        </w:rPr>
        <w:t>прекращения получения полезного потенциала 1 959 577,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результате списания с учета на забалансовый учет объектов стоимостью до 10 000,00 руб. на сумму 440 074,80 руб.;</w:t>
      </w:r>
    </w:p>
    <w:p>
      <w:pPr>
        <w:pStyle w:val="Normal"/>
        <w:spacing w:lineRule="auto" w:line="360"/>
        <w:ind w:firstLine="720"/>
        <w:jc w:val="both"/>
        <w:rPr/>
      </w:pPr>
      <w:r>
        <w:rPr>
          <w:rFonts w:eastAsia="Times New Roman" w:cs="Times New Roman" w:ascii="Times New Roman" w:hAnsi="Times New Roman"/>
          <w:color w:val="000000"/>
          <w:sz w:val="28"/>
        </w:rPr>
        <w:t>- в результате списания с бюджетного учета основных средств с остаточной стоимостью 30 674,24 руб. (измеритель уровня шума, измеритель эффективности тормозных систем).</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на конец отчетного периода в результате составила 26 244 532,32 руб., что соответствует гр. 8 стр. 010 ф. 0503130.</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 815 771,28 руб. (гр. 4 стр.190 ф. 0503168), что соответствует данным гр. 3 стр. 080 ф. 0503130. </w:t>
      </w:r>
      <w:r>
        <w:rPr>
          <w:rFonts w:eastAsia="Times New Roman" w:cs="Times New Roman" w:ascii="Times New Roman" w:hAnsi="Times New Roman"/>
          <w:color w:val="000000"/>
          <w:sz w:val="28"/>
          <w:shd w:fill="FFFFFF" w:val="clear"/>
        </w:rPr>
        <w:t xml:space="preserve">В течение отчетного периода приобретены материальные запасы </w:t>
      </w:r>
      <w:r>
        <w:rPr>
          <w:rFonts w:eastAsia="Times New Roman" w:cs="Times New Roman" w:ascii="Times New Roman" w:hAnsi="Times New Roman"/>
          <w:color w:val="000000"/>
          <w:sz w:val="28"/>
        </w:rPr>
        <w:t>на сумму 4 788 476,21 руб. (гр. 5 стр. 190 ф. 0503168), что равно значению стр. 361 гр. 4 ф. 0503121 (КОСГУ 34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отражено на сумму 4 916 637,83 руб. гр. 8 стр. 190 ф. 0503168, в том числе:</w:t>
      </w:r>
    </w:p>
    <w:p>
      <w:pPr>
        <w:pStyle w:val="Normal"/>
        <w:spacing w:lineRule="auto" w:line="360"/>
        <w:ind w:firstLine="700"/>
        <w:jc w:val="both"/>
        <w:rPr/>
      </w:pPr>
      <w:r>
        <w:rPr>
          <w:rFonts w:eastAsia="Times New Roman" w:cs="Times New Roman" w:ascii="Times New Roman" w:hAnsi="Times New Roman"/>
          <w:color w:val="000000"/>
          <w:sz w:val="28"/>
        </w:rPr>
        <w:t>- израсходованы на нужды учреждения – 4 916 637,83 руб., что равно значению стр. 362 гр. 4 ф. 0503121 (КОСГУ 440).</w:t>
      </w:r>
    </w:p>
    <w:p>
      <w:pPr>
        <w:pStyle w:val="Normal"/>
        <w:spacing w:lineRule="auto" w:line="360"/>
        <w:ind w:firstLine="700"/>
        <w:jc w:val="both"/>
        <w:rPr/>
      </w:pPr>
      <w:r>
        <w:rPr>
          <w:rFonts w:eastAsia="Times New Roman" w:cs="Times New Roman" w:ascii="Times New Roman" w:hAnsi="Times New Roman"/>
          <w:color w:val="000000"/>
          <w:sz w:val="28"/>
        </w:rPr>
        <w:t>На начало отчетного года право пользования активами (нежилыми помещениями и неисключительными правами) по счету 111140000 «Права пользования нефинансовыми активами» составляет 2 207 068,08 руб. (гр. 3 стр.100 ф. 0503130), что составляет отклонение на сумму</w:t>
      </w:r>
      <w:r>
        <w:rPr>
          <w:rFonts w:eastAsia="Times New Roman" w:cs="Times New Roman" w:ascii="Times New Roman" w:hAnsi="Times New Roman"/>
          <w:color w:val="000000"/>
          <w:sz w:val="28"/>
          <w:shd w:fill="FFFFFF" w:val="clear"/>
        </w:rPr>
        <w:t xml:space="preserve"> 921 685,22 руб.: в том числе: </w:t>
      </w:r>
    </w:p>
    <w:p>
      <w:pPr>
        <w:pStyle w:val="Normal"/>
        <w:spacing w:lineRule="auto" w:line="360"/>
        <w:ind w:firstLine="700"/>
        <w:jc w:val="both"/>
        <w:rPr/>
      </w:pPr>
      <w:r>
        <w:rPr>
          <w:rFonts w:eastAsia="Times New Roman" w:cs="Times New Roman" w:ascii="Times New Roman" w:hAnsi="Times New Roman"/>
          <w:color w:val="000000"/>
          <w:sz w:val="28"/>
          <w:shd w:fill="FFFFFF" w:val="clear"/>
        </w:rPr>
        <w:t>а) сумма 286 785,22 руб. – остаточная стоимость п</w:t>
      </w:r>
      <w:r>
        <w:rPr>
          <w:rFonts w:eastAsia="Times New Roman" w:cs="Times New Roman" w:ascii="Times New Roman" w:hAnsi="Times New Roman"/>
          <w:color w:val="000000"/>
          <w:sz w:val="28"/>
        </w:rPr>
        <w:t>рава пользования нежилыми помещениями (зданиями и сооружениям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б) 634 900,00 руб. - права пользования программным обеспечением и базами данных) </w:t>
      </w:r>
      <w:r>
        <w:rPr>
          <w:rFonts w:eastAsia="Times New Roman" w:cs="Times New Roman" w:ascii="Times New Roman" w:hAnsi="Times New Roman"/>
          <w:color w:val="000000"/>
          <w:sz w:val="28"/>
          <w:shd w:fill="FFFFFF" w:val="clear"/>
        </w:rPr>
        <w:t>с учетом и</w:t>
      </w:r>
      <w:r>
        <w:rPr>
          <w:rFonts w:eastAsia="Times New Roman" w:cs="Times New Roman" w:ascii="Times New Roman" w:hAnsi="Times New Roman"/>
          <w:color w:val="000000"/>
          <w:sz w:val="28"/>
        </w:rPr>
        <w:t xml:space="preserve">зменения показателя вступительного баланса (показателя графы «На начало года» бухгалтерского баланса на 01 января 2021года) в части показателя прав пользования и </w:t>
      </w:r>
      <w:r>
        <w:rPr>
          <w:rFonts w:eastAsia="Times New Roman" w:cs="Times New Roman" w:ascii="Times New Roman" w:hAnsi="Times New Roman"/>
          <w:color w:val="000000"/>
          <w:sz w:val="28"/>
          <w:shd w:fill="FFFFFF" w:val="clear"/>
        </w:rPr>
        <w:t xml:space="preserve">находят отражение </w:t>
      </w:r>
      <w:r>
        <w:rPr>
          <w:rFonts w:eastAsia="Times New Roman" w:cs="Times New Roman" w:ascii="Times New Roman" w:hAnsi="Times New Roman"/>
          <w:color w:val="000000"/>
          <w:sz w:val="28"/>
        </w:rPr>
        <w:t xml:space="preserve">стр. 100 гр. гр. 5, 6 ф. 0503173.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учета 140140000 «Доходы будущих периодов» на 01.01.2021г. принято к учету право пользования объектом в сумме 1 285   382,86 руб., что составляет разницу в сумме 286 785,22 руб. отраженных данных по счету 140140000 ф. 0503169 _БК.</w:t>
      </w:r>
    </w:p>
    <w:p>
      <w:pPr>
        <w:pStyle w:val="Normal"/>
        <w:spacing w:lineRule="auto" w:line="360"/>
        <w:ind w:firstLine="720"/>
        <w:jc w:val="both"/>
        <w:rPr/>
      </w:pPr>
      <w:r>
        <w:rPr>
          <w:rFonts w:eastAsia="Times New Roman" w:cs="Times New Roman" w:ascii="Times New Roman" w:hAnsi="Times New Roman"/>
          <w:color w:val="000000"/>
          <w:sz w:val="28"/>
        </w:rPr>
        <w:t>Отклонение на сумму 286 785,22 руб. стр. 100 гр. 6 ф. 0503130 на начало 2021 года объясняется тем, что договора безвозмездного пользования, заключенные сроком с 01.01.2020г. по 31.12.2022г.  ОКУ «Управление по материально-техническому обеспечению деятельности мировых судей Липецкой области» (договор от 09.01.2020г. № 02-БП/20) и сроком с 27.11.2020г. по 26.11.2023г. администрация Данковского муниципального района Липецкой области не были представлены Инспекцией в 2020 году для принятия к учету прав пользования.</w:t>
      </w:r>
    </w:p>
    <w:p>
      <w:pPr>
        <w:pStyle w:val="Normal"/>
        <w:spacing w:lineRule="auto" w:line="360"/>
        <w:ind w:firstLine="720"/>
        <w:jc w:val="both"/>
        <w:rPr/>
      </w:pPr>
      <w:r>
        <w:rPr>
          <w:rFonts w:eastAsia="Times New Roman" w:cs="Times New Roman" w:ascii="Times New Roman" w:hAnsi="Times New Roman"/>
          <w:color w:val="000000"/>
          <w:sz w:val="28"/>
        </w:rPr>
        <w:t>В январе 2021 года договора безвозмездного пользования отражены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г., что находит отражение данных ф. 0503173 раздела 1 стр. 100 гр. 03 по коду причины 03 (исправление ошибок прошлых лет) в сумме 286 785,22 руб., что также находит отражение стр. стр. 260, 270 гр. 4 ф. 0503168 с учетом амортизации прав пользования нежилыми помещениями (зданиями и сооружениями).</w:t>
      </w:r>
    </w:p>
    <w:p>
      <w:pPr>
        <w:pStyle w:val="Normal"/>
        <w:spacing w:lineRule="auto" w:line="360"/>
        <w:ind w:firstLine="700"/>
        <w:jc w:val="both"/>
        <w:rPr/>
      </w:pPr>
      <w:r>
        <w:rPr>
          <w:rFonts w:eastAsia="Times New Roman" w:cs="Times New Roman" w:ascii="Times New Roman" w:hAnsi="Times New Roman"/>
          <w:color w:val="000000"/>
          <w:sz w:val="28"/>
        </w:rPr>
        <w:t xml:space="preserve">В стр. 100 гр. 5 «в том числе по коду причины 02 (изменения, связанные с внедрением федеральных стандартов бухгалтерского учета государственных финансов)» ф. 0503173 отражено изменение показателей входящих остатков на начало отчетного периода по счету 111100000 «Права пользования активами» на сумму 634 900,00 руб. </w:t>
      </w:r>
    </w:p>
    <w:p>
      <w:pPr>
        <w:pStyle w:val="Normal"/>
        <w:spacing w:lineRule="auto" w:line="360"/>
        <w:ind w:firstLine="700"/>
        <w:jc w:val="both"/>
        <w:rPr/>
      </w:pPr>
      <w:r>
        <w:rPr>
          <w:rFonts w:eastAsia="Times New Roman" w:cs="Times New Roman" w:ascii="Times New Roman" w:hAnsi="Times New Roman"/>
          <w:color w:val="000000"/>
          <w:sz w:val="28"/>
        </w:rPr>
        <w:t>Изменение стоимости прав пользования активами на сумму 634 900,00 руб. отражено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27"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ённым приказом Минфина России </w:t>
      </w:r>
      <w:hyperlink r:id="rId28" w:tgtFrame="_top">
        <w:r>
          <w:rPr>
            <w:rStyle w:val="InternetLink"/>
            <w:rFonts w:eastAsia="Times New Roman" w:cs="Times New Roman" w:ascii="Times New Roman" w:hAnsi="Times New Roman"/>
            <w:color w:val="000000"/>
            <w:sz w:val="28"/>
            <w:u w:val="none"/>
          </w:rPr>
          <w:t>от 01.12.2010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w:t>
      </w:r>
      <w:hyperlink r:id="rId29" w:tgtFrame="_top">
        <w:r>
          <w:rPr>
            <w:rStyle w:val="InternetLink"/>
            <w:rFonts w:eastAsia="Times New Roman" w:cs="Times New Roman" w:ascii="Times New Roman" w:hAnsi="Times New Roman"/>
            <w:color w:val="000000"/>
            <w:sz w:val="28"/>
            <w:u w:val="none"/>
          </w:rPr>
          <w:t>пунктом 151.3 Инструкции</w:t>
        </w:r>
      </w:hyperlink>
      <w:r>
        <w:rPr>
          <w:rFonts w:eastAsia="Times New Roman" w:cs="Times New Roman" w:ascii="Times New Roman" w:hAnsi="Times New Roman"/>
          <w:color w:val="000000"/>
          <w:sz w:val="28"/>
        </w:rPr>
        <w:t>  № 157н (в редакцию от 14.09.2020 г. № 198н, аналитический учет прав пользования активами ведется по правам пользования нематериальными активами (далее – НМА),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Инспекции применяется аналитический счет: 1 106 6I 000 «Вложения в права пользования программным обеспечением и базами данных».</w:t>
      </w:r>
    </w:p>
    <w:p>
      <w:pPr>
        <w:pStyle w:val="Normal"/>
        <w:spacing w:lineRule="auto" w:line="360"/>
        <w:ind w:firstLine="700"/>
        <w:jc w:val="both"/>
        <w:rPr/>
      </w:pPr>
      <w:r>
        <w:rPr>
          <w:rFonts w:eastAsia="Times New Roman" w:cs="Times New Roman" w:ascii="Times New Roman" w:hAnsi="Times New Roman"/>
          <w:color w:val="000000"/>
          <w:sz w:val="28"/>
        </w:rPr>
        <w:t>На 01 января 2021г. в Инспекции на забалансовом счете 01 «Имущество, полученное в пользование» учитывается лицензионное соглашение о предоставлении неисключительных прав на программное обеспечение с неопределенным сроком их использования, на счете 1 401 50 000 по данным объектам прав пользования НМА нет.</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w:t>
      </w:r>
      <w:hyperlink r:id="rId30" w:tgtFrame="_top">
        <w:r>
          <w:rPr>
            <w:rStyle w:val="InternetLink"/>
            <w:rFonts w:eastAsia="Times New Roman" w:cs="Times New Roman" w:ascii="Times New Roman" w:hAnsi="Times New Roman"/>
            <w:color w:val="000000"/>
            <w:sz w:val="28"/>
            <w:u w:val="none"/>
          </w:rPr>
          <w:t>от 14.09.2020г. № 198н</w:t>
        </w:r>
      </w:hyperlink>
      <w:r>
        <w:rPr>
          <w:rFonts w:eastAsia="Times New Roman" w:cs="Times New Roman" w:ascii="Times New Roman" w:hAnsi="Times New Roman"/>
          <w:color w:val="000000"/>
          <w:sz w:val="28"/>
        </w:rPr>
        <w:t> с 1 января 2021 года такие объекты, учитываемые за балансом на счете 01,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1116I</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000</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31" w:tgtFrame="_top">
        <w:r>
          <w:rPr>
            <w:rStyle w:val="InternetLink"/>
            <w:rFonts w:eastAsia="Times New Roman" w:cs="Times New Roman" w:ascii="Times New Roman" w:hAnsi="Times New Roman"/>
            <w:color w:val="000000"/>
            <w:sz w:val="28"/>
            <w:u w:val="none"/>
          </w:rPr>
          <w:t>от 30 ноября 2020г. № 02-07-07/104384</w:t>
        </w:r>
      </w:hyperlink>
      <w:r>
        <w:rPr>
          <w:rFonts w:eastAsia="Times New Roman" w:cs="Times New Roman" w:ascii="Times New Roman" w:hAnsi="Times New Roman"/>
          <w:color w:val="000000"/>
          <w:sz w:val="28"/>
        </w:rPr>
        <w:t>; письмо Минфина России </w:t>
      </w:r>
      <w:hyperlink r:id="rId32"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При переходе на новые правила учета в Инспекции проведена инвентаризация неисключительных прав на НМА по состоянию на 01 января 2021г. (приказ Инспекции от 15.02.2021г. №35 «О проведении инвентаризации неисключительных прав пользования на результаты интеллектуальной деятельности»). Комиссия по поступлению и выбытию активов определила НМА, определила справедливую стоимость НМА, срок использования неисключительных пра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и протокола заседании комиссии по поступлению и выбытию активов операциями межотчетного периода приняты к учету права пользования НМА с неопределенным сроком полезного использования на сумму на сумму 634 900,00 руб., что находит отражение стр. 100  гр. 5 раздела 1 ф. 0503173. по коду причины 02 «Изменения, связанные с внедрением федеральных стандартов бухгалтерского учета государственных финансов» и одновременным списанием с забалансового счета 01 «Имущество, полученное в пользование» , что отражено в стр. 010 гр. 6 раздела 3 ф. 0503173 по коду  причины 02 «Изменения, связанные с внедрением федеральных стандартов бухгалтерского учета государственных финансов» на сумму «-» 634 900,00 руб.,</w:t>
      </w:r>
      <w:r>
        <w:rPr>
          <w:rFonts w:eastAsia="Times New Roman" w:cs="Times New Roman" w:ascii="Times New Roman" w:hAnsi="Times New Roman"/>
          <w:color w:val="2F5496"/>
          <w:sz w:val="28"/>
        </w:rPr>
        <w:t xml:space="preserve"> </w:t>
      </w:r>
      <w:r>
        <w:rPr>
          <w:rFonts w:eastAsia="Times New Roman" w:cs="Times New Roman" w:ascii="Times New Roman" w:hAnsi="Times New Roman"/>
          <w:color w:val="000000"/>
          <w:sz w:val="28"/>
        </w:rPr>
        <w:t>что также находит отражение стр.  290 гр. 4 ф. 0503168 права пользования программным обеспечением.</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течение отчетного периода приняты к учету права пользования нежилого помещения, полученные в безвозмездное пользование на сумму 1 242 547,83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вязи с завершением срока аренды (пользования нежилыми помещениями), с прекращением прав пользования нежилыми помещениями и корректировкой прекращения прав пользования, поступивших в безвозмездное пользование и аренду списывается накопленная амортизация нежилых помещений в сумме 144 129,26 руб. по данным учета («-» 589 597,65руб.  + 733 726,91 руб. (накопленная амортизация)), </w:t>
      </w:r>
      <w:r>
        <w:rPr>
          <w:rFonts w:eastAsia="Times New Roman" w:cs="Times New Roman" w:ascii="Times New Roman" w:hAnsi="Times New Roman"/>
          <w:color w:val="000000"/>
          <w:sz w:val="28"/>
        </w:rPr>
        <w:t>что соответствует данным гр. 8 стр. 270 ф. 0503168. На конец отчетного периода числится остаток прав пользования в сумме 1 653 890,39 руб. (гр. 8 стр.100 ф. 0503130) и данным гр. 11 стр. стр. 260,270 ф. 0503168 по действующим договорам.</w:t>
      </w:r>
    </w:p>
    <w:p>
      <w:pPr>
        <w:pStyle w:val="Normal"/>
        <w:spacing w:lineRule="auto" w:line="360"/>
        <w:ind w:firstLine="700"/>
        <w:jc w:val="both"/>
        <w:rPr/>
      </w:pPr>
      <w:r>
        <w:rPr>
          <w:rFonts w:eastAsia="Times New Roman" w:cs="Times New Roman" w:ascii="Times New Roman" w:hAnsi="Times New Roman"/>
          <w:color w:val="000000"/>
          <w:sz w:val="28"/>
        </w:rPr>
        <w:t xml:space="preserve">При междокументном контроле показатели гр. 4 стр. 260 ф.0503168 на начало года не соответствуют идентичным показателям прошлого года, отклонение на сумму 423 270,00 руб., причиной является то, что в 2020 году Инспекцией не были предоставлены договора безвозмездного пользования нежилыми помещениями для отражения бухгалтерских записей в учете и в соответствии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п. 27, 33 СГС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51282719/XA00MBK2NE/"</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14 Методических рекомендаций</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из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5128271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исьма Минфина от 31.08.2018 № 02-06-07/62480</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Методические рекомендации по применению федерального стандарта бухгалтерского учета для организаций государственного сектора «Учетная политика, оценочные значения и ошибки», п. 18 Инструкции №157н в учете отражены  операции по исправлению ошибок прошлых лет, выявленных самостоятельно.</w:t>
      </w:r>
    </w:p>
    <w:p>
      <w:pPr>
        <w:pStyle w:val="Normal"/>
        <w:spacing w:lineRule="auto" w:line="360"/>
        <w:ind w:firstLine="700"/>
        <w:jc w:val="both"/>
        <w:rPr/>
      </w:pPr>
      <w:r>
        <w:rPr>
          <w:rFonts w:eastAsia="Times New Roman" w:cs="Times New Roman" w:ascii="Times New Roman" w:hAnsi="Times New Roman"/>
          <w:color w:val="000000"/>
          <w:sz w:val="28"/>
        </w:rPr>
        <w:t>Принятие к учету прав пользования и начисление амортизации прав пользования по сроку пользования договоров</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влекло изменение показателей входящих остатков на начало отчетного периода на сумму 423 270,00 руб., отраженную по счетам учета:</w:t>
      </w:r>
    </w:p>
    <w:p>
      <w:pPr>
        <w:pStyle w:val="Normal"/>
        <w:spacing w:lineRule="auto" w:line="360"/>
        <w:ind w:firstLine="700"/>
        <w:jc w:val="both"/>
        <w:rPr/>
      </w:pPr>
      <w:r>
        <w:rPr>
          <w:rFonts w:eastAsia="Times New Roman" w:cs="Times New Roman" w:ascii="Times New Roman" w:hAnsi="Times New Roman"/>
          <w:color w:val="000000"/>
          <w:sz w:val="28"/>
        </w:rPr>
        <w:t>- по счету 111140000 «Права пользования нефинансовыми активами» на сумму 286 785,22 руб. (стр. 100 гр. 6 ф. 0503173), начисление амортизации прав пользования в соответствии со сроками пользования в 2020г. на сумму 136 484,78 руб. (гр. 4 стр. 270 ф.0503168), как разница показателей на начало года (стр. 270 гр. 4 ф. 0503168) или в суммовой оценке: (588 862,93 руб. - 452 378.15 руб.) на начало года по счету 110442000, что  является причиной отклонения при междокументном контроле показатели гр. 4 стр. стр. 270, 272 ф.0503168 на начало года к идентичным показателям прошлого года.  </w:t>
      </w:r>
    </w:p>
    <w:p>
      <w:pPr>
        <w:pStyle w:val="Normal"/>
        <w:spacing w:lineRule="auto" w:line="360"/>
        <w:ind w:firstLine="720"/>
        <w:jc w:val="both"/>
        <w:rPr/>
      </w:pPr>
      <w:r>
        <w:rPr>
          <w:rFonts w:eastAsia="Times New Roman" w:cs="Times New Roman" w:ascii="Times New Roman" w:hAnsi="Times New Roman"/>
          <w:color w:val="000000"/>
          <w:sz w:val="28"/>
        </w:rPr>
        <w:t>Операции по исправлению ошибок отражено в Журнале операций по исправлению ошибок прошлых лет (ф. 0504071), что находит отражение данных ф. 0503173 раздела 1 стр. 100 гр. 03 по коду причины 03 (исправление ошибок прошлых лет) в сумме 286 785,22 руб.</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показатели гр. 4 стр. стр. 010, 015 ф.0503168 на начало года не соответствуют идентичным показателям прошлого года, причиной служит изменение показателей входящих остатков на начало отчетного периода по счету 110100000</w:t>
      </w:r>
      <w:r>
        <w:rPr>
          <w:rFonts w:eastAsia="Times New Roman" w:cs="Times New Roman" w:ascii="Times New Roman" w:hAnsi="Times New Roman"/>
          <w:color w:val="000000"/>
          <w:sz w:val="28"/>
          <w:shd w:fill="FFFFFF" w:val="clear"/>
        </w:rPr>
        <w:t xml:space="preserve"> «Основные средства» на сумму «-» 213 732,00 руб. </w:t>
      </w:r>
      <w:r>
        <w:rPr>
          <w:rFonts w:eastAsia="Times New Roman" w:cs="Times New Roman" w:ascii="Times New Roman" w:hAnsi="Times New Roman"/>
          <w:color w:val="000000"/>
          <w:sz w:val="28"/>
        </w:rPr>
        <w:t>В гр.6 стр. стр. 050, 025 ф.  0503168 отражено изменение показателей входящих остатков на начало отчетного периода по счету 110400000</w:t>
      </w:r>
      <w:r>
        <w:rPr>
          <w:rFonts w:eastAsia="Times New Roman" w:cs="Times New Roman" w:ascii="Times New Roman" w:hAnsi="Times New Roman"/>
          <w:color w:val="000000"/>
          <w:sz w:val="28"/>
          <w:shd w:fill="FFFFFF" w:val="clear"/>
        </w:rPr>
        <w:t xml:space="preserve"> «Амортизация основных средств» на сумму с в связи с тем, что что в декабре месяце 2020 г. из оперативного управления Инспекции ошибочно не проведено списание автомобиля ВАЗ-21140, государственный регистрационный знак О985ОК48 (далее – г/н О985ОК48), инвентарный номер 110105023 с одновременным списанием амортизаци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амостоятельно выявив на балансе автомобиль ВАЗ-21140 г/н О985ОК48 и в соответствии письма управления имущественных и земельных отношений от 18.12.2020г. №И50-5599И28-12872 о согласовании списания транспортного средства в апреле 2021г.  в бюджетном учете списан служебный автомобиль ВАЗ-21140 государственный регистрационный знак (далее – г/н) О985ОК48. Служебный автомобиль ВАЗ-21140 г/н О985ОК48 снят с регистрационного учета 26 декабря 2020 года в </w:t>
      </w:r>
      <w:r>
        <w:rPr>
          <w:rFonts w:eastAsia="Times New Roman" w:cs="Times New Roman" w:ascii="Times New Roman" w:hAnsi="Times New Roman"/>
          <w:color w:val="202124"/>
          <w:sz w:val="28"/>
        </w:rPr>
        <w:t xml:space="preserve">МРЭО ГИБДД УМВД России по Липецкой области, что также находит </w:t>
      </w:r>
      <w:r>
        <w:rPr>
          <w:rFonts w:eastAsia="Times New Roman" w:cs="Times New Roman" w:ascii="Times New Roman" w:hAnsi="Times New Roman"/>
          <w:color w:val="000000"/>
          <w:sz w:val="28"/>
          <w:shd w:fill="FFFFFF" w:val="clear"/>
        </w:rPr>
        <w:t>ф.0503173 и отклонения на начало года на сумму стр. стр. 010,020,021 гр.3 ф.0503130 на сумму «-» 213 732,00 руб.</w:t>
      </w:r>
    </w:p>
    <w:p>
      <w:pPr>
        <w:pStyle w:val="Normal"/>
        <w:spacing w:lineRule="auto" w:line="360" w:before="0" w:after="1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формация также отражена в Сведениях об изменении остатков валюты баланса ф. 0503173</w:t>
      </w:r>
      <w:r>
        <w:rPr>
          <w:rFonts w:eastAsia="Times New Roman" w:cs="Times New Roman" w:ascii="Times New Roman" w:hAnsi="Times New Roman"/>
          <w:color w:val="000000"/>
          <w:sz w:val="28"/>
          <w:shd w:fill="FFFFFF" w:val="clear"/>
        </w:rPr>
        <w:t xml:space="preserve"> стр. стр. 010,020,021 гр. гр. 3, 6</w:t>
      </w:r>
      <w:r>
        <w:rPr>
          <w:rFonts w:eastAsia="Times New Roman" w:cs="Times New Roman" w:ascii="Times New Roman" w:hAnsi="Times New Roman"/>
          <w:color w:val="000000"/>
          <w:sz w:val="28"/>
        </w:rPr>
        <w:t xml:space="preserve">, при этом финансовый результат отражен в учете в качестве корректировки показателя финансового результата прошлых отчетных периодов на начало отчетного периода с </w:t>
      </w:r>
      <w:r>
        <w:rPr>
          <w:rFonts w:eastAsia="Times New Roman" w:cs="Times New Roman" w:ascii="Times New Roman" w:hAnsi="Times New Roman"/>
          <w:color w:val="202124"/>
          <w:sz w:val="28"/>
        </w:rPr>
        <w:t xml:space="preserve">отражением </w:t>
      </w:r>
      <w:r>
        <w:rPr>
          <w:rFonts w:eastAsia="Times New Roman" w:cs="Times New Roman" w:ascii="Times New Roman" w:hAnsi="Times New Roman"/>
          <w:color w:val="000000"/>
          <w:sz w:val="28"/>
          <w:shd w:fill="FFFFFF" w:val="clear"/>
        </w:rPr>
        <w:t>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показатели гр. 4 стр. 800 ф.0503168 раздела 3 «Движение материальных ценностей на забалансовых счетах» на начало года не соответствуют идентичным показателям прошлого года гр. 7 стр. 490 ф.0503168 раздела 3 «Движение материальных ценностей на забалансовых счетах» отклонение составляет 634 900,00 руб. Причиной служит изменение стоимости прав пользования активами на сумму 634 900,00 руб. и отражено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33"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ённым приказом Минфина России </w:t>
      </w:r>
      <w:hyperlink r:id="rId34" w:tgtFrame="_top">
        <w:r>
          <w:rPr>
            <w:rStyle w:val="InternetLink"/>
            <w:rFonts w:eastAsia="Times New Roman" w:cs="Times New Roman" w:ascii="Times New Roman" w:hAnsi="Times New Roman"/>
            <w:color w:val="000000"/>
            <w:sz w:val="28"/>
            <w:u w:val="none"/>
          </w:rPr>
          <w:t>от 01.12.2010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w:t>
      </w:r>
      <w:hyperlink r:id="rId35" w:tgtFrame="_top">
        <w:r>
          <w:rPr>
            <w:rStyle w:val="InternetLink"/>
            <w:rFonts w:eastAsia="Times New Roman" w:cs="Times New Roman" w:ascii="Times New Roman" w:hAnsi="Times New Roman"/>
            <w:color w:val="000000"/>
            <w:sz w:val="28"/>
            <w:u w:val="none"/>
          </w:rPr>
          <w:t>пунктом 151.3 Инструкции</w:t>
        </w:r>
      </w:hyperlink>
      <w:r>
        <w:rPr>
          <w:rFonts w:eastAsia="Times New Roman" w:cs="Times New Roman" w:ascii="Times New Roman" w:hAnsi="Times New Roman"/>
          <w:color w:val="000000"/>
          <w:sz w:val="28"/>
        </w:rPr>
        <w:t>  № 157н (в редакцию от 14.09.2020 г. № 198н, аналитический учет прав пользования активами ведется по правам пользования нематериальными активами (далее – НМА),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Инспекции применяется аналитический счет: 11066I 000 «Вложения в права пользования программным обеспечением и базами данных».</w:t>
      </w:r>
    </w:p>
    <w:p>
      <w:pPr>
        <w:pStyle w:val="Normal"/>
        <w:spacing w:lineRule="auto" w:line="360"/>
        <w:ind w:firstLine="700"/>
        <w:jc w:val="both"/>
        <w:rPr/>
      </w:pPr>
      <w:r>
        <w:rPr>
          <w:rFonts w:eastAsia="Times New Roman" w:cs="Times New Roman" w:ascii="Times New Roman" w:hAnsi="Times New Roman"/>
          <w:color w:val="000000"/>
          <w:sz w:val="28"/>
        </w:rPr>
        <w:t>На 01 января 2021г. в Инспекции на забалансовом счете 01 «Имущество, полученное в пользование» учитывается лицензионное соглашение о предоставлении неисключительных прав на программное обеспечение с неопределенным сроком их использования, на счете 140150000 по данным объектам прав пользования НМА нет.</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w:t>
      </w:r>
      <w:hyperlink r:id="rId36" w:tgtFrame="_top">
        <w:r>
          <w:rPr>
            <w:rStyle w:val="InternetLink"/>
            <w:rFonts w:eastAsia="Times New Roman" w:cs="Times New Roman" w:ascii="Times New Roman" w:hAnsi="Times New Roman"/>
            <w:color w:val="000000"/>
            <w:sz w:val="28"/>
            <w:u w:val="none"/>
          </w:rPr>
          <w:t>от 14.09.2020 № 198н</w:t>
        </w:r>
      </w:hyperlink>
      <w:r>
        <w:rPr>
          <w:rFonts w:eastAsia="Times New Roman" w:cs="Times New Roman" w:ascii="Times New Roman" w:hAnsi="Times New Roman"/>
          <w:color w:val="000000"/>
          <w:sz w:val="28"/>
        </w:rPr>
        <w:t> с 1 января 2021 года такие объекты, учитываемые за балансом на счете 01,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11 6I</w:t>
      </w:r>
      <w:r>
        <w:rPr>
          <w:rStyle w:val="InternetLink"/>
          <w:sz w:val="28"/>
          <w:u w:val="none"/>
          <w:rFonts w:eastAsia="Times New Roman" w:cs="Times New Roman" w:ascii="Times New Roman" w:hAnsi="Times New Roman"/>
          <w:color w:val="000000"/>
        </w:rPr>
        <w:fldChar w:fldCharType="end"/>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37" w:tgtFrame="_top">
        <w:r>
          <w:rPr>
            <w:rStyle w:val="InternetLink"/>
            <w:rFonts w:eastAsia="Times New Roman" w:cs="Times New Roman" w:ascii="Times New Roman" w:hAnsi="Times New Roman"/>
            <w:color w:val="000000"/>
            <w:sz w:val="28"/>
            <w:u w:val="none"/>
          </w:rPr>
          <w:t>от 30 ноября 2020г. № 02-07-07/104384</w:t>
        </w:r>
      </w:hyperlink>
      <w:r>
        <w:rPr>
          <w:rFonts w:eastAsia="Times New Roman" w:cs="Times New Roman" w:ascii="Times New Roman" w:hAnsi="Times New Roman"/>
          <w:color w:val="000000"/>
          <w:sz w:val="28"/>
        </w:rPr>
        <w:t>; письмо Минфина России </w:t>
      </w:r>
      <w:hyperlink r:id="rId38"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При переходе на новые правила учета в Инспекции проведена инвентаризация неисключительных прав на НМА по состоянию на 01 января 2021г. (приказ Инспекции от 15.02.2021г. №35 «О проведении инвентаризации неисключительных прав пользования на результаты интеллектуальной деятельности»). </w:t>
      </w:r>
      <w:r>
        <w:rPr>
          <w:rFonts w:eastAsia="Times New Roman" w:cs="Times New Roman" w:ascii="Times New Roman" w:hAnsi="Times New Roman"/>
          <w:color w:val="222222"/>
          <w:sz w:val="28"/>
        </w:rPr>
        <w:t xml:space="preserve">Комиссия по поступлению и выбытию активов определила НМА, определила справедливую стоимость НМА, срок использования неисключительных пра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и протокола заседании комиссии по поступлению и выбытию активов в межотчетный период приняты к учету права пользования НМА с неопределенным сроком полезного использования на сумму на сумму 634 900,00 руб., что находит отражение гр. 4 стр. стр. 290, 293 ф. 0503168 и уменьшение остатка на стр. 800 гр. 4 раздела 3 « Движение материальных ценностей на забалансовых счетах» ф 0503168, также нашло отражение стр. 100  гр. 5 раздела 1 ф. 0503173 по коду причины 02 «Изменения, связанные с внедрением федеральных стандартов бухгалтерского учета государственных финансов» и одновременным списанием с забалансового счета 01 «Имущество, полученное в пользование на сумму «-» 634 900,00 руб. и соответствуют данным гр. 3 стр. 100 ф. 0503130 на начало года по отношению к концу отчетного периода на сумму (634 900,00 +286 785,2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69</w:t>
      </w:r>
      <w:r>
        <w:rPr>
          <w:rFonts w:eastAsia="Times New Roman" w:cs="Times New Roman" w:ascii="Times New Roman" w:hAnsi="Times New Roman"/>
          <w:color w:val="000000"/>
          <w:sz w:val="28"/>
        </w:rPr>
        <w:t xml:space="preserve"> «Сведения по дебиторской и кредиторск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В отчете формы 0503169 «Сведения по дебиторской и кредиторской задолжен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далее - ф. 0503169) наличие дебиторской и кредиторской задолженности подтверждено проведенной перед составлением годовой отчетности инвентаризацией расчетов с контрагентами и актами сверок с ни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реальной к взысканию и просроченной задолженности не выявлено. </w:t>
      </w:r>
    </w:p>
    <w:p>
      <w:pPr>
        <w:pStyle w:val="Normal"/>
        <w:spacing w:lineRule="auto" w:line="360"/>
        <w:ind w:firstLine="700"/>
        <w:jc w:val="both"/>
        <w:rPr/>
      </w:pPr>
      <w:r>
        <w:rPr>
          <w:rFonts w:eastAsia="Times New Roman" w:cs="Times New Roman" w:ascii="Times New Roman" w:hAnsi="Times New Roman"/>
          <w:color w:val="000000"/>
          <w:sz w:val="28"/>
        </w:rPr>
        <w:t xml:space="preserve">В ф. 0503169 на конец отчетного периода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по расчетам выданных авансов возникла в части предоплаты на сумму 58 097,40 руб., с отражением в ф. 0503169 гр. 9 по счету учета 120600000, что соответствует гр. гр. 6, 8 стр. 260 актива баланса ф. 0503130.</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на конец отчетного периода характеризуется, как краткосрочный актив, подлежащих погашению в течение 12 месяцев после отчетной даты (п.27 стандарта от 31.12.2016г. №260н «Представление бухгалтерской (финансовой) отчетности»).</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отчетного года снизилась с 72 706,82 руб. до 58 097,40 руб. в связи с поставкой товаров, услуг поставщиками по счетам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20621000 «Расчеты по авансам по услугам связи» в сумме 452,41 руб. (предоплата за оказание услуг хостинга, ООО «ТаймВэб»;</w:t>
      </w:r>
    </w:p>
    <w:p>
      <w:pPr>
        <w:pStyle w:val="Normal"/>
        <w:spacing w:lineRule="auto" w:line="360"/>
        <w:ind w:firstLine="700"/>
        <w:jc w:val="both"/>
        <w:rPr/>
      </w:pPr>
      <w:r>
        <w:rPr>
          <w:rFonts w:eastAsia="Times New Roman" w:cs="Times New Roman" w:ascii="Times New Roman" w:hAnsi="Times New Roman"/>
          <w:color w:val="000000"/>
          <w:sz w:val="28"/>
        </w:rPr>
        <w:t>- счет 120623000 «Расчеты по авансам по коммунальным услугам» в сумме 726,95 руб. (по условиям контракта за коммунальные услуги (эл. энергия), ОАО «Липецкая энергосбытовая компа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20626000 «Расчеты по авансам по прочим работам, услугам» в сумме 40 156,45 руб.:</w:t>
      </w:r>
    </w:p>
    <w:p>
      <w:pPr>
        <w:pStyle w:val="Normal"/>
        <w:spacing w:lineRule="auto" w:line="360"/>
        <w:ind w:firstLine="700"/>
        <w:jc w:val="both"/>
        <w:rPr/>
      </w:pPr>
      <w:r>
        <w:rPr>
          <w:rFonts w:eastAsia="Times New Roman" w:cs="Times New Roman" w:ascii="Times New Roman" w:hAnsi="Times New Roman"/>
          <w:color w:val="000000"/>
          <w:sz w:val="28"/>
        </w:rPr>
        <w:t>а) предоплата за подписку на периодические издания на первое полугодие 2022г., ООО «Урал-Пресс Черноземье» 12 378,2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б) предоплата за услуги транспондера, ООО «Автодор-платные дороги» 6 734,7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плата за оказание услуг хостинга, ООО «ТаймВэб» 55,41 руб.;</w:t>
      </w:r>
    </w:p>
    <w:p>
      <w:pPr>
        <w:pStyle w:val="Normal"/>
        <w:spacing w:lineRule="auto" w:line="360"/>
        <w:ind w:firstLine="700"/>
        <w:jc w:val="both"/>
        <w:rPr/>
      </w:pPr>
      <w:r>
        <w:rPr>
          <w:rFonts w:eastAsia="Times New Roman" w:cs="Times New Roman" w:ascii="Times New Roman" w:hAnsi="Times New Roman"/>
          <w:color w:val="000000"/>
          <w:sz w:val="28"/>
        </w:rPr>
        <w:t>г) предоплата за подписку на электронной версии журналов, ООО «МЦФЭР-ПРЕСС» 20 988,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20634000 «Расчеты по авансам по приобретению материальных запасов» в сумме 17 214,00 руб. (за картриджи и комплектующие принадлежности, ООО «Компания «7000лв»).</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по счету 120500000 отражено изменение увеличения/ уменьшения суммы задолженности по кодам: </w:t>
      </w:r>
    </w:p>
    <w:p>
      <w:pPr>
        <w:pStyle w:val="Normal"/>
        <w:spacing w:lineRule="auto" w:line="360"/>
        <w:ind w:firstLine="720"/>
        <w:jc w:val="both"/>
        <w:rPr/>
      </w:pPr>
      <w:r>
        <w:rPr>
          <w:rFonts w:eastAsia="Times New Roman" w:cs="Times New Roman" w:ascii="Times New Roman" w:hAnsi="Times New Roman"/>
          <w:color w:val="000000"/>
          <w:sz w:val="28"/>
        </w:rPr>
        <w:t>-код 1080714201000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в сумме 18 102 141,0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080714201000110 сложилось, за счет поступления платежа в доход бюджета и уменьшения при возврате платежа в сумме 59 49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чете отражены бухгалтерские запис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21002112 К-т 120512560 – поступили платежи на лицевой счет Инспекции, как администратора доходов бюджета по пошлине (на основании выписки из лицевого с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21002112 К-т 120512560 – возвращены платежи с лицевого счета плательщикам по коду 1080714201000110;</w:t>
      </w:r>
    </w:p>
    <w:p>
      <w:pPr>
        <w:pStyle w:val="Normal"/>
        <w:spacing w:lineRule="auto" w:line="360"/>
        <w:ind w:firstLine="720"/>
        <w:jc w:val="both"/>
        <w:rPr/>
      </w:pPr>
      <w:r>
        <w:rPr>
          <w:rFonts w:eastAsia="Times New Roman" w:cs="Times New Roman" w:ascii="Times New Roman" w:hAnsi="Times New Roman"/>
          <w:color w:val="000000"/>
          <w:sz w:val="28"/>
        </w:rPr>
        <w:t>-код 1080716001000110 «Государственная пошлина за выдачу уполномоченными органами исполнительной власти субъектов РФ учебным учреждениям образовательных свидетельств о соответствии требованиям оборудования и оснащенности образовательного процесса» в сумме 4 800,00 руб.;</w:t>
      </w:r>
    </w:p>
    <w:p>
      <w:pPr>
        <w:pStyle w:val="Normal"/>
        <w:spacing w:lineRule="auto" w:line="360"/>
        <w:ind w:firstLine="720"/>
        <w:jc w:val="both"/>
        <w:rPr/>
      </w:pPr>
      <w:r>
        <w:rPr>
          <w:rFonts w:eastAsia="Times New Roman" w:cs="Times New Roman" w:ascii="Times New Roman" w:hAnsi="Times New Roman"/>
          <w:color w:val="000000"/>
          <w:sz w:val="28"/>
        </w:rPr>
        <w:t>- код 10807300011000110 «Прочие государственные пошлины за совершение прочих юридически значимых действий, подлежащие зачислению в бюджет субъекта Российской Федерации» в сумме 1 400,0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0807300011000110 сложилось, за счет поступления платежа в доход бюджета и уменьшения при возврате платежа в сумме 7 00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код 1080751011000110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 в сумме 337 257,0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080751011000110 сложилось, за счет поступления платежа в доход бюджета и уменьшения при возврате платежа в сумме 14 00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по счету учета 120941564 код дохода 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в сумме 389,71 руб. (пени за нарушение условий государственного контракта);</w:t>
      </w:r>
    </w:p>
    <w:p>
      <w:pPr>
        <w:pStyle w:val="Normal"/>
        <w:spacing w:lineRule="auto" w:line="360"/>
        <w:ind w:firstLine="720"/>
        <w:jc w:val="both"/>
        <w:rPr/>
      </w:pPr>
      <w:r>
        <w:rPr>
          <w:rFonts w:eastAsia="Times New Roman" w:cs="Times New Roman" w:ascii="Times New Roman" w:hAnsi="Times New Roman"/>
          <w:color w:val="000000"/>
          <w:sz w:val="28"/>
        </w:rPr>
        <w:t>-код 11502020020000140 «Платежи, взимаемые государственными и муниципальными органами (организациями) за выполнение определенных функций» отражена сумма увеличения и уменьшение задолженности в сумме 4 232 892,0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1502020020000140 сложилось, за счет поступления платежа в доход бюджета и уменьшения при возврате платежа в сумме 59 64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коды 11601082010000140, 11601092010000140, 11601122010000140, 11601192010000140   «Административные штрафы, установленные Кодексом Российской Федерации об административных правонарушениях, за административные правонарушения против порядка управления, за административные правонарушения в области охраны окружающей среды и природопользования, за административные правонарушения в промышленности, строительстве и энергетике,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 отражена сумма увеличения/уменьшения задолженности в сумме 1 291 150,00 руб., что находит отражение соответствия по кодам бюджетной классификации гр. гр. 5, 8 формы 0503127 раздела 1 «Доходы бюджета».</w:t>
      </w:r>
    </w:p>
    <w:p>
      <w:pPr>
        <w:pStyle w:val="Normal"/>
        <w:spacing w:lineRule="auto" w:line="360"/>
        <w:ind w:firstLine="720"/>
        <w:jc w:val="both"/>
        <w:rPr/>
      </w:pPr>
      <w:r>
        <w:rPr>
          <w:rFonts w:eastAsia="Times New Roman" w:cs="Times New Roman" w:ascii="Times New Roman" w:hAnsi="Times New Roman"/>
          <w:color w:val="000000"/>
          <w:sz w:val="28"/>
        </w:rPr>
        <w:t xml:space="preserve">-код 11701020020000180 «Невыясненные поступления, зачисляемые в бюджеты субъектов Российской Федерации» платежи, подлежащие уточнению администратором доходов, числящиеся на счете 1 205 81 000 сальдо на начало года кредитовое и составляет 13 200,00 руб., дебетовый оборот по счету составляет 118 209,70 руб., кредитовый 105 709,70 руб., сальдо на конец отчетного периода кредитовое 700,00 руб., что находит отражение соответствия по коду бюджетной классификации гр. гр. 5, 9 раздела 1 «Доходы бюджета» ф. 0503169_БК. Изменение задолженности по уточнению платежа в части увеличения/уменьшения суммы отражены в гр. гр. 5, 7 раздела 1 ф. 0503169_БД в сумме 105 009,70 руб. </w:t>
      </w:r>
    </w:p>
    <w:p>
      <w:pPr>
        <w:pStyle w:val="Normal"/>
        <w:spacing w:lineRule="auto" w:line="360"/>
        <w:ind w:firstLine="700"/>
        <w:jc w:val="both"/>
        <w:rPr/>
      </w:pPr>
      <w:r>
        <w:rPr>
          <w:rFonts w:eastAsia="Times New Roman" w:cs="Times New Roman" w:ascii="Times New Roman" w:hAnsi="Times New Roman"/>
          <w:color w:val="000000"/>
          <w:sz w:val="28"/>
        </w:rPr>
        <w:t>Остаток на лицевом счете №04462009000 Инспекции, открытый в управлении Федерального казначейства по Липецкой области, по кодам дох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шлина 10807142011000110; 10807160011000110; 10807300011000110; 10807510011000110;</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уммы принудительного изъятия (платежи, взимаемые государственными органами (организациями) субъектов Российской Федерации за выполнение определенных функций) и взысканные административные штрафы, установленные Кодексом Российской Федерации об административных правонарушениях 11502020020000140, 11601082010000140, 11601092010000140, 11601122010000140, 11601192010000140 на конец отчетного периода не числится.</w:t>
      </w:r>
    </w:p>
    <w:p>
      <w:pPr>
        <w:pStyle w:val="Normal"/>
        <w:spacing w:lineRule="auto" w:line="360"/>
        <w:ind w:firstLine="700"/>
        <w:jc w:val="both"/>
        <w:rPr/>
      </w:pPr>
      <w:r>
        <w:rPr>
          <w:rFonts w:eastAsia="Times New Roman" w:cs="Times New Roman" w:ascii="Times New Roman" w:hAnsi="Times New Roman"/>
          <w:color w:val="000000"/>
          <w:sz w:val="28"/>
        </w:rPr>
        <w:t xml:space="preserve">На конец отчетного периода </w:t>
      </w: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ф. 0503169_БК по счетам: 130200000 и 130300000 составила в сумме 55 368,25 руб. - расчеты с контрагентами за декабрь 2021 года по действующим контрактам и договорам, что находит отражение в гр. 12 раздела 1 ф. 0503128, гр. 2 раздела 2 «Сведения о неисполненных денежных обязательств» ф. 0503175 и данным гр. 9 ф. 0503169 (кредиторская) «Расходы».  </w:t>
      </w:r>
    </w:p>
    <w:p>
      <w:pPr>
        <w:pStyle w:val="Normal"/>
        <w:spacing w:lineRule="auto" w:line="360"/>
        <w:ind w:firstLine="700"/>
        <w:jc w:val="both"/>
        <w:rPr/>
      </w:pPr>
      <w:r>
        <w:rPr>
          <w:rFonts w:eastAsia="Times New Roman" w:cs="Times New Roman" w:ascii="Times New Roman" w:hAnsi="Times New Roman"/>
          <w:color w:val="000000"/>
          <w:sz w:val="28"/>
        </w:rPr>
        <w:t>По сравнению с предыдущим отчетным периодом 2020 года, произошло увеличение кредиторской задолженности с 54 632,11 руб. до 55 368,25 руб. (+ 736,14 руб.).</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принятым обязательствам возникла в части оплаты за декабрь месяц услуг связи, бензиновое топливо, коммунальные платежи на сумму 55 368,25 руб. и в части невыясненных платежей в сумме «+» 700,00 руб. нашедшие свое отражение в ф. 0503169 раздела 1 гр. 9 «Сведения о дебиторской (кредиторской) задолженности:</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контракт от 15.09.2021г. №0146200003621000020-2021, ООО «РН-КАРТ» - топливо сроком поставки с 01.10.2021г. по 31.12.2021г. на сумму 37 486,0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ый контракт от 01.01.2021г. № 37983/21, ПАО «Ростелеком» услуги местной и междугородней телефонной связи на сумму 2 685,60 руб.;</w:t>
      </w:r>
    </w:p>
    <w:p>
      <w:pPr>
        <w:pStyle w:val="Normal"/>
        <w:spacing w:lineRule="auto" w:line="360"/>
        <w:ind w:firstLine="700"/>
        <w:jc w:val="both"/>
        <w:rPr/>
      </w:pPr>
      <w:r>
        <w:rPr>
          <w:rFonts w:eastAsia="Times New Roman" w:cs="Times New Roman" w:ascii="Times New Roman" w:hAnsi="Times New Roman"/>
          <w:color w:val="000000"/>
          <w:sz w:val="28"/>
        </w:rPr>
        <w:t>- договор от 01.01.2021г. № 750307296, ПАО «ВымпелКом» услуги подвижной радиотелефонной связи на сумму 799,9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01.01.2021г. № 281996026, ПАО «ВымпелКом» услуги сотовой связи на сумму 1 203,95 руб.;</w:t>
      </w:r>
    </w:p>
    <w:p>
      <w:pPr>
        <w:pStyle w:val="Normal"/>
        <w:spacing w:lineRule="auto" w:line="360"/>
        <w:ind w:firstLine="700"/>
        <w:jc w:val="both"/>
        <w:rPr/>
      </w:pPr>
      <w:r>
        <w:rPr>
          <w:rFonts w:eastAsia="Times New Roman" w:cs="Times New Roman" w:ascii="Times New Roman" w:hAnsi="Times New Roman"/>
          <w:color w:val="000000"/>
          <w:sz w:val="28"/>
        </w:rPr>
        <w:t>- договор от 11.01.2021г. № 4, «Администрация Хлевенского муниципального района» коммунальные услуги на сумму 4 089,6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по транспортному налогу за четвертый квартал 2021года, Межрайонная инспекция Федеральной налоговой службы №6 по Липецкой области в сумме 9 103,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чету учета 120581000 «Расчеты по невыясненным поступлениям» платежей, подлежащие к уточнению по коду КБК 117010020020000180 за отчетный период составляет 700,00 руб. </w:t>
      </w:r>
    </w:p>
    <w:p>
      <w:pPr>
        <w:pStyle w:val="Normal"/>
        <w:spacing w:lineRule="auto" w:line="360"/>
        <w:ind w:firstLine="700"/>
        <w:jc w:val="both"/>
        <w:rPr/>
      </w:pPr>
      <w:r>
        <w:rPr>
          <w:rFonts w:eastAsia="Times New Roman" w:cs="Times New Roman" w:ascii="Times New Roman" w:hAnsi="Times New Roman"/>
          <w:color w:val="000000"/>
          <w:sz w:val="28"/>
        </w:rPr>
        <w:t xml:space="preserve">Уточнение вида и принадлежности платежа в сумме 700,00 руб. пройдет в январе 2022 года, поступившие платежными поручениями от 29.12.2021 г. №№ 410836, 410835 от Фаустова Романа Николаевича (сбор за прием экзаменов на право управления самоходными машинами) на сумму 200,00 руб., Желнина Владимира Александровича (государственная пошлина за выдачу удостоверения тракториста-машиниста) на сумму 500,00 руб., соответственно. </w:t>
      </w:r>
    </w:p>
    <w:p>
      <w:pPr>
        <w:pStyle w:val="Normal"/>
        <w:spacing w:lineRule="auto" w:line="360"/>
        <w:ind w:firstLine="700"/>
        <w:jc w:val="both"/>
        <w:rPr/>
      </w:pPr>
      <w:r>
        <w:rPr>
          <w:rFonts w:eastAsia="Times New Roman" w:cs="Times New Roman" w:ascii="Times New Roman" w:hAnsi="Times New Roman"/>
          <w:color w:val="000000"/>
          <w:sz w:val="28"/>
        </w:rPr>
        <w:t>В межотчетный период в бюджетном учете отражены корректировочные операции в части расхождения показателя по коду 0121170102002</w:t>
      </w:r>
      <w:r>
        <w:rPr>
          <w:rFonts w:eastAsia="Times New Roman" w:cs="Times New Roman" w:ascii="Times New Roman" w:hAnsi="Times New Roman"/>
          <w:b/>
          <w:color w:val="000000"/>
          <w:sz w:val="28"/>
        </w:rPr>
        <w:t>0000</w:t>
      </w:r>
      <w:r>
        <w:rPr>
          <w:rFonts w:eastAsia="Times New Roman" w:cs="Times New Roman" w:ascii="Times New Roman" w:hAnsi="Times New Roman"/>
          <w:color w:val="000000"/>
          <w:sz w:val="28"/>
        </w:rPr>
        <w:t>180 синтетического счета 120581000 на сумму 13 200,00 руб., на код 1170102002</w:t>
      </w:r>
      <w:r>
        <w:rPr>
          <w:rFonts w:eastAsia="Times New Roman" w:cs="Times New Roman" w:ascii="Times New Roman" w:hAnsi="Times New Roman"/>
          <w:b/>
          <w:color w:val="000000"/>
          <w:sz w:val="28"/>
        </w:rPr>
        <w:t>1000</w:t>
      </w:r>
      <w:r>
        <w:rPr>
          <w:rFonts w:eastAsia="Times New Roman" w:cs="Times New Roman" w:ascii="Times New Roman" w:hAnsi="Times New Roman"/>
          <w:color w:val="000000"/>
          <w:sz w:val="28"/>
        </w:rPr>
        <w:t>180, в связи с тем, что сумма кредиторской задолженности на конец предыдущего отчетного года отражена по коду 1170102002</w:t>
      </w:r>
      <w:r>
        <w:rPr>
          <w:rFonts w:eastAsia="Times New Roman" w:cs="Times New Roman" w:ascii="Times New Roman" w:hAnsi="Times New Roman"/>
          <w:b/>
          <w:color w:val="000000"/>
          <w:sz w:val="28"/>
        </w:rPr>
        <w:t>1000</w:t>
      </w:r>
      <w:r>
        <w:rPr>
          <w:rFonts w:eastAsia="Times New Roman" w:cs="Times New Roman" w:ascii="Times New Roman" w:hAnsi="Times New Roman"/>
          <w:color w:val="000000"/>
          <w:sz w:val="28"/>
        </w:rPr>
        <w:t xml:space="preserve">180. </w:t>
      </w:r>
    </w:p>
    <w:p>
      <w:pPr>
        <w:pStyle w:val="Normal"/>
        <w:spacing w:lineRule="auto" w:line="360"/>
        <w:ind w:firstLine="700"/>
        <w:jc w:val="both"/>
        <w:rPr/>
      </w:pPr>
      <w:r>
        <w:rPr>
          <w:rFonts w:eastAsia="Times New Roman" w:cs="Times New Roman" w:ascii="Times New Roman" w:hAnsi="Times New Roman"/>
          <w:color w:val="000000"/>
          <w:sz w:val="28"/>
        </w:rPr>
        <w:t>Показатели текущего года отражаются в соответствии с Приказом Министерства финансов Российской Федерации от 6 июня 2019г. № 85н «О порядке формирования и применения кодов бюджетной классификации Российской Федерации, их структуре и принципах назначения» по коду дохода 1170102002</w:t>
      </w:r>
      <w:r>
        <w:rPr>
          <w:rFonts w:eastAsia="Times New Roman" w:cs="Times New Roman" w:ascii="Times New Roman" w:hAnsi="Times New Roman"/>
          <w:b/>
          <w:color w:val="000000"/>
          <w:sz w:val="28"/>
        </w:rPr>
        <w:t>0000</w:t>
      </w:r>
      <w:r>
        <w:rPr>
          <w:rFonts w:eastAsia="Times New Roman" w:cs="Times New Roman" w:ascii="Times New Roman" w:hAnsi="Times New Roman"/>
          <w:color w:val="000000"/>
          <w:sz w:val="28"/>
        </w:rPr>
        <w:t>180, что находит отражение показателя гр.3 стр. 010 ф. 0503127.</w:t>
      </w:r>
    </w:p>
    <w:p>
      <w:pPr>
        <w:pStyle w:val="Normal"/>
        <w:spacing w:lineRule="auto" w:line="360"/>
        <w:ind w:firstLine="720"/>
        <w:jc w:val="both"/>
        <w:rPr/>
      </w:pPr>
      <w:r>
        <w:rPr>
          <w:rFonts w:eastAsia="Times New Roman" w:cs="Times New Roman" w:ascii="Times New Roman" w:hAnsi="Times New Roman"/>
          <w:color w:val="000000"/>
          <w:sz w:val="28"/>
        </w:rPr>
        <w:t>По счету учета 140140000 «Доходы будущих периодов» на 01.01.2021г. принято к учету право пользования объектом в сумме 1 285 382,86 руб., что составляет разницу в сумме 286 785,22 руб. отраженных данных по счету 140140000 ф. 0503169 _БК (1 572 168,08 руб. – 1 285 382,86 руб.).</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фина РФ от 31.12.2016г. № 258н «Об утверждении федерального стандарта бухгалтерского учета для организаций государственного сектора «Аренда» (далее – СГС «Аренда») объект учета, полученный в безвозмездное пользование или в аренду отражается арендатором (Инспекцией) в составе нефинансовых активов как самостоятельный объект бухгалтерского учета (п.20 СГС «Аренда») с 01.01.2018г.</w:t>
      </w:r>
    </w:p>
    <w:p>
      <w:pPr>
        <w:pStyle w:val="Normal"/>
        <w:spacing w:lineRule="auto" w:line="360"/>
        <w:ind w:firstLine="720"/>
        <w:jc w:val="both"/>
        <w:rPr/>
      </w:pPr>
      <w:r>
        <w:rPr>
          <w:rFonts w:eastAsia="Times New Roman" w:cs="Times New Roman" w:ascii="Times New Roman" w:hAnsi="Times New Roman"/>
          <w:color w:val="000000"/>
          <w:sz w:val="28"/>
        </w:rPr>
        <w:t>Объекты в бухгалтерском учете Инспекции отражаются как операционная аренда в сумме арендных платежей за весь срок пользования имуществом (нежилое помещение), предусмотренные договором аренды или договором безвозмездного пользования с одновременным отражением арендных обязательств арендатора (Инспекции) и признаются по справедливой (рыночной) стоимости (п.27 СГС «Аренда»).</w:t>
      </w:r>
    </w:p>
    <w:p>
      <w:pPr>
        <w:pStyle w:val="Normal"/>
        <w:spacing w:lineRule="auto" w:line="360"/>
        <w:ind w:firstLine="720"/>
        <w:jc w:val="both"/>
        <w:rPr/>
      </w:pPr>
      <w:r>
        <w:rPr>
          <w:rFonts w:eastAsia="Times New Roman" w:cs="Times New Roman" w:ascii="Times New Roman" w:hAnsi="Times New Roman"/>
          <w:color w:val="000000"/>
          <w:sz w:val="28"/>
        </w:rPr>
        <w:t>Сумма прав пользования объектами операционной аренды (договор аренды нежилых помещений от 11.01.2021г.  №1/1 ООО «Бизнес-инкубатор молодежь») приняты на учет на срок действия договора и оценено по справедливой (рыночной стоимости). Порядок определения справедливой (рыночной стоимости) объектов учета в Инспекции определен с предоставлением информации арендодателями по определению арендной стоимости одного кв. м занимаемого нежилого помещения, переданного в рамках заключенного договора.</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17 ноября 2017 г. № 194н «О внесении изменений в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11 СГС «Аренда»  в Инспекции договора безвозмездного пользования ранее заключенные на длительный период и вновь заключенные сроком с 01.01.2021г. поставлены на учет по справедливой (рыночной) стоимости объектов учета нежилого помещения, с подтверждением рыночной стоимости, по письменным запросам арендодателям. </w:t>
      </w:r>
    </w:p>
    <w:p>
      <w:pPr>
        <w:pStyle w:val="Normal"/>
        <w:spacing w:lineRule="auto" w:line="360"/>
        <w:ind w:firstLine="720"/>
        <w:jc w:val="both"/>
        <w:rPr/>
      </w:pPr>
      <w:r>
        <w:rPr>
          <w:rFonts w:eastAsia="Times New Roman" w:cs="Times New Roman" w:ascii="Times New Roman" w:hAnsi="Times New Roman"/>
          <w:color w:val="000000"/>
          <w:sz w:val="28"/>
        </w:rPr>
        <w:t>С 01 января 2020 г. в соответствии с приказом Министерства финансов Российской Федерации от 29.11.2017г. № 209н «Об утверждении порядка применения классификации операций сектора государственного управления» по коду 20710020020000180 «Прочие безвозмездные неденежные поступления в бюджеты субъектов Российской Федерации» и отражены за отчетный период доходы от предоставления права пользования активом, по заключенным договорам безвозмездного пользования нежилых помещений, с отражением в учете по счету 140110186 «Доходы текущего финансового года» по КОСГУ 186 «Доходы от безвозмездного права пользования активом, предоставленным сектором государственного управления».</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на счете 140140000 числится остаток суммы на право пользования объектом недвижимого имущество с учетом начисленной амортизации прав пользования 920 898,20 руб., что отражено по гр. 9 раздела 1.1 ф. 0503169 (кредиторская).</w:t>
      </w:r>
    </w:p>
    <w:p>
      <w:pPr>
        <w:pStyle w:val="Normal"/>
        <w:spacing w:lineRule="auto" w:line="360"/>
        <w:ind w:firstLine="720"/>
        <w:jc w:val="both"/>
        <w:rPr/>
      </w:pPr>
      <w:r>
        <w:rPr>
          <w:rFonts w:eastAsia="Times New Roman" w:cs="Times New Roman" w:ascii="Times New Roman" w:hAnsi="Times New Roman"/>
          <w:color w:val="000000"/>
          <w:sz w:val="28"/>
        </w:rPr>
        <w:t>В учете отражены бухгалтерские запис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11142351 К-т 140140186 – принятие к учету прав пользования нежилым помещением по договорам безвозмездного пользования;</w:t>
      </w:r>
    </w:p>
    <w:p>
      <w:pPr>
        <w:pStyle w:val="Normal"/>
        <w:spacing w:lineRule="auto" w:line="360"/>
        <w:ind w:firstLine="720"/>
        <w:jc w:val="both"/>
        <w:rPr/>
      </w:pPr>
      <w:r>
        <w:rPr>
          <w:rFonts w:eastAsia="Times New Roman" w:cs="Times New Roman" w:ascii="Times New Roman" w:hAnsi="Times New Roman"/>
          <w:color w:val="000000"/>
          <w:sz w:val="28"/>
        </w:rPr>
        <w:t>Д-т 140120224 К-т 110442451 – начисление амортизации прав пользования нежилым помещением по договорам безвозмездного пользования с одновременным отражением в учете доходов текущего финансового года Д-т 140140186 К-т 140110186 по коду бюджетной классификации 20710020020000186.</w:t>
      </w:r>
    </w:p>
    <w:p>
      <w:pPr>
        <w:pStyle w:val="Normal"/>
        <w:spacing w:lineRule="auto" w:line="360"/>
        <w:ind w:firstLine="720"/>
        <w:jc w:val="both"/>
        <w:rPr/>
      </w:pPr>
      <w:r>
        <w:rPr>
          <w:rFonts w:eastAsia="Times New Roman" w:cs="Times New Roman" w:ascii="Times New Roman" w:hAnsi="Times New Roman"/>
          <w:color w:val="000000"/>
          <w:sz w:val="28"/>
        </w:rPr>
        <w:t>В учете отражены бухгалтерские записи на принятие к учету прав пользования по договору аренды на сумму обязательств по заключенному договор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11142351 К-т 130224731 – принятие к учету прав пользования нежилым помещением по договорам аренды на сумму обязательств по договору;</w:t>
      </w:r>
    </w:p>
    <w:p>
      <w:pPr>
        <w:pStyle w:val="Normal"/>
        <w:spacing w:lineRule="auto" w:line="360"/>
        <w:ind w:firstLine="720"/>
        <w:jc w:val="both"/>
        <w:rPr/>
      </w:pPr>
      <w:r>
        <w:rPr>
          <w:rFonts w:eastAsia="Times New Roman" w:cs="Times New Roman" w:ascii="Times New Roman" w:hAnsi="Times New Roman"/>
          <w:color w:val="000000"/>
          <w:sz w:val="28"/>
        </w:rPr>
        <w:t>Д-т 140120224 К-т 110442451 – начисление амортизации прав пользования нежилым помещением по договору аренды. Признание расходов по начислению амортизации по договору аренды определено по календарным дням.</w:t>
      </w:r>
    </w:p>
    <w:p>
      <w:pPr>
        <w:pStyle w:val="Normal"/>
        <w:spacing w:lineRule="auto" w:line="360"/>
        <w:ind w:firstLine="720"/>
        <w:jc w:val="both"/>
        <w:rPr/>
      </w:pPr>
      <w:r>
        <w:rPr>
          <w:rFonts w:eastAsia="Times New Roman" w:cs="Times New Roman" w:ascii="Times New Roman" w:hAnsi="Times New Roman"/>
          <w:color w:val="000000"/>
          <w:sz w:val="28"/>
        </w:rPr>
        <w:t>При междокументном контроле сумма кредиторской задолженности на конец предыдущего отчетного года не соответствует показателю гр. 9 ф. 0503169_БК за 2021 год по коду 012 20710020020000180 счет учета 1.401.40.186 «Доходы будущих периодов». Отклонение на сумму 286 785,22 руб. с гр. 2 ф. 0503169_БК на начало 2021 года объясняется тем, что договора безвозмездного пользования, заключенные сроком с 01.01.2020г. по 31.12.2022г.  ОКУ «Управление по материально-техническому обеспечению деятельности мировых судей Липецкой области» (договор от 09.01.2020г. № 02-БП/20) и сроком с 27.11.2020г. по 26.11.2023г. администрация Данковского муниципального района Липецкой области не были представлены в 2020 году Инспекцией для принятия к учету прав пользования.</w:t>
      </w:r>
    </w:p>
    <w:p>
      <w:pPr>
        <w:pStyle w:val="Normal"/>
        <w:spacing w:lineRule="auto" w:line="360"/>
        <w:ind w:firstLine="720"/>
        <w:jc w:val="both"/>
        <w:rPr/>
      </w:pPr>
      <w:r>
        <w:rPr>
          <w:rFonts w:eastAsia="Times New Roman" w:cs="Times New Roman" w:ascii="Times New Roman" w:hAnsi="Times New Roman"/>
          <w:color w:val="000000"/>
          <w:sz w:val="28"/>
        </w:rPr>
        <w:t xml:space="preserve">В январе 2021 года договора безвозмездного пользования отражены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 г., что находит отражение данных ф. 0503173 раздела 1 стр. 100 гр. 03 по коду причины 03 (исправление ошибок прошлых лет) в сумме 286 785,22 руб., в </w:t>
      </w:r>
      <w:r>
        <w:rPr>
          <w:rFonts w:eastAsia="Times New Roman" w:cs="Times New Roman" w:ascii="Times New Roman" w:hAnsi="Times New Roman"/>
          <w:color w:val="000000"/>
          <w:sz w:val="28"/>
          <w:shd w:fill="FFFFFF" w:val="clear"/>
        </w:rPr>
        <w:t>соответствии с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ами 27, 33 федерального стандарта бухгалтерского учета для организаций государственного сектора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утвержденног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6G2N3/"</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истерства финансов Российской Федерации от 30 декабря 2017г. № 274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далее –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письмом Министерства финансов Российской Федерации от 31.08.2018г. № 02-06-07/62480</w:t>
      </w:r>
      <w:r>
        <w:rPr>
          <w:rFonts w:eastAsia="Times New Roman" w:cs="Times New Roman" w:ascii="Times New Roman" w:hAnsi="Times New Roman"/>
          <w:color w:val="000000"/>
          <w:sz w:val="28"/>
        </w:rPr>
        <w:br/>
      </w:r>
      <w:r>
        <w:rPr>
          <w:rFonts w:eastAsia="Times New Roman" w:cs="Times New Roman" w:ascii="Times New Roman" w:hAnsi="Times New Roman"/>
          <w:color w:val="000000"/>
          <w:sz w:val="28"/>
          <w:shd w:fill="FFFFFF" w:val="clear"/>
        </w:rPr>
        <w:t xml:space="preserve">О направлении Методических рекомендаций по применению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ложениями Инструкции № 157н, Инструкции № 162н.</w:t>
      </w:r>
    </w:p>
    <w:p>
      <w:pPr>
        <w:pStyle w:val="Normal"/>
        <w:spacing w:lineRule="auto" w:line="360"/>
        <w:ind w:firstLine="700"/>
        <w:jc w:val="both"/>
        <w:rPr/>
      </w:pPr>
      <w:r>
        <w:rPr>
          <w:rFonts w:eastAsia="Times New Roman" w:cs="Times New Roman" w:ascii="Times New Roman" w:hAnsi="Times New Roman"/>
          <w:color w:val="000000"/>
          <w:sz w:val="28"/>
        </w:rPr>
        <w:t>По счету учета 140160000 «Резервы предстоящих расходов» в разделе 3 гр. 9 ф. 0503169 отражены резервы предстоящих расходов в сумме 3 450 979,60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резерв для предстоящей оплаты отпусков за фактически отработанное время на сумму 2 618 990,70 руб., КОСГУ 211;</w:t>
      </w:r>
    </w:p>
    <w:p>
      <w:pPr>
        <w:pStyle w:val="Normal"/>
        <w:spacing w:lineRule="auto" w:line="360"/>
        <w:ind w:firstLine="700"/>
        <w:jc w:val="both"/>
        <w:rPr/>
      </w:pPr>
      <w:r>
        <w:rPr>
          <w:rFonts w:eastAsia="Times New Roman" w:cs="Times New Roman" w:ascii="Times New Roman" w:hAnsi="Times New Roman"/>
          <w:color w:val="000000"/>
          <w:sz w:val="28"/>
        </w:rPr>
        <w:t>б) резерв для предстоящей оплаты страховых взносов на сумму 779 291,51 руб., КОСГУ 21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зерв для предстоящей оплаты коммунальных услуг на сумму 45 910,17 руб., КОСГУ 223;</w:t>
      </w:r>
    </w:p>
    <w:p>
      <w:pPr>
        <w:pStyle w:val="Normal"/>
        <w:spacing w:lineRule="auto" w:line="360"/>
        <w:ind w:firstLine="700"/>
        <w:jc w:val="both"/>
        <w:rPr/>
      </w:pPr>
      <w:r>
        <w:rPr>
          <w:rFonts w:eastAsia="Times New Roman" w:cs="Times New Roman" w:ascii="Times New Roman" w:hAnsi="Times New Roman"/>
          <w:color w:val="000000"/>
          <w:sz w:val="28"/>
        </w:rPr>
        <w:t>г) резерв для предстоящей оплаты эксплуатационных расходов на сумму 7 212,15 руб., КОСГУ 225, это находит отражение в стр. стр.  840, 860 гр. 7 раздела 3 «Обязательства финансовых годов, следующих за текущим (отчетным) финансовым годом» ф. 050312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ой задолженности по расчетам по налогу на доходы физических лиц на конец года не числится.</w:t>
      </w:r>
    </w:p>
    <w:p>
      <w:pPr>
        <w:pStyle w:val="Normal"/>
        <w:spacing w:lineRule="auto" w:line="360"/>
        <w:ind w:firstLine="700"/>
        <w:jc w:val="both"/>
        <w:rPr/>
      </w:pPr>
      <w:r>
        <w:rPr>
          <w:rFonts w:eastAsia="Times New Roman" w:cs="Times New Roman" w:ascii="Times New Roman" w:hAnsi="Times New Roman"/>
          <w:color w:val="000000"/>
          <w:sz w:val="28"/>
        </w:rPr>
        <w:t>Сумма резерва для оплаты отпусков рассчитывается как произведение количества неиспользованных всеми сотрудниками Инспекции дней отпусков на конец года и среднего дневного заработка за последние 12 месяцев, предшествующих дате расчета резерва, с учетом начисленных взносов на обязательное страхование.</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 части расхождения показателя по кодам бюджетной классификации дебиторской (кредиторской) задолженности на конец предыдущего отчетного года не соответствует показателю ф. 0503169_БД, ф. 0503169_БК текущего отчетного периода, объясняется тем, что в соответствии со статьей 21 Бюджетного кодекса Российской Федерации, подпунктом 48.2.4.2 - по элементу вида расходов «242 Закупка товаров, работ, услуг в сфере информационно-коммуникационных технологий», подпунктом 48.2.4.7. - по элементу вида расходов «247 Закупка энергетических ресурсов» пункта раздела III «Классификация расходов бюджетов»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исьмом Министерства финансов Российской Федерации от 17.02.2021г. № 02-05-10/10752 «О применении вида расходов 247 «Закупка энергетических ресурсов», письмом Министерства финансов Российской Федерации от 26.04.2021г. № 02-05-10/31757 «О применении видов расходов 244 и 247 при отражении расходов на отопление и горячее водоснабжение», приказом управления финансов Липецкой области от 10 апреля 2020г. №111 «О применении вида расходов 242 «Закупка товаров, работ, услуг в сфере информационно – коммуникационных технологий» (далее – вид расходов) с 01 января 2021 г. применён вид расходов 242 и вид расхода 247.</w:t>
      </w:r>
    </w:p>
    <w:p>
      <w:pPr>
        <w:pStyle w:val="Normal"/>
        <w:spacing w:lineRule="auto" w:line="360"/>
        <w:ind w:firstLine="700"/>
        <w:jc w:val="both"/>
        <w:rPr/>
      </w:pPr>
      <w:r>
        <w:rPr>
          <w:rFonts w:eastAsia="Times New Roman" w:cs="Times New Roman" w:ascii="Times New Roman" w:hAnsi="Times New Roman"/>
          <w:color w:val="000000"/>
          <w:sz w:val="28"/>
        </w:rPr>
        <w:t>Протоколом проверки контрольных соотношений в</w:t>
      </w:r>
      <w:r>
        <w:rPr>
          <w:rFonts w:eastAsia="Times New Roman" w:cs="Times New Roman" w:ascii="Times New Roman" w:hAnsi="Times New Roman"/>
          <w:b/>
          <w:color w:val="000000"/>
          <w:sz w:val="28"/>
        </w:rPr>
        <w:t xml:space="preserve"> ф.0503169_БД на начало текущего года отражена дебиторская задолженность</w:t>
      </w:r>
      <w:r>
        <w:rPr>
          <w:rFonts w:eastAsia="Times New Roman" w:cs="Times New Roman" w:ascii="Times New Roman" w:hAnsi="Times New Roman"/>
          <w:color w:val="000000"/>
          <w:sz w:val="28"/>
        </w:rPr>
        <w:t xml:space="preserve"> по кодам: </w:t>
      </w:r>
    </w:p>
    <w:p>
      <w:pPr>
        <w:pStyle w:val="Normal"/>
        <w:spacing w:lineRule="auto" w:line="360"/>
        <w:ind w:firstLine="700"/>
        <w:jc w:val="both"/>
        <w:rPr/>
      </w:pPr>
      <w:r>
        <w:rPr>
          <w:rFonts w:eastAsia="Times New Roman" w:cs="Times New Roman" w:ascii="Times New Roman" w:hAnsi="Times New Roman"/>
          <w:color w:val="000000"/>
          <w:sz w:val="28"/>
        </w:rPr>
        <w:t>- 012 04059990000120</w:t>
      </w:r>
      <w:r>
        <w:rPr>
          <w:rFonts w:eastAsia="Times New Roman" w:cs="Times New Roman" w:ascii="Times New Roman" w:hAnsi="Times New Roman"/>
          <w:b/>
          <w:color w:val="000000"/>
          <w:sz w:val="28"/>
        </w:rPr>
        <w:t>247</w:t>
      </w:r>
      <w:r>
        <w:rPr>
          <w:rFonts w:eastAsia="Times New Roman" w:cs="Times New Roman" w:ascii="Times New Roman" w:hAnsi="Times New Roman"/>
          <w:color w:val="000000"/>
          <w:sz w:val="28"/>
        </w:rPr>
        <w:t>120623000 - отражены авансовые платежи на закупку энергетических ресурсов по виду расходов 247, в рамках договоров поставки электроэнергии на сумму 5 509, 83 руб. (в 2020 году применялся вид расходов 244);</w:t>
      </w:r>
    </w:p>
    <w:p>
      <w:pPr>
        <w:pStyle w:val="Normal"/>
        <w:spacing w:lineRule="auto" w:line="360"/>
        <w:ind w:firstLine="700"/>
        <w:jc w:val="both"/>
        <w:rPr/>
      </w:pPr>
      <w:r>
        <w:rPr>
          <w:rFonts w:eastAsia="Times New Roman" w:cs="Times New Roman" w:ascii="Times New Roman" w:hAnsi="Times New Roman"/>
          <w:color w:val="000000"/>
          <w:sz w:val="28"/>
        </w:rPr>
        <w:t>- 012 04059990022180</w:t>
      </w:r>
      <w:r>
        <w:rPr>
          <w:rFonts w:eastAsia="Times New Roman" w:cs="Times New Roman" w:ascii="Times New Roman" w:hAnsi="Times New Roman"/>
          <w:b/>
          <w:color w:val="000000"/>
          <w:sz w:val="28"/>
        </w:rPr>
        <w:t>242</w:t>
      </w:r>
      <w:r>
        <w:rPr>
          <w:rFonts w:eastAsia="Times New Roman" w:cs="Times New Roman" w:ascii="Times New Roman" w:hAnsi="Times New Roman"/>
          <w:color w:val="000000"/>
          <w:sz w:val="28"/>
        </w:rPr>
        <w:t>120634000 - отражены авансовые платежи на закупку товаров, работ, услуг в сфере информационно-коммуникационных технологий, в рамках договоров поставки на сумму 40 333,00 руб. (в 2020 году применялся вид расходов 244).</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0503169_БК на начало текущего года отражена кредиторская задолженность</w:t>
      </w:r>
      <w:r>
        <w:rPr>
          <w:rFonts w:eastAsia="Times New Roman" w:cs="Times New Roman" w:ascii="Times New Roman" w:hAnsi="Times New Roman"/>
          <w:color w:val="000000"/>
          <w:sz w:val="28"/>
        </w:rPr>
        <w:t xml:space="preserve"> по кодам: </w:t>
      </w:r>
    </w:p>
    <w:p>
      <w:pPr>
        <w:pStyle w:val="Normal"/>
        <w:spacing w:lineRule="auto" w:line="360"/>
        <w:ind w:firstLine="700"/>
        <w:jc w:val="both"/>
        <w:rPr/>
      </w:pPr>
      <w:r>
        <w:rPr>
          <w:rFonts w:eastAsia="Times New Roman" w:cs="Times New Roman" w:ascii="Times New Roman" w:hAnsi="Times New Roman"/>
          <w:color w:val="000000"/>
          <w:sz w:val="28"/>
        </w:rPr>
        <w:t>- 012 04059990022180242130221000 - отражены расходы на закупку товаров, работ, услуг в сфере информационно-коммуникационных технологий, в рамках договоров поставки на сумму 15 428,39 руб. (в 2020 году применялся вид расходов 244).</w:t>
      </w:r>
    </w:p>
    <w:p>
      <w:pPr>
        <w:pStyle w:val="Normal"/>
        <w:spacing w:lineRule="auto" w:line="360"/>
        <w:ind w:firstLine="700"/>
        <w:jc w:val="both"/>
        <w:rPr/>
      </w:pPr>
      <w:r>
        <w:rPr>
          <w:rFonts w:eastAsia="Times New Roman" w:cs="Times New Roman" w:ascii="Times New Roman" w:hAnsi="Times New Roman"/>
          <w:color w:val="000000"/>
          <w:sz w:val="28"/>
        </w:rPr>
        <w:t>Протоколом проверки контрольных соотношений отражено отклонение дебиторской задолженности ф. 0503169 на начало отчетного периода по счету учета 01204059990000120244120626000 на сумму «-» 776,00 руб., это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1. Расхождения с остатками на конец предыдущего отчетного года на сумму «-» 377,00 руб. объясняются следующим образом:</w:t>
      </w:r>
    </w:p>
    <w:p>
      <w:pPr>
        <w:pStyle w:val="Normal"/>
        <w:spacing w:lineRule="auto" w:line="360"/>
        <w:ind w:firstLine="700"/>
        <w:jc w:val="both"/>
        <w:rPr/>
      </w:pPr>
      <w:r>
        <w:rPr>
          <w:rFonts w:eastAsia="Times New Roman" w:cs="Times New Roman" w:ascii="Times New Roman" w:hAnsi="Times New Roman"/>
          <w:color w:val="000000"/>
          <w:sz w:val="28"/>
        </w:rPr>
        <w:t>На 01.01.2021 года зачтена дебиторская задолженность по счету 120626000 согласно акту сверки по ООО «АВТОДОР - ПЛАТНЫЕ ДОРОГИ» (услуги платной дороги) на сумму 377,00 руб. Дебиторская задолженность зачтена с применением счета 140129000 «Расходы прошлых финансовых лет, выявленные в отчетном году», исправлением ошибок прошлых лет (ранее прошлого года), выявленных самостоятель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бюджетном учете отраж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401 29 226 К-т 1 302 26 73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302 26 834 К-т 1 304 96 731</w:t>
      </w:r>
    </w:p>
    <w:p>
      <w:pPr>
        <w:pStyle w:val="Normal"/>
        <w:spacing w:lineRule="auto" w:line="360"/>
        <w:ind w:firstLine="720"/>
        <w:jc w:val="both"/>
        <w:rPr/>
      </w:pPr>
      <w:r>
        <w:rPr>
          <w:rFonts w:eastAsia="Times New Roman" w:cs="Times New Roman" w:ascii="Times New Roman" w:hAnsi="Times New Roman"/>
          <w:color w:val="000000"/>
          <w:sz w:val="28"/>
        </w:rPr>
        <w:t>Д-т 1 304 96 831 К-т 1 206 26 6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асхождения с остатками на конец предыдущего отчетного года на сумму «-» 399,00 руб. объясняются следующим образом:</w:t>
      </w:r>
    </w:p>
    <w:p>
      <w:pPr>
        <w:pStyle w:val="Normal"/>
        <w:spacing w:lineRule="auto" w:line="360"/>
        <w:ind w:firstLine="700"/>
        <w:jc w:val="both"/>
        <w:rPr/>
      </w:pPr>
      <w:r>
        <w:rPr>
          <w:rFonts w:eastAsia="Times New Roman" w:cs="Times New Roman" w:ascii="Times New Roman" w:hAnsi="Times New Roman"/>
          <w:color w:val="000000"/>
          <w:sz w:val="28"/>
        </w:rPr>
        <w:t>В текущем году зачтена дебиторская задолженность по счету 120621000 согласно акту сверки по ООО «ТаймВэб» (услуга на продление домена gtn-Iipetsk.ru, акт об оказанных услугах от 31.10.2020г. № 2401272) на сумму 399,00 руб. Дебиторская задолженность зачтена с применением счета 140128000 «Расходы финансового года, предшествующего отчетному, выявленные в отчетном году», исправлением ошибок, выявленных самостоятель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бюджетном учете отраж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40128221 К-т 13022173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30221834 К-т 130486731</w:t>
      </w:r>
    </w:p>
    <w:p>
      <w:pPr>
        <w:pStyle w:val="Normal"/>
        <w:spacing w:lineRule="auto" w:line="360"/>
        <w:ind w:firstLine="720"/>
        <w:jc w:val="both"/>
        <w:rPr/>
      </w:pPr>
      <w:r>
        <w:rPr>
          <w:rFonts w:eastAsia="Times New Roman" w:cs="Times New Roman" w:ascii="Times New Roman" w:hAnsi="Times New Roman"/>
          <w:color w:val="000000"/>
          <w:sz w:val="28"/>
        </w:rPr>
        <w:t xml:space="preserve">Д-т 130486831 К-т 120621664, в </w:t>
      </w:r>
      <w:r>
        <w:rPr>
          <w:rFonts w:eastAsia="Times New Roman" w:cs="Times New Roman" w:ascii="Times New Roman" w:hAnsi="Times New Roman"/>
          <w:color w:val="000000"/>
          <w:sz w:val="28"/>
          <w:shd w:fill="FFFFFF" w:val="clear"/>
        </w:rPr>
        <w:t>соответствии с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ами 27, 33 федерального стандарта бухгалтерского учета для организаций государственного сектора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утвержденног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6G2N3/"</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истерства финансов Российской Федерации от 30 декабря 2017г. № 274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далее –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исьмом Министерства финансов Российской Федерации от 31.08.2018г. № 02-06-07/62480 О направлении Методических рекомендаций по применению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ложениями Инструкции № 157н, Инструкции № 162н.</w:t>
      </w:r>
    </w:p>
    <w:p>
      <w:pPr>
        <w:pStyle w:val="Normal"/>
        <w:spacing w:lineRule="auto" w:line="360"/>
        <w:ind w:firstLine="700"/>
        <w:jc w:val="both"/>
        <w:rPr/>
      </w:pPr>
      <w:r>
        <w:rPr>
          <w:rFonts w:eastAsia="Times New Roman" w:cs="Times New Roman" w:ascii="Times New Roman" w:hAnsi="Times New Roman"/>
          <w:color w:val="000000"/>
          <w:sz w:val="28"/>
        </w:rPr>
        <w:t>Изменение дебиторской задолженности на 01.01.2021 г. отражено в ф. 0503173 «Сведения об изменении остатков валюты баланса» в стр. стр. 260, 560, 570 гр. 3 «Сумма изменений», гр. 6 «в том числе по коду причины 03 (исправление ошибок прошлых лет)» на сумму «-» 776,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rPr>
        <w:t>1. В стр. 010 гр. 6 ф. 0503173 отражено изменение показателей входящих остатков на начало отчетного периода по счету 10100000</w:t>
      </w:r>
      <w:r>
        <w:rPr>
          <w:rFonts w:eastAsia="Times New Roman" w:cs="Times New Roman" w:ascii="Times New Roman" w:hAnsi="Times New Roman"/>
          <w:color w:val="000000"/>
          <w:sz w:val="28"/>
          <w:shd w:fill="FFFFFF" w:val="clear"/>
        </w:rPr>
        <w:t xml:space="preserve"> «Основные средства» на сумму «-» 213 732,00 руб. </w:t>
      </w:r>
      <w:r>
        <w:rPr>
          <w:rFonts w:eastAsia="Times New Roman" w:cs="Times New Roman" w:ascii="Times New Roman" w:hAnsi="Times New Roman"/>
          <w:color w:val="000000"/>
          <w:sz w:val="28"/>
        </w:rPr>
        <w:t>В стр. стр. 020, 021 гр.6 отражено изменение показателей входящих остатков на начало отчетного периода по счету 10400000</w:t>
      </w:r>
      <w:r>
        <w:rPr>
          <w:rFonts w:eastAsia="Times New Roman" w:cs="Times New Roman" w:ascii="Times New Roman" w:hAnsi="Times New Roman"/>
          <w:color w:val="000000"/>
          <w:sz w:val="28"/>
          <w:shd w:fill="FFFFFF" w:val="clear"/>
        </w:rPr>
        <w:t xml:space="preserve"> «Амортизация основных средств» на сумму «-» 213 732,0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Данный показатель отражен по коду причины 03 «исправление ошибок прошлых лет», в связи с тем, что в декабре месяце 2020 г. из оперативного управления Инспекции ошибочно не проведено списание автомобиля ВАЗ-21140, государственный регистрационный знак О985ОК48 (далее – г/н О985ОК48), инвентарный номер 110105023 с одновременным списанием амортизаци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амостоятельно выявив на балансе автомобиль ВАЗ-21140 г/н О985ОК48 и в соответствии письма управления имущественных и земельных отношений от 18.12.2020г. №И50-5599И28-12872 о согласовании списания транспортного средства в апреле 2021г.  в бюджетном учете списан автомобиль ВАЗ-21140 г/н О985ОК48. Автомобиль ВАЗ-21140 г/н О985ОК48 снят с регистрационного учета 26 декабря 2020 года в </w:t>
      </w:r>
      <w:r>
        <w:rPr>
          <w:rFonts w:eastAsia="Times New Roman" w:cs="Times New Roman" w:ascii="Times New Roman" w:hAnsi="Times New Roman"/>
          <w:color w:val="202124"/>
          <w:sz w:val="28"/>
        </w:rPr>
        <w:t>МРЭО ГИБДД УМВД России по Липецкой области</w:t>
      </w:r>
      <w:r>
        <w:rPr>
          <w:rFonts w:eastAsia="Times New Roman" w:cs="Times New Roman" w:ascii="Times New Roman" w:hAnsi="Times New Roman"/>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2. </w:t>
      </w:r>
      <w:r>
        <w:rPr>
          <w:rFonts w:eastAsia="Times New Roman" w:cs="Times New Roman" w:ascii="Times New Roman" w:hAnsi="Times New Roman"/>
          <w:color w:val="000000"/>
          <w:sz w:val="28"/>
        </w:rPr>
        <w:t xml:space="preserve">В стр. 100 гр. 5 «в том числе по коду причины 02 (изменения, связанные с внедрением федеральных стандартов бухгалтерского учета государственных финансов)» ф. 0503173 отражено изменение показателей входящих остатков на начало отчетного периода по счету 111100000 «Права пользования активами» на сумму 634 900,00 руб. </w:t>
      </w:r>
    </w:p>
    <w:p>
      <w:pPr>
        <w:pStyle w:val="Normal"/>
        <w:spacing w:lineRule="auto" w:line="360"/>
        <w:ind w:firstLine="700"/>
        <w:jc w:val="both"/>
        <w:rPr/>
      </w:pPr>
      <w:r>
        <w:rPr>
          <w:rFonts w:eastAsia="Times New Roman" w:cs="Times New Roman" w:ascii="Times New Roman" w:hAnsi="Times New Roman"/>
          <w:color w:val="000000"/>
          <w:sz w:val="28"/>
        </w:rPr>
        <w:t>Изменение стоимости прав пользования активами на сумму 634 900,00 руб. отражено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39"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ённым приказом Минфина России </w:t>
      </w:r>
      <w:hyperlink r:id="rId40" w:tgtFrame="_top">
        <w:r>
          <w:rPr>
            <w:rStyle w:val="InternetLink"/>
            <w:rFonts w:eastAsia="Times New Roman" w:cs="Times New Roman" w:ascii="Times New Roman" w:hAnsi="Times New Roman"/>
            <w:color w:val="000000"/>
            <w:sz w:val="28"/>
            <w:u w:val="none"/>
          </w:rPr>
          <w:t>от 01.12.2010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w:t>
      </w:r>
      <w:hyperlink r:id="rId41" w:tgtFrame="_top">
        <w:r>
          <w:rPr>
            <w:rStyle w:val="InternetLink"/>
            <w:rFonts w:eastAsia="Times New Roman" w:cs="Times New Roman" w:ascii="Times New Roman" w:hAnsi="Times New Roman"/>
            <w:color w:val="000000"/>
            <w:sz w:val="28"/>
            <w:u w:val="none"/>
          </w:rPr>
          <w:t>пунктом 151.3 Инструкции</w:t>
        </w:r>
      </w:hyperlink>
      <w:r>
        <w:rPr>
          <w:rFonts w:eastAsia="Times New Roman" w:cs="Times New Roman" w:ascii="Times New Roman" w:hAnsi="Times New Roman"/>
          <w:color w:val="000000"/>
          <w:sz w:val="28"/>
        </w:rPr>
        <w:t>  № 157н (в редакцию от 14.09.2020 г. № 198н, аналитический учет прав пользования активами ведется по правам пользования нематериальными активами (далее – НМА),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Инспекции применяется аналитический счет: 1 106 6I 000 «Вложения в права пользования программным обеспечением и базами данных».</w:t>
      </w:r>
    </w:p>
    <w:p>
      <w:pPr>
        <w:pStyle w:val="Normal"/>
        <w:spacing w:lineRule="auto" w:line="360"/>
        <w:ind w:firstLine="700"/>
        <w:jc w:val="both"/>
        <w:rPr/>
      </w:pPr>
      <w:r>
        <w:rPr>
          <w:rFonts w:eastAsia="Times New Roman" w:cs="Times New Roman" w:ascii="Times New Roman" w:hAnsi="Times New Roman"/>
          <w:color w:val="000000"/>
          <w:sz w:val="28"/>
        </w:rPr>
        <w:t>На 01 января 2021г. в Инспекции на забалансовом счете 01 «Имущество, полученное в пользование» учитывается лицензионное соглашение о предоставлении неисключительных прав на программное обеспечение с неопределенным сроком их использования, на счете 1 401 50 000 по данным объектам прав пользования НМА нет.</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w:t>
      </w:r>
      <w:hyperlink r:id="rId42" w:tgtFrame="_top">
        <w:r>
          <w:rPr>
            <w:rStyle w:val="InternetLink"/>
            <w:rFonts w:eastAsia="Times New Roman" w:cs="Times New Roman" w:ascii="Times New Roman" w:hAnsi="Times New Roman"/>
            <w:color w:val="000000"/>
            <w:sz w:val="28"/>
            <w:u w:val="none"/>
          </w:rPr>
          <w:t>от 14.09.2020 № 198н</w:t>
        </w:r>
      </w:hyperlink>
      <w:r>
        <w:rPr>
          <w:rFonts w:eastAsia="Times New Roman" w:cs="Times New Roman" w:ascii="Times New Roman" w:hAnsi="Times New Roman"/>
          <w:color w:val="000000"/>
          <w:sz w:val="28"/>
        </w:rPr>
        <w:t> с 1 января 2021 года такие объекты, учитываемые за балансом на счете 01,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1116I</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000</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43" w:tgtFrame="_top">
        <w:r>
          <w:rPr>
            <w:rStyle w:val="InternetLink"/>
            <w:rFonts w:eastAsia="Times New Roman" w:cs="Times New Roman" w:ascii="Times New Roman" w:hAnsi="Times New Roman"/>
            <w:color w:val="000000"/>
            <w:sz w:val="28"/>
            <w:u w:val="none"/>
          </w:rPr>
          <w:t>от 30 ноября 2020г. № 02-07-07/104384</w:t>
        </w:r>
      </w:hyperlink>
      <w:r>
        <w:rPr>
          <w:rFonts w:eastAsia="Times New Roman" w:cs="Times New Roman" w:ascii="Times New Roman" w:hAnsi="Times New Roman"/>
          <w:color w:val="000000"/>
          <w:sz w:val="28"/>
        </w:rPr>
        <w:t>; письмо Минфина России </w:t>
      </w:r>
      <w:hyperlink r:id="rId44"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При переходе на новые правила учета в Инспекции проведена инвентаризация неисключительных прав на НМА по состоянию на 01 января 2021г. (приказ Инспекции от 15.02.2021г. №35 «О проведении инвентаризации неисключительных прав пользования на результаты интеллектуальной деятельности»). Комиссия по поступлению и выбытию активов определила НМА, определила справедливую стоимость НМА, срок использования неисключительных пра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и протокола заседании комиссии по поступлению и выбытию активов в межотчетный период приняты к учету права пользования НМА с неопределенным сроком полезного использования на сумму на сумму 634 900,00 руб., что находит отражение стр. 100  гр. 5 раздела 1 ф. 0503173 по коду причины 02 «Изменения, связанные с внедрением федеральных стандартов бухгалтерского учета государственных финансов» и одновременным списанием с забалансового счета 01 «Имущество, полученное в пользование» , что отражено в стр. 010 гр. 6 раздела 3 ф. 0503173 по коду  причины 02 «Изменения, связанные с внедрением федеральных стандартов бухгалтерского учета государственных финансов» на сумму «-» 634 9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стр. 560, 57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140130000 «</w:t>
      </w:r>
      <w:r>
        <w:rPr>
          <w:rFonts w:eastAsia="Times New Roman" w:cs="Times New Roman" w:ascii="Times New Roman" w:hAnsi="Times New Roman"/>
          <w:color w:val="000000"/>
          <w:sz w:val="28"/>
          <w:shd w:fill="FFFFFF" w:val="clear"/>
        </w:rPr>
        <w:t>Финансовый результат прошлых отчетных периодов»</w:t>
      </w:r>
      <w:r>
        <w:rPr>
          <w:rFonts w:eastAsia="Times New Roman" w:cs="Times New Roman" w:ascii="Times New Roman" w:hAnsi="Times New Roman"/>
          <w:color w:val="000000"/>
          <w:sz w:val="28"/>
        </w:rPr>
        <w:t xml:space="preserve"> на сумму 634 9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 стр. 100 гр. 6 ф. 0503173 отражено изменение показателей входящих остатков на начало отчетного периода по счету 111140000 «Права пользования нефинансовыми активами» на сумму 286 785,22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учета 1 401 40 000 «Доходы будущих периодов» на 01.01.2021г. принято к учету право пользования объектом в сумме 1 285   382,86 руб., что составляет разницу в сумме 286 785,22 руб. отраженных данных по счету 1.401.40.000 ф. 0503169 _БК.</w:t>
      </w:r>
    </w:p>
    <w:p>
      <w:pPr>
        <w:pStyle w:val="Normal"/>
        <w:spacing w:lineRule="auto" w:line="360"/>
        <w:ind w:firstLine="720"/>
        <w:jc w:val="both"/>
        <w:rPr/>
      </w:pPr>
      <w:r>
        <w:rPr>
          <w:rFonts w:eastAsia="Times New Roman" w:cs="Times New Roman" w:ascii="Times New Roman" w:hAnsi="Times New Roman"/>
          <w:color w:val="000000"/>
          <w:sz w:val="28"/>
        </w:rPr>
        <w:t>Отклонение на сумму 286 785,22 руб. стр. 100 гр. 6 на начало 2021 года объясняется тем, что договора безвозмездного пользования, заключенные сроком с 01.01.2020г. по 31.12.2022г.  ОКУ «Управление по материально-техническому обеспечению деятельности мировых судей Липецкой области» (договор от 09.01.2020г. № 02-БП/20) и сроком с 27.11.2020г. по 26.11.2023г. администрация Данковского муниципального района Липецкой области не были представлены в 2020 году для принятия к учету прав пользования.</w:t>
      </w:r>
    </w:p>
    <w:p>
      <w:pPr>
        <w:pStyle w:val="Normal"/>
        <w:spacing w:lineRule="auto" w:line="360"/>
        <w:ind w:firstLine="720"/>
        <w:jc w:val="both"/>
        <w:rPr/>
      </w:pPr>
      <w:r>
        <w:rPr>
          <w:rFonts w:eastAsia="Times New Roman" w:cs="Times New Roman" w:ascii="Times New Roman" w:hAnsi="Times New Roman"/>
          <w:color w:val="000000"/>
          <w:sz w:val="28"/>
        </w:rPr>
        <w:t>В январе 2021года договора безвозмездного пользования отражены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г., что находит отражение данных ф. 0503173 раздела 1 стр. 100 гр. 03 по коду причины 03 (исправление ошибок прошлых лет) в сумме 286 785,22 руб.;</w:t>
      </w:r>
    </w:p>
    <w:p>
      <w:pPr>
        <w:pStyle w:val="Normal"/>
        <w:spacing w:lineRule="auto" w:line="360"/>
        <w:ind w:firstLine="700"/>
        <w:jc w:val="both"/>
        <w:rPr/>
      </w:pPr>
      <w:r>
        <w:rPr>
          <w:rFonts w:eastAsia="Times New Roman" w:cs="Times New Roman" w:ascii="Times New Roman" w:hAnsi="Times New Roman"/>
          <w:color w:val="000000"/>
          <w:sz w:val="28"/>
        </w:rPr>
        <w:t>4. В стр. 260 гр. 3, 6 раздела 2 ф. 0503173 отражено изменение показателей входящих остатков на начало отчетного периода по счету 120626000 «Права пользования нефинансовыми активами» на сумму «-» 776,00 руб., это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а) В текущем году зачтена дебиторская задолженность по счету 120626000 согласно акту сверки по ООО «АВТОДОР- ПЛАТНЫЕ ДОРОГИ» (услуги платной дороги, акт об оказанных услугах от 31.12.2019г. № 0126809-А) на сумму «-» 377,00 руб. и ООО «ТаймВэб» (услуга на продление домена gtn-Iipetsk.ru, акт об оказанных услугах от 31.10.2020г. № 2401272) на сумму «-» 399,00 руб., что находит отражение данных стр. 260 гр. 3 ф. 0503130 и раздела 1 гр. 2 ф. 0503169_ БД на начало отчетного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выявленная в отчетном году, зачтена с применением счето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 счет учета 140128000 «Расходы финансового года, предшествующего отчетному, выявленные в отчетном году» на сумму «-» 399,00 руб. – оформлением записей по исправлению ошибок прошлых лет от периода возникновения (год,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б) счет учета 140129000 «Расходы прошлых финансовых лет, выявленные в отчетном году» на сумму «-» 377,00 руб. – оформлением записей по исправлению ошибок прошлых лет от периода возникновения (ранее прошлого года), выявленных самостоятельн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п. 27, 33 СГС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51282719/XA00MBK2NE/"</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14 Методических рекомендаций</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из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5128271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исьма Минфина от 31.08.2018 № 02-06-07/62480</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Методические рекомендации по применению федерального стандарта бухгалтерского учета для организаций государственного сектора «Учетная политика, оценочные значения и ошибки», п. 18 Инструкции №157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Раздел 5 «Прочие вопросы деятельности главного распорядителя средств областного бюдже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гр. гр. 25, 29 по стр. 00100 отражены расходы по содержанию аппарата Инспекции за отчетный период, из них кассовый расход фонда оплаты труда составляет 27 037 636,76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ные выплаты персоналу государственных (муниципальных) органов, за исключением фонда оплаты труда 1 837 009,99 руб., взносы по обязательному социальному страхованию на выплаты денежного содержания и иные выплаты работникам  7 947 763,57 руб.</w:t>
      </w:r>
    </w:p>
    <w:p>
      <w:pPr>
        <w:pStyle w:val="Normal"/>
        <w:spacing w:lineRule="auto" w:line="360"/>
        <w:ind w:firstLine="700"/>
        <w:jc w:val="both"/>
        <w:rPr/>
      </w:pPr>
      <w:r>
        <w:rPr>
          <w:rFonts w:eastAsia="Times New Roman" w:cs="Times New Roman" w:ascii="Times New Roman" w:hAnsi="Times New Roman"/>
          <w:color w:val="000000"/>
          <w:sz w:val="28"/>
        </w:rPr>
        <w:t>Инспекция является соисполнителем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утвержденной постановлением администрации Липецкой области от 31 октября 2013 года № 497 «Об утверждении государственной программы Липецкой области «Эффективное государственное управление и развитие муниципальной службы в Липецкой области». На 2021 год для поддержания работоспособности автоматизированной информационной системы «Гостехнадзор Эксперт» по коду 012 04051830299999242226 в рамках реализации расходов основного мероприятия «Совершенствование системы предоставления государственных и муниципальных услуг на основе информационных технологий» запланировано 680 000,00 руб., что находит отражение стр. 10100 гр. гр. 5, 9 «Государственные и муниципальные программы» За отчетный период по коду 012 04051830299999242226 исполнение составило 100%, что в суммовой оценке 68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Законом Липецкой области от 18 декабря 2020 года № 470-ОЗ «Об областном бюджете на 2021 год и плановый период 2022 и 2023 годов» (в ред. Закона Липецкой области от 15.03.2021 N 511-ОЗ) и в связи с изменением бюджетной росписи «О внесении изменений в Закон Липецкой области «Об областном бюджете на 2021 год и на плановый период 2022 и 2023 годов» №3-ОЗ от 11.11.2021г.) объемы финансирования мероприятий подпрограммы по коду  012 04051830599999242226 уменьшены на сумму 113 934,45 руб. и на текущий период ассигнования составили 11 279 429,00 руб.: </w:t>
      </w:r>
    </w:p>
    <w:p>
      <w:pPr>
        <w:pStyle w:val="Normal"/>
        <w:spacing w:lineRule="auto" w:line="360"/>
        <w:ind w:firstLine="700"/>
        <w:jc w:val="both"/>
        <w:rPr/>
      </w:pPr>
      <w:r>
        <w:rPr>
          <w:rFonts w:eastAsia="Times New Roman" w:cs="Times New Roman" w:ascii="Times New Roman" w:hAnsi="Times New Roman"/>
          <w:color w:val="000000"/>
          <w:sz w:val="28"/>
        </w:rPr>
        <w:t>- в части подпрограммы 3 «Формирование электронного правительства в Липецкой области» добавлена Инспекция в качестве соисполнителя подпрограммы 3 и основного мероприятия 5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с финансированием в сумме 11 279 429,00 руб. что находит отражение стр. 10100 гр. гр. 5, 9 «Государственные и муниципальные программы» и на  отчетный период исполнения по коду 012 04051850299999244226 составило 100 % или в суммовой оценке 11 279 429,00 руб.</w:t>
      </w:r>
    </w:p>
    <w:p>
      <w:pPr>
        <w:pStyle w:val="Normal"/>
        <w:spacing w:lineRule="auto" w:line="360"/>
        <w:ind w:firstLine="700"/>
        <w:jc w:val="both"/>
        <w:rPr/>
      </w:pPr>
      <w:r>
        <w:rPr>
          <w:rFonts w:eastAsia="Times New Roman" w:cs="Times New Roman" w:ascii="Times New Roman" w:hAnsi="Times New Roman"/>
          <w:color w:val="000000"/>
          <w:sz w:val="28"/>
        </w:rPr>
        <w:t xml:space="preserve">На текущий период бюджетные ассигнования по кодам 012 04051830299999242226, 012 04051850299999244226 стр. 10100 гр. 5, 9 «Государственные и муниципальные программы» составили 11 959 429,00 руб.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Инспекции осуществляется внутренний финансовый ауди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Инспекцией проведены мероприятия по внутреннему финансовому ауди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ма аудиторской проверки: «Законность выполнения внутренних бюджетных процедур и эффективности использования средств областного бюджета;</w:t>
      </w:r>
    </w:p>
    <w:p>
      <w:pPr>
        <w:pStyle w:val="Normal"/>
        <w:spacing w:lineRule="auto" w:line="360"/>
        <w:ind w:firstLine="760"/>
        <w:jc w:val="both"/>
        <w:rPr/>
      </w:pPr>
      <w:r>
        <w:rPr>
          <w:rFonts w:eastAsia="Times New Roman" w:cs="Times New Roman" w:ascii="Times New Roman" w:hAnsi="Times New Roman"/>
          <w:color w:val="000000"/>
          <w:sz w:val="28"/>
        </w:rPr>
        <w:t>-проверка первичных документов (в части расчетов с дебиторами, кредиторами), проверка авансовых отчетов;</w:t>
      </w:r>
    </w:p>
    <w:p>
      <w:pPr>
        <w:pStyle w:val="Normal"/>
        <w:spacing w:lineRule="auto" w:line="360"/>
        <w:ind w:firstLine="760"/>
        <w:jc w:val="both"/>
        <w:rPr/>
      </w:pPr>
      <w:r>
        <w:rPr>
          <w:rFonts w:eastAsia="Times New Roman" w:cs="Times New Roman" w:ascii="Times New Roman" w:hAnsi="Times New Roman"/>
          <w:color w:val="000000"/>
          <w:sz w:val="28"/>
        </w:rPr>
        <w:t>-проверка соблюдения порядка ведения бюджетного учета в части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Normal"/>
        <w:spacing w:lineRule="auto" w:line="360"/>
        <w:ind w:firstLine="7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ка соблюдения порядка принятия к учету объектов основных средств;</w:t>
      </w:r>
    </w:p>
    <w:p>
      <w:pPr>
        <w:pStyle w:val="Normal"/>
        <w:spacing w:lineRule="auto" w:line="360"/>
        <w:ind w:firstLine="7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верка по принятию решения о зачете (уточнении) платежей в областной бюджет;</w:t>
      </w:r>
    </w:p>
    <w:p>
      <w:pPr>
        <w:pStyle w:val="Normal"/>
        <w:spacing w:lineRule="auto" w:line="360"/>
        <w:ind w:firstLine="760"/>
        <w:jc w:val="both"/>
        <w:rPr/>
      </w:pPr>
      <w:r>
        <w:rPr>
          <w:rFonts w:eastAsia="Times New Roman" w:cs="Times New Roman" w:ascii="Times New Roman" w:hAnsi="Times New Roman"/>
          <w:color w:val="000000"/>
          <w:sz w:val="28"/>
        </w:rPr>
        <w:t>-проверка порядка действий при уточнении невыясненных поступлений в соответствии с нормативными актами РФ (формирование уведомлений);</w:t>
      </w:r>
    </w:p>
    <w:p>
      <w:pPr>
        <w:pStyle w:val="Normal"/>
        <w:spacing w:lineRule="auto" w:line="360"/>
        <w:ind w:firstLine="7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ка ведения учетной политики в соответствии с изменениями в законодательств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внутреннего финансового аудита нарушений не выявлено. </w:t>
      </w:r>
    </w:p>
    <w:p>
      <w:pPr>
        <w:pStyle w:val="Normal"/>
        <w:spacing w:lineRule="auto" w:line="360"/>
        <w:ind w:firstLine="700"/>
        <w:jc w:val="both"/>
        <w:rPr/>
      </w:pPr>
      <w:r>
        <w:rPr>
          <w:rFonts w:eastAsia="Times New Roman" w:cs="Times New Roman" w:ascii="Times New Roman" w:hAnsi="Times New Roman"/>
          <w:color w:val="000000"/>
          <w:sz w:val="28"/>
        </w:rPr>
        <w:t>Аудиторской проверкой рекомендовано: не допускать наличие просроченной задолженно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инспекции гостехнадзора Липецкой области за 2020 год, в ходе которой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тверждением показателей годовой бюджетной отчетности на основании приказа руководителя инспекции от 13 октября 2021г. №259 «О проведении инвентаризации» проведена инвентаризация имущества и обязательст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й»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от 31.12.2016г. № 259н «Об утверждении федерального стандарта бухгалтерского учета для организаций государственного сектора «Обесценение активов» в Инспекции в период инвентаризации проведено обесценение активов в период инвентаризации, признаков обесценения активов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годовой бюджетной отчетности не представлены следующие формы отчетности: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шифровка показателей, отраженных в справке по заключению счетов бюджетного учета отчетного финансового года (ф.0503110_Расшифров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xml:space="preserve">-Отчет о бюджетных обязательствах по национальным (региональным) проектам (ф. 0503128НП);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pP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б использовании межбюджетных трансфертов из федерального бюджета (ф. 0503324).</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Инспекцие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И. о. руководителя инспекции (распоряжение администрации Липецкой области от 19 января 2022г. №25-рл «О кадрах»), главного бухгалтера и директора ОКУ ЛО «Центр бухгалтерского учета».</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ное наименование юридического лица: управление по охране, использованию объектов животного мира и водных биологических ресурсов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создано в соответствии с законом Липецкой области от 16.02.2005г. № 176-ОЗ «О внесении дополнения в Закон Липецкой области «О Схеме управления Липецкой областью и Структуре администрации Липецкой области»,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охраны, воспроизводства и использования объектов животного мира (объекты охоты), а также в сфере организации, регулирования и охраны водных биоресурсов, в рамках полномочий, предоставленных действующим законодательство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и фактический адрес: 398001 г. Липецк, ул. Скороходова, д. 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4826046623, КПП 482601001, ОКТМО 42701000, ОГРН 10548003063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онно-правовая форма по ОКОПФ – 81 Учреждения.</w:t>
      </w:r>
    </w:p>
    <w:p>
      <w:pPr>
        <w:pStyle w:val="Normal"/>
        <w:spacing w:lineRule="auto" w:line="360"/>
        <w:ind w:firstLine="700"/>
        <w:jc w:val="both"/>
        <w:rPr/>
      </w:pPr>
      <w:r>
        <w:rPr>
          <w:rFonts w:eastAsia="Times New Roman" w:cs="Times New Roman" w:ascii="Times New Roman" w:hAnsi="Times New Roman"/>
          <w:color w:val="000000"/>
          <w:sz w:val="28"/>
        </w:rPr>
        <w:t>Код главы главного распорядителя бюджетных средств 013.</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по охране, использованию объектов животного мира и водных биологических ресурсов Липецкой области и иными нормативными правовыми акт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следующие функции:</w:t>
      </w:r>
    </w:p>
    <w:p>
      <w:pPr>
        <w:pStyle w:val="Normal"/>
        <w:spacing w:lineRule="auto" w:line="360"/>
        <w:ind w:firstLine="700"/>
        <w:jc w:val="both"/>
        <w:rPr/>
      </w:pPr>
      <w:r>
        <w:rPr>
          <w:rFonts w:eastAsia="Times New Roman" w:cs="Times New Roman" w:ascii="Times New Roman" w:hAnsi="Times New Roman"/>
          <w:color w:val="000000"/>
          <w:sz w:val="28"/>
        </w:rPr>
        <w:t>- 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xml:space="preserve">- 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w:t>
      </w:r>
    </w:p>
    <w:p>
      <w:pPr>
        <w:pStyle w:val="Normal"/>
        <w:spacing w:lineRule="auto" w:line="360"/>
        <w:ind w:firstLine="700"/>
        <w:jc w:val="both"/>
        <w:rPr/>
      </w:pPr>
      <w:r>
        <w:rPr>
          <w:rFonts w:eastAsia="Times New Roman" w:cs="Times New Roman" w:ascii="Times New Roman" w:hAnsi="Times New Roman"/>
          <w:color w:val="000000"/>
          <w:sz w:val="28"/>
        </w:rPr>
        <w:t xml:space="preserve">- выдача разрешений на содержание и разведение объектов животного мира в полувольных условиях и искусственно созданной среде обитания; </w:t>
      </w:r>
    </w:p>
    <w:p>
      <w:pPr>
        <w:pStyle w:val="Normal"/>
        <w:spacing w:lineRule="auto" w:line="360"/>
        <w:ind w:firstLine="700"/>
        <w:jc w:val="both"/>
        <w:rPr/>
      </w:pPr>
      <w:r>
        <w:rPr>
          <w:rFonts w:eastAsia="Times New Roman" w:cs="Times New Roman" w:ascii="Times New Roman" w:hAnsi="Times New Roman"/>
          <w:color w:val="000000"/>
          <w:sz w:val="28"/>
        </w:rPr>
        <w:t>- охрана водных биологических ресурсов на внутренних водных объектах, за исключением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spacing w:lineRule="auto" w:line="360"/>
        <w:ind w:firstLine="700"/>
        <w:jc w:val="both"/>
        <w:rPr/>
      </w:pPr>
      <w:r>
        <w:rPr>
          <w:rFonts w:eastAsia="Times New Roman" w:cs="Times New Roman" w:ascii="Times New Roman" w:hAnsi="Times New Roman"/>
          <w:color w:val="000000"/>
          <w:sz w:val="28"/>
        </w:rPr>
        <w:t>- 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осуществление федерального государственного надзор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ведение государственного охотхозяйственного реестра и осуществление государственного мониторинга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выдача и аннулирование охотничьих билетов. Выдача разрешений на добычу охотничьих ресурсов физическим лицам в общедоступных охотничьих угодья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и проведение аукционов на право заключения охотхозяйственных соглаш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функций учредителя подведомственных областных государ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rPr>
        <w:t>- осуществление функций главного распорядителя средств област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функций главного администратора доходов бюджета в соответствии с законом об областном бюджете на очередной финансовый год и плановый период;</w:t>
      </w:r>
    </w:p>
    <w:p>
      <w:pPr>
        <w:pStyle w:val="Normal"/>
        <w:spacing w:lineRule="auto" w:line="360"/>
        <w:ind w:firstLine="700"/>
        <w:jc w:val="both"/>
        <w:rPr/>
      </w:pPr>
      <w:r>
        <w:rPr>
          <w:rFonts w:eastAsia="Times New Roman" w:cs="Times New Roman" w:ascii="Times New Roman" w:hAnsi="Times New Roman"/>
          <w:color w:val="000000"/>
          <w:sz w:val="28"/>
        </w:rPr>
        <w:t>- осуществление ведомственного контроля в сфере закупок для обеспечения государственных нужд области в отношении подведомственных областных государственных учрежд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е технической защиты информации в рамках компетенции Управления.</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ые счета в управлении финансов Липецкой области и управлении Федерального казначейства Липецкой области, печать с изображением герба Липецкой области и своим наименованием, другие печати, а также штампы, блан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1.12.2016г. № 260н СГС «Представление бухгалтерской (финансовой) отчетности», приказом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12.2016г. № 258н СГС «Об утверждении федерального стандарта бухгалтерского учета для организаций государственного сектора «Аренда», приказом Министерства финансов Российской Федерации от 07.12.2018г. № 256н СГС «Об утверждении федерального стандарта бухгалтерского учета для организаций государственного сектора «Запасы», приказом Министерства финансов Российской Федерации от 30.05.2018г. № 124н СГС  «Резервы», приказом Министерства финансов Российской Федерации от 27.02.2018г. № 32н СГС «Об утверждении федерального стандарта бухгалтерского учета для организаций государственного сектора «Доходы»,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 года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управления по охране, использованию объектов животного мира и водных биологических ресурсов Липецкой области утверждается главой администрации Липецкой области. Распоряжением администрации Липецкой области от 31 декабря 2019 года №862-р «Об утверждении штатного расписания управления по охране, использованию объектов животного мира и водных биологических ресурсов Липецкой области» утверждено штатное расписание с численностью 26 человек, в том числе:</w:t>
      </w:r>
    </w:p>
    <w:p>
      <w:pPr>
        <w:pStyle w:val="Normal"/>
        <w:spacing w:lineRule="auto" w:line="360"/>
        <w:ind w:firstLine="700"/>
        <w:jc w:val="both"/>
        <w:rPr/>
      </w:pPr>
      <w:r>
        <w:rPr>
          <w:rFonts w:eastAsia="Times New Roman" w:cs="Times New Roman" w:ascii="Times New Roman" w:hAnsi="Times New Roman"/>
          <w:color w:val="000000"/>
          <w:sz w:val="28"/>
        </w:rPr>
        <w:t>-24 чел. - работники, занимающие должности государственной гражданской служб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чел. - работники, заключившие трудовой договор о работе в органах государственной власти.</w:t>
      </w:r>
    </w:p>
    <w:p>
      <w:pPr>
        <w:pStyle w:val="Normal"/>
        <w:spacing w:lineRule="auto" w:line="360"/>
        <w:ind w:firstLine="700"/>
        <w:jc w:val="both"/>
        <w:rPr/>
      </w:pPr>
      <w:r>
        <w:rPr>
          <w:rFonts w:eastAsia="Times New Roman" w:cs="Times New Roman" w:ascii="Times New Roman" w:hAnsi="Times New Roman"/>
          <w:color w:val="000000"/>
          <w:sz w:val="28"/>
        </w:rPr>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таких закупок, Управление осуществляет свою деятельност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На 2021 год заключено 12 государственных контрактов на общую сумму 2 274 420,98 руб. с применением конкурсных процедур, в том числе за счет средств областного бюджета на сумму 242 179,74 руб. (в том числе 2 контракта по государственной экологической экспертизе на сумму 152 520,00 руб. в соответствии с п.6 ч.1 ст.93 44-ФЗ), за счет средств единой субвенции на сумму 2 032 241,24 руб., а также 66 договоров закупок малого объема на сумму 1 597 985,66 руб.</w:t>
      </w:r>
    </w:p>
    <w:p>
      <w:pPr>
        <w:pStyle w:val="Normal"/>
        <w:spacing w:lineRule="auto" w:line="360"/>
        <w:ind w:firstLine="700"/>
        <w:jc w:val="both"/>
        <w:rPr/>
      </w:pPr>
      <w:r>
        <w:rPr>
          <w:rFonts w:eastAsia="Times New Roman" w:cs="Times New Roman" w:ascii="Times New Roman" w:hAnsi="Times New Roman"/>
          <w:color w:val="000000"/>
          <w:sz w:val="28"/>
        </w:rPr>
        <w:t xml:space="preserve">В 2021 году на 2022 год заключено 3 государственных контракта на общую сумму 639 387,56 руб. с применением конкурсных процедур, в том числе за счет средств областного бюджета на сумму 162 207,56 руб., за счет средств единой субвенции на сумму 477 180,00 руб. </w:t>
      </w:r>
    </w:p>
    <w:p>
      <w:pPr>
        <w:pStyle w:val="Normal"/>
        <w:spacing w:lineRule="auto" w:line="360"/>
        <w:ind w:firstLine="560"/>
        <w:jc w:val="both"/>
        <w:rPr/>
      </w:pPr>
      <w:r>
        <w:rPr>
          <w:rFonts w:eastAsia="Times New Roman" w:cs="Times New Roman" w:ascii="Times New Roman" w:hAnsi="Times New Roman"/>
          <w:color w:val="000000"/>
          <w:sz w:val="28"/>
        </w:rPr>
        <w:t>Управлением по охране, использованию объектов животного мира и водных биологических ресурсов Липецкой и подведомственным учреждением ОБУ «Охотничьи и водные биоресурсы» области по состоянию на 31 декабря 2021 года проведена следующая работ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ее количество выявленных правонарушений за нарушение правил производства охоты, рыбной ловли, правил пользования объектами животного мира и нарушение среды обитания составляет 367 шт., из них:</w:t>
      </w:r>
    </w:p>
    <w:p>
      <w:pPr>
        <w:pStyle w:val="Normal"/>
        <w:spacing w:lineRule="auto" w:line="360"/>
        <w:ind w:firstLine="560"/>
        <w:jc w:val="both"/>
        <w:rPr/>
      </w:pPr>
      <w:r>
        <w:rPr>
          <w:rFonts w:eastAsia="Times New Roman" w:cs="Times New Roman" w:ascii="Times New Roman" w:hAnsi="Times New Roman"/>
          <w:color w:val="000000"/>
          <w:sz w:val="28"/>
        </w:rPr>
        <w:t>-вынесено постановлений о назначении наказаний (в виде штрафов) за правонарушения, предусмотренные ст. 8.33 КоАП РФ –</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82 шт</w:t>
      </w:r>
      <w:r>
        <w:rPr>
          <w:rFonts w:eastAsia="Times New Roman" w:cs="Times New Roman" w:ascii="Times New Roman" w:hAnsi="Times New Roman"/>
          <w:color w:val="FF0000"/>
          <w:sz w:val="28"/>
        </w:rPr>
        <w:t>.</w:t>
      </w:r>
      <w:r>
        <w:rPr>
          <w:rFonts w:eastAsia="Times New Roman" w:cs="Times New Roman" w:ascii="Times New Roman" w:hAnsi="Times New Roman"/>
          <w:color w:val="000000"/>
          <w:sz w:val="28"/>
        </w:rPr>
        <w:t>;</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несено постановлений о назначении наказаний (в виде штрафов) за правонарушения, предусмотренные ч. 1 ст. 8.37 КоАП РФ – 141 шт.;</w:t>
      </w:r>
    </w:p>
    <w:p>
      <w:pPr>
        <w:pStyle w:val="Normal"/>
        <w:spacing w:lineRule="auto" w:line="360"/>
        <w:ind w:firstLine="560"/>
        <w:jc w:val="both"/>
        <w:rPr/>
      </w:pPr>
      <w:r>
        <w:rPr>
          <w:rFonts w:eastAsia="Times New Roman" w:cs="Times New Roman" w:ascii="Times New Roman" w:hAnsi="Times New Roman"/>
          <w:color w:val="000000"/>
          <w:sz w:val="28"/>
        </w:rPr>
        <w:t>-вынесено определений о передаче дела об административном правонарушении на рассмотрение по подведомственности (лишение специального права) за правонарушения, предусмотренные ч. 1.2 ст. 8.37 КоАП РФ – 7 шт.;</w:t>
      </w:r>
    </w:p>
    <w:p>
      <w:pPr>
        <w:pStyle w:val="Normal"/>
        <w:spacing w:lineRule="auto" w:line="360"/>
        <w:ind w:firstLine="560"/>
        <w:jc w:val="both"/>
        <w:rPr/>
      </w:pPr>
      <w:r>
        <w:rPr>
          <w:rFonts w:eastAsia="Times New Roman" w:cs="Times New Roman" w:ascii="Times New Roman" w:hAnsi="Times New Roman"/>
          <w:color w:val="000000"/>
          <w:sz w:val="28"/>
        </w:rPr>
        <w:t>-вынесено постановлений о назначении наказаний (в виде штрафов) за правонарушения, предусмотренные ч. 3 ст. 8.37 КоАП РФ – 14 шт.;</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несено постановлений о назначении наказаний (в виде штрафов) за правонарушения, предусмотренные ст. 8.39 КоАП РФ – 34 шт.;</w:t>
      </w:r>
    </w:p>
    <w:p>
      <w:pPr>
        <w:pStyle w:val="Normal"/>
        <w:spacing w:lineRule="auto" w:line="360"/>
        <w:ind w:firstLine="560"/>
        <w:jc w:val="both"/>
        <w:rPr/>
      </w:pPr>
      <w:r>
        <w:rPr>
          <w:rFonts w:eastAsia="Times New Roman" w:cs="Times New Roman" w:ascii="Times New Roman" w:hAnsi="Times New Roman"/>
          <w:color w:val="000000"/>
          <w:sz w:val="28"/>
        </w:rPr>
        <w:t>-вынесено постановлений о назначении наказаний (в виде штрафов) за правонарушения, предусмотренные ст. 7.11 КоАП РФ – 10 шт.;</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несено определений о передаче дела об административном правонарушении на рассмотрение по подведомственности (в виде штрафов) за правонарушения, предусмотренные ч. 1 ст. 19.4 КоАП РФ – 2 шт.;</w:t>
      </w:r>
    </w:p>
    <w:p>
      <w:pPr>
        <w:pStyle w:val="Normal"/>
        <w:spacing w:lineRule="auto" w:line="360"/>
        <w:ind w:firstLine="560"/>
        <w:jc w:val="both"/>
        <w:rPr/>
      </w:pPr>
      <w:r>
        <w:rPr>
          <w:rFonts w:eastAsia="Times New Roman" w:cs="Times New Roman" w:ascii="Times New Roman" w:hAnsi="Times New Roman"/>
          <w:color w:val="000000"/>
          <w:sz w:val="28"/>
        </w:rPr>
        <w:t>-вынесено постановлений о назначении наказаний (в виде штрафов) за правонарушения, предусмотренные ст. 4.4 КоАП ЛО – 4 шт.;</w:t>
      </w:r>
    </w:p>
    <w:p>
      <w:pPr>
        <w:pStyle w:val="Normal"/>
        <w:spacing w:lineRule="auto" w:line="360"/>
        <w:ind w:left="60" w:right="60" w:firstLine="5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ложено на правонарушителей административных штрафов сумму 442 тыс. руб.;</w:t>
      </w:r>
    </w:p>
    <w:p>
      <w:pPr>
        <w:pStyle w:val="Normal"/>
        <w:spacing w:lineRule="auto" w:line="360"/>
        <w:ind w:left="60" w:right="60" w:firstLine="520"/>
        <w:jc w:val="both"/>
        <w:rPr/>
      </w:pPr>
      <w:r>
        <w:rPr>
          <w:rFonts w:eastAsia="Times New Roman" w:cs="Times New Roman" w:ascii="Times New Roman" w:hAnsi="Times New Roman"/>
          <w:color w:val="000000"/>
          <w:sz w:val="28"/>
        </w:rPr>
        <w:t>- взыскано с правонарушителей административных штрафов на сумму   305,53 тыс.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ыявлено и направлено сообщений о наличии события административного правонарушения в АЧТУ по ЛО - 24 шт.</w:t>
      </w:r>
    </w:p>
    <w:p>
      <w:pPr>
        <w:pStyle w:val="Normal"/>
        <w:spacing w:lineRule="auto" w:line="360"/>
        <w:ind w:left="-140" w:firstLine="700"/>
        <w:jc w:val="both"/>
        <w:rPr/>
      </w:pPr>
      <w:r>
        <w:rPr>
          <w:rFonts w:eastAsia="Times New Roman" w:cs="Times New Roman" w:ascii="Times New Roman" w:hAnsi="Times New Roman"/>
          <w:color w:val="000000"/>
          <w:sz w:val="28"/>
        </w:rPr>
        <w:t>3. Изъято 4 единицы охотничьего огнестрельного оружия и 4 капкана. Изъято из водоемов области и уничтожено незаконных орудий лова – сеть лесковая общей длиной 782 метра (21 шт.), сетных ловушек 3 шт., снаряжение для подводной охоты (ружье для подводной охоты, маска для ныряния, дыхательная трубка) 1 шт.</w:t>
      </w:r>
    </w:p>
    <w:p>
      <w:pPr>
        <w:pStyle w:val="Normal"/>
        <w:spacing w:lineRule="auto" w:line="360"/>
        <w:ind w:firstLine="560"/>
        <w:jc w:val="both"/>
        <w:rPr/>
      </w:pPr>
      <w:r>
        <w:rPr>
          <w:rFonts w:eastAsia="Times New Roman" w:cs="Times New Roman" w:ascii="Times New Roman" w:hAnsi="Times New Roman"/>
          <w:color w:val="000000"/>
          <w:sz w:val="28"/>
        </w:rPr>
        <w:t>4. За вышеуказанный период сотрудниками управления и подведомственого учреждения ОБУ «Охотничьи и водные биоресурсы» направлено 49 материалов в правоохранительные органы по ст. 256, 258 Уголовного кодекса РФ.</w:t>
      </w:r>
    </w:p>
    <w:p>
      <w:pPr>
        <w:pStyle w:val="Normal"/>
        <w:spacing w:lineRule="auto" w:line="360"/>
        <w:ind w:firstLine="560"/>
        <w:jc w:val="both"/>
        <w:rPr/>
      </w:pPr>
      <w:r>
        <w:rPr>
          <w:rFonts w:eastAsia="Times New Roman" w:cs="Times New Roman" w:ascii="Times New Roman" w:hAnsi="Times New Roman"/>
          <w:color w:val="000000"/>
          <w:sz w:val="28"/>
        </w:rPr>
        <w:t>5. В целях принудительного взыскания наложенных штрафов было передано на исполнение судебным – приставам исполнителям 74 постановлений. Направлено в суд по ч.1 ст. 20.25 КоАП РФ 12 материал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Оказано государственных услуг:</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дано охотничьих билетов единого федерального образца – 1104 шт.;</w:t>
      </w:r>
    </w:p>
    <w:p>
      <w:pPr>
        <w:pStyle w:val="Normal"/>
        <w:spacing w:lineRule="auto" w:line="360"/>
        <w:ind w:firstLine="560"/>
        <w:jc w:val="both"/>
        <w:rPr/>
      </w:pPr>
      <w:r>
        <w:rPr>
          <w:rFonts w:eastAsia="Times New Roman" w:cs="Times New Roman" w:ascii="Times New Roman" w:hAnsi="Times New Roman"/>
          <w:color w:val="000000"/>
          <w:sz w:val="28"/>
        </w:rPr>
        <w:t>- выдано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 11642 шт.;</w:t>
      </w:r>
    </w:p>
    <w:p>
      <w:pPr>
        <w:pStyle w:val="Normal"/>
        <w:spacing w:lineRule="auto" w:line="360"/>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выдано бланков разрешений на добычу охотничьих ресурсов охотпользователям, заключившим охотхозяйственное соглашение – 5061 шт.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Проведены следующие биотехнические мероприятия:</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готовка концентрированной подкормки (т) – 218 т.;</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заготовка минеральной подкормки(соль) – 12 т.; </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новление и постройка кормушек –32 шт.;</w:t>
      </w:r>
    </w:p>
    <w:p>
      <w:pPr>
        <w:pStyle w:val="Normal"/>
        <w:spacing w:lineRule="auto" w:line="360"/>
        <w:ind w:firstLine="700"/>
        <w:rPr/>
      </w:pPr>
      <w:r>
        <w:rPr>
          <w:rFonts w:eastAsia="Times New Roman" w:cs="Times New Roman" w:ascii="Times New Roman" w:hAnsi="Times New Roman"/>
          <w:color w:val="000000"/>
          <w:sz w:val="28"/>
        </w:rPr>
        <w:t>- обновление и установление аншлагов –37 шт.;</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новление и ремонт вышек - 4 шт.; </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устройство противопаразитеческих купален – 30 шт. </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В целях регулирования численности добыто 1818 особей лисицы красной и 163 особи дикого кабана.</w:t>
      </w:r>
    </w:p>
    <w:p>
      <w:pPr>
        <w:pStyle w:val="Normal"/>
        <w:spacing w:lineRule="auto" w:line="360"/>
        <w:ind w:firstLine="700"/>
        <w:jc w:val="both"/>
        <w:rPr/>
      </w:pPr>
      <w:r>
        <w:rPr>
          <w:rFonts w:eastAsia="Times New Roman" w:cs="Times New Roman" w:ascii="Times New Roman" w:hAnsi="Times New Roman"/>
          <w:color w:val="000000"/>
          <w:sz w:val="28"/>
        </w:rPr>
        <w:t>9.  В период с 1 января по 29 февраля 2021 года проведен государственный мониторинг охотничьих ресурсов методом зимнего маршрутного учета. С 29 мая по 27 июня 2021 года проведен мониторинг состояния популяции вальдшнепа. С 21 июня по 19 июля 2021 года проведен учет водоплавающей дичи и успешности ее размножения. С 6 сентября по 11 октября 2021 года проведен государственный мониторинг численности барсука с определением распространения данного вида и размещением в среде обитания. С 1 ноября по 15 декабря 2021 года проведен государственный мониторинг численности бобра, выдры и норки с определением распространения данного вида и размещением в среде обитания.</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ответственным соисполнителем государственной программы «Охрана окружающей среды, воспроизводство и рациональное использование природных ресурсов Липецкой области», подпрограммы 5 «Охрана, воспроизводство и рациональное использование объектов животного мира Липецкой области», основное мероприятие - организация и проведение мероприятий по охране, воспроизводству и использованию объектов животного мира и водных биологических ресурс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1 января 2022 года представлены следующие формы:</w:t>
      </w:r>
    </w:p>
    <w:p>
      <w:pPr>
        <w:pStyle w:val="Normal"/>
        <w:spacing w:lineRule="auto" w:line="360"/>
        <w:ind w:firstLine="70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0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б исполнении бюджета главного распорядителя бюджетных средств (ф.0503127).</w:t>
      </w:r>
    </w:p>
    <w:p>
      <w:pPr>
        <w:pStyle w:val="Normal"/>
        <w:spacing w:lineRule="auto" w:line="360"/>
        <w:ind w:firstLine="700"/>
        <w:jc w:val="both"/>
        <w:rPr/>
      </w:pPr>
      <w:r>
        <w:rPr>
          <w:rFonts w:eastAsia="Times New Roman" w:cs="Times New Roman" w:ascii="Times New Roman" w:hAnsi="Times New Roman"/>
          <w:color w:val="000000"/>
          <w:sz w:val="28"/>
        </w:rPr>
        <w:t>Плановые назначения по доходам от штрафов, установленных главой 8 Кодекса РФ за административные правонарушения в области охраны окружающей среды и природопользования (стр.010 гр.4) составили 2 600 000,00 руб. По состоянию на 01.01.2022г. исполнено через финансовые органы (стр.010 гр.5) – 1 095 346,24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3 11601082010000140 поступили административные штрафы за административные правонарушения в области охраны окружающей среды и природопользования на сумму 1 095 326,82 руб.;</w:t>
      </w:r>
    </w:p>
    <w:p>
      <w:pPr>
        <w:pStyle w:val="Normal"/>
        <w:spacing w:lineRule="auto" w:line="360"/>
        <w:ind w:firstLine="700"/>
        <w:jc w:val="both"/>
        <w:rPr/>
      </w:pPr>
      <w:r>
        <w:rPr>
          <w:rFonts w:eastAsia="Times New Roman" w:cs="Times New Roman" w:ascii="Times New Roman" w:hAnsi="Times New Roman"/>
          <w:color w:val="000000"/>
          <w:sz w:val="28"/>
        </w:rPr>
        <w:t>- по КБК 013 11607010020000140 поступил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на сумму 19,42 руб.</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01.01.2022г. отсутствуют.</w:t>
      </w:r>
    </w:p>
    <w:p>
      <w:pPr>
        <w:pStyle w:val="Normal"/>
        <w:spacing w:lineRule="auto" w:line="360"/>
        <w:ind w:firstLine="700"/>
        <w:jc w:val="both"/>
        <w:rPr/>
      </w:pPr>
      <w:r>
        <w:rPr>
          <w:rFonts w:eastAsia="Times New Roman" w:cs="Times New Roman" w:ascii="Times New Roman" w:hAnsi="Times New Roman"/>
          <w:color w:val="000000"/>
          <w:sz w:val="28"/>
        </w:rPr>
        <w:t>Утвержденные бюджетные назначения по расходам и лимиты бюджетных обязательств составили 90 092 442,62 руб., в том числе за счет единой субвенции из федерального бюджета - 8 006 300,00 руб. Исполнение бюджета составило по расходам 88 482 658,60 руб., в том числе за счет единой субвенции из федерального бюджета 8 006 300,00 руб.</w:t>
      </w:r>
    </w:p>
    <w:p>
      <w:pPr>
        <w:pStyle w:val="Normal"/>
        <w:spacing w:lineRule="auto" w:line="360"/>
        <w:ind w:firstLine="720"/>
        <w:jc w:val="both"/>
        <w:rPr/>
      </w:pPr>
      <w:r>
        <w:rPr>
          <w:rFonts w:eastAsia="Times New Roman" w:cs="Times New Roman" w:ascii="Times New Roman" w:hAnsi="Times New Roman"/>
          <w:color w:val="FF0000"/>
          <w:sz w:val="24"/>
        </w:rPr>
        <w:t>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0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rPr>
        <w:t>Исполнение по доходам бюджета составило в сумме 1 095 346,24 руб. или 42,13% от плановых назначений – 2 600 000,00 руб. Причины отклонения кассового исполнения по доходам от прогнозируем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3 11601082010000140 поступили административные штрафы за административные правонарушения в области охраны окружающей среды и природопользования на сумму 1 095 326,82 руб., что составило 42,13% от утвержденных плановых назначений в результате уменьшения количества правонарушений в области охоты и сохранения охотничьих ресурс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13 11607010020000140 поступил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на сумму 19,42 руб., 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Показатели в стр.010 «Доходы бюджета» ф.0503164 соответствуют показателям стр.010 ф.0503127.</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2 года составило 88 482 658,60 руб. или 98,21% от утвержденных бюджетных назначений (стр.200 гр.6), но по виду расходов 0405 целевой статье 9990003050 исполнение составило менее 95% по причине уменьшения потребности в выплатах уволенн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асхождений формы 0503164 с формой 0503127 нет.</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Отчет о движении денеж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Управления в финансовом органе,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 0100 гр.4 отражена сумма поступлений на лицевые счета Управления – 1 095 346,24 руб. Сумма поступивших доходов соответствует показателю в разделе 1 формы 0503127 по стр.010 гр.5,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оке 2100 гр.4 расходы составили 88 482 658,60 руб., что соответствует показателю в разделе 2 «Расходы бюджета» ф. 0503127 по стр.200 гр.6,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000 гр.4 отражено изменение остатков средств на лицевых счетах управления по состоянию на 01.01.2022г., </w:t>
      </w:r>
      <w:r>
        <w:rPr>
          <w:rFonts w:eastAsia="Times New Roman" w:cs="Times New Roman" w:ascii="Times New Roman" w:hAnsi="Times New Roman"/>
          <w:color w:val="000000"/>
          <w:sz w:val="28"/>
          <w:shd w:fill="FFFFFF" w:val="clear"/>
        </w:rPr>
        <w:t>за исключением средств во временном распоряжении,</w:t>
      </w:r>
      <w:r>
        <w:rPr>
          <w:rFonts w:eastAsia="Times New Roman" w:cs="Times New Roman" w:ascii="Times New Roman" w:hAnsi="Times New Roman"/>
          <w:color w:val="000000"/>
          <w:sz w:val="28"/>
        </w:rPr>
        <w:t xml:space="preserve"> на сумму 87 387 312,36 руб.,</w:t>
      </w:r>
      <w:r>
        <w:rPr>
          <w:rFonts w:eastAsia="Times New Roman" w:cs="Times New Roman" w:ascii="Times New Roman" w:hAnsi="Times New Roman"/>
          <w:color w:val="000000"/>
          <w:sz w:val="28"/>
          <w:shd w:fill="FFFFFF" w:val="clear"/>
        </w:rPr>
        <w:t xml:space="preserve"> (разница между выбытиями по текущим операциям на сумму 88 482 658,60 руб. (раздел 2 стр.2100 гр.4) и поступлениями по текущим операциям на сумму 1 095 346,24 руб. (раздел 1 стр.0100 гр4).</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400 отражено изменение остатков средств во временном распоряжении по состоянию на 01.01.2022г. – 35 285,70 руб. (обеспечение контрактов, заключенных с применением конкурсных процедур и обеспечений гарантийных обязательств по контракта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троке 5000 отражено изменение остатков средств (всего) на лицевых счетах Управления, в том числе и средств во временном распоряжении, в сумме 87 422 598,06 руб.</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на сумму</w:t>
      </w:r>
      <w:r>
        <w:rPr>
          <w:rFonts w:eastAsia="Times New Roman" w:cs="Times New Roman" w:ascii="Times New Roman" w:hAnsi="Times New Roman"/>
          <w:color w:val="000000"/>
          <w:sz w:val="28"/>
          <w:shd w:fill="FFFFFF" w:val="clear"/>
        </w:rPr>
        <w:t xml:space="preserve"> (- 2 687 490,68)</w:t>
      </w:r>
      <w:r>
        <w:rPr>
          <w:rFonts w:eastAsia="Times New Roman" w:cs="Times New Roman" w:ascii="Times New Roman" w:hAnsi="Times New Roman"/>
          <w:color w:val="000000"/>
          <w:sz w:val="28"/>
        </w:rPr>
        <w:t xml:space="preserve">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е распоряжение на лицевой счет Управления 97 124,06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от начисления административных штрафов за административные правонарушения в области охраны окружающей среды и природопользования на сумму 1 229 347,06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штрафа, неустойки, пени, уплаченного в случае просрочки исполнения поставщиком (подрядчиком, исполнителем) обязательств, предусмотренных государственным контрактом на сумму 19,42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остатка неиспользованной субсидии за 2021 год от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сумму 1 208 471,64 руб.; </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на лицевой счет Управления в связи с неверно указанными реквизитами на сумму 116 59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х поступлений на сумму 35 938,50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90 110 088,74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евыясненные поступления, уточненные в отчетном периоде на сумму 35 938,5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на сумму 132 409,7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89 807 720,24 руб.;</w:t>
      </w:r>
    </w:p>
    <w:p>
      <w:pPr>
        <w:pStyle w:val="Normal"/>
        <w:spacing w:lineRule="auto" w:line="360"/>
        <w:ind w:firstLine="700"/>
        <w:jc w:val="both"/>
        <w:rPr/>
      </w:pPr>
      <w:r>
        <w:rPr>
          <w:rFonts w:eastAsia="Times New Roman" w:cs="Times New Roman" w:ascii="Times New Roman" w:hAnsi="Times New Roman"/>
          <w:color w:val="000000"/>
          <w:sz w:val="28"/>
        </w:rPr>
        <w:t>- уточнение платежей (госпошлины, штрафы, возмещение ущерба) на сумму 134 020,2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2 года в разрезе КОСГУ, разделов, подразделов и КВР бюджета в сумме 88 482 658,60 руб., что соответствует стр.200 гр.6,8 раздела 2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междокументарных контрольных соотношений отклонений не выявлено.</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и гарантийным обязательствам контрактов, заключенных в 2020 году, на сумму 69 661,0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2021 год поступили средства в обеспечение исполнения контрактов на сумму 97 124,06 руб., возврат обеспечения контрактов осуществлен на сумму 132 409,76 руб. Остаток средств на конец отчетного периода составил 34 375,36 руб.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w:t>
      </w:r>
    </w:p>
    <w:p>
      <w:pPr>
        <w:pStyle w:val="Normal"/>
        <w:spacing w:lineRule="auto" w:line="360"/>
        <w:ind w:firstLine="700"/>
        <w:jc w:val="both"/>
        <w:rPr/>
      </w:pPr>
      <w:r>
        <w:rPr>
          <w:rFonts w:eastAsia="Times New Roman" w:cs="Times New Roman" w:ascii="Times New Roman" w:hAnsi="Times New Roman"/>
          <w:color w:val="000000"/>
          <w:sz w:val="28"/>
        </w:rPr>
        <w:t>По состоянию на 1 января 2022 года</w:t>
      </w:r>
      <w:r>
        <w:rPr>
          <w:rFonts w:eastAsia="Times New Roman" w:cs="Times New Roman" w:ascii="Times New Roman" w:hAnsi="Times New Roman"/>
          <w:color w:val="000000"/>
          <w:sz w:val="28"/>
          <w:shd w:fill="FFFFFF" w:val="clear"/>
        </w:rPr>
        <w:t xml:space="preserve"> приняты бюджетные обязательства на сумму 89 734 450,05 руб. (стр.200 гр.7), что составляет 99,6% от утвержденных бюджетных ассигнований и лимитов бюджетных обязательств, в том числе с применением конкурентных способов за 2021 год на сумму 2 121 900,98 руб. (стр.200 гр.8). Не исполнены бюджетные обязательства (стр.200 гр.11) на сумму 1 251 791,45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10121 КОСГУ 211 «Заработная плата» не исполнено бюджетных обязательств на сумму 2 827,50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10121 КОСГУ 266 «Социальные пособия и компенсации персоналу в денежной форме» не исполнено бюджетных обязательств на сумму 123,04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2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ам на оказание услуг связи на сумму</w:t>
      </w:r>
      <w:r>
        <w:rPr>
          <w:rFonts w:eastAsia="Times New Roman" w:cs="Times New Roman" w:ascii="Times New Roman" w:hAnsi="Times New Roman"/>
          <w:color w:val="000000"/>
          <w:sz w:val="28"/>
        </w:rPr>
        <w:t xml:space="preserve"> 6 411,11 руб.;</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4 КОСГУ 226 «Прочие расходы» не исполнены бюджетные обязательства по государственным контрактам на оказание услуг по медицинскому (предрейсовому) осмотру сотрудников, управляющих транспортными средствами, на сумму 33 958,16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13 04051650109000611 КОСГУ 241 «Безвозмездные перечисления (передачи) текущего характера сектора государственного управления» не исполнено бюджетных обязательств по соглашению о перечислении субсидии на выполнение госзадания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сумму 1 208 471,6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за отчетный период приняты на сумму 88 487 874,47 руб. (стр.200 гр.9). Не исполнены денежные обязательства (стр.200 гр.12) на сумму кредиторской задолженности – 5 215,87 руб., что соответствует показателям ф.0503169_БК в гр.9 по кодам счетов расхо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5 отражены бюджетные ассигнования и лимиты (2022,2023 гг.) на сумму 149 402 406,7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2021 год на сумму 1 646 590,27 руб., из них:</w:t>
      </w:r>
    </w:p>
    <w:p>
      <w:pPr>
        <w:pStyle w:val="Normal"/>
        <w:spacing w:lineRule="auto" w:line="360"/>
        <w:ind w:firstLine="700"/>
        <w:jc w:val="both"/>
        <w:rPr/>
      </w:pPr>
      <w:r>
        <w:rPr>
          <w:rFonts w:eastAsia="Times New Roman" w:cs="Times New Roman" w:ascii="Times New Roman" w:hAnsi="Times New Roman"/>
          <w:color w:val="000000"/>
          <w:sz w:val="28"/>
        </w:rPr>
        <w:t>- на сумму 1 007 202,71 руб. сформированы резервы предстоящих расходов на оплату отпусков, из них резерв на оплату труда по КОСГУ 211 в сумме 781 442,48 руб. и резерв на оплату страховых взносов по КОСГУ 213 – 225 760,23 руб., что соответствует показателям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rPr>
        <w:t>- на сумму 639 387,56 руб. Управлением заключены государственные контракты конкурентным способ на оказание услуг по сопровождению справочной правовой системы «КонсультантПлюс», медицинскому (предрейсовому) осмотру сотрудников, управляющих транспортными средствами, поставку автомобильного топлив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1 251 791,45 руб., что соответствует показателю неисполненных бюджетных обязательств в разделе 1 стр.200 гр.11 ф.0503128, из них:</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10121 КОСГУ 211 «Заработная плата» не исполнено бюджетных обязательств на сумму 2 827,50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10121 КОСГУ 266 «Социальные пособия и компенсации персоналу в денежной форме» не исполнено бюджетных обязательств на сумму 123,04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2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ам на оказание услуг связи на сумму</w:t>
      </w:r>
      <w:r>
        <w:rPr>
          <w:rFonts w:eastAsia="Times New Roman" w:cs="Times New Roman" w:ascii="Times New Roman" w:hAnsi="Times New Roman"/>
          <w:color w:val="000000"/>
          <w:sz w:val="28"/>
        </w:rPr>
        <w:t xml:space="preserve"> 6 411,11 руб.;</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4 КОСГУ 226 «Прочие расходы» не исполнены бюджетные обязательства по государственным контрактам на оказание услуг по медицинскому (предрейсовому) осмотру сотрудников, управляющих транспортными средствами, на сумму 33 958,16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13 04051650109000611 КОСГУ 241 «Безвозмездные перечисления (передачи) текущего характера сектора государственного управления» не исполнено бюджетных обязательств по соглашению о перечислении субсидии на выполнение госзадания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сумму 1 208 471,6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 5 215,87 руб., что соответствует показателю неисполненных денежных обязательств в разделе 1 стр.200 гр.12 ф.0503128, показателям гр.9 ф.0503169_БК по кодам счетов расходов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2 824 167,6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2 761 288,54 руб. и соответствует показателю в разделе 3 стр.999 гр.8 ф.0503128, из них: по контрактам, заключенным на 2021 год – 2 121 900,98 руб., по контрактам, заключенным в 2021 году на 2022 год – 639 387,5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за отчетный период получена экономия в сумме 62 879,12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составе отчетности по состоянию на 01.01.2022г. представлен </w:t>
      </w:r>
      <w:r>
        <w:rPr>
          <w:rFonts w:eastAsia="Times New Roman" w:cs="Times New Roman" w:ascii="Times New Roman" w:hAnsi="Times New Roman"/>
          <w:b/>
          <w:color w:val="000000"/>
          <w:sz w:val="28"/>
        </w:rPr>
        <w:t xml:space="preserve">отчет </w:t>
      </w:r>
      <w:r>
        <w:rPr>
          <w:rFonts w:eastAsia="Times New Roman" w:cs="Times New Roman" w:ascii="Times New Roman" w:hAnsi="Times New Roman"/>
          <w:b/>
          <w:color w:val="000000"/>
          <w:sz w:val="28"/>
          <w:shd w:fill="FFFFFF" w:val="clear"/>
        </w:rPr>
        <w:t>об использовании межбюджетных трансфертов из федерального бюджета (</w:t>
      </w:r>
      <w:r>
        <w:rPr>
          <w:rFonts w:eastAsia="Times New Roman" w:cs="Times New Roman" w:ascii="Times New Roman" w:hAnsi="Times New Roman"/>
          <w:b/>
          <w:color w:val="000000"/>
          <w:sz w:val="28"/>
        </w:rPr>
        <w:t xml:space="preserve">ф. 0503324). </w:t>
      </w:r>
    </w:p>
    <w:p>
      <w:pPr>
        <w:pStyle w:val="Normal"/>
        <w:spacing w:lineRule="auto" w:line="360"/>
        <w:ind w:firstLine="700"/>
        <w:jc w:val="both"/>
        <w:rPr/>
      </w:pPr>
      <w:r>
        <w:rPr>
          <w:rFonts w:eastAsia="Times New Roman" w:cs="Times New Roman" w:ascii="Times New Roman" w:hAnsi="Times New Roman"/>
          <w:color w:val="000000"/>
          <w:sz w:val="28"/>
        </w:rPr>
        <w:t>В форме 0503324 отражены показатели по расходованию Управлением межбюджетных трансфертов, поступивших из федерального бюджета от Министерства финансов Российской Федерации (единой субвенции бюджетам субъектов РФ и бюджету г. Байконур) за 2021 год года в сумме 8 006 300,00 руб. Администратором доходов по субвенции является управление финансов Липецкой области, поэтому показатели поступления доходов из федерального бюджета в гр. 7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40110195 </w:t>
      </w:r>
      <w:r>
        <w:rPr>
          <w:rFonts w:eastAsia="Times New Roman" w:cs="Times New Roman" w:ascii="Times New Roman" w:hAnsi="Times New Roman"/>
          <w:color w:val="000000"/>
          <w:sz w:val="28"/>
        </w:rPr>
        <w:t>отражено безвозмездное получение Управлением основных средств (мебель, водонагреватель, кондиционеры, стенды, стеллажи, огнетушители) от подведомственного казенного учреждения Управления социальной политики Липецкой области ОКУ «Липецкий городской центр занятости населения» (решение управления имущественных и земельных отношений Липецкой области от 18.05.2021г. №269) на сумму 67 392,84 руб. (остаточная стоимость): по кредиту счета 140110195 в корреспонденции со счетами 110134310, 110136310 отражена балансовая стоимость полученных основных средств – 563 697,17 руб., по дебету счета 140110195 в корреспонденции со счетом 110436411 отражена полученная амортизация – 496 304,3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1 год представлена </w:t>
      </w:r>
      <w:r>
        <w:rPr>
          <w:rFonts w:eastAsia="Times New Roman" w:cs="Times New Roman" w:ascii="Times New Roman" w:hAnsi="Times New Roman"/>
          <w:b/>
          <w:color w:val="000000"/>
          <w:sz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4 425 685,60 руб., на конец отчетного периода (стр.010 гр.6,8) балансовая стоимость основных средств составила 4 566 235,88 руб., что соответствует показателям по стр.010 гр.4,11 ф.0503168.</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1 гр.3,5) составила 4 100 327,09 руб., на конец отчетного периода (стр. 021 гр.6,8) составила 4 382 687,85 руб., что соответствует показателям по стр.050 гр.4,11 ф.0503168.</w:t>
      </w:r>
    </w:p>
    <w:p>
      <w:pPr>
        <w:pStyle w:val="Normal"/>
        <w:spacing w:lineRule="auto" w:line="360"/>
        <w:ind w:firstLine="700"/>
        <w:jc w:val="both"/>
        <w:rPr/>
      </w:pPr>
      <w:r>
        <w:rPr>
          <w:rFonts w:eastAsia="Times New Roman" w:cs="Times New Roman" w:ascii="Times New Roman" w:hAnsi="Times New Roman"/>
          <w:color w:val="000000"/>
          <w:sz w:val="28"/>
        </w:rPr>
        <w:t>Изменение суммы основных средств и амортизации за отчетный период описано в форме 0503168 «Сведения о движении нефинансовых активов».  </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 221 398,04 руб., на конец отчетного периода (стр.080 гр.6,8) – 813 795,55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конец отчетного периода объясняется тем, что в декабре 2021 года были заключены и оплачены договора, контракты на поставку товарно-материальных ценностей, которые будут списываться равномерно по мере расходования на нужды Управления.</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69 661,06 руб., на конец отчетного периода (гр.7,8) – 34 375,36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 на начало отчетного периода (гр.3,5) в сумме 45 180 801,15 руб., на конец отчетного периода (гр.6,8) в сумме 56 332 530,47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 За отчетный период стоимость особо ценного имущества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увеличилась на 11 151 729,32 руб., что соответствует показателю раздела 1 гр.3,4,7 ф.0503110 по коду счета 140110172 ВР 000. </w:t>
      </w:r>
    </w:p>
    <w:p>
      <w:pPr>
        <w:pStyle w:val="Normal"/>
        <w:spacing w:lineRule="auto" w:line="360"/>
        <w:ind w:firstLine="72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818 262,23 руб., на конец отчетного периода (гр.6,8) – 713 809,73 руб., что соответствует показателям гр.2,9 ф.0503169_БД по коду счета 120500000.</w:t>
      </w:r>
    </w:p>
    <w:p>
      <w:pPr>
        <w:pStyle w:val="Normal"/>
        <w:spacing w:lineRule="auto" w:line="360"/>
        <w:ind w:firstLine="70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74 313,96 руб., на конец отчетного периода (гр.6,8) числятся авансовые платежи на сумму 80 029,13 руб., что соответствует показателям гр.2,9 ф.0503169_БД по кодам счетов 120600000, 130300000.</w:t>
      </w:r>
    </w:p>
    <w:p>
      <w:pPr>
        <w:pStyle w:val="Normal"/>
        <w:spacing w:lineRule="auto" w:line="360"/>
        <w:ind w:firstLine="70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664,26 руб., на конец отчетного периода (гр.6,8) числится задолженность за декабрь 2021 года на сумму 5 215,87 руб. в рамках заключенных государственных контрактов и договоров, что соответствует показателям гр.2,9 ф.0503169_БК по коду счета 130200000.</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69 661,06 руб., на конец отчетного периода (гр.7,8) – 34 375,36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В строке 470 гр.3,5 на начало отчетного периода отражена кредиторская задолженность по доходам на сумму 5 830,55 руб., на конец отчетного периода (гр.6,8) числится задолженность на сумму 14 771,53 руб., что соответствует показателям гр.2,9 ф.0503169_БК по коду счета 120500000.</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520 «Резервы предстоящих расходов» на конец отчетного периода отражены резервы предстоящих расходов по оплате отпусков сотрудников, начислению страховых взносов во внебюджетные фонды на сумму 1 007 202,71 руб., что соответствует показателям стр.840,860 гр.7 раздела 3 ф.0503128 и гр.9 раздела 1 ф.0503169_БК по коду счета 140160000,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в сумме 781 442,48 руб. – резервы по отпус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в сумме 225 760,23 руб. – резервы по страховым взнос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00"/>
        <w:jc w:val="both"/>
        <w:rPr/>
      </w:pPr>
      <w:r>
        <w:rPr>
          <w:rFonts w:eastAsia="Times New Roman" w:cs="Times New Roman" w:ascii="Times New Roman" w:hAnsi="Times New Roman"/>
          <w:color w:val="000000"/>
          <w:sz w:val="28"/>
        </w:rPr>
        <w:t>- по коду счета 01 имущество, полученное в пользование на сумму 11 568 547,6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9 отражены запасные части к транспортным средствам, выданные взамен изношенных на сумму 134 839,24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по обеспечению контрактов на сумму 97 124,0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0 году на сумму 132 409,76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588 281,0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7 отражена стоимость материальных ценностей, выданных в личное пользование работникам (сотрудникам) на сумму 266 993,20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4 425 685,60 руб. (стр.010 гр.4), на конец отчетного периода составила 4 566 235,88 руб. (стр.010 гр.11). Амортизация основных средств на начало отчетного периода (стр.050 гр.4) составила 4 100 327,09 руб., на конец отчетного периода (стр.050 гр.11) составила 4 382 687,85 руб.</w:t>
      </w:r>
    </w:p>
    <w:p>
      <w:pPr>
        <w:pStyle w:val="Normal"/>
        <w:spacing w:lineRule="auto" w:line="360"/>
        <w:ind w:firstLine="700"/>
        <w:jc w:val="both"/>
        <w:rPr/>
      </w:pPr>
      <w:r>
        <w:rPr>
          <w:rFonts w:eastAsia="Times New Roman" w:cs="Times New Roman" w:ascii="Times New Roman" w:hAnsi="Times New Roman"/>
          <w:color w:val="000000"/>
          <w:sz w:val="28"/>
        </w:rPr>
        <w:t>Поступление (увеличение) основных средств на сумму 686 800,03 руб. отражено в данной форме в стр.010 гр.5, в том числе:</w:t>
      </w:r>
    </w:p>
    <w:p>
      <w:pPr>
        <w:pStyle w:val="Normal"/>
        <w:spacing w:lineRule="auto" w:line="360"/>
        <w:ind w:firstLine="720"/>
        <w:jc w:val="both"/>
        <w:rPr/>
      </w:pPr>
      <w:r>
        <w:rPr>
          <w:rFonts w:eastAsia="Times New Roman" w:cs="Times New Roman" w:ascii="Times New Roman" w:hAnsi="Times New Roman"/>
          <w:color w:val="000000"/>
          <w:sz w:val="28"/>
        </w:rPr>
        <w:t>- на сумму 563 697,17 руб. (балансовая стоимость) безвозмездно получены Управлением основные средства (мебель, водонагреватель, кондиционеры, стенды, стеллажи, огнетушители) от подведомственного казенного учреждения Управления социальной политики Липецкой области ОКУ «Липецкий городской центр занятости населения» (решение управления имущественных и земельных отношений Липецкой области от 18.05.2021г. №269);</w:t>
      </w:r>
    </w:p>
    <w:p>
      <w:pPr>
        <w:pStyle w:val="Normal"/>
        <w:spacing w:lineRule="auto" w:line="360"/>
        <w:ind w:firstLine="720"/>
        <w:jc w:val="both"/>
        <w:rPr/>
      </w:pPr>
      <w:r>
        <w:rPr>
          <w:rFonts w:eastAsia="Times New Roman" w:cs="Times New Roman" w:ascii="Times New Roman" w:hAnsi="Times New Roman"/>
          <w:color w:val="000000"/>
          <w:sz w:val="28"/>
        </w:rPr>
        <w:t>- на сумму 2 047,95 руб. восстановлены основные средства по рыночной стоимости с забалансового счета 21 для дальнейшей передач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обретены основные средства (компьютерная техника, видеорегистратор, стойка серверная) на сумму 121 054,91 руб., что соответствует показателю в стр.3310 гр.4 ф.0503123.</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клонение суммы увеличения стоимости основных средств от показателя стр. 073 гр.5 ф.0503168 составляет 565 745,12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безвозмездно полученных объектов основных средств – 563 697,17 руб. (стр.010 гр.6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color w:val="000000"/>
          <w:sz w:val="28"/>
        </w:rPr>
        <w:t>восстановленных основных средств по рыночной стоимости с забалансового счета 21 для дальнейшей передачи – 2 047,9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546 249,75 руб. отражено в данной форме в стр.010 гр.8,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безвозмездно переданы основные средства ОБУ «Эксплуатационно-технический центр управления делами администрации 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30.11.2021г. №701) </w:t>
      </w:r>
      <w:r>
        <w:rPr>
          <w:rFonts w:eastAsia="Times New Roman" w:cs="Times New Roman" w:ascii="Times New Roman" w:hAnsi="Times New Roman"/>
          <w:color w:val="000000"/>
          <w:sz w:val="28"/>
          <w:shd w:fill="FFFFFF" w:val="clear"/>
        </w:rPr>
        <w:t>на сумму 256 122,27 руб.;</w:t>
      </w:r>
    </w:p>
    <w:tbl>
      <w:tblPr>
        <w:tblW w:w="9720" w:type="dxa"/>
        <w:jc w:val="left"/>
        <w:tblInd w:w="-30" w:type="dxa"/>
        <w:tblLayout w:type="fixed"/>
        <w:tblCellMar>
          <w:top w:w="0" w:type="dxa"/>
          <w:left w:w="30" w:type="dxa"/>
          <w:bottom w:w="0" w:type="dxa"/>
          <w:right w:w="0" w:type="dxa"/>
        </w:tblCellMar>
      </w:tblPr>
      <w:tblGrid>
        <w:gridCol w:w="9720"/>
      </w:tblGrid>
      <w:tr>
        <w:trPr/>
        <w:tc>
          <w:tcPr>
            <w:tcW w:w="9720" w:type="dxa"/>
            <w:tcBorders/>
            <w:vAlign w:val="center"/>
          </w:tcPr>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290 127,48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282 360,76 руб., из ни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262 865,39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а амортизация при безвозмездной передаче на сумму 496 304,3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исана переданная при безвозмездной передаче от ОКУ «Липецкий городской центр занятости населения» амортизация основных средств при вводе в эксплуатацию до 10 000 руб. на сумму (-222 734,64)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а амортизация при безвозмездной передаче на сумму                            (-254 074,3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ь уменьшения стоимости основных средств по стр.010,050 гр.5 соответствует стр.322 гр.4 ф.0503121.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070 гр.5 отражен показатель вложений в основные средства (приобретение) по коду счета 110631000 на сумму 121 054,91 руб., что соответствует показателю в стр. 3310 гр.4 ф.0503123.</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 221 398,04 руб. (стр.190 гр.4), что соответствует показателю стр. 080 гр.5 ф.0503130. </w:t>
            </w:r>
            <w:r>
              <w:rPr>
                <w:rFonts w:eastAsia="Times New Roman" w:cs="Times New Roman" w:ascii="Times New Roman" w:hAnsi="Times New Roman"/>
                <w:color w:val="000000"/>
                <w:sz w:val="28"/>
                <w:shd w:fill="FFFFFF" w:val="clear"/>
              </w:rPr>
              <w:t xml:space="preserve">В течение отчетного периода стоимость материальных запасов увеличилась </w:t>
            </w:r>
            <w:r>
              <w:rPr>
                <w:rFonts w:eastAsia="Times New Roman" w:cs="Times New Roman" w:ascii="Times New Roman" w:hAnsi="Times New Roman"/>
                <w:color w:val="000000"/>
                <w:sz w:val="28"/>
              </w:rPr>
              <w:t>на сумму 2 194 144,20 руб. (стр.190 гр.5), что соответствует показателю стр. 361 гр.4 ф. 0503121 (КОСГУ 340).</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2 601 746,69 руб. (стр.190 гр.8), что соответствуют показателю стр. 362 гр.4 ф.0503121 (КОСГУ 440). На конец отчетного периода стоимость материальных запасов составила 813 795,55 руб. (стр.190 гр.11), что соответствует показателю стр.080 гр.8 ф.0503130.</w:t>
            </w:r>
          </w:p>
        </w:tc>
      </w:tr>
      <w:tr>
        <w:trPr/>
        <w:tc>
          <w:tcPr>
            <w:tcW w:w="9720" w:type="dxa"/>
            <w:tcBorders/>
            <w:vAlign w:val="center"/>
          </w:tcPr>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pPr>
            <w:r>
              <w:rPr>
                <w:rFonts w:eastAsia="Times New Roman" w:cs="Times New Roman" w:ascii="Times New Roman" w:hAnsi="Times New Roman"/>
                <w:color w:val="000000"/>
                <w:sz w:val="28"/>
              </w:rPr>
              <w:t>- по строке 800 (счета учета 01) имущество, полученное в пользование на сумму 11 568 547,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850 (счет учета 21) показатели по объектам основных средств стоимостью до 10 000 руб., списанных при вводе в эксплуатацию, на сумму 588 281,07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21.</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оставе отчетов представлена форма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01.01.2022г. Форма составлена без учета заключительных оборотов по закрытию сче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Управления (стр.010 гр.4) составили 12 203 122,8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41 на сумму (-17 547,24) руб. отражено начисление доходов от штрафных санкций за нарушение законодательства о закупках и нарушение условий контрактов (договоров), из них:</w:t>
            </w:r>
          </w:p>
          <w:p>
            <w:pPr>
              <w:pStyle w:val="Normal"/>
              <w:spacing w:lineRule="auto" w:line="360"/>
              <w:ind w:firstLine="700"/>
              <w:jc w:val="both"/>
              <w:rPr/>
            </w:pPr>
            <w:r>
              <w:rPr>
                <w:rFonts w:eastAsia="Times New Roman" w:cs="Times New Roman" w:ascii="Times New Roman" w:hAnsi="Times New Roman"/>
                <w:color w:val="000000"/>
                <w:sz w:val="28"/>
              </w:rPr>
              <w:t>- на сумму 19,42 руб. начислены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00"/>
              <w:jc w:val="both"/>
              <w:rPr/>
            </w:pPr>
            <w:r>
              <w:rPr>
                <w:rFonts w:eastAsia="Times New Roman" w:cs="Times New Roman" w:ascii="Times New Roman" w:hAnsi="Times New Roman"/>
                <w:color w:val="000000"/>
                <w:sz w:val="28"/>
              </w:rPr>
              <w:t>- на сумму (-17 566,66) руб. произведена корректировка начисления штрафных санкций за нарушение законодательства о закупках и нарушение условий контрактов (договор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5 на сумму 999 500,00 руб. отражено начисление доходов от сумм принудительного изъятия (сборы), административных штрафов, установленные Кодексом Российской Федерации об административных правонарушениях;</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72 на сумму 11 151 729,32 руб. отражено начисление доходов от долгосрочных финансовых вложений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172 на сумму 2 047,95 руб.</w:t>
            </w:r>
            <w:r>
              <w:rPr>
                <w:rFonts w:eastAsia="Times New Roman" w:cs="Times New Roman" w:ascii="Times New Roman" w:hAnsi="Times New Roman"/>
                <w:color w:val="000000"/>
                <w:sz w:val="28"/>
              </w:rPr>
              <w:t xml:space="preserve"> отражено восстановление основных средств по рыночной стоимости с забалансового счета 21 для дальнейшей передачи;</w:t>
            </w:r>
          </w:p>
          <w:p>
            <w:pPr>
              <w:pStyle w:val="Normal"/>
              <w:spacing w:lineRule="auto" w:line="360"/>
              <w:ind w:firstLine="720"/>
              <w:jc w:val="both"/>
              <w:rPr/>
            </w:pPr>
            <w:r>
              <w:rPr>
                <w:rFonts w:eastAsia="Times New Roman" w:cs="Times New Roman" w:ascii="Times New Roman" w:hAnsi="Times New Roman"/>
                <w:color w:val="000000"/>
                <w:sz w:val="28"/>
              </w:rPr>
              <w:t>- по КОСГУ 195 на сумму 67 392,84 руб. (остаточная стоимость) отражены безвозмездные неденежные поступления капитального характера от организаций государственного сектора - безвозмездно получены Управлением основные средства (мебель, водонагреватель, кондиционеры, стенды, стеллажи, огнетушители) от подведомственного казенного учреждения Управления социальной политики Липецкой области ОКУ «Липецкий городской центр занятости населения» (решение управления имущественных и земельных отношений Липецкой области от 18.05.2021г. №26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Расходы Управления (стр.150 гр.4) составили 89 544 381,9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1 отражена сумма начислений по заработной плате – 17 165 809,31 руб. </w:t>
            </w:r>
            <w:r>
              <w:rPr>
                <w:rFonts w:eastAsia="Times New Roman" w:cs="Times New Roman" w:ascii="Times New Roman" w:hAnsi="Times New Roman"/>
                <w:color w:val="000000"/>
                <w:sz w:val="28"/>
                <w:shd w:fill="FFFFFF" w:val="clear"/>
              </w:rPr>
              <w:t>Отклонение показателя по начислению заработной платы по КОСГУ 211 от показателя кассового расхода по КОСГУ 211 – 16 819 010,03 руб. (стр.2301 гр.4 ф.0503123) составляет (-346 799,28) руб. (на сумму изменения показателя по коду счета 140160000 в ф.0503169_БК, гр.7-гр.5 (725 795,82 руб. – 1 072 595,1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5 030 740,11 руб. </w:t>
            </w:r>
            <w:r>
              <w:rPr>
                <w:rFonts w:eastAsia="Times New Roman" w:cs="Times New Roman" w:ascii="Times New Roman" w:hAnsi="Times New Roman"/>
                <w:color w:val="000000"/>
                <w:sz w:val="28"/>
                <w:shd w:fill="FFFFFF" w:val="clear"/>
              </w:rPr>
              <w:t>Отклонение показателя по начислению заработной платы по КОСГУ 213 от показателя кассового расхода по КОСГУ 213 – 4 948 838,54 руб. (стр.2303 гр.4 ф.0503123) составляет (-81 901,57) руб. (на сумму изменения показателя по коду счета 140160000 в ф.0503169_БК, увеличенную на сумму дебиторской задолженности на конец отчетного периода по коду счета 130310000 в ф.0503169_БД, гр.7-гр.5+гр.9 (216 416,81 руб. – 313 650,70 руб. + 15 332,3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о начисление компенсации проезда сотрудникам Управления на сумму 7 348,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w:t>
            </w:r>
            <w:r>
              <w:rPr>
                <w:rFonts w:eastAsia="Times New Roman" w:cs="Times New Roman" w:ascii="Times New Roman" w:hAnsi="Times New Roman"/>
                <w:color w:val="000000"/>
                <w:sz w:val="28"/>
                <w:shd w:fill="FFFFFF" w:val="clear"/>
              </w:rPr>
              <w:t>отражено начисление за услуги связи на сумму 288 254,16 руб. Отклонение показателя по начислению услуг связи по КОСГУ 221 от показателя кассового расхода по КОСГУ 221 – 253 982,61 руб. (стр.2401 гр.4 ф.0503123) составляет (-34 271,55) руб. (</w:t>
            </w:r>
            <w:r>
              <w:rPr>
                <w:rFonts w:eastAsia="Times New Roman" w:cs="Times New Roman" w:ascii="Times New Roman" w:hAnsi="Times New Roman"/>
                <w:color w:val="000000"/>
                <w:sz w:val="28"/>
              </w:rPr>
              <w:t xml:space="preserve">на разницу изменений показателей дебиторской  задолженности по коду счета 120621000 в ф.0503169_БД и кредиторской задолженности по коду счета 130221000 в ф.0503169_БК ((гр.5-гр.7)-(гр.5-гр.7)) ((100 000,00 руб.-131 389,86 руб.) - (288 254,16 руб. – 285 372,47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отражено начисление услуг по содержанию имущества на сумму 647 990,00 руб. </w:t>
            </w:r>
            <w:r>
              <w:rPr>
                <w:rFonts w:eastAsia="Times New Roman" w:cs="Times New Roman" w:ascii="Times New Roman" w:hAnsi="Times New Roman"/>
                <w:color w:val="000000"/>
                <w:sz w:val="28"/>
                <w:shd w:fill="FFFFFF" w:val="clear"/>
              </w:rPr>
              <w:t>(сервисное и техническое обслуживание, ремонт оргтехники, ремонт автомобилей);</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6 отражено начисление по прочим услугам на сумму 656 904,54 руб. </w:t>
            </w:r>
            <w:r>
              <w:rPr>
                <w:rFonts w:eastAsia="Times New Roman" w:cs="Times New Roman" w:ascii="Times New Roman" w:hAnsi="Times New Roman"/>
                <w:color w:val="000000"/>
                <w:sz w:val="28"/>
                <w:shd w:fill="FFFFFF" w:val="clear"/>
              </w:rPr>
              <w:t>Отклонение показателя по начислению прочих услуг по КОСГУ 226 от показателя кассового расхода по КОСГУ 226 – 655 234,62 руб. (стр.2406 гр.4 ф.0503123) составляет 1 669,92 руб. (на сумму кредиторской задолженности на конец отчетного периода по коду счета 130226000 в ф.0503169_БК гр.9</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41 отражено начисление фактических расходов по субсидии текущего характера подведомственного учреждения ОБУ «Охотничьи и водные биоресурсы» на сумму 61 193 655,65 руб. </w:t>
            </w:r>
            <w:r>
              <w:rPr>
                <w:rFonts w:eastAsia="Times New Roman" w:cs="Times New Roman" w:ascii="Times New Roman" w:hAnsi="Times New Roman"/>
                <w:color w:val="000000"/>
                <w:sz w:val="28"/>
                <w:shd w:fill="FFFFFF" w:val="clear"/>
              </w:rPr>
              <w:t>Отклонение показателя по начислению расходов по КОСГУ 241 от показателя кассового расхода по КОСГУ 241 – 61 215 428,36 руб. (стр.2406 гр.4 ф.0503123) составляет 21 772,71 руб. (на сумму дебиторской задолженности на конец отчетного периода по коду счета 120641000 в ф.0503169_БД гр.9</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color w:val="000000"/>
                <w:sz w:val="28"/>
              </w:rPr>
              <w:t>КОСГУ 264 отражены начисления пособий бывшим сотрудникам на сумму 795 438,0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805 609,30 руб.;</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о начисление амортизации основных средств и списание основных средств до 10 000 руб. при вводе в эксплуатацию на сумму 330 258,23 руб., в том числе:</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290 127,48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262 865,3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исана переданная при безвозмездной передаче от ОКУ «Липецкий городской центр занятости населения» амортизация основных средств при вводе в эксплуатацию до 10 000 руб. на сумму (-222 734,6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отражено списание материальных запасов на нужды Управления на сумму 2 601 746,69 руб., что соответствует показателю стр.190 гр.8 ф.0503168;</w:t>
            </w:r>
          </w:p>
          <w:p>
            <w:pPr>
              <w:pStyle w:val="Normal"/>
              <w:spacing w:lineRule="auto" w:line="360"/>
              <w:ind w:firstLine="720"/>
              <w:jc w:val="both"/>
              <w:rPr/>
            </w:pPr>
            <w:r>
              <w:rPr>
                <w:rFonts w:eastAsia="Times New Roman" w:cs="Times New Roman" w:ascii="Times New Roman" w:hAnsi="Times New Roman"/>
                <w:color w:val="000000"/>
                <w:sz w:val="28"/>
              </w:rPr>
              <w:t xml:space="preserve">- по КОСУ 281 отражен показатель по выбытию остаточной стоимости основных средств, переданных безвозмездно </w:t>
            </w:r>
            <w:r>
              <w:rPr>
                <w:rFonts w:eastAsia="Times New Roman" w:cs="Times New Roman" w:ascii="Times New Roman" w:hAnsi="Times New Roman"/>
                <w:color w:val="000000"/>
                <w:sz w:val="28"/>
                <w:shd w:fill="FFFFFF" w:val="clear"/>
              </w:rPr>
              <w:t>ОБУ «Эксплуатационно-технический центр управления делами администрации Липецкой области</w:t>
            </w:r>
            <w:r>
              <w:rPr>
                <w:rFonts w:eastAsia="Times New Roman" w:cs="Times New Roman" w:ascii="Times New Roman" w:hAnsi="Times New Roman"/>
                <w:color w:val="000000"/>
                <w:sz w:val="28"/>
              </w:rPr>
              <w:t>» (решение управления имущественных и земельных отношений Липецкой области от 30.11.2021г. №701) на сумму 2 047,95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96 отражено начисление иных выплат текущего характера физическим лицам (компенсации морального вреда и возмещения судебных издержек в пользу Курбатова В. Н.) на сумму 18 580,00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320 «Чистое поступление основных средств» гр.4 отражена сумма (-141 810,48) руб. Показатель по увеличению стоимости основных средств – 686 800,03 руб. (строка 321) соответствует показателю стр.010 гр. 5 ф.0503168, показатель по уменьшению – 828 610,51 руб. (строка 322) соответствует </w:t>
            </w:r>
            <w:r>
              <w:rPr>
                <w:rFonts w:eastAsia="Times New Roman" w:cs="Times New Roman" w:ascii="Times New Roman" w:hAnsi="Times New Roman"/>
                <w:color w:val="000000"/>
                <w:sz w:val="28"/>
                <w:shd w:fill="FFFFFF" w:val="clear"/>
              </w:rPr>
              <w:t>сумме показателей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По строке 360 «Чистое поступление материальных запасов» гр.4 отражена сумма (-407 602,49) руб. Показатель по увеличению стоимости материальных запасов (строка 361) – 2 194 144,20 руб. соответствует показателю стр.190 гр.5 ф.0503168, показатель по уменьшению – 2 601 746,69 руб. (строка 362) соответствует показателю стр.190 гр.8 ф.0503168.</w:t>
            </w:r>
          </w:p>
          <w:p>
            <w:pPr>
              <w:pStyle w:val="Normal"/>
              <w:spacing w:lineRule="auto" w:line="360"/>
              <w:ind w:firstLine="720"/>
              <w:jc w:val="both"/>
              <w:rPr/>
            </w:pPr>
            <w:r>
              <w:rPr>
                <w:rFonts w:eastAsia="Times New Roman" w:cs="Times New Roman" w:ascii="Times New Roman" w:hAnsi="Times New Roman"/>
                <w:color w:val="000000"/>
                <w:sz w:val="28"/>
              </w:rPr>
              <w:t>По строке 430 «Чистое поступление денежных средств и их эквивалентов» гр.4 отражена сумма (-87 387 312,36) руб.  Показатель по увеличению денежных средств (стр.431 гр.4) в сумме 1 095 346,24 руб. соответствует показателю в стр.010 «Доходы бюджета» гр.5 ф.0503127. Показатель по уменьшению денежных средств (стр.432 гр.4) в сумме 88 482 658,60 руб. соответствует показателю в стр.200 «Расходы бюджета» гр.6 ф.0503127.</w:t>
            </w:r>
          </w:p>
          <w:p>
            <w:pPr>
              <w:pStyle w:val="Normal"/>
              <w:spacing w:lineRule="auto" w:line="360"/>
              <w:ind w:firstLine="700"/>
              <w:jc w:val="both"/>
              <w:rPr/>
            </w:pPr>
            <w:r>
              <w:rPr>
                <w:rFonts w:eastAsia="Times New Roman" w:cs="Times New Roman" w:ascii="Times New Roman" w:hAnsi="Times New Roman"/>
                <w:color w:val="000000"/>
                <w:sz w:val="28"/>
              </w:rPr>
              <w:t>По строке 450 «Чистое поступление акций и иных финансовых инструментов» отражена сумма увеличения особо ценного имущества подведомственного учреждения ОБУ «Охотничьи и водные биоресурсы» - 11 151 729,3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123 010,63)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кодам счетов 120500000,120600000 и кредиторской задолженности в ф.0503169_КД по коду счета 1205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0 780,71)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 xml:space="preserve">Показатель гр.4 по стр.540 соответствует изменению </w:t>
            </w:r>
            <w:r>
              <w:rPr>
                <w:rFonts w:eastAsia="Times New Roman" w:cs="Times New Roman" w:ascii="Times New Roman" w:hAnsi="Times New Roman"/>
                <w:color w:val="000000"/>
                <w:sz w:val="28"/>
                <w:shd w:fill="FFFFFF" w:val="clear"/>
              </w:rPr>
              <w:t xml:space="preserve">дебиторской задолженности в ф.0503169_БД по коду счета 130300000 и </w:t>
            </w:r>
            <w:r>
              <w:rPr>
                <w:rFonts w:eastAsia="Times New Roman" w:cs="Times New Roman" w:ascii="Times New Roman" w:hAnsi="Times New Roman"/>
                <w:color w:val="000000"/>
                <w:sz w:val="28"/>
              </w:rPr>
              <w:t xml:space="preserve">кредиторской задолженности в ф.0503169_БК по коду счета 130200000.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на сумму 444 033,17 руб., в том числе: по КОСГУ 211 на сумму 346 799,28 руб., по КОСГУ 213 на сумму 97 233,89 руб. Данные показатели соответствуют ф.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Расхождений показателей отчета о финансовых результатах деятельности управления с формами отчетности не имеется.</w:t>
            </w:r>
          </w:p>
        </w:tc>
      </w:tr>
    </w:tbl>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12 220 670,11 руб., гр.2,5,6 по дебету на сумму 17 547,24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72 на сумму 11 151 729,32 руб. отражено начисление доходов от долгосрочных финансовых вложений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172 на сумму 2 047,95 руб.</w:t>
      </w:r>
      <w:r>
        <w:rPr>
          <w:rFonts w:eastAsia="Times New Roman" w:cs="Times New Roman" w:ascii="Times New Roman" w:hAnsi="Times New Roman"/>
          <w:color w:val="000000"/>
          <w:sz w:val="28"/>
        </w:rPr>
        <w:t xml:space="preserve"> отражено восстановление основных средств по рыночной стоимости с забалансового счета 21 для дальнейшей передач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5 на сумму 999 500,00 руб. отражено начисление доходов от сумм принудительного изъятия (сборы), административных штрафов, установленные Кодексом Российской Федерации об административных правонарушениях;</w:t>
      </w:r>
    </w:p>
    <w:p>
      <w:pPr>
        <w:pStyle w:val="Normal"/>
        <w:spacing w:lineRule="auto" w:line="360"/>
        <w:ind w:firstLine="700"/>
        <w:jc w:val="both"/>
        <w:rPr/>
      </w:pPr>
      <w:r>
        <w:rPr>
          <w:rFonts w:eastAsia="Times New Roman" w:cs="Times New Roman" w:ascii="Times New Roman" w:hAnsi="Times New Roman"/>
          <w:color w:val="000000"/>
          <w:sz w:val="28"/>
        </w:rPr>
        <w:t>- по КОСГУ 141 на сумму (-17 547,24) руб. отражено начисление доходов от штрафных санкций за нарушение законодательства о закупках и нарушение условий контрактов (договоров), из них:</w:t>
      </w:r>
    </w:p>
    <w:p>
      <w:pPr>
        <w:pStyle w:val="Normal"/>
        <w:spacing w:lineRule="auto" w:line="360"/>
        <w:ind w:firstLine="700"/>
        <w:jc w:val="both"/>
        <w:rPr/>
      </w:pPr>
      <w:r>
        <w:rPr>
          <w:rFonts w:eastAsia="Times New Roman" w:cs="Times New Roman" w:ascii="Times New Roman" w:hAnsi="Times New Roman"/>
          <w:color w:val="000000"/>
          <w:sz w:val="28"/>
        </w:rPr>
        <w:t>- на сумму 19,42 руб. начислены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7 566,66) руб. произведена корректировка начисления штрафных санкций за нарушение законодательства о закупках и нарушение условий контрактов (договоров);</w:t>
      </w:r>
    </w:p>
    <w:p>
      <w:pPr>
        <w:pStyle w:val="Normal"/>
        <w:spacing w:lineRule="auto" w:line="360"/>
        <w:ind w:firstLine="720"/>
        <w:jc w:val="both"/>
        <w:rPr/>
      </w:pPr>
      <w:r>
        <w:rPr>
          <w:rFonts w:eastAsia="Times New Roman" w:cs="Times New Roman" w:ascii="Times New Roman" w:hAnsi="Times New Roman"/>
          <w:color w:val="000000"/>
          <w:sz w:val="28"/>
        </w:rPr>
        <w:t>- по КОСГУ 195 отражены безвозмездные неденежные поступления капитального характера от организаций государственного сектора - безвозмездно получены Управлением основные средства (мебель, водонагреватель, кондиционеры, стенды, стеллажи, огнетушители) от подведомственного казенного учреждения Управления социальной политики Липецкой области ОКУ «Липецкий городской центр занятости населения» (решение управления имущественных и земельных отношений Липецкой области от 18.05.2021г. №269) на сумму 67 392,84 руб. (остаточная стоимость).</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89 544 381,97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 на сумму 1 095 346,2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 – 88 482 658,60</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показатели:</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на сумму 67 392,84 руб. (остаточная стоимость) отражено безвозмездное поступление основные средства (мебель, водонагреватель, кондиционеры, стенды, стеллажи, огнетушители) от подведомственного казенного учреждения Управления социальной политики Липецкой области ОКУ «Липецкий городской центр занятости населения» (решение управления имущественных и земельных отношений Липецкой области от 18.05.2021г. №269), что</w:t>
      </w:r>
      <w:r>
        <w:rPr>
          <w:rFonts w:eastAsia="Times New Roman" w:cs="Times New Roman" w:ascii="Times New Roman" w:hAnsi="Times New Roman"/>
          <w:color w:val="000000"/>
          <w:sz w:val="28"/>
          <w:shd w:fill="FFFFFF" w:val="clear"/>
        </w:rPr>
        <w:t xml:space="preserve"> соответствует показателю гр.3,4,7 ф.0503110</w:t>
      </w:r>
      <w:r>
        <w:rPr>
          <w:rFonts w:eastAsia="Times New Roman" w:cs="Times New Roman" w:ascii="Times New Roman" w:hAnsi="Times New Roman"/>
          <w:color w:val="000000"/>
          <w:sz w:val="28"/>
        </w:rPr>
        <w:t xml:space="preserve"> по коду счета 140110195.</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 доходам на конец отчетного периода в гр.9 отражена дебиторская задолженность по коду счета 120545000 на сумму </w:t>
      </w:r>
      <w:r>
        <w:rPr>
          <w:rFonts w:eastAsia="Times New Roman" w:cs="Times New Roman" w:ascii="Times New Roman" w:hAnsi="Times New Roman"/>
          <w:color w:val="000000"/>
          <w:sz w:val="28"/>
        </w:rPr>
        <w:t xml:space="preserve">713 809,73 руб.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долженность по денежным взысканиям (штрафы) за нарушение обязательных требований государственных стандартов, правил обязательной сертификаци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расходам на конец отчетного периода числится дебиторская задолженность в гр.9 на сумму 80 029,13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оду счета 120621000 на сумму 42 924,10 руб. предоплата АО Почта России за услуги по пересылки корреспонденции. Списание дебиторской задолженности будет производится по мере предоставления подтверждающих оказание услуги документов;</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641000 на сумму 21 772,71 руб. остаток субсидии, перечисленной Управлением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на выполнение государственного задания, который будет израсходован в 2022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310000 на сумму 15 332,32 руб. переплата по страховым взносам.</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по Управлению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расхождения не выявлены.</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На конец отчетного периода числится кредиторская задолженность в гр.9 по доходам в сумме 14 771,53 руб. </w:t>
      </w:r>
      <w:r>
        <w:rPr>
          <w:rFonts w:eastAsia="Times New Roman" w:cs="Times New Roman" w:ascii="Times New Roman" w:hAnsi="Times New Roman"/>
          <w:color w:val="000000"/>
          <w:sz w:val="28"/>
        </w:rPr>
        <w:t>по коду счета 120545000 - неверно зачислены поступившие суммы госпошлин и штрафов, которые будут уточнены в 2022 году.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редиторская задолженность по расчетам с поставщиками по состоянию на конец отчетного периода составила 5 215,87 руб., что соответствует показателю в стр.200 гр.12 ф.0503128,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221000 на сумму 3 545,95 руб. за услуги связи, оказанные ПАО «Ростелеком» в декабре 2021 г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226000 на сумму 1 669 ,92 руб.</w:t>
      </w:r>
      <w:r>
        <w:rPr>
          <w:color w:val="000000"/>
        </w:rPr>
        <w:t xml:space="preserve"> </w:t>
      </w:r>
      <w:r>
        <w:rPr>
          <w:rFonts w:eastAsia="Times New Roman" w:cs="Times New Roman" w:ascii="Times New Roman" w:hAnsi="Times New Roman"/>
          <w:color w:val="000000"/>
          <w:sz w:val="28"/>
          <w:shd w:fill="FFFFFF" w:val="clear"/>
        </w:rPr>
        <w:t>перед ГУЗ «Измалковская районная больница» за услуги предрейсового осмотра водителей, оказанные в декабре 2021 г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задолженности на конец отчетного периода по коду счета 140160000 составляет 1 007 202,71 руб. (резерв на оплату отпусков по КОСГУ 211 в сумме 781 442,48</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и страховых взносов по КОСГУ 213 в сумме 225 760,23</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что соответствует показателям в стр.840,860 гр.7 ф.0503128.</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по Управлению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1 год выявлены расхождения с ф.0503169_БК за 2020 год на сумму кредиторской задолженности - 664,26 руб. по КБК 013 04051650100120242 коду счета 130221 перед ПАО «Ростелеком» за услуги связи.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 xml:space="preserve">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в сумме 56 332 530,47 руб., что соответствует показателю стр. 240 гр. 8 ф. 0503130.</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а сумма взыскания с Управления компенсации морального вреда и возмещения судебных издержек в пользу Курбатова В. Н. на основании исполнительного листа серии ФС №037218239 по делу от 29.12.2020г. № 2-4667/2020 - 18 580 руб. В отчетном периоде обязательства исполнены в полном объеме на сумму 18 580,00 руб. (стр.010, 011 гр.6).</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0100 гр.5,9 отражены плановые показатели по расходам на содержание аппарата Управления на сумму 26 492 485,60 руб., в том числе за счет субвенций из федерального бюджета (гр.6,10) – 7 888 800,00 руб. В гр.25,29 отражено исполнение на сумму 26 257 292,21 руб., в том числе за счет субвенций из федерального бюджета (гр.26,30) – 7 888 800,00 руб. </w:t>
      </w:r>
    </w:p>
    <w:p>
      <w:pPr>
        <w:pStyle w:val="Normal"/>
        <w:spacing w:lineRule="auto" w:line="360"/>
        <w:ind w:firstLine="700"/>
        <w:jc w:val="both"/>
        <w:rPr/>
      </w:pPr>
      <w:r>
        <w:rPr>
          <w:rFonts w:eastAsia="Times New Roman" w:cs="Times New Roman" w:ascii="Times New Roman" w:hAnsi="Times New Roman"/>
          <w:color w:val="000000"/>
          <w:sz w:val="28"/>
        </w:rPr>
        <w:t>По строке 01000 отражены расходы, осуществляемые за счет субвенций, поступающих из федерального бюджета. Плановые показатели (гр.5,6,9,10) – 8 006 300,00 руб., исполнение (гр.25,26,29,30) – 8 006 300,00 руб.</w:t>
      </w:r>
    </w:p>
    <w:p>
      <w:pPr>
        <w:pStyle w:val="Normal"/>
        <w:spacing w:lineRule="auto" w:line="360"/>
        <w:ind w:firstLine="700"/>
        <w:jc w:val="both"/>
        <w:rPr/>
      </w:pPr>
      <w:r>
        <w:rPr>
          <w:rFonts w:eastAsia="Times New Roman" w:cs="Times New Roman" w:ascii="Times New Roman" w:hAnsi="Times New Roman"/>
          <w:color w:val="000000"/>
          <w:sz w:val="28"/>
        </w:rPr>
        <w:t xml:space="preserve">За счет субвенций из федерального бюджета производятся 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б охоте и о сохранении охотничьих ресурсов,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лномочий Российской Федерации в области охраны и использования охотничьих ресурсов.</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6100 «Социальное обеспечение» в гр.5,9 отражены показатели плановых назначений по социальным выплатам в сумме 958 557,02 руб., исполнение (гр.25,29) – 795 438,03 руб.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0100 отражены расходы Управления по программным мероприятиям в рамках государственной программы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Охрана окружающей среды, воспроизводство и рациональное использование объектов животного мира». Запланировано расходов (гр.5,9) – 88 276 600,00 руб., в том числе за счет средств федерального бюджета (гр.6,10) – 8 006 300,00 руб. Исполнено в рамках государственных программ (гр.25,29) – 86 829 934,97 руб., в том числе за счет средств федерального бюджета (гр.26,30) – 8 006 3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2500 «Капитальные вложения» (гр. 5,9) отражены показатели плановых назначений Управления и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 сумму 12 568 125,60 руб., в гр.25,29 исполнение составило 11 413 525,51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ам 13000, 13600, 13601, 23000, 23600, 23601 гр. 5,9 отражены плановые показатели по расходам на выплаты по оплате труда работников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за счет субсидий на госзадание в сумме 24 198 433,56 руб., в гр.25,29 исполнение на сумму 24 198 433,56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ам 14000, 14600, 14601, 24000, 24600, 24601 в гр. 5,9 отражены плановые показатели по расходам на выплату страховых взносов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за счет субсидий на госзадание в сумме 7 233 288,88 руб., в гр.25,29 исполнение на сумму 7 224 922,50 руб.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22500 в гр. 5,9 отражены плановые показатели по расходам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приобретение объектов основных средств за счет субсидий на госзадание и предпринимательской деятельности в сумме 12 464 070,60 руб., в гр.25,29 исполнение на сумму 11 292 470,60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1 год с формой 0503387М за декабрь 2021 года расхождений не выявлено.</w:t>
      </w:r>
      <w:r>
        <w:rPr>
          <w:rFonts w:eastAsia="Times New Roman" w:cs="Times New Roman" w:ascii="Times New Roman" w:hAnsi="Times New Roman"/>
          <w:b/>
          <w:color w:val="FF0000"/>
          <w:sz w:val="28"/>
        </w:rPr>
        <w:t> </w:t>
      </w:r>
    </w:p>
    <w:p>
      <w:pPr>
        <w:pStyle w:val="Normal"/>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Годовая отчетность о результатах осуществления</w:t>
      </w:r>
    </w:p>
    <w:p>
      <w:pPr>
        <w:pStyle w:val="Normal"/>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внутреннего финансового аудита за 2021 год</w:t>
      </w:r>
    </w:p>
    <w:tbl>
      <w:tblPr>
        <w:tblW w:w="8705" w:type="dxa"/>
        <w:jc w:val="left"/>
        <w:tblInd w:w="-62" w:type="dxa"/>
        <w:tblLayout w:type="fixed"/>
        <w:tblCellMar>
          <w:top w:w="102" w:type="dxa"/>
          <w:left w:w="62" w:type="dxa"/>
          <w:bottom w:w="102" w:type="dxa"/>
          <w:right w:w="62" w:type="dxa"/>
        </w:tblCellMar>
      </w:tblPr>
      <w:tblGrid>
        <w:gridCol w:w="3402"/>
        <w:gridCol w:w="3686"/>
        <w:gridCol w:w="1617"/>
      </w:tblGrid>
      <w:tr>
        <w:trPr/>
        <w:tc>
          <w:tcPr>
            <w:tcW w:w="3402" w:type="dxa"/>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686" w:type="dxa"/>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17" w:type="dxa"/>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ие сведения о результатах внутреннего финансового аудита</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690" w:type="dxa"/>
        <w:jc w:val="left"/>
        <w:tblInd w:w="-72" w:type="dxa"/>
        <w:tblLayout w:type="fixed"/>
        <w:tblCellMar>
          <w:top w:w="102" w:type="dxa"/>
          <w:left w:w="62" w:type="dxa"/>
          <w:bottom w:w="102" w:type="dxa"/>
          <w:right w:w="62" w:type="dxa"/>
        </w:tblCellMar>
      </w:tblPr>
      <w:tblGrid>
        <w:gridCol w:w="7458"/>
        <w:gridCol w:w="2232"/>
      </w:tblGrid>
      <w:tr>
        <w:trPr>
          <w:trHeight w:val="599" w:hRule="atLeast"/>
        </w:trPr>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показателя</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8"/>
              </w:rPr>
              <w:t>Значения показателя</w:t>
            </w:r>
          </w:p>
        </w:tc>
      </w:tr>
      <w:tr>
        <w:trPr>
          <w:trHeight w:val="514"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атная численность субъекта внутреннего финансового аудита, человек</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rHeight w:val="306"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проведенных аудиторских мероприятий, единиц</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rHeight w:val="290"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ом числе по следующим направлениям:</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755"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аудит надежности внутреннего финансового контроля, осуществляемого в главном администраторе (администраторе) бюджетных средств, и подготовка предложений об его организации</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r>
        <w:trPr>
          <w:trHeight w:val="938"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аудит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rHeight w:val="306"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удит качества финансового менеджмента</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r>
        <w:trPr>
          <w:trHeight w:val="906"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аудиторских мероприятий, предусмотренных в плане проведения аудиторских мероприятий на отчетный год, единиц</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rHeight w:val="599"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Количество проведенных внеплановых аудиторских мероприятий, единиц</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r>
        <w:trPr>
          <w:trHeight w:val="352"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направленных предложений и рекомендаций, единиц</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r>
        <w:trPr>
          <w:trHeight w:val="347" w:hRule="atLeast"/>
        </w:trPr>
        <w:tc>
          <w:tcPr>
            <w:tcW w:w="74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исполненных предложений и рекомендаций, единиц</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bl>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ведения о выявленных нарушениях и недостатках, тысяч руб.</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759" w:type="dxa"/>
        <w:jc w:val="left"/>
        <w:tblInd w:w="-72" w:type="dxa"/>
        <w:tblLayout w:type="fixed"/>
        <w:tblCellMar>
          <w:top w:w="102" w:type="dxa"/>
          <w:left w:w="62" w:type="dxa"/>
          <w:bottom w:w="102" w:type="dxa"/>
          <w:right w:w="62" w:type="dxa"/>
        </w:tblCellMar>
      </w:tblPr>
      <w:tblGrid>
        <w:gridCol w:w="4643"/>
        <w:gridCol w:w="2381"/>
        <w:gridCol w:w="2735"/>
      </w:tblGrid>
      <w:tr>
        <w:trPr>
          <w:trHeight w:val="877"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показателя</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во (единиц)</w:t>
            </w:r>
          </w:p>
        </w:tc>
        <w:tc>
          <w:tcPr>
            <w:tcW w:w="27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бъем (тыс. руб.)</w:t>
            </w:r>
          </w:p>
        </w:tc>
      </w:tr>
      <w:tr>
        <w:trPr>
          <w:trHeight w:val="596"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целевое использование бюджетных средст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 не выявлено</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902"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правомерное использование бюджетных средств (кроме нецелевого использования)</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 не выявлено</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1192"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Нарушения процедур составления и исполнения бюджета по расходам, установленных бюджетным законодательством</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 не выявлено</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596"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я правил ведения бюджетного учета</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 не выявлено</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1483"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я порядка составления бюджетной отчетност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отчетности передано в централизованную бухгалтерию</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902"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Нарушения в сфере закупок в части обоснования закупок и исполнения контракто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 не выявлено</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306"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нарушения и недостатк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роприятия по внешнему контролю в отношении Управления не проводились.</w:t>
      </w:r>
    </w:p>
    <w:p>
      <w:pPr>
        <w:pStyle w:val="Normal"/>
        <w:spacing w:lineRule="auto" w:line="360"/>
        <w:ind w:firstLine="720"/>
        <w:jc w:val="both"/>
        <w:rPr/>
      </w:pPr>
      <w:r>
        <w:rPr>
          <w:rFonts w:eastAsia="Times New Roman" w:cs="Times New Roman" w:ascii="Times New Roman" w:hAnsi="Times New Roman"/>
          <w:color w:val="000000"/>
          <w:sz w:val="28"/>
        </w:rPr>
        <w:t>Перед составлением годовой отчетности в Управлении проведена инвентаризация активов и обязательств в соответствии с приказом от 30.11.2021г. № 152/1-од.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1 год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01.01.2022г. не представлены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б изменении остатков валюты баланса (форма 0503173_Б); </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r>
        <w:rPr>
          <w:rFonts w:eastAsia="Times New Roman" w:cs="Times New Roman" w:ascii="Times New Roman" w:hAnsi="Times New Roman"/>
          <w:color w:val="000000"/>
        </w:rPr>
        <w:t>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Полное наименование юридического лица: Уполномоченный по защите прав предпринимателей в Липецкой области Российской Федерации (далее - Уполномоченны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Уполномоченный по защите прав предпринимателей 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Юридический адрес: 398001, г. Липецк, ул. Кузнечная, д. 8а</w:t>
      </w:r>
    </w:p>
    <w:p>
      <w:pPr>
        <w:pStyle w:val="Normal"/>
        <w:spacing w:lineRule="auto" w:line="360"/>
        <w:ind w:firstLine="720"/>
        <w:jc w:val="both"/>
        <w:rPr/>
      </w:pPr>
      <w:r>
        <w:rPr>
          <w:rFonts w:eastAsia="Times New Roman" w:cs="Times New Roman" w:ascii="Times New Roman" w:hAnsi="Times New Roman"/>
          <w:color w:val="000000"/>
          <w:sz w:val="28"/>
        </w:rPr>
        <w:t>В Уполномоченном по защите прав предпринимателей Липецкой области хозяйственная деятельность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года №256н, №257н, №258н, №259н, №260н, от 27.02.2018 года №32н, от 29.06.2018 года №146н, №145н, другими федеральными стандартами бухгалтерского учета для организаций государственного сектора, письма Минфина России и Казначейства Российской Федерации от 01 декабря 2021 года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приказа Министерства финансов Российской Федерации от 06.12.2010г. № 162н «Об утверждении Плана счетов бюджетного учета и Инструкции по его применению» приказа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а Министерства финансов Российской Федерации от 31.12.2016 № 260н СГС «Представление бухгалтерской (финансовой) отчетности», приказа Министерства финансов Российской Федерации от 31.12.2016 № 256н СГС «Концептуальные основы бухгалтерского учета и отчетности организаций государственного сектора», приказа Министерства финансов Российской Федерации от 31.12.2016 № 258н СГС «Об утверждении федерального стандарта бухгалтерского учета для организаций государственного сектора «Аренда», приказа Министерства финансов Российской Федерации от 07.12.2018 № 256н СГС «Об утверждении федерального стандарта бухгалтерского учета для организаций государственного сектора «Запасы», приказа Министерства финансов Российской Федерации от 30.05.2018 № 124н СГС  «Резервы», приказа Министерства финансов Российской Федерации от 27 февраля 2018 г. № 32н СГС «Об утверждении федерального стандарта бухгалтерского учета для организаций государственного сектора «Доходы», письма управления финансов Липецкой области от 20 декабря 2021 года № И46/06-69/-4087 и представлена в соответствии со сроками, утвержденными приказом управления финансов Липецкой области от 13 декабря 2021 года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Уполномоченный по защите прав предпринимателей в Липецкой области был создан 13 апреля 2015 года на основании Закона Липецкой области от 05.06.2014 г. № 290-ОЗ «Об Уполномоченном по защите прав предпринимателей в Липецкой области». Уполномоченный является государственным органом Липецкой области. Основной целью деятельности является обеспечение гарантий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на территори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Уполномоченный осуществляет свою деятельность в соответствии с Конституцией Российской Федерации, общепризнанными принципами и нормами международного права, федеральными конституционны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Липецкой области, правовыми актами Липецкой области, Положением об аппарате уполномоченного по защите прав предпринимателей в Липецкой области, утвержденным приказом аппарата от 24.04.2015г. № 1, а также разработанными на его основе иными локальными правовыми актами Уполномоченного.</w:t>
      </w:r>
    </w:p>
    <w:p>
      <w:pPr>
        <w:pStyle w:val="Normal"/>
        <w:spacing w:lineRule="auto" w:line="360"/>
        <w:ind w:firstLine="720"/>
        <w:jc w:val="both"/>
        <w:rPr/>
      </w:pPr>
      <w:r>
        <w:rPr>
          <w:rFonts w:eastAsia="Times New Roman" w:cs="Times New Roman" w:ascii="Times New Roman" w:hAnsi="Times New Roman"/>
          <w:color w:val="000000"/>
          <w:sz w:val="28"/>
        </w:rPr>
        <w:t xml:space="preserve">Уполномоченный осуществляет взаимодействие с Уполномоченным при Президенте Российской Федерации по защите прав предпринимателей, территориальными органами федеральных органов исполнительной власти Липецкой области, органами государственной власти Липецкой области и органами местного самоуправления муниципальных образований Липецкой области, их должностными лицами, правоохранительными и судебными органами, инвестиционными уполномоченными, общественными объединениями и иными организациями, а также индивидуальными предпринимателями и гражданами. </w:t>
      </w:r>
    </w:p>
    <w:p>
      <w:pPr>
        <w:pStyle w:val="Normal"/>
        <w:spacing w:lineRule="auto" w:line="360"/>
        <w:ind w:firstLine="720"/>
        <w:jc w:val="both"/>
        <w:rPr/>
      </w:pPr>
      <w:r>
        <w:rPr>
          <w:rFonts w:eastAsia="Times New Roman" w:cs="Times New Roman" w:ascii="Times New Roman" w:hAnsi="Times New Roman"/>
          <w:color w:val="000000"/>
          <w:sz w:val="28"/>
        </w:rPr>
        <w:t>Уполномоченный обладает правом оперативного управления, закрепленным за ним имуществом, является главным распорядителем средств областно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аппарата уполномоченного по защите прав предпринимателей в Липецкой области нет подведом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 г.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чрежд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560"/>
        <w:jc w:val="both"/>
        <w:rPr/>
      </w:pPr>
      <w:r>
        <w:rPr>
          <w:rFonts w:eastAsia="Times New Roman" w:cs="Times New Roman" w:ascii="Times New Roman" w:hAnsi="Times New Roman"/>
          <w:color w:val="000000"/>
          <w:sz w:val="28"/>
        </w:rPr>
        <w:t xml:space="preserve">Организационная инфраструктура деятельности регионального института включает в себя Уполномоченного и его аппарат как самостоятельный государственный орган Липецкой области, общественных представителей и экспертов, оказывающих юридическую помощь по системе pro bono publicо.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 2020 года функционирует общественная приемная Уполномоченного при Президенте РФ по защите прав предпринимателей.</w:t>
      </w:r>
    </w:p>
    <w:p>
      <w:pPr>
        <w:pStyle w:val="Normal"/>
        <w:spacing w:lineRule="auto" w:line="360"/>
        <w:ind w:firstLine="700"/>
        <w:jc w:val="both"/>
        <w:rPr/>
      </w:pPr>
      <w:r>
        <w:rPr>
          <w:rFonts w:eastAsia="Times New Roman" w:cs="Times New Roman" w:ascii="Times New Roman" w:hAnsi="Times New Roman"/>
          <w:color w:val="000000"/>
          <w:sz w:val="28"/>
        </w:rPr>
        <w:t>Правовые основы работы института уполномоченного по защите прав предпринимателей закреплены в Федеральном законе «Об уполномоченных по защите прав предпринимателей в Российской Федерации» от 07.05.2013 года №</w:t>
      </w:r>
      <w:r>
        <w:rPr>
          <w:rFonts w:eastAsia="Times New Roman" w:cs="Times New Roman" w:ascii="Times New Roman" w:hAnsi="Times New Roman"/>
          <w:caps/>
          <w:color w:val="000000"/>
          <w:sz w:val="28"/>
        </w:rPr>
        <w:t xml:space="preserve"> 78-ФЗ, </w:t>
      </w:r>
      <w:r>
        <w:rPr>
          <w:rFonts w:eastAsia="Times New Roman" w:cs="Times New Roman" w:ascii="Times New Roman" w:hAnsi="Times New Roman"/>
          <w:color w:val="000000"/>
          <w:sz w:val="28"/>
        </w:rPr>
        <w:t>Законе Липецкой области № 290-ОЗ «Об Уполномоченном по защите прав предпринимателей в Липецкой области», который, в соответствии с Федеральным законом от 7 мая 2013 года № 78-ФЗ «Об уполномоченных по защите прав предпринимателей в Российской Федерации», определяет правовое положение, основные задачи, компетенцию, порядок назначения на должность и порядок досрочного прекращения полномочий Уполномоченного по защите прав предпринимателей в Липецкой области.</w:t>
      </w:r>
      <w:r>
        <w:rPr>
          <w:rFonts w:eastAsia="Times New Roman" w:cs="Times New Roman" w:ascii="Times New Roman" w:hAnsi="Times New Roman"/>
          <w:color w:val="000000"/>
          <w:sz w:val="28"/>
          <w:shd w:fill="FFFFFF" w:val="clear"/>
        </w:rPr>
        <w:t xml:space="preserve"> </w:t>
      </w:r>
    </w:p>
    <w:p>
      <w:pPr>
        <w:pStyle w:val="Normal"/>
        <w:spacing w:lineRule="auto" w:line="360"/>
        <w:ind w:firstLine="560"/>
        <w:jc w:val="both"/>
        <w:rPr/>
      </w:pPr>
      <w:r>
        <w:rPr>
          <w:rFonts w:eastAsia="Times New Roman" w:cs="Times New Roman" w:ascii="Times New Roman" w:hAnsi="Times New Roman"/>
          <w:caps/>
          <w:color w:val="000000"/>
          <w:sz w:val="28"/>
        </w:rPr>
        <w:t xml:space="preserve">  </w:t>
      </w:r>
      <w:r>
        <w:rPr>
          <w:rFonts w:eastAsia="Times New Roman" w:cs="Times New Roman" w:ascii="Times New Roman" w:hAnsi="Times New Roman"/>
          <w:color w:val="000000"/>
          <w:sz w:val="28"/>
        </w:rPr>
        <w:t>В рамках регионального законодательства должность Уполномоченного является государственной должностью Липецкой области.</w:t>
      </w:r>
      <w:r>
        <w:rPr>
          <w:rFonts w:eastAsia="Times New Roman" w:cs="Times New Roman" w:ascii="Times New Roman" w:hAnsi="Times New Roman"/>
          <w:color w:val="000000"/>
          <w:sz w:val="28"/>
          <w:shd w:fill="FFFFFF" w:val="clear"/>
        </w:rPr>
        <w:t> Уполномоченный назначается на должность Липецким областным Советом депутатов 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w:t>
      </w:r>
    </w:p>
    <w:p>
      <w:pPr>
        <w:pStyle w:val="Normal"/>
        <w:spacing w:lineRule="auto" w:line="360"/>
        <w:ind w:firstLine="560"/>
        <w:jc w:val="both"/>
        <w:rPr/>
      </w:pPr>
      <w:r>
        <w:rPr>
          <w:rFonts w:eastAsia="Times New Roman" w:cs="Times New Roman" w:ascii="Times New Roman" w:hAnsi="Times New Roman"/>
          <w:color w:val="000000"/>
          <w:sz w:val="28"/>
          <w:shd w:fill="FFFFFF" w:val="clear"/>
        </w:rPr>
        <w:t xml:space="preserve">Постановлением Липецкого областного Совета депутатов от 28.03.2020 года №1107-пс Уполномоченным по защите прав предпринимателей в Липецкой области назначен Бабанов Александр Александрович.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Законом Липецкой области </w:t>
      </w:r>
      <w:r>
        <w:rPr>
          <w:rFonts w:eastAsia="Times New Roman" w:cs="Times New Roman" w:ascii="Times New Roman" w:hAnsi="Times New Roman"/>
          <w:color w:val="000000"/>
          <w:sz w:val="28"/>
          <w:shd w:fill="FFFFFF" w:val="clear"/>
        </w:rPr>
        <w:t xml:space="preserve">от 6 апреля 2007 года N 46-ОЗ «О Реестре должностей государственной гражданской службы Липецкой области» (раздел 9 Приложения) в перечень должностей в аппарате уполномоченного по защите прав предпринимателей в Липецкой области входят должности категории специалисты, относящиеся к ведущей группе должностей. </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ппарат Уполномоченного осуществляет правовое, организационное, научно-аналитическое, информационно-справочное и иное обеспечение деятельности Уполномоченного. Информация о деятельности Уполномоченного размещается на </w:t>
      </w:r>
      <w:hyperlink r:id="rId45" w:tgtFrame="_blank">
        <w:r>
          <w:rPr>
            <w:rStyle w:val="InternetLink"/>
            <w:rFonts w:eastAsia="Times New Roman" w:cs="Times New Roman" w:ascii="Times New Roman" w:hAnsi="Times New Roman"/>
            <w:color w:val="000000"/>
            <w:sz w:val="28"/>
            <w:u w:val="none"/>
            <w:shd w:fill="FFFFFF" w:val="clear"/>
          </w:rPr>
          <w:t>официальном сайте</w:t>
        </w:r>
      </w:hyperlink>
      <w:r>
        <w:rPr>
          <w:rFonts w:eastAsia="Times New Roman" w:cs="Times New Roman" w:ascii="Times New Roman" w:hAnsi="Times New Roman"/>
          <w:color w:val="000000"/>
          <w:sz w:val="28"/>
          <w:shd w:fill="FFFFFF" w:val="clear"/>
        </w:rPr>
        <w:t> Уполномоченного в информационно-телекоммуникационной сети «Интернет», а также в социальных сетях (Instagram, VK, Facebook).   </w:t>
      </w:r>
    </w:p>
    <w:p>
      <w:pPr>
        <w:pStyle w:val="Normal"/>
        <w:spacing w:lineRule="auto" w:line="360"/>
        <w:ind w:firstLine="560"/>
        <w:jc w:val="both"/>
        <w:rPr/>
      </w:pPr>
      <w:r>
        <w:rPr>
          <w:rFonts w:eastAsia="Times New Roman" w:cs="Times New Roman" w:ascii="Times New Roman" w:hAnsi="Times New Roman"/>
          <w:color w:val="000000"/>
          <w:sz w:val="28"/>
        </w:rPr>
        <w:t>В 2021 году аппарат Уполномоченного не претерпел структурных изменений. В настоящее время, помимо Уполномоченного, в аппарате работают три сотрудника, замещающие должности государственной гражданской службы Липецкой области категории «специалисты» (два главных консультанта и один консультант).         </w:t>
      </w:r>
    </w:p>
    <w:p>
      <w:pPr>
        <w:pStyle w:val="Normal"/>
        <w:spacing w:lineRule="auto" w:line="360"/>
        <w:ind w:firstLine="560"/>
        <w:jc w:val="both"/>
        <w:rPr/>
      </w:pPr>
      <w:r>
        <w:rPr>
          <w:rFonts w:eastAsia="Times New Roman" w:cs="Times New Roman" w:ascii="Times New Roman" w:hAnsi="Times New Roman"/>
          <w:color w:val="000000"/>
          <w:sz w:val="28"/>
        </w:rPr>
        <w:t>В соответствии со статьей 3 Закона Липецкой области от 5 июня 2014 года № 290-ОЗ «Об Уполномоченном по защите прав предпринимателей в Липецкой области» основными задачами Уполномоченного являются:</w:t>
      </w:r>
      <w:bookmarkStart w:id="7" w:name="sub_31"/>
      <w:bookmarkEnd w:id="7"/>
    </w:p>
    <w:p>
      <w:pPr>
        <w:pStyle w:val="Normal"/>
        <w:spacing w:lineRule="auto" w:line="360"/>
        <w:ind w:firstLine="700"/>
        <w:jc w:val="both"/>
        <w:rPr/>
      </w:pPr>
      <w:r>
        <w:rPr>
          <w:rFonts w:eastAsia="Times New Roman" w:cs="Times New Roman" w:ascii="Times New Roman" w:hAnsi="Times New Roman"/>
          <w:color w:val="000000"/>
          <w:sz w:val="28"/>
        </w:rPr>
        <w:t>1) защита прав и законных интересов субъектов предпринимательской деятельности на территории Липецкой области;</w:t>
      </w:r>
      <w:bookmarkStart w:id="8" w:name="sub_32"/>
      <w:bookmarkEnd w:id="8"/>
    </w:p>
    <w:p>
      <w:pPr>
        <w:pStyle w:val="Normal"/>
        <w:spacing w:lineRule="auto" w:line="360"/>
        <w:ind w:firstLine="700"/>
        <w:jc w:val="both"/>
        <w:rPr/>
      </w:pPr>
      <w:r>
        <w:rPr>
          <w:rFonts w:eastAsia="Times New Roman" w:cs="Times New Roman" w:ascii="Times New Roman" w:hAnsi="Times New Roman"/>
          <w:color w:val="000000"/>
          <w:sz w:val="28"/>
        </w:rPr>
        <w:t>2)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исполнительными органами государственной власти Липецкой области, органами местного самоуправления;</w:t>
      </w:r>
      <w:bookmarkStart w:id="9" w:name="sub_33"/>
      <w:bookmarkEnd w:id="9"/>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заимодействие с предпринимательским сообществом, в том числе по вопросам соблюдения прав и законных интересов субъектов предпринимательской деятельности на территории Липецкой области, форм и методов их защиты;</w:t>
      </w:r>
    </w:p>
    <w:p>
      <w:pPr>
        <w:pStyle w:val="Normal"/>
        <w:spacing w:lineRule="auto" w:line="360"/>
        <w:ind w:firstLine="700"/>
        <w:jc w:val="both"/>
        <w:rPr/>
      </w:pPr>
      <w:r>
        <w:rPr>
          <w:rFonts w:eastAsia="Times New Roman" w:cs="Times New Roman" w:ascii="Times New Roman" w:hAnsi="Times New Roman"/>
          <w:color w:val="000000"/>
          <w:sz w:val="28"/>
        </w:rPr>
        <w:t>4) информирование общественности о состоянии соблюдения и защиты прав и законных интересов субъектов предпринимательской деятельности.</w:t>
      </w:r>
    </w:p>
    <w:p>
      <w:pPr>
        <w:pStyle w:val="Normal"/>
        <w:spacing w:lineRule="auto" w:line="360"/>
        <w:ind w:firstLine="700"/>
        <w:jc w:val="both"/>
        <w:rPr/>
      </w:pPr>
      <w:r>
        <w:rPr>
          <w:rFonts w:eastAsia="Times New Roman" w:cs="Times New Roman" w:ascii="Times New Roman" w:hAnsi="Times New Roman"/>
          <w:color w:val="000000"/>
          <w:sz w:val="28"/>
        </w:rPr>
        <w:t>Тем не менее, деятельность института уполномоченного по защите прав предпринимателей ориентирована не только на восстановление нарушенных прав и законных интересов субъектов бизнеса, выявление причин и условий возникновения нарушений прав предпринимателей, пресечение данных нарушений и недопущение их возникновения в дальнейшем, но и оказание содействия в обеспечении благоприятных условий для ведения бизнеса и устранении административных барьер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ми формами работы аппарата Уполномоченного являютс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ем, учет, рассмотрение жалоб и обращений субъектов предпринимательской деятельности, поступивших на имя Уполномоченного;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авовая экспертиза жалоб и обращений, сбор и анализ необходимых для их рассмотрения документов, подготовка заключений, формирование правовой позиции по результатам рассмотрения, подготовка итоговых ответов;</w:t>
      </w:r>
    </w:p>
    <w:p>
      <w:pPr>
        <w:pStyle w:val="Normal"/>
        <w:spacing w:lineRule="auto" w:line="360"/>
        <w:ind w:firstLine="700"/>
        <w:jc w:val="both"/>
        <w:rPr/>
      </w:pPr>
      <w:r>
        <w:rPr>
          <w:rFonts w:eastAsia="Times New Roman" w:cs="Times New Roman" w:ascii="Times New Roman" w:hAnsi="Times New Roman"/>
          <w:color w:val="000000"/>
          <w:sz w:val="28"/>
        </w:rPr>
        <w:t>- подготовка и направление информации в органы государственной власти Липецкой области, органы местного самоуправления, в правоохранительные и иные орган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готовка заключений на проекты нормативных правовых актов, затрагивающих права и законные интересы субъектов предпринимательской деятель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заимодействие с аппаратом Уполномоченного при Президенте Российской Федерации по защите прав предпринимателей, предоставление запрашиваемой информации, отчетов, материалов и сведений;</w:t>
      </w:r>
    </w:p>
    <w:p>
      <w:pPr>
        <w:pStyle w:val="Normal"/>
        <w:spacing w:lineRule="auto" w:line="360"/>
        <w:ind w:firstLine="700"/>
        <w:jc w:val="both"/>
        <w:rPr/>
      </w:pPr>
      <w:r>
        <w:rPr>
          <w:rFonts w:eastAsia="Times New Roman" w:cs="Times New Roman" w:ascii="Times New Roman" w:hAnsi="Times New Roman"/>
          <w:color w:val="000000"/>
          <w:sz w:val="28"/>
        </w:rPr>
        <w:t>- взаимодействие с государственными органами Липецкой области, органами местного самоуправления, правоохранительными органами власти, их должностными лицами, предпринимательским сообществом, федеральными, областными и районными средствами массовой информации;</w:t>
      </w:r>
    </w:p>
    <w:p>
      <w:pPr>
        <w:pStyle w:val="Normal"/>
        <w:spacing w:lineRule="auto" w:line="360"/>
        <w:ind w:firstLine="700"/>
        <w:jc w:val="both"/>
        <w:rPr/>
      </w:pPr>
      <w:r>
        <w:rPr>
          <w:rFonts w:eastAsia="Times New Roman" w:cs="Times New Roman" w:ascii="Times New Roman" w:hAnsi="Times New Roman"/>
          <w:color w:val="000000"/>
          <w:sz w:val="28"/>
        </w:rPr>
        <w:t>-  выезды в муниципальные образования области для консультирования субъектов предпринимательской деятельности по существующим у них проблем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совещаний, заседаний, «круглых столов» и иных мероприятий по вопросам осуществления предпринимательской деятельности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дготовка официальных сообщений, информационно - аналитических материалов, относящихся к деятельности Уполномоченног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нирование и подготовка проведения рабочих встреч, поездок и телефонных переговоров Уполномоченного.</w:t>
      </w:r>
    </w:p>
    <w:p>
      <w:pPr>
        <w:pStyle w:val="Normal"/>
        <w:spacing w:lineRule="auto" w:line="360"/>
        <w:ind w:firstLine="700"/>
        <w:jc w:val="both"/>
        <w:rPr/>
      </w:pPr>
      <w:r>
        <w:rPr>
          <w:rFonts w:eastAsia="Times New Roman" w:cs="Times New Roman" w:ascii="Times New Roman" w:hAnsi="Times New Roman"/>
          <w:color w:val="000000"/>
          <w:sz w:val="28"/>
        </w:rPr>
        <w:t>В целях содействия в осуществлении деятельности Уполномоченного на территории муниципальных образований Уполномоченный вправе назначать общественных представителе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щественные представители по поручению Уполномоченного имеют право:</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а) принимать и передавать Уполномоченному адресованные ему письменные обращения и материал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б) присутствовать при проведении компетентными органами, учреждениями и должностными лицами проверок по фактам нарушения или несоблюдения прав, свобод и законных интересов субъектов предпринимательской деятельности по согласованию с данными органами, учреждениями, должностными лицам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готовить проекты документов, связанных с деятельностью Уполномоченного;</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г) вносить Уполномоченному предложения по совершенствованию механизма обеспечения прав, свобод и законных интересов субъектов предпринимательской деятельности в Липецкой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 оказывать помощь в подготовке ежегодного и специальных докладов Уполномоченного о состоянии прав, свобод и законных интересов субъектов предпринимательской деятель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е) осуществлять правовое просвещение населения по вопросам реализации прав, свобод и законных интересов субъектов предпринимательской деятельности, их соблюдения и защит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ж) принимать участие в конференциях, совещаниях и семинарах, «круглых столах», касающихся защиты прав, свобод и законных интересов субъектов предпринимательской деятель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з) получать консультацию по вопросам, касающимся защиты прав, свобод и законных интересов субъектов предпринимательской деятельности, и методическую литературу.</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4.2. Общественные представители обязан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а) незамедлительно информировать Уполномоченного обо всех ставших известными им фактах нарушения прав, свобод и законных интересов субъектов предпринимательской деятель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б) соблюдать конфиденциальность информации о коммерческой тайне, персональных данных граждан, ставшей им известной в связи с осуществлением своей деятельности.</w:t>
      </w:r>
    </w:p>
    <w:p>
      <w:pPr>
        <w:pStyle w:val="Normal"/>
        <w:spacing w:lineRule="auto" w:line="360"/>
        <w:ind w:firstLine="700"/>
        <w:jc w:val="both"/>
        <w:rPr/>
      </w:pPr>
      <w:r>
        <w:rPr>
          <w:rFonts w:eastAsia="Times New Roman" w:cs="Times New Roman" w:ascii="Times New Roman" w:hAnsi="Times New Roman"/>
          <w:color w:val="000000"/>
          <w:sz w:val="28"/>
        </w:rPr>
        <w:t>Закреплено, что общественные представители осуществляют свою деятельность добровольно на общественных началах без выплаты вознаграждения и оплаты их деятельности. Срок их полномочий ограничен сроком полномочий Уполномоченног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31 декабря 2021 года Уполномоченным были согласованы и назначены следующие общественные представители Уполномоченного:</w:t>
      </w:r>
    </w:p>
    <w:p>
      <w:pPr>
        <w:pStyle w:val="Normal"/>
        <w:spacing w:lineRule="auto" w:line="360"/>
        <w:ind w:firstLine="700"/>
        <w:jc w:val="both"/>
        <w:rPr/>
      </w:pPr>
      <w:r>
        <w:rPr>
          <w:rFonts w:eastAsia="Times New Roman" w:cs="Times New Roman" w:ascii="Times New Roman" w:hAnsi="Times New Roman"/>
          <w:color w:val="000000"/>
          <w:sz w:val="28"/>
        </w:rPr>
        <w:t>1) Иголкин Виталий Викторович - по защите прав предпринимателей в сфере промышленности (генеральный директор ООО «Импуль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ысолятин Артём Игоревич - по защите малого и среднего предпринимательства (генеральный директор ООО «Ай Ти Сервис»);</w:t>
      </w:r>
    </w:p>
    <w:p>
      <w:pPr>
        <w:pStyle w:val="Normal"/>
        <w:spacing w:lineRule="auto" w:line="360"/>
        <w:ind w:firstLine="700"/>
        <w:jc w:val="both"/>
        <w:rPr/>
      </w:pPr>
      <w:r>
        <w:rPr>
          <w:rFonts w:eastAsia="Times New Roman" w:cs="Times New Roman" w:ascii="Times New Roman" w:hAnsi="Times New Roman"/>
          <w:color w:val="000000"/>
          <w:sz w:val="28"/>
        </w:rPr>
        <w:t>3) Редькина Мария Дмитриевна - по защите прав предпринимателей в сфере туризма (ИП Редькин М.Ю. турагентство «Слетать. Р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околов Дмитрий Викторович - по вопросам защиты прав предпринимателей в налогообложения (юр. фирма «Соколов и партнеры»);</w:t>
      </w:r>
    </w:p>
    <w:p>
      <w:pPr>
        <w:pStyle w:val="Normal"/>
        <w:spacing w:lineRule="auto" w:line="360"/>
        <w:ind w:firstLine="700"/>
        <w:jc w:val="both"/>
        <w:rPr/>
      </w:pPr>
      <w:r>
        <w:rPr>
          <w:rFonts w:eastAsia="Times New Roman" w:cs="Times New Roman" w:ascii="Times New Roman" w:hAnsi="Times New Roman"/>
          <w:color w:val="000000"/>
          <w:sz w:val="28"/>
        </w:rPr>
        <w:t>5) Ефанова Ира Викторовна – по вопросам, связанным с уголовным преследованием предпринимателей (пенсионе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Воронов Сергей Викторович - по защите прав предпринимателей в сфере частной охранной деятельности (директор ООО «Зубр»);</w:t>
      </w:r>
    </w:p>
    <w:p>
      <w:pPr>
        <w:pStyle w:val="Normal"/>
        <w:spacing w:lineRule="auto" w:line="360"/>
        <w:ind w:firstLine="700"/>
        <w:jc w:val="both"/>
        <w:rPr/>
      </w:pPr>
      <w:r>
        <w:rPr>
          <w:rFonts w:eastAsia="Times New Roman" w:cs="Times New Roman" w:ascii="Times New Roman" w:hAnsi="Times New Roman"/>
          <w:color w:val="000000"/>
          <w:sz w:val="28"/>
        </w:rPr>
        <w:t>7) Осипов Игорь Алексеевич - по защите прав предпринимателей в сфере частной охранной деятельности (директор ООО «Зубр-Юстиц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Плаксицкий Александр Викторович – по защите прав предпринимателей на территории г. Ельца.</w:t>
      </w:r>
    </w:p>
    <w:p>
      <w:pPr>
        <w:pStyle w:val="Normal"/>
        <w:spacing w:lineRule="auto" w:line="360"/>
        <w:ind w:firstLine="700"/>
        <w:jc w:val="both"/>
        <w:rPr/>
      </w:pPr>
      <w:r>
        <w:rPr>
          <w:rFonts w:eastAsia="Times New Roman" w:cs="Times New Roman" w:ascii="Times New Roman" w:hAnsi="Times New Roman"/>
          <w:color w:val="000000"/>
          <w:sz w:val="28"/>
        </w:rPr>
        <w:t>Общественные представители являются важным элементом в системе защиты и поддержки предпринимателей на местах, способствуют оперативному мониторингу состояния бизнес - климата в муниципальных образованиях, расположенных на территории Липецкой области, и обеспечивают необходимое взаимодействие с Уполномоченным предпринимателей, нуждающихся в защите их прав и законных интересов.</w:t>
      </w:r>
    </w:p>
    <w:p>
      <w:pPr>
        <w:pStyle w:val="Normal"/>
        <w:spacing w:lineRule="auto" w:line="360"/>
        <w:ind w:firstLine="700"/>
        <w:jc w:val="both"/>
        <w:rPr/>
      </w:pPr>
      <w:r>
        <w:rPr>
          <w:rFonts w:eastAsia="Times New Roman" w:cs="Times New Roman" w:ascii="Times New Roman" w:hAnsi="Times New Roman"/>
          <w:color w:val="000000"/>
          <w:sz w:val="28"/>
        </w:rPr>
        <w:t>В настоящее время продолжается работа по подбору кандидатур для назначения общественных представителей Уполномоченного, а также по открытию общественных приемных на территории муниципальных образовани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ажным элементом института Уполномоченного является взаимодействие Уполномоченного с ведущими в своей сфере специалистами и экспертами на условиях «pro bono</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от лат. «pro bono publico» - ради общественного блага). </w:t>
      </w:r>
    </w:p>
    <w:p>
      <w:pPr>
        <w:pStyle w:val="Normal"/>
        <w:spacing w:lineRule="auto" w:line="360"/>
        <w:ind w:firstLine="700"/>
        <w:jc w:val="both"/>
        <w:rPr/>
      </w:pPr>
      <w:r>
        <w:rPr>
          <w:rFonts w:eastAsia="Times New Roman" w:cs="Times New Roman" w:ascii="Times New Roman" w:hAnsi="Times New Roman"/>
          <w:color w:val="000000"/>
          <w:sz w:val="28"/>
        </w:rPr>
        <w:t>По состоянию на 31.12.2021 года заключено 9</w:t>
      </w:r>
      <w:r>
        <w:rPr>
          <w:rFonts w:eastAsia="Times New Roman" w:cs="Times New Roman" w:ascii="Times New Roman" w:hAnsi="Times New Roman"/>
          <w:color w:val="C00000"/>
          <w:sz w:val="28"/>
        </w:rPr>
        <w:t xml:space="preserve"> </w:t>
      </w:r>
      <w:r>
        <w:rPr>
          <w:rFonts w:eastAsia="Times New Roman" w:cs="Times New Roman" w:ascii="Times New Roman" w:hAnsi="Times New Roman"/>
          <w:color w:val="000000"/>
          <w:sz w:val="28"/>
        </w:rPr>
        <w:t>соглашений о безвозмездной правовой помощи со следующими экспертами:</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Крылов Александр Юрьевич – эксперт в сфере земельно – имущественных отношений (ООО «Юридическое агентство «ДЕ-ФАКТО»);</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Шайденко Андрей Яковлевич – эксперт в сфере налоговых споров, оспаривании неправомерных действий (бездействия) органов государственной власти или органов местного самоуправления, проверки СМП при осуществлении государственного контроля (надзора) и муниципального контроля, уголовного преследования субъектов предпринимательской деятельности (адвокат Адвокатской палаты Липецкой области);</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Соколов Дмитрий Викторович – эксперт в сфере налоговых споров, оспаривании неправомерных действий (бездействия) органов государственной власти или органов местного самоуправления, проверки СМП при осуществлении государственного контроля (надзора) и муниципального контроля, оценки регулирующего воздействия нормативно-правовых актов (юридическая компания «Соколов и партнеры);</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Втюрин Александр Николаевич – эксперт в сфере сельского хозяйства и земельных отношений, природопользования и охраны окружающей среды (адвокат Адвокатской палаты Липецкой области);</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Дубровских Валерий Николаевич – эксперт в рамках гражданских и уголовных правоотношений с осуществляющими на территории Липецкой области органами государственной власти и местного самоуправления, Прокуратуры, Следственного комитета, ФСБ на предмет законности их действий (бездействия) (адвокат Адвокатской палаты Липецкой области));</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Лобеев Максим Сергеевич – эксперт по направлению оценки действий (бездействия) осуществляющих на территории Липецкой области структурных подразделений МВД РФ, прокуратуры РФ, Следственного комитета РФ, органов власти и местного самоуправления (адвокат ННО «Коллегия адвокатов «Адвокатское партнерство»);</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Ефанова Ира Викторовна – эксперт в сфере уголовного преследования предпринимателей;</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Сурский Сергей Юрьевич – эксперт в сфере энергетики и естественных монополий, по вопросам договорных отношений, регулируемых ГК РФ, по вопросам «Госзаказа» (адвокат Адвокатской палаты Липецкой области);</w:t>
      </w:r>
    </w:p>
    <w:p>
      <w:pPr>
        <w:pStyle w:val="Normal"/>
        <w:numPr>
          <w:ilvl w:val="0"/>
          <w:numId w:val="13"/>
        </w:numPr>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Фурсов Алексей Евгеньевич – эксперт по вопросам, связанным с нарушением прав предпринимателей во всех сферах законодательства.</w:t>
      </w:r>
    </w:p>
    <w:p>
      <w:pPr>
        <w:pStyle w:val="Normal"/>
        <w:spacing w:lineRule="auto" w:line="360"/>
        <w:ind w:firstLine="560"/>
        <w:jc w:val="both"/>
        <w:rPr/>
      </w:pPr>
      <w:r>
        <w:rPr>
          <w:rFonts w:eastAsia="Times New Roman" w:cs="Times New Roman" w:ascii="Times New Roman" w:hAnsi="Times New Roman"/>
          <w:color w:val="000000"/>
          <w:sz w:val="28"/>
        </w:rPr>
        <w:t>В условиях ограниченности собственных штатных ресурсов, привлечение Уполномоченным экспертов из различных отраслей права позволило осуществлять защиту нарушенных прав и законных интересов субъектов предпринимательской деятельности на высоком профессиональном уровне.</w:t>
      </w:r>
    </w:p>
    <w:p>
      <w:pPr>
        <w:pStyle w:val="Normal"/>
        <w:spacing w:lineRule="auto" w:line="360"/>
        <w:ind w:firstLine="860"/>
        <w:jc w:val="both"/>
        <w:rPr/>
      </w:pPr>
      <w:r>
        <w:rPr>
          <w:rFonts w:eastAsia="Times New Roman" w:cs="Times New Roman" w:ascii="Times New Roman" w:hAnsi="Times New Roman"/>
          <w:color w:val="000000"/>
          <w:sz w:val="28"/>
        </w:rPr>
        <w:t>По итогам 2021 года эксперты Уполномоченного содействовали рассмотрению жалоб предпринимателей, направив свои правовые заключения в рамках соглашений о безвозмездной экспертной правовой помощи.</w:t>
      </w:r>
    </w:p>
    <w:p>
      <w:pPr>
        <w:pStyle w:val="Normal"/>
        <w:spacing w:lineRule="auto" w:line="360"/>
        <w:ind w:firstLine="860"/>
        <w:jc w:val="both"/>
        <w:rPr/>
      </w:pPr>
      <w:r>
        <w:rPr>
          <w:rFonts w:eastAsia="Times New Roman" w:cs="Times New Roman" w:ascii="Times New Roman" w:hAnsi="Times New Roman"/>
          <w:color w:val="000000"/>
          <w:sz w:val="28"/>
        </w:rPr>
        <w:t>Помимо этого, эксперты pro bono Уполномоченного оказали содействие при подготовке замечаний и предложений по публичным консультациям областных и муниципальных проектов НПА в рамках проведения оценки регулирующего воздействия в целях выявления в них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вышеуказанных субъектов и бюджетов субъектов РФ, а также действующих НПА.</w:t>
      </w:r>
    </w:p>
    <w:p>
      <w:pPr>
        <w:pStyle w:val="Normal"/>
        <w:spacing w:lineRule="auto" w:line="360"/>
        <w:ind w:firstLine="700"/>
        <w:jc w:val="both"/>
        <w:rPr/>
      </w:pPr>
      <w:r>
        <w:rPr>
          <w:rFonts w:eastAsia="Times New Roman" w:cs="Times New Roman" w:ascii="Times New Roman" w:hAnsi="Times New Roman"/>
          <w:color w:val="000000"/>
          <w:sz w:val="28"/>
        </w:rPr>
        <w:t>По соглашению между Уполномоченным и центром «Мой бизнес» Аппаратом бизнес-омбудсмена оказывалась юридическая помощь предпринимателям по вопросам работы в период пандемии, основная часть из которых касалась взаимоотношений между арендатором и арендодателем, а также по вопросам завышенной оценки кадастровой стоимости имущества и налога на нее.</w:t>
      </w:r>
    </w:p>
    <w:p>
      <w:pPr>
        <w:pStyle w:val="Normal"/>
        <w:spacing w:lineRule="auto" w:line="360"/>
        <w:ind w:firstLine="540"/>
        <w:jc w:val="both"/>
        <w:rPr/>
      </w:pPr>
      <w:r>
        <w:rPr>
          <w:rFonts w:eastAsia="Times New Roman" w:cs="Times New Roman" w:ascii="Times New Roman" w:hAnsi="Times New Roman"/>
          <w:color w:val="000000"/>
          <w:sz w:val="28"/>
          <w:shd w:fill="FFFFFF" w:val="clear"/>
        </w:rPr>
        <w:t>С целью поддержки субъектов предпринимательской деятельности в период восстановления их деятельности от пандемии по Covid-19, а также во исполнение приказа Уполномоченного при Президенте РФ по защите прав предпринимателей № 12-Пр от 8 мая 2014 года, продолжила работу Общественная приемная Уполномоченного при Президенте РФ по защите прав предпринимателей на базе Центра Липецкой области «Мой бизнес».</w:t>
      </w:r>
    </w:p>
    <w:p>
      <w:pPr>
        <w:pStyle w:val="Normal"/>
        <w:spacing w:lineRule="auto" w:line="360"/>
        <w:ind w:firstLine="540"/>
        <w:jc w:val="both"/>
        <w:rPr/>
      </w:pPr>
      <w:r>
        <w:rPr>
          <w:rFonts w:eastAsia="Times New Roman" w:cs="Times New Roman" w:ascii="Times New Roman" w:hAnsi="Times New Roman"/>
          <w:color w:val="000000"/>
          <w:sz w:val="28"/>
        </w:rPr>
        <w:t>Финансирование мероприятий осуществлялось на основании приказа Министерства экономического развития РФ от 14.09.2019 года № 125 «</w:t>
      </w:r>
      <w:r>
        <w:rPr>
          <w:rFonts w:eastAsia="Times New Roman" w:cs="Times New Roman" w:ascii="Times New Roman" w:hAnsi="Times New Roman"/>
          <w:color w:val="000000"/>
          <w:sz w:val="28"/>
          <w:shd w:fill="FFFFFF" w:val="clear"/>
        </w:rPr>
        <w:t xml:space="preserve">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color w:val="000000"/>
          <w:sz w:val="28"/>
        </w:rPr>
        <w:t xml:space="preserve">и заключенного соглашения о взаимодействии Уполномоченного с директором Центра «Мой Бизнес» за счет средств субсидии, направленной на поддержку малого и среднего предпринимательства в регионе. Она включила в себя консультационные услуги по вопросам правового обеспечения деятельности субъектов предпринимательской деятельности и их представительства в судах. </w:t>
      </w:r>
    </w:p>
    <w:p>
      <w:pPr>
        <w:pStyle w:val="Normal"/>
        <w:spacing w:lineRule="auto" w:line="360"/>
        <w:ind w:firstLine="560"/>
        <w:jc w:val="both"/>
        <w:rPr/>
      </w:pPr>
      <w:r>
        <w:rPr>
          <w:rFonts w:eastAsia="Times New Roman" w:cs="Times New Roman" w:ascii="Times New Roman" w:hAnsi="Times New Roman"/>
          <w:color w:val="000000"/>
          <w:sz w:val="28"/>
        </w:rPr>
        <w:t>Приоритетным направлением деятельности Уполномоченного является защита прав и законных интересов субъектов предпринимательской деятельности на территории Липецкой области. Для этих целей Уполномоченный использует комплекс мер, предоставленных действующим законодательством.</w:t>
      </w:r>
    </w:p>
    <w:p>
      <w:pPr>
        <w:pStyle w:val="Normal"/>
        <w:spacing w:lineRule="auto" w:line="360"/>
        <w:ind w:firstLine="560"/>
        <w:jc w:val="both"/>
        <w:rPr/>
      </w:pPr>
      <w:r>
        <w:rPr>
          <w:rFonts w:eastAsia="Times New Roman" w:cs="Times New Roman" w:ascii="Times New Roman" w:hAnsi="Times New Roman"/>
          <w:color w:val="000000"/>
          <w:sz w:val="28"/>
        </w:rPr>
        <w:t>Осуществление данной работы происходит в тесном взаимодействии с органами государственной власти и местного самоуправления, контрольно-надзорными и правоохранительными органами, институтами гражданского общества.</w:t>
      </w:r>
    </w:p>
    <w:p>
      <w:pPr>
        <w:pStyle w:val="Normal"/>
        <w:spacing w:lineRule="auto" w:line="360"/>
        <w:ind w:firstLine="560"/>
        <w:jc w:val="both"/>
        <w:rPr/>
      </w:pPr>
      <w:r>
        <w:rPr>
          <w:rFonts w:eastAsia="Times New Roman" w:cs="Times New Roman" w:ascii="Times New Roman" w:hAnsi="Times New Roman"/>
          <w:color w:val="000000"/>
          <w:sz w:val="28"/>
        </w:rPr>
        <w:t>Основным источником информации о нарушениях прав и законных интересов субъектов предпринимательской деятельности являются обращения и жалобы, поступающие в адрес Уполномоченного.</w:t>
      </w:r>
    </w:p>
    <w:p>
      <w:pPr>
        <w:pStyle w:val="Normal"/>
        <w:spacing w:lineRule="auto" w:line="360"/>
        <w:ind w:firstLine="560"/>
        <w:jc w:val="both"/>
        <w:rPr/>
      </w:pPr>
      <w:r>
        <w:rPr>
          <w:rFonts w:eastAsia="Times New Roman" w:cs="Times New Roman" w:ascii="Times New Roman" w:hAnsi="Times New Roman"/>
          <w:color w:val="000000"/>
          <w:sz w:val="28"/>
        </w:rPr>
        <w:t>В соответствии с пунктом 1 статьи 4 Закона Липецкой области от 05.06.2014 года № 290-ОЗ «Об Уполномоченном по защите прав предпринимателей в Липецкой области» У</w:t>
      </w:r>
      <w:r>
        <w:rPr>
          <w:rFonts w:eastAsia="Times New Roman" w:cs="Times New Roman" w:ascii="Times New Roman" w:hAnsi="Times New Roman"/>
          <w:color w:val="000000"/>
          <w:sz w:val="28"/>
          <w:shd w:fill="FFFFFF" w:val="clear"/>
        </w:rPr>
        <w:t>полномоченный рассматривает жалобы субъектов предпринимательской деятельности, зарегистрированных на территории Липецкой области, и жалобы субъектов предпринимательской деятельности, права и законные интересы которых были нарушены на территории Липецкой области, на решения или действия (бездействие) органов государственной власти Липецкой области, территориальных органов федеральных органов исполнительной власти в Липецкой об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r>
        <w:rPr>
          <w:rFonts w:eastAsia="Times New Roman" w:cs="Times New Roman" w:ascii="Times New Roman" w:hAnsi="Times New Roman"/>
          <w:color w:val="000000"/>
          <w:sz w:val="28"/>
        </w:rPr>
        <w:t xml:space="preserve"> </w:t>
      </w:r>
    </w:p>
    <w:p>
      <w:pPr>
        <w:pStyle w:val="Normal"/>
        <w:spacing w:lineRule="auto" w:line="360"/>
        <w:ind w:firstLine="760"/>
        <w:jc w:val="both"/>
        <w:rPr/>
      </w:pPr>
      <w:r>
        <w:rPr>
          <w:rFonts w:eastAsia="Times New Roman" w:cs="Times New Roman" w:ascii="Times New Roman" w:hAnsi="Times New Roman"/>
          <w:color w:val="000000"/>
          <w:sz w:val="28"/>
        </w:rPr>
        <w:t>По итогам 2021 года в области насчитывается более 38 тыс. субъектов малого и среднего предпринимательства (МСП), из них около 26 тыс. индивидуальных предпринимателей. На малых и средних предприятиях занято 90,5 тыс. граждан (по данным Управления федеральной налоговой службы по Липецкой области https://rmsp.nalog.ru/).</w:t>
      </w:r>
    </w:p>
    <w:p>
      <w:pPr>
        <w:pStyle w:val="Normal"/>
        <w:spacing w:lineRule="auto" w:line="360"/>
        <w:ind w:firstLine="700"/>
        <w:jc w:val="both"/>
        <w:rPr/>
      </w:pPr>
      <w:r>
        <w:rPr>
          <w:rFonts w:eastAsia="Times New Roman" w:cs="Times New Roman" w:ascii="Times New Roman" w:hAnsi="Times New Roman"/>
          <w:color w:val="000000"/>
          <w:sz w:val="28"/>
        </w:rPr>
        <w:t>В 2021 году в аппарат Уполномоченного поступило 319 обращений (130 письменных и 189 устных). Основная часть жалоб касалась сферы земельно-имущественных отношений (в том числе вопросы кадастровой оценки стоимости имущества, НТО), споров хозяйствующих субъектов (в том числе споры с монополистами), разъяснений законодательства (в том числе риски уголовного преследования при получении «грантов»), а также в сфере арендных отношений. В результате, Уполномоченным было рассмотрено и закрыто 114 письменных обращений. По всем устным обращениям, уполномоченным был дан мотивированный ответ.</w:t>
      </w:r>
    </w:p>
    <w:p>
      <w:pPr>
        <w:pStyle w:val="Normal"/>
        <w:spacing w:lineRule="auto" w:line="360"/>
        <w:ind w:firstLine="700"/>
        <w:jc w:val="both"/>
        <w:rPr/>
      </w:pPr>
      <w:r>
        <w:rPr>
          <w:rFonts w:eastAsia="Times New Roman" w:cs="Times New Roman" w:ascii="Times New Roman" w:hAnsi="Times New Roman"/>
          <w:color w:val="000000"/>
          <w:sz w:val="28"/>
        </w:rPr>
        <w:t>В 2021 году Уполномоченный активно участвовал в процедурах оценки регулирующего воздействия НПА. Согласно части 1 статьи 26.3-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ой в его развитие статьи 14-1 в Законе Липецкой области от 27.03.1997 года № 64-ОЗ «О нормативных правовых актах Липецкой области» и постановления администрации Липецкой области от 27 декабря 2012 года № 634</w:t>
      </w:r>
      <w:r>
        <w:rPr>
          <w:rFonts w:eastAsia="Times New Roman" w:cs="Times New Roman" w:ascii="Times New Roman" w:hAnsi="Times New Roman"/>
          <w:color w:val="000000"/>
          <w:sz w:val="28"/>
          <w:shd w:fill="FFFFFF" w:val="clear"/>
        </w:rPr>
        <w:t xml:space="preserve"> «Об утверждении Порядка проведения экспертизы нормативных правовых актов Липецкой области, затрагивающих вопросы осуществления предпринимательской и инвестиционной деятельности»</w:t>
      </w:r>
      <w:r>
        <w:rPr>
          <w:rFonts w:eastAsia="Times New Roman" w:cs="Times New Roman" w:ascii="Times New Roman" w:hAnsi="Times New Roman"/>
          <w:color w:val="000000"/>
          <w:sz w:val="28"/>
        </w:rPr>
        <w:t>, проекты нормативных правовых актов Липецкой области, затрагивающих вопросы осуществления предпринимательской и инвестиционной деятельности, обязаны пройти процедуру оценки регулирующего воздействия.</w:t>
      </w:r>
    </w:p>
    <w:p>
      <w:pPr>
        <w:pStyle w:val="Normal"/>
        <w:spacing w:lineRule="auto" w:line="360"/>
        <w:ind w:firstLine="700"/>
        <w:jc w:val="both"/>
        <w:rPr/>
      </w:pPr>
      <w:r>
        <w:rPr>
          <w:rFonts w:eastAsia="Times New Roman" w:cs="Times New Roman" w:ascii="Times New Roman" w:hAnsi="Times New Roman"/>
          <w:color w:val="000000"/>
          <w:sz w:val="28"/>
        </w:rPr>
        <w:t>При взаимодействии с Уполномоченным при Президенте РФ по защите прав предпринимателей Б.Ю. Титовым решались следующие задачи:</w:t>
      </w:r>
    </w:p>
    <w:p>
      <w:pPr>
        <w:pStyle w:val="Normal"/>
        <w:spacing w:lineRule="auto" w:line="360"/>
        <w:ind w:firstLine="540"/>
        <w:jc w:val="both"/>
        <w:rPr/>
      </w:pPr>
      <w:r>
        <w:rPr>
          <w:rFonts w:eastAsia="Times New Roman" w:cs="Times New Roman" w:ascii="Times New Roman" w:hAnsi="Times New Roman"/>
          <w:color w:val="000000"/>
          <w:sz w:val="28"/>
        </w:rPr>
        <w:t>1. Взаимодействие с прокуратурой Липецкой области и контрольно-надзорными органами по правоприменению федерального закона о государственном контроле (надзоре) и муниципальном контроле в РФ №248-ФЗ от 31.07.2020 год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Участие в обсуждении и анализе результатов индекса административного давления на бизнес.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Мониторинг принимаемых регионом мер поддержки МСП в период пандемии.</w:t>
      </w:r>
    </w:p>
    <w:p>
      <w:pPr>
        <w:pStyle w:val="Normal"/>
        <w:spacing w:lineRule="auto" w:line="360"/>
        <w:ind w:firstLine="540"/>
        <w:jc w:val="both"/>
        <w:rPr/>
      </w:pPr>
      <w:r>
        <w:rPr>
          <w:rFonts w:eastAsia="Times New Roman" w:cs="Times New Roman" w:ascii="Times New Roman" w:hAnsi="Times New Roman"/>
          <w:color w:val="000000"/>
          <w:sz w:val="28"/>
        </w:rPr>
        <w:t>4. Сопровождение анкетирования предпринимателей региона по эффективности федеральных и региональных мер поддержк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Выявление системных проблем бизнеса для включения в доклад Президенту РФ.</w:t>
      </w:r>
    </w:p>
    <w:p>
      <w:pPr>
        <w:pStyle w:val="Normal"/>
        <w:spacing w:lineRule="auto" w:line="360"/>
        <w:ind w:firstLine="700"/>
        <w:jc w:val="both"/>
        <w:rPr/>
      </w:pPr>
      <w:r>
        <w:rPr>
          <w:rFonts w:eastAsia="Times New Roman" w:cs="Times New Roman" w:ascii="Times New Roman" w:hAnsi="Times New Roman"/>
          <w:color w:val="000000"/>
          <w:sz w:val="28"/>
        </w:rPr>
        <w:t>Согласно сводного Индекса «Административное давление – 2021» в рейтинге субъектов Российской Федерации Липецкая область заняла 39 место. В сравнении с 2020 годом рейтинг региона поднялся на 28 позиций (67 место в 2020 году). Индекс административного давления - аналитический инструмент, основанный на данных территориальных органов федеральных органов власти, позволяющий путем их совместной обработки Экспертным центром Уполномоченного при Президенте РФ по защите прав предпринимателей, выявить степень административного давления на бизнес в субъектах РФ.</w:t>
      </w:r>
    </w:p>
    <w:p>
      <w:pPr>
        <w:pStyle w:val="Normal"/>
        <w:spacing w:lineRule="auto" w:line="360"/>
        <w:ind w:firstLine="700"/>
        <w:jc w:val="both"/>
        <w:rPr/>
      </w:pPr>
      <w:r>
        <w:rPr>
          <w:rFonts w:eastAsia="Times New Roman" w:cs="Times New Roman" w:ascii="Times New Roman" w:hAnsi="Times New Roman"/>
          <w:color w:val="000000"/>
          <w:sz w:val="28"/>
        </w:rPr>
        <w:t>В 2021 году Уполномоченный активно взаимодействовал с органами власти и силовыми структурами регион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едено 3 совместных приема с прокурором Липецкой области Г.Г. Анисимовым с участием более 30 субъектов МСП.</w:t>
      </w:r>
    </w:p>
    <w:p>
      <w:pPr>
        <w:pStyle w:val="Normal"/>
        <w:spacing w:lineRule="auto" w:line="360"/>
        <w:ind w:firstLine="540"/>
        <w:jc w:val="both"/>
        <w:rPr/>
      </w:pPr>
      <w:r>
        <w:rPr>
          <w:rFonts w:eastAsia="Times New Roman" w:cs="Times New Roman" w:ascii="Times New Roman" w:hAnsi="Times New Roman"/>
          <w:color w:val="000000"/>
          <w:sz w:val="28"/>
        </w:rPr>
        <w:t>2) На постоянной основе, по мере поступления обращений предпринимателей проводись совместные приемы с управлением экономического развития Липецкой области.</w:t>
      </w:r>
    </w:p>
    <w:p>
      <w:pPr>
        <w:pStyle w:val="Normal"/>
        <w:spacing w:lineRule="auto" w:line="360"/>
        <w:ind w:firstLine="540"/>
        <w:jc w:val="both"/>
        <w:rPr/>
      </w:pPr>
      <w:r>
        <w:rPr>
          <w:rFonts w:eastAsia="Times New Roman" w:cs="Times New Roman" w:ascii="Times New Roman" w:hAnsi="Times New Roman"/>
          <w:color w:val="000000"/>
          <w:sz w:val="28"/>
        </w:rPr>
        <w:t>3) При взаимодействии с УФСИН по Липецкой области осуществлялся прием осужденных, а также уполномоченный принимал участие в создании первого пилотного участка исправительного учреждения, функционирующего как исправительный центр на базе ООО ЛТК «Свободный Сокол».</w:t>
      </w:r>
    </w:p>
    <w:p>
      <w:pPr>
        <w:pStyle w:val="Normal"/>
        <w:spacing w:lineRule="auto" w:line="360"/>
        <w:ind w:firstLine="540"/>
        <w:jc w:val="both"/>
        <w:rPr/>
      </w:pPr>
      <w:r>
        <w:rPr>
          <w:rFonts w:eastAsia="Times New Roman" w:cs="Times New Roman" w:ascii="Times New Roman" w:hAnsi="Times New Roman"/>
          <w:color w:val="000000"/>
          <w:sz w:val="28"/>
        </w:rPr>
        <w:t>4) Осуществлены выезды встречи с предпринимателями в 7 районах области (Чаплыгинский, Задонский, Грязинский, Добринский, Тербунский, Липецкий, г. Елец) в целях принятия жалоб и назначения общественных представителей уполномоченног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Уполномоченным были выявлены следующие системные проблемы бизнеса:</w:t>
      </w:r>
    </w:p>
    <w:p>
      <w:pPr>
        <w:pStyle w:val="Normal"/>
        <w:numPr>
          <w:ilvl w:val="0"/>
          <w:numId w:val="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иски уголовного преследования предпринимателей, получивших гранты и субсидии.</w:t>
      </w:r>
    </w:p>
    <w:p>
      <w:pPr>
        <w:pStyle w:val="Normal"/>
        <w:numPr>
          <w:ilvl w:val="0"/>
          <w:numId w:val="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ключение предпринимателей от электроэнергии по акту о безучтенном потреблении без решения суда. </w:t>
      </w:r>
    </w:p>
    <w:p>
      <w:pPr>
        <w:pStyle w:val="Normal"/>
        <w:numPr>
          <w:ilvl w:val="0"/>
          <w:numId w:val="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вышенная оценка кадастровой стоимости имущества и налога на нее.</w:t>
      </w:r>
    </w:p>
    <w:p>
      <w:pPr>
        <w:pStyle w:val="Normal"/>
        <w:numPr>
          <w:ilvl w:val="0"/>
          <w:numId w:val="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рение перечня товаров, подлежащих обязательной маркировке (сыры, молочная продукция).</w:t>
      </w:r>
    </w:p>
    <w:p>
      <w:pPr>
        <w:pStyle w:val="Normal"/>
        <w:numPr>
          <w:ilvl w:val="0"/>
          <w:numId w:val="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ТО. Исключение из схемы размещения.</w:t>
      </w:r>
    </w:p>
    <w:p>
      <w:pPr>
        <w:pStyle w:val="Normal"/>
        <w:numPr>
          <w:ilvl w:val="0"/>
          <w:numId w:val="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плата по выполненным государственным/муниципальным      контрак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ы на 2022 год:</w:t>
      </w:r>
    </w:p>
    <w:p>
      <w:pPr>
        <w:pStyle w:val="Normal"/>
        <w:numPr>
          <w:ilvl w:val="0"/>
          <w:numId w:val="7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асширение сети общественных представителей уполномоченного в районах области;</w:t>
      </w:r>
    </w:p>
    <w:p>
      <w:pPr>
        <w:pStyle w:val="Normal"/>
        <w:numPr>
          <w:ilvl w:val="0"/>
          <w:numId w:val="7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абота с УФСИН и бизнес-сообществом по созданию исправительных центров на базе промышленных предприятий;</w:t>
      </w:r>
    </w:p>
    <w:p>
      <w:pPr>
        <w:pStyle w:val="Normal"/>
        <w:numPr>
          <w:ilvl w:val="0"/>
          <w:numId w:val="7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одолжение работы по оказанию бесплатной юридической помощи в общественной приемной в рамках программы Минэкономразвития и Центра «Мой бизнес»;</w:t>
      </w:r>
    </w:p>
    <w:p>
      <w:pPr>
        <w:pStyle w:val="Normal"/>
        <w:numPr>
          <w:ilvl w:val="0"/>
          <w:numId w:val="7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ниторинг правоприменительной практики по федеральному закону о государственном контроле (надзоре) и муниципальном контроле в РФ №248-ФЗ от 31.07.2020 года;</w:t>
      </w:r>
    </w:p>
    <w:p>
      <w:pPr>
        <w:pStyle w:val="Normal"/>
        <w:numPr>
          <w:ilvl w:val="0"/>
          <w:numId w:val="75"/>
        </w:numPr>
        <w:spacing w:lineRule="auto" w:line="360"/>
        <w:rPr>
          <w:rFonts w:ascii="Arial" w:hAnsi="Arial" w:eastAsia="Arial" w:cs="Arial"/>
          <w:color w:val="000000"/>
          <w:sz w:val="28"/>
        </w:rPr>
      </w:pPr>
      <w:r>
        <w:rPr>
          <w:rFonts w:eastAsia="Times New Roman" w:cs="Times New Roman" w:ascii="Times New Roman" w:hAnsi="Times New Roman"/>
          <w:color w:val="000000"/>
          <w:sz w:val="28"/>
        </w:rPr>
        <w:t>работа в координационном Совете при главе администрации Липецкой области;</w:t>
      </w:r>
    </w:p>
    <w:p>
      <w:pPr>
        <w:pStyle w:val="Normal"/>
        <w:numPr>
          <w:ilvl w:val="0"/>
          <w:numId w:val="75"/>
        </w:numPr>
        <w:spacing w:lineRule="auto" w:line="360"/>
        <w:rPr>
          <w:rFonts w:ascii="Arial" w:hAnsi="Arial" w:eastAsia="Arial" w:cs="Arial"/>
          <w:color w:val="000000"/>
          <w:sz w:val="28"/>
        </w:rPr>
      </w:pPr>
      <w:r>
        <w:rPr>
          <w:rFonts w:eastAsia="Times New Roman" w:cs="Times New Roman" w:ascii="Times New Roman" w:hAnsi="Times New Roman"/>
          <w:color w:val="000000"/>
          <w:sz w:val="28"/>
        </w:rPr>
        <w:t xml:space="preserve">сотрудничество с «бизнес-кураторами» в районах области.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_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ф. 0503125)</w:t>
      </w:r>
      <w:r>
        <w:rPr>
          <w:rFonts w:eastAsia="Times New Roman" w:cs="Times New Roman" w:ascii="Times New Roman" w:hAnsi="Times New Roman"/>
          <w:color w:val="000000"/>
          <w:sz w:val="28"/>
        </w:rPr>
        <w:t xml:space="preserve"> по коду счета 1 401 10 195 суммы безвозмездно полученных основных средств.</w:t>
      </w:r>
      <w:r>
        <w:rPr>
          <w:rFonts w:eastAsia="Times New Roman" w:cs="Times New Roman" w:ascii="Times New Roman" w:hAnsi="Times New Roman"/>
          <w:color w:val="000000"/>
          <w:sz w:val="28"/>
          <w:shd w:fill="FFFFFF" w:val="clear"/>
        </w:rPr>
        <w:t xml:space="preserve"> Н</w:t>
      </w:r>
      <w:r>
        <w:rPr>
          <w:rFonts w:eastAsia="Times New Roman" w:cs="Times New Roman" w:ascii="Times New Roman" w:hAnsi="Times New Roman"/>
          <w:color w:val="000000"/>
          <w:sz w:val="28"/>
        </w:rPr>
        <w:t>а основании решения управления имущественных и земельных отношений Липецкой области от 01.12.2020 года № 980 получены шкафы-купе от управления по размещению заказа Липецкой области в сумме 95 800,00 руб. с амортизацией.</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утвержденные бюджетные назначения по расходам составили 6 986 798,81 руб., лимиты бюджетных обязательств – 6 986 798,81 руб., исполнено – 6 768 388,57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казатели по доходам отсутствуют. </w:t>
      </w:r>
    </w:p>
    <w:p>
      <w:pPr>
        <w:pStyle w:val="Normal"/>
        <w:spacing w:lineRule="auto" w:line="360"/>
        <w:ind w:firstLine="700"/>
        <w:jc w:val="both"/>
        <w:rPr/>
      </w:pPr>
      <w:r>
        <w:rPr>
          <w:rFonts w:eastAsia="Times New Roman" w:cs="Times New Roman" w:ascii="Times New Roman" w:hAnsi="Times New Roman"/>
          <w:b/>
          <w:color w:val="000000"/>
          <w:sz w:val="28"/>
        </w:rPr>
        <w:t xml:space="preserve">В ф. 0503164 «Сведения об исполнении бюджета» </w:t>
      </w:r>
      <w:r>
        <w:rPr>
          <w:rFonts w:eastAsia="Times New Roman" w:cs="Times New Roman" w:ascii="Times New Roman" w:hAnsi="Times New Roman"/>
          <w:color w:val="000000"/>
          <w:sz w:val="28"/>
        </w:rPr>
        <w:t>показатели в разделе 1 «Доходы бюджета»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2 года составило 6 768 388,57руб. или 96,87 % от утвержденных бюджетных назначений (стр. 200 гр. 6). </w:t>
      </w:r>
      <w:r>
        <w:rPr>
          <w:rFonts w:eastAsia="Times New Roman" w:cs="Times New Roman" w:ascii="Times New Roman" w:hAnsi="Times New Roman"/>
          <w:color w:val="000000"/>
          <w:sz w:val="28"/>
          <w:shd w:fill="FFFFFF" w:val="clear"/>
        </w:rPr>
        <w:t xml:space="preserve">По КБК 014 0113 9990000120 исполнение бюджета составило 94,73%. </w:t>
      </w:r>
      <w:r>
        <w:rPr>
          <w:rFonts w:eastAsia="Times New Roman" w:cs="Times New Roman" w:ascii="Times New Roman" w:hAnsi="Times New Roman"/>
          <w:color w:val="000000"/>
          <w:sz w:val="28"/>
        </w:rPr>
        <w:t xml:space="preserve">На освоение средств менее 95 % повлияло </w:t>
      </w:r>
      <w:r>
        <w:rPr>
          <w:rFonts w:eastAsia="Times New Roman" w:cs="Times New Roman" w:ascii="Times New Roman" w:hAnsi="Times New Roman"/>
          <w:color w:val="000000"/>
          <w:sz w:val="28"/>
          <w:shd w:fill="FFFFFF" w:val="clear"/>
        </w:rPr>
        <w:t>сокращение командировочных расходов, оплата услуг по факту на основании актов выполненных работ (услуг). </w:t>
      </w:r>
      <w:r>
        <w:rPr>
          <w:rFonts w:eastAsia="Times New Roman" w:cs="Times New Roman" w:ascii="Times New Roman" w:hAnsi="Times New Roman"/>
          <w:color w:val="000000"/>
          <w:sz w:val="28"/>
        </w:rPr>
        <w:t>Расхождений ф. 0503164 с ф. 0503127 нет.</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в разделе 1 гр. 2 (строка всего) отражены сведения о неисполненных бюджетных обязательствах на сумму 48 110,86 руб. Данный показатель соответствует неисполненным бюджетным обязательствам в разделе 1 стр. 200 гр.11 ф.0503128,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1401139990000110121 на сумму 1 000,00 руб.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rPr>
        <w:t>- по КБК 01401139990000120242, 01401139990000120244 – 47 110,86 руб. на сумму неисполненных контрактов, договоров, заключенных на 2021 год по услугам связи, коммунальным услугам, поставки воды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rPr>
        <w:t>В разделе 2 гр. 2 (строка всего) ф.0503175 отражены сведения о неисполненных денежных обязательствах на сумму кредиторской задолженности по КБК 01401139990000120242 (услуги связи) – 2 100,59 руб. Данный показатель соответствует гр.9 ф.0503169G_БК.</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движении денежных средств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w:t>
      </w:r>
    </w:p>
    <w:p>
      <w:pPr>
        <w:pStyle w:val="Normal"/>
        <w:spacing w:lineRule="auto" w:line="360"/>
        <w:ind w:firstLine="700"/>
        <w:jc w:val="both"/>
        <w:rPr/>
      </w:pPr>
      <w:r>
        <w:rPr>
          <w:rFonts w:eastAsia="Times New Roman" w:cs="Times New Roman" w:ascii="Times New Roman" w:hAnsi="Times New Roman"/>
          <w:color w:val="000000"/>
          <w:sz w:val="28"/>
        </w:rPr>
        <w:t>Поступления в разделе 1 в стр. 0100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2 «Выбытия» в стр. 2100 гр. 4 отражена сумма выбытий с лицевого счета Уполномоченного 6 768 388,57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300 на сумму 4 865 645,29 руб. – расходы по фонду оплаты труда и начислений на выплаты по оплате труд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400 отражены расходы по оплате услуг связи, работ, услуг по содержанию имущества, прочих работ, услуг на сумму 1 542 011,9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стр. 2800 отражены расходы за счет социального обеспечения (выплаты по б/листу за счет работодателя в количестве 3-х дней, </w:t>
      </w:r>
      <w:r>
        <w:rPr>
          <w:rFonts w:eastAsia="Times New Roman" w:cs="Times New Roman" w:ascii="Times New Roman" w:hAnsi="Times New Roman"/>
          <w:color w:val="000000"/>
          <w:sz w:val="28"/>
        </w:rPr>
        <w:t>денежная компенсация за неиспользованную путевку при предоставлении ежегодного оплачиваемого отпуска</w:t>
      </w:r>
      <w:r>
        <w:rPr>
          <w:rFonts w:eastAsia="Times New Roman" w:cs="Times New Roman" w:ascii="Times New Roman" w:hAnsi="Times New Roman"/>
          <w:color w:val="000000"/>
          <w:sz w:val="28"/>
          <w:shd w:fill="FFFFFF" w:val="clear"/>
        </w:rPr>
        <w:t>) на сумму 222 128,7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в стр. 3100 отражена оплата пошлины в сумме 3 000,00 руб.;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 стр. 3110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135 602,60 руб., из них:</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за поставку канцелярских и хозяйственных товаров 133 010,60 руб. (КОСГУ 346);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рамок, благодарственных писем для награждения 2 592,00 (КОСГУ 34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xml:space="preserve">В стр. 4000 гр. 4 раздела 3 отражено изменение остатков средств на лицевых счетах по состоянию на 01.01.2022 года в сумме 6 768 388,57 руб. </w:t>
      </w:r>
      <w:r>
        <w:rPr>
          <w:rFonts w:eastAsia="Times New Roman" w:cs="Times New Roman" w:ascii="Times New Roman" w:hAnsi="Times New Roman"/>
          <w:color w:val="000000"/>
          <w:sz w:val="28"/>
        </w:rPr>
        <w:t>Данный показатель соответствует показателю расходов бюджета в стр.200 гр.6 ф.0503127.</w:t>
      </w:r>
    </w:p>
    <w:p>
      <w:pPr>
        <w:pStyle w:val="Normal"/>
        <w:spacing w:lineRule="auto" w:line="360"/>
        <w:ind w:firstLine="700"/>
        <w:jc w:val="both"/>
        <w:rPr/>
      </w:pPr>
      <w:r>
        <w:rPr>
          <w:rFonts w:eastAsia="Times New Roman" w:cs="Times New Roman" w:ascii="Times New Roman" w:hAnsi="Times New Roman"/>
          <w:color w:val="000000"/>
          <w:sz w:val="28"/>
        </w:rPr>
        <w:t>В разделе 3 «Изменение остатков средств» по стр. 5010 ф. 0503123 отражено изменение остатков средств Уполномоченного по состоянию на 01.01.2022 года в сумме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18 000,00) руб. На изменение остатков повлияло увеличение средств за счет суммы возвратов в связи с неверным указанием банковских реквизи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6 786 388,57 руб. - выбытие денежных средств с лицевого счета.</w:t>
      </w:r>
    </w:p>
    <w:p>
      <w:pPr>
        <w:pStyle w:val="Normal"/>
        <w:spacing w:lineRule="auto" w:line="360"/>
        <w:ind w:firstLine="72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стр. 2100), детализированная по разделу, подразделу, видам расходов и КОСГУ на сумму 6 768 388,57 руб. Данный показатель соответствует показателю расходов бюджета в стр.200 гр.6 ф.0503127.</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оказатели по ассигнованиям и лимитам по стр. 200 раздела 1 «Бюджетные обязательства текущего (отчетного) финансового года по расходам, всего» в сумме 6 986 798,81 руб. соответствуют ф. 0503127 стр. 200 гр.  4, 5 раздела 2 «Расходы бюдже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Конкурсные процедуры в 2021 году не проводились. Денежные обязательства приняты на сумму 6 770 489,16 руб. (гр. 9 стр. 200), не исполнены денежные обязательства на сумму 2 100,59 руб. (гр. 12 стр. 200).   Данный показатель не соответствует показателям кредиторской задолженности на конец отчетного периода в ф. 0503169_БК гр.9 на сумму 8 553,66 руб. принятых денежных обязательств в 2021 году </w:t>
      </w:r>
      <w:r>
        <w:rPr>
          <w:rFonts w:eastAsia="Times New Roman" w:cs="Times New Roman" w:ascii="Times New Roman" w:hAnsi="Times New Roman"/>
          <w:color w:val="000000"/>
          <w:sz w:val="28"/>
        </w:rPr>
        <w:t>сверх утвержденных бюджетных назначений и которые будут исполнены в 2022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 (всего)» в стр. 700 и 800 гр. 4 и 5 отражены ассигнования и лимиты на сумму 13 611 200,00 руб., доведенные уполномоченному на 2022, 2023 годы.</w:t>
      </w:r>
    </w:p>
    <w:p>
      <w:pPr>
        <w:pStyle w:val="Normal"/>
        <w:spacing w:lineRule="auto" w:line="360"/>
        <w:ind w:firstLine="700"/>
        <w:jc w:val="both"/>
        <w:rPr/>
      </w:pPr>
      <w:r>
        <w:rPr>
          <w:rFonts w:eastAsia="Times New Roman" w:cs="Times New Roman" w:ascii="Times New Roman" w:hAnsi="Times New Roman"/>
          <w:color w:val="000000"/>
          <w:sz w:val="28"/>
        </w:rPr>
        <w:t>В стр. 700 гр. 7 отражены показатели по принятым бюджетным обязательствам на 2022 год на сумму 299 057,5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 840, стр. 860) – 290 503,01 руб., из них резерв по КОСГУ 211 в сумме 228 705,01 руб. и резерв на оплату страховых взносов по КОСГУ 213 – 61 798,00 руб. (показатели соответствуют гр. 9 ф.0503169_БК по коду счета 1 401 60 000);</w:t>
      </w:r>
    </w:p>
    <w:p>
      <w:pPr>
        <w:pStyle w:val="Normal"/>
        <w:spacing w:lineRule="auto" w:line="360"/>
        <w:ind w:firstLine="700"/>
        <w:jc w:val="both"/>
        <w:rPr/>
      </w:pPr>
      <w:r>
        <w:rPr>
          <w:rFonts w:eastAsia="Times New Roman" w:cs="Times New Roman" w:ascii="Times New Roman" w:hAnsi="Times New Roman"/>
          <w:color w:val="000000"/>
          <w:sz w:val="28"/>
        </w:rPr>
        <w:t>- на сумму денежных обязательств, принятых в 2021 году сверх утвержденных бюджетных назначений и которые будут исполнены в 2022 году – 8 553,66 руб. (показатель отражен в гр. 9 стр. 700 ф. 0503128 и соответствует показателю гр. 9 ф.0503169_БК по коду счета 1 302 00 00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олномоченног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 401 20 000 на сумму 6 855 377,56 руб. Номера счетов 140120000 отражены с указанием в 1-17 разрядах номера счета 4-20 разрядов КБК расходов. Сумма закрытия счета 1 401 20 000 соответствует строке 150 гр.4 «Расходы»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дел 1 гр. 3 по счету 1 304 05 000 – 6 768 388,57 руб. отражены расходы, что соответствуют показателям ф. 0503127.</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1 год представлена </w:t>
      </w:r>
      <w:r>
        <w:rPr>
          <w:rFonts w:eastAsia="Times New Roman" w:cs="Times New Roman" w:ascii="Times New Roman" w:hAnsi="Times New Roman"/>
          <w:b/>
          <w:color w:val="000000"/>
          <w:sz w:val="28"/>
        </w:rPr>
        <w:t>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Балансовая стоимость основных средств на 01.01.2021 года составила 1 480 285,35 руб. (стр. 010 гр. 5), на конец отчетного периода 1 576 085,35 руб. (стр. 010 гр. 8), что соответствует показателям по гр. 4,11 стр. 010 ф. 0503168. </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01.01.2021 года (стр. 021 гр. 5) составила 1 440 208,43 руб., на 01.01.2022 года (стр. 021 гр. 8) составила 1 549 541,4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начало отчетного года стоимость материальных запасов составила 329 480,75 руб., на конец отчетного периода 222 815,77 руб. (стр. 080 гр. 6), что соответствует показателям гр. 4, 11 стр. 190 ф. 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1 года были заключены и оплачены контракты на поставку, товарно- материальные ценности будут списываться равномерно по мере расходования на нужды управления.  </w:t>
      </w:r>
    </w:p>
    <w:p>
      <w:pPr>
        <w:pStyle w:val="Normal"/>
        <w:spacing w:lineRule="auto" w:line="360"/>
        <w:ind w:firstLine="700"/>
        <w:jc w:val="both"/>
        <w:rPr/>
      </w:pPr>
      <w:r>
        <w:rPr>
          <w:rFonts w:eastAsia="Times New Roman" w:cs="Times New Roman" w:ascii="Times New Roman" w:hAnsi="Times New Roman"/>
          <w:color w:val="000000"/>
          <w:sz w:val="28"/>
        </w:rPr>
        <w:t>В стр. 260 гр. 3 на начало отчетного периода отражена дебиторская задолженность по счету 1 206 00 000 «Расчеты по выданным авансам» на сумму 13 766,87 руб., а на конец отчетного периода сумма составила 41 342,92 руб. (стр. 260 гр. 8), что соответствует данным гр. гр. 2,9 раздела «Расходы» ф. 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10 гр. 3 на начало отчетного периода отражена кредиторская задолженность по счету учета 1 302 00 000 «Расчеты по принятым обязательствам» на сумму 27 360,30 руб.</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на конец отчетного периода составила 10 654,25 руб. в рамках заключенных государственных контрактов и договоров (стр. 410 гр. 8), что соответствует показателям гр. 11,12 стр. 200, 700 ф. 0503128, данным гр. 9 ф. 0503169_БК «Расходы», из них:</w:t>
      </w:r>
    </w:p>
    <w:p>
      <w:pPr>
        <w:pStyle w:val="Normal"/>
        <w:spacing w:lineRule="auto" w:line="360"/>
        <w:ind w:firstLine="700"/>
        <w:jc w:val="both"/>
        <w:rPr/>
      </w:pPr>
      <w:r>
        <w:rPr>
          <w:rFonts w:eastAsia="Times New Roman" w:cs="Times New Roman" w:ascii="Times New Roman" w:hAnsi="Times New Roman"/>
          <w:color w:val="000000"/>
          <w:sz w:val="28"/>
        </w:rPr>
        <w:t>- в сумме 8 553,66 руб. за коммунальные услуги по ОБУ «Эксплуатационно-технический центр управления делами администрац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умме 2 100,59 руб. за услуги местной и междугородней телефонной связи по ПАО «Ростелеком». </w:t>
      </w:r>
    </w:p>
    <w:p>
      <w:pPr>
        <w:pStyle w:val="Normal"/>
        <w:spacing w:lineRule="auto" w:line="360"/>
        <w:ind w:firstLine="720"/>
        <w:jc w:val="both"/>
        <w:rPr/>
      </w:pPr>
      <w:r>
        <w:rPr>
          <w:rFonts w:eastAsia="Times New Roman" w:cs="Times New Roman" w:ascii="Times New Roman" w:hAnsi="Times New Roman"/>
          <w:color w:val="000000"/>
          <w:sz w:val="28"/>
        </w:rPr>
        <w:t>В стр. 520 в гр. 6 и 8 отражен показатель на конец отчетного периода по коду счета 1 401 60 000 «Резервы предстоящих расходов» в сумме 290 503,91 руб. (резерв на оплату отпусков по КОСГУ 211 в сумме 228 705,01 руб. и страховых взносов по КОСГУ 213 в сумме 61 798,90 руб.). Данная сумма соответствует разделу 3 стр. 860 гр. 7 ф. 0503128 и гр. 9 ф. 0503169_Б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по страховым взносам в ФСС, ФСС (НС), ПФР, налогу на доходы физических лиц на конец года не числится.</w:t>
      </w:r>
    </w:p>
    <w:p>
      <w:pPr>
        <w:pStyle w:val="Normal"/>
        <w:spacing w:lineRule="auto" w:line="360"/>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стр.010 гр. 5 отражена сумма 1 руб. – имущество, полученное в пользование (по условной стоимости 1 руб. за 1 объек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10 (гр. 4) отражены основные средства в эксплуатации на начало года в сумме 105 059,05 руб., на конец отчетного периода (гр. 5) – 105 059,05 руб.</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2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тчет о финансовых результатах деятельности» </w:t>
      </w:r>
      <w:r>
        <w:rPr>
          <w:rFonts w:eastAsia="Times New Roman" w:cs="Times New Roman" w:ascii="Times New Roman" w:hAnsi="Times New Roman"/>
          <w:color w:val="000000"/>
          <w:sz w:val="28"/>
        </w:rPr>
        <w:t>содержатся данные о фактически начисленных доходах и расходах Уполномоченного, в разрезе кодов КОСГУ по состоянию на 01.01.2022 года Форма составлена без учета заключительных оборотов.</w:t>
      </w:r>
    </w:p>
    <w:p>
      <w:pPr>
        <w:pStyle w:val="Normal"/>
        <w:spacing w:lineRule="auto" w:line="360"/>
        <w:ind w:firstLine="700"/>
        <w:jc w:val="both"/>
        <w:rPr/>
      </w:pPr>
      <w:r>
        <w:rPr>
          <w:rFonts w:eastAsia="Times New Roman" w:cs="Times New Roman" w:ascii="Times New Roman" w:hAnsi="Times New Roman"/>
          <w:color w:val="000000"/>
          <w:sz w:val="28"/>
        </w:rPr>
        <w:t>В разделе 1 по стр. 010 «Доходы» показатели отсутствуют.</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по стр. 150 гр. 4 отражены расходы в сумме 6 855 377,5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отражена сумма начислений по заработной плате – 3 809 488,39 руб. Отклонения показателя по начислению заработной платы по КОСГУ 211 от показателя кассового расхода по КОСГУ 211 – 3 796 287,58 руб. (стр.2301 гр.4 ф.0503123) составляет 13 200,81 руб. (на сумму изменения показателя по коду счета 1 401 60 211 в ф.0503169_БК гр.7-гр.5);</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2 отражена сумма командировочных расходов в сумме 26 753,55 руб. Отклонения показателя от показателя кассового расхода по КОСГУ 212 отсутствуют (стр.2302 гр.4 ф.0503123); </w:t>
      </w:r>
    </w:p>
    <w:p>
      <w:pPr>
        <w:pStyle w:val="Normal"/>
        <w:spacing w:lineRule="auto" w:line="360"/>
        <w:ind w:firstLine="700"/>
        <w:jc w:val="both"/>
        <w:rPr/>
      </w:pPr>
      <w:r>
        <w:rPr>
          <w:rFonts w:eastAsia="Times New Roman" w:cs="Times New Roman" w:ascii="Times New Roman" w:hAnsi="Times New Roman"/>
          <w:color w:val="000000"/>
          <w:sz w:val="28"/>
        </w:rPr>
        <w:t>- по КОСГУ 213 отражена сумма начислений на выплаты по оплате труда в сумме 1 032 609,31 руб. Отклонения показателя от показателя кассового расхода по КОСГУ 213 – 1 030 770,56 руб. (стр.2303 гр.4 ф.0503123) составляет 1 838,75 руб. (на сумму изменения показателя по коду счета 1 401 60 213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4 отражена компенсация расходов на оплату стоимости проезда к месту использования отпуска и обратно на сумму 11 833,60 руб. Отклонения показателя от показателя кассового расхода по КОСГУ 214 отсутствуют (стр.2304 гр.4 ф.0503123);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1 отражена сумма расходов на услуги связи 101 858,80 руб. Отклонения показателя от показателя кассового расхода по КОСГУ 221 – 96 082,70 руб. (стр.2401 гр.4 ф.0503123) составляет 5 776,43 руб. (наличие остатков на счете 1 206 21 000 на начало года 3 758,76 руб., на конец года 82,92 руб., на счете 1 302 21 000 на конец года – 2 100,59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3 отражены расходы на возмещение коммунальных услуг 92 040,74 руб. Отклонения показателя от показателя кассового расхода по КОСГУ 223 – 88 263,94 руб. (стр.2403 гр.4 ф.0503123) составляет 3 776,80 руб. (наличие остатков на счете 1 302 23 000 на начало года 4 776,86 руб., на конец года 8 553,66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4 - расходы на возмещение налога на имущество 9 148,00 руб. Отклонения показателя от показателя кассового расхода по КОСГУ 224 отсутствуют (стр.2404 гр.4 ф.0503123);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5 расходы на услуги по содержанию имущества 492 041,12 руб. Отклонения показателя от показателя кассового расхода по КОСГУ 225 – 514 624,56 руб. (стр.2405 гр.4 ф.0503123) составляет 22 583,44 руб. (наличие остатка на счете 1 302 25 000 на начало года 22 583,4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26 отражены расходы на прочие услуги в сумме 839 934,77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0 в стр. 240 отражены   расходы на социальное обеспечение на сумму 222 128,7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сумме 222 128,70 руб. - расходы на социальные пособия и компенсации персоналу в денежной форме (КОСГУ 266)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 10 309,50 руб.;</w:t>
      </w:r>
    </w:p>
    <w:p>
      <w:pPr>
        <w:pStyle w:val="Normal"/>
        <w:spacing w:lineRule="auto" w:line="360"/>
        <w:ind w:firstLine="720"/>
        <w:jc w:val="both"/>
        <w:rPr/>
      </w:pPr>
      <w:r>
        <w:rPr>
          <w:rFonts w:eastAsia="Times New Roman" w:cs="Times New Roman" w:ascii="Times New Roman" w:hAnsi="Times New Roman"/>
          <w:color w:val="000000"/>
          <w:sz w:val="28"/>
        </w:rPr>
        <w:t>- расходы на компенсации на санаторно-курортное лечение сотрудникам управления – 211 819,2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71 отражены расходы на амортизацию основных средств в сумме 13 533,00 руб.;</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ы показатели по расходованию материальных запасов на нужды уполномоченного – 201 007,58 руб. Данный показатель соответствует показателю по выбытиям основных средств в гр.8 стр.190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91 отражены расходы по оплате пошлины в сумме 3 000,00 руб. </w:t>
      </w:r>
    </w:p>
    <w:p>
      <w:pPr>
        <w:pStyle w:val="Normal"/>
        <w:spacing w:lineRule="auto" w:line="360"/>
        <w:ind w:firstLine="720"/>
        <w:jc w:val="both"/>
        <w:rPr/>
      </w:pPr>
      <w:r>
        <w:rPr>
          <w:rFonts w:eastAsia="Times New Roman" w:cs="Times New Roman" w:ascii="Times New Roman" w:hAnsi="Times New Roman"/>
          <w:color w:val="000000"/>
          <w:sz w:val="28"/>
        </w:rPr>
        <w:t>В стр. 320 «Чистое поступление основных средств» гр.4 отражена сумма (-13 533,00 руб.) Показатели по увеличению стоимости основных средств – 95 800,00 руб. (стр. 321) соответствуют стр. 010 гр. 5 ф.0503168, показатели по уменьшению – 109 333,006 руб. (стр. 322) соответствуют стр. 010 и стр.050 гр. 8 ф.0503168.</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106 664,98) руб. Показатели по увеличению стоимости материальных средств (стр. 361) – 94 342,60 руб. соответствуют стр.190 гр. 5 ф.0503168, показатели по уменьшению – 201 007,58 руб. (стр. 362) соответствуют стр.190 гр.8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432 гр. 4 по КОСГУ 610 отражено выбытие денежных средств с лицевого счета в сумме 6 768 388,57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560 отражено изменение показателей отчетного периода по резервам отпусков – 15 031,45 руб., в том числе: по КОСГУ 211 – 13 200,81 руб., по КОСГУ 213 – 1 830,64 руб.</w:t>
      </w:r>
      <w:r>
        <w:rPr>
          <w:rFonts w:eastAsia="Times New Roman" w:cs="Times New Roman" w:ascii="Times New Roman" w:hAnsi="Times New Roman"/>
          <w:color w:val="000000"/>
          <w:sz w:val="28"/>
        </w:rPr>
        <w:t xml:space="preserve"> На начало года остаток по счету 1 401 60 000 составил 275 472,46 руб., на конец года 290 503,91 руб. Данная сумма отражена в ф. 0503128 в разделе 3 «Обязательства финансовых годов», ф. 0503169_БК в части изменения по резервам предстоящих расходов, ф. 0503130 стр.52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pPr>
      <w:r>
        <w:rPr>
          <w:rFonts w:eastAsia="Times New Roman" w:cs="Times New Roman" w:ascii="Times New Roman" w:hAnsi="Times New Roman"/>
          <w:color w:val="000000"/>
          <w:sz w:val="28"/>
        </w:rPr>
        <w:t>В отчете</w:t>
      </w:r>
      <w:r>
        <w:rPr>
          <w:rFonts w:eastAsia="Times New Roman" w:cs="Times New Roman" w:ascii="Times New Roman" w:hAnsi="Times New Roman"/>
          <w:b/>
          <w:color w:val="000000"/>
          <w:sz w:val="28"/>
        </w:rPr>
        <w:t xml:space="preserve"> ф.0503168 «Сведения о движении нефинансовых активов» </w:t>
      </w:r>
      <w:r>
        <w:rPr>
          <w:rFonts w:eastAsia="Times New Roman" w:cs="Times New Roman" w:ascii="Times New Roman" w:hAnsi="Times New Roman"/>
          <w:color w:val="000000"/>
          <w:sz w:val="28"/>
        </w:rPr>
        <w:t>балансовая стоимость основных средств (стр. 010 гр. 4) на 01.01.2021 года составила 1 480 285,35 руб., на 01.01.2022 года (стр. 010 гр. 11) составила 1 576 085,35 руб., амортизация основных средств на 01.01.2021 года (стр. 050 гр. 4) составила 1 440 208,43 руб., на 01.01.2022 года (стр. 050 гр. 11) составила 1 549 541,43 руб.</w:t>
      </w:r>
    </w:p>
    <w:tbl>
      <w:tblPr>
        <w:tblW w:w="9720" w:type="dxa"/>
        <w:jc w:val="left"/>
        <w:tblInd w:w="-30" w:type="dxa"/>
        <w:tblLayout w:type="fixed"/>
        <w:tblCellMar>
          <w:top w:w="0" w:type="dxa"/>
          <w:left w:w="30" w:type="dxa"/>
          <w:bottom w:w="0" w:type="dxa"/>
          <w:right w:w="0" w:type="dxa"/>
        </w:tblCellMar>
      </w:tblPr>
      <w:tblGrid>
        <w:gridCol w:w="9720"/>
      </w:tblGrid>
      <w:tr>
        <w:trPr/>
        <w:tc>
          <w:tcPr>
            <w:tcW w:w="9720" w:type="dxa"/>
            <w:tcBorders/>
            <w:vAlign w:val="center"/>
          </w:tcPr>
          <w:p>
            <w:pPr>
              <w:pStyle w:val="Normal"/>
              <w:spacing w:lineRule="auto" w:line="360"/>
              <w:ind w:firstLine="720"/>
              <w:jc w:val="both"/>
              <w:rPr/>
            </w:pPr>
            <w:r>
              <w:rPr>
                <w:rFonts w:eastAsia="Times New Roman" w:cs="Times New Roman" w:ascii="Times New Roman" w:hAnsi="Times New Roman"/>
                <w:color w:val="000000"/>
                <w:sz w:val="28"/>
              </w:rPr>
              <w:t>В отчетном году приобретено и принято к учету основных средств на сумму 95 800,00 руб. (стр. 010 гр. 5), из них получено безвозмездно от ОКУ «Управление по размещению госзаказа Липецкой области»» основные средства на сумму 95 800,00 руб. Данные по поступлению и выбытию нефинансовых активов соответствуют показателям стр. 321 и 322 ф.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В течение отчетного периода приобретены материальные запасы на сумму 94 342,60 руб. (стр. 190 гр. 5). Выбытие материальных запасов произошло на сумму 201 007,58 руб. (стр. 190 гр. 8), израсходованы на нужды учреждения.</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 361 и 362 ф.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по стр. 800 на начало (гр.4) и конец (гр. 7) отчетного периода отражено имущество, полученное в безвозмездное пользование и поставленное на учет в условной оценке 1 шт. = 1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850 на начало (гр.4) и конец (гр. 7) отчетного периода отражены основные средства в эксплуатации в сумме 105 059,05 руб.</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по стр. 800 гр.4,7 соответствуют стр. 010 гр.4,5 в справке о наличии имущества и обязательств на забалансовых счетах. </w:t>
            </w:r>
          </w:p>
        </w:tc>
      </w:tr>
    </w:tbl>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на начало отчетного периода составила 13 766,87 руб., в том числе:</w:t>
      </w:r>
    </w:p>
    <w:p>
      <w:pPr>
        <w:pStyle w:val="Normal"/>
        <w:spacing w:lineRule="auto" w:line="360"/>
        <w:ind w:firstLine="540"/>
        <w:jc w:val="both"/>
        <w:rPr/>
      </w:pPr>
      <w:r>
        <w:rPr>
          <w:rFonts w:eastAsia="Times New Roman" w:cs="Times New Roman" w:ascii="Times New Roman" w:hAnsi="Times New Roman"/>
          <w:color w:val="000000"/>
          <w:sz w:val="28"/>
        </w:rPr>
        <w:t>- по коду счета 1 206 21 000 в сумме 3 758,76 руб. за услуги франкировальной машины;</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26 000 в сумме 10 000,00 руб. за консультационные услуг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3 00 000 в сумме 8,11 руб. авансовые платежи по страховым взносам в ФСС и ИФНС.</w:t>
      </w:r>
    </w:p>
    <w:p>
      <w:pPr>
        <w:pStyle w:val="Normal"/>
        <w:spacing w:lineRule="auto" w:line="360"/>
        <w:ind w:firstLine="54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41 342,92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34 000 на сумму 41 260,00 руб. - предоплата на поставку картриджей и запасных частей для оргтехник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206 21 000 на сумму 82,92 руб. авансовый платеж за почтовые услуги. </w:t>
      </w:r>
    </w:p>
    <w:p>
      <w:pPr>
        <w:pStyle w:val="Normal"/>
        <w:spacing w:lineRule="auto" w:line="360"/>
        <w:ind w:firstLine="720"/>
        <w:jc w:val="both"/>
        <w:rPr/>
      </w:pPr>
      <w:r>
        <w:rPr>
          <w:rFonts w:eastAsia="Times New Roman" w:cs="Times New Roman" w:ascii="Times New Roman" w:hAnsi="Times New Roman"/>
          <w:color w:val="000000"/>
          <w:sz w:val="28"/>
        </w:rPr>
        <w:t>Расхождения с остатками на конец прошлого отчетного периода на сумму 10 000,00 руб. объясняются тем, что на 01.01.2021 года восстановлена дебиторская задолженность по КБК 014 0113 9990000120242 коду счета 1 206 26 000 согласно акту сверки по ООО «КонсультантПлюс: Липецк» (консультационные услуги). Задолженность восстановлена в IV квартале 2021 года с применением счета 401.28 «Расходы финансового года, предшествующего отчетному» (Дт 401.28 Кт 302.26, Дт 302.26 Кт 206.26 методом «красное сторно»).</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дебиторской задолженности на 01.01.2021года отражено в разделе 1 ф. 0503173 «Сведения об изменении остатков валюты баланса» в стр.260 гр.3 «Сумма изменений», гр.6 «в том числе по коду причины 03 (исправление ошибок прошлых лет)».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_БК</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редиторская задолженность на начало отчетного периода без учета резервов на оплату труда составила 27 360,30 руб. </w:t>
      </w:r>
    </w:p>
    <w:p>
      <w:pPr>
        <w:pStyle w:val="Normal"/>
        <w:spacing w:lineRule="auto" w:line="360"/>
        <w:ind w:firstLine="72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на сумму 10 654,25 руб. без учета расходов по резервам на оплату отпусков,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2 21 000 на сумму 2 100,59 руб. – задолженность за услуги связи. </w:t>
      </w:r>
    </w:p>
    <w:p>
      <w:pPr>
        <w:pStyle w:val="Normal"/>
        <w:spacing w:lineRule="auto" w:line="360"/>
        <w:ind w:firstLine="720"/>
        <w:jc w:val="both"/>
        <w:rPr/>
      </w:pPr>
      <w:r>
        <w:rPr>
          <w:rFonts w:eastAsia="Times New Roman" w:cs="Times New Roman" w:ascii="Times New Roman" w:hAnsi="Times New Roman"/>
          <w:color w:val="000000"/>
          <w:sz w:val="28"/>
        </w:rPr>
        <w:t>- по коду счета 1 302 23 000 на сумму 8 553,66 руб. – задолженность за коммунальные услуги по ОБУ «Эксплуатационно-технический центр управления делами администраци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сложилась в результате выполненных работ «по факту» и с поздним предоставлением поставщиком документов на оплату.</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редиторская задолженность по коду счета 1 401 60 000 составила 290 503,91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28 705,01 руб. – резерв на оплату отпусков в части выплат сотрудникам по КОСГУ 21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61 798,90 руб. – резерв на оплату отпусков в части оплаты страховых взносов по КОСГУ 213.</w:t>
      </w:r>
    </w:p>
    <w:p>
      <w:pPr>
        <w:pStyle w:val="Normal"/>
        <w:spacing w:lineRule="auto" w:line="360"/>
        <w:ind w:firstLine="540"/>
        <w:jc w:val="both"/>
        <w:rPr/>
      </w:pPr>
      <w:r>
        <w:rPr>
          <w:rFonts w:eastAsia="Times New Roman" w:cs="Times New Roman" w:ascii="Times New Roman" w:hAnsi="Times New Roman"/>
          <w:color w:val="000000"/>
          <w:sz w:val="28"/>
        </w:rPr>
        <w:t>При междокументном контроле показатели гр.2 ф.0503169 на начало года не соответствуют показателям гр.9 ф. 0503169 на конец прошлого года. Расхождения с остатками на конец прошлого отчетного периода на сумму 450,00 руб. объясняются тем, что на 01.01.2021 года уточнена кредиторская задолженность по КБК 014 0113 9990000120244 коду счета 1 302 34 000 согласно акту сверки по ООО «Завод безалкогольных напитков «Байгора» (вода питьевая бутилированная). Задолженность уточнена с применением счета 304.86 «</w:t>
      </w:r>
      <w:r>
        <w:rPr>
          <w:rFonts w:eastAsia="Times New Roman" w:cs="Times New Roman" w:ascii="Times New Roman" w:hAnsi="Times New Roman"/>
          <w:color w:val="000000"/>
          <w:sz w:val="28"/>
          <w:shd w:fill="FFFFFF" w:val="clear"/>
        </w:rPr>
        <w:t>Иные расчеты года, предшествующего отчетному</w:t>
      </w:r>
      <w:r>
        <w:rPr>
          <w:rFonts w:eastAsia="Times New Roman" w:cs="Times New Roman" w:ascii="Times New Roman" w:hAnsi="Times New Roman"/>
          <w:color w:val="000000"/>
          <w:sz w:val="28"/>
        </w:rPr>
        <w:t>» (Дт 105.36 Кт 304.86, Дт 304.86 Кт 302.34, методом «красное сторно»). Изменение кредиторской задолженности на 01.01.2021года отражено в разделе 1 ф. 0503173 «Сведения об изменении остатков валюты баланса» в стр.080 гр.3 «Сумма изменений», гр.6 «в том числе по коду причины 03 (исправление ошибок прошлых лет)» и стр. 410 гр. 3 и гр. 6 раздела 3 «Обязательства» в сумме (-450,00) руб.</w:t>
      </w:r>
    </w:p>
    <w:p>
      <w:pPr>
        <w:pStyle w:val="Normal"/>
        <w:spacing w:lineRule="auto" w:line="360"/>
        <w:ind w:firstLine="540"/>
        <w:jc w:val="both"/>
        <w:rPr/>
      </w:pPr>
      <w:r>
        <w:rPr>
          <w:rFonts w:eastAsia="Times New Roman" w:cs="Times New Roman" w:ascii="Times New Roman" w:hAnsi="Times New Roman"/>
          <w:color w:val="000000"/>
          <w:sz w:val="28"/>
        </w:rPr>
        <w:t>Изменение кредиторской задолженности на 01.01.2021года отражено в разделе 1 ф. 0503173 «Сведения об изменении остатков валюты баланса» в стр.080 гр.3 «Сумма изменений», гр.6 «в том числе по коду причины 03 (исправление ошибок прошлых лет)» и стр. 410 гр. 3.</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изменении остатков валюты баланса (ф. 0503173)</w:t>
      </w:r>
    </w:p>
    <w:p>
      <w:pPr>
        <w:pStyle w:val="Normal"/>
        <w:spacing w:lineRule="auto" w:line="360"/>
        <w:ind w:firstLine="720"/>
        <w:jc w:val="both"/>
        <w:rPr/>
      </w:pPr>
      <w:r>
        <w:rPr>
          <w:rFonts w:eastAsia="Times New Roman" w:cs="Times New Roman" w:ascii="Times New Roman" w:hAnsi="Times New Roman"/>
          <w:color w:val="000000"/>
          <w:sz w:val="28"/>
        </w:rPr>
        <w:t xml:space="preserve">В ф. 0503173 в гр. 3 стр. 080 отражены изменения кредиторской задолженности на 01.01.2021года по коду причины 03 (исправление ошибок прошлых лет) на сумму 450,00 руб. </w:t>
      </w:r>
    </w:p>
    <w:p>
      <w:pPr>
        <w:pStyle w:val="Normal"/>
        <w:spacing w:lineRule="auto" w:line="360"/>
        <w:ind w:firstLine="540"/>
        <w:jc w:val="both"/>
        <w:rPr/>
      </w:pPr>
      <w:r>
        <w:rPr>
          <w:rFonts w:eastAsia="Times New Roman" w:cs="Times New Roman" w:ascii="Times New Roman" w:hAnsi="Times New Roman"/>
          <w:color w:val="000000"/>
          <w:sz w:val="28"/>
        </w:rPr>
        <w:t>На 01.01.2021 года уточнена кредиторская задолженность по КБК 014 0113 9990000120244 коду счета 1 302 34 000 согласно акту сверки по ООО «Завод безалкогольных напитков «Байгора» (вода питьевая бутилированная). Задолженность уточнена с применением счета 304.86 «</w:t>
      </w:r>
      <w:r>
        <w:rPr>
          <w:rFonts w:eastAsia="Times New Roman" w:cs="Times New Roman" w:ascii="Times New Roman" w:hAnsi="Times New Roman"/>
          <w:color w:val="000000"/>
          <w:sz w:val="28"/>
          <w:shd w:fill="FFFFFF" w:val="clear"/>
        </w:rPr>
        <w:t>Иные расчеты года, предшествующего отчетному</w:t>
      </w:r>
      <w:r>
        <w:rPr>
          <w:rFonts w:eastAsia="Times New Roman" w:cs="Times New Roman" w:ascii="Times New Roman" w:hAnsi="Times New Roman"/>
          <w:color w:val="000000"/>
          <w:sz w:val="28"/>
        </w:rPr>
        <w:t xml:space="preserve">» (Дт 105.36 Кт 304.86, Дт 304.86 Кт 302.34, методом «красное сторно»). </w:t>
      </w:r>
    </w:p>
    <w:p>
      <w:pPr>
        <w:pStyle w:val="Normal"/>
        <w:spacing w:lineRule="auto" w:line="360"/>
        <w:ind w:firstLine="720"/>
        <w:jc w:val="both"/>
        <w:rPr/>
      </w:pPr>
      <w:r>
        <w:rPr>
          <w:rFonts w:eastAsia="Times New Roman" w:cs="Times New Roman" w:ascii="Times New Roman" w:hAnsi="Times New Roman"/>
          <w:color w:val="000000"/>
          <w:sz w:val="28"/>
        </w:rPr>
        <w:t>В гр. 3 стр. 260 отражены изменения дебиторской задолженности на 01.01.2021 года по коду причины 03 (исправление ошибок прошлых лет) на сумму 10 000,00 руб. и объясняются тем, что на 01.01.2021 года восстановлена дебиторская задолженность по КБК 014 0113 9990000120242 коду счета 1 206 26 000 согласно акту сверки по ООО «КонсультантПлюс: Липецк» (консультационные услуги). Задолженность восстановлена в IV квартале 2021 года с применением счета 401.28 «Расходы финансового года, предшествующего отчетному» (Дт 401.28 Кт 302.26, Дт 302.26 Кт 206.26 методом «красное стор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рректировка входящих остатков осуществлена операциями в межотчетный период на основании Бухгалтерской справки ф.0504833. </w:t>
      </w:r>
    </w:p>
    <w:p>
      <w:pPr>
        <w:pStyle w:val="Normal"/>
        <w:spacing w:lineRule="auto" w:line="360"/>
        <w:ind w:firstLine="700"/>
        <w:jc w:val="both"/>
        <w:rPr/>
      </w:pPr>
      <w:r>
        <w:rPr>
          <w:rFonts w:eastAsia="Times New Roman" w:cs="Times New Roman" w:ascii="Times New Roman" w:hAnsi="Times New Roman"/>
          <w:color w:val="000000"/>
          <w:sz w:val="28"/>
        </w:rPr>
        <w:t>Данные показатели соответствуют показателям ф. 0503169 по кредиторской задолженностям по гр. 2.</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в строке 00300 гр. 5,9 отражены плановые показатели по расходам на содержание аппарата на сумму 6 986 798,81 руб., в гр.25,29 исполнение на сумму 6 768 388,57</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ных контрольных соотношений ф. 0503387М за декабрь 2021 года с ф. 0503387G за 2021 года расхождений не выявл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Уполномоченного осуществляется внутренний финансовый контроль в рамках единой учетной политики. </w:t>
      </w:r>
    </w:p>
    <w:p>
      <w:pPr>
        <w:pStyle w:val="Normal"/>
        <w:spacing w:lineRule="auto" w:line="360"/>
        <w:ind w:firstLine="720"/>
        <w:jc w:val="both"/>
        <w:rPr/>
      </w:pPr>
      <w:r>
        <w:rPr>
          <w:rFonts w:eastAsia="Times New Roman" w:cs="Times New Roman" w:ascii="Times New Roman" w:hAnsi="Times New Roman"/>
          <w:color w:val="000000"/>
          <w:sz w:val="28"/>
        </w:rPr>
        <w:t>В 2021 году проведены мероприятия по внутреннему контролю:</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правлением финансов Липецкой области за период с 12.01.2021год по 22.01.2021 год проведена проверка осуществления расходов на обеспечение выполнения функций государственного органа и их отражения в бюджетном учете и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ены нарушения:</w:t>
      </w:r>
    </w:p>
    <w:p>
      <w:pPr>
        <w:pStyle w:val="Normal"/>
        <w:spacing w:lineRule="auto" w:line="360"/>
        <w:ind w:firstLine="720"/>
        <w:jc w:val="both"/>
        <w:rPr/>
      </w:pPr>
      <w:r>
        <w:rPr>
          <w:rFonts w:eastAsia="Times New Roman" w:cs="Times New Roman" w:ascii="Times New Roman" w:hAnsi="Times New Roman"/>
          <w:color w:val="000000"/>
          <w:sz w:val="28"/>
        </w:rPr>
        <w:t>1) в нарушение ст.ст. 38, 161,162 БК РФ, бюджетные средства в сумме 411 023,38 руб. были использованы на оплату труда должности не предусмотренной штатным расписанием, что является нецелевым использованием бюджетных средств, в связи с выходом из декретного отпуска государственного гражданского служащего на службу, гражданский служащий, замещавший указанную должность, не был освобожден от замещаемой должности гражданской службы и продолжал работать с 03.10.2019 по 31.12.2020, что так же нарушает ст. 79 ТК РФ, п.3 ст.35 Федерального закона от 27.07.2004 № 79-ФЗ «О государственной гражданской службе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2) в нарушение ст. 34 БК РФ, ст. 19 Федерального закона Российской Федерации от 05.04.2013 №44-ФЗ «О контрактной системы в сфере закупок товаров, работ, услуг для обеспечения государственных и муниципальных служб» установлено, неэффективное использование денежных средств, в сумме 147 045,00 руб. В 2020 году Аппаратом приобретались основные средства при отсутствии правовых актов о нормировании в сфере закупок.</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олномоченного от 29.10.2021 № 15-Р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подтверждена контрагентами. Результаты инвентаризации свидетельствуют о полноте и точности отражения материальных запасов, основных средств и расчетов на счетах бюджетного учета. По результатам проведенной инвентаризации расхождения отсутствуют, поэтому Сведения о проведении инвентаризаций (Таблица №6)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 0503324).</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Уполномоченного, главного бухгалтера и директора ОКУ Липецкой области «Центр бухгалтерского учет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субъекта бюджетной отчетности»</w:t>
      </w:r>
    </w:p>
    <w:p>
      <w:pPr>
        <w:pStyle w:val="Normal"/>
        <w:spacing w:lineRule="auto" w:line="360"/>
        <w:ind w:firstLine="720"/>
        <w:jc w:val="both"/>
        <w:rPr/>
      </w:pPr>
      <w:r>
        <w:rPr>
          <w:rFonts w:eastAsia="Times New Roman" w:cs="Times New Roman" w:ascii="Times New Roman" w:hAnsi="Times New Roman"/>
          <w:color w:val="000000"/>
          <w:sz w:val="28"/>
        </w:rPr>
        <w:t>Государственная жилищная инспекция Липецкой области (далее – Госжилинспекция) является контрольным исполнительным органом государственной власт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4826036760, КПП 48260100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и почтовый адрес: 398001, г. Липецк, ул. Советская, д. 3.</w:t>
      </w:r>
    </w:p>
    <w:p>
      <w:pPr>
        <w:pStyle w:val="Normal"/>
        <w:spacing w:lineRule="auto" w:line="360"/>
        <w:ind w:firstLine="720"/>
        <w:jc w:val="both"/>
        <w:rPr/>
      </w:pPr>
      <w:r>
        <w:rPr>
          <w:rFonts w:eastAsia="Times New Roman" w:cs="Times New Roman" w:ascii="Times New Roman" w:hAnsi="Times New Roman"/>
          <w:color w:val="000000"/>
          <w:sz w:val="28"/>
        </w:rPr>
        <w:t xml:space="preserve">E-mail: </w:t>
      </w:r>
      <w:hyperlink r:id="rId46">
        <w:r>
          <w:rPr>
            <w:rStyle w:val="InternetLink"/>
            <w:rFonts w:eastAsia="Times New Roman" w:cs="Times New Roman" w:ascii="Times New Roman" w:hAnsi="Times New Roman"/>
            <w:sz w:val="28"/>
          </w:rPr>
          <w:t>ggi@admlr.lipetsk.ru</w:t>
        </w:r>
      </w:hyperlink>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жилинспекция создана 01 ноября 2002 года в соответствии с распоряжением главы администрации Липецкой области № 980-р от 02.10.2002 г.</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о ст. 20 Жилищного кодекса Российской Федерации Госжилинспекция является  контрольным органом исполнительной власти Липецкой области, уполномоченным на осуществление государственного жилищного надзора на территории Липецкой области, осуществляющий деятельность, направленную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47">
        <w:r>
          <w:rPr>
            <w:rStyle w:val="InternetLink"/>
            <w:rFonts w:eastAsia="Times New Roman" w:cs="Times New Roman" w:ascii="Times New Roman" w:hAnsi="Times New Roman"/>
            <w:color w:val="000000"/>
            <w:sz w:val="28"/>
            <w:u w:val="none"/>
          </w:rPr>
          <w:t>законодательством</w:t>
        </w:r>
      </w:hyperlink>
      <w:r>
        <w:rPr>
          <w:rFonts w:eastAsia="Times New Roman" w:cs="Times New Roman" w:ascii="Times New Roman" w:hAnsi="Times New Roman"/>
          <w:color w:val="000000"/>
          <w:sz w:val="28"/>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360"/>
        <w:ind w:firstLine="720"/>
        <w:jc w:val="both"/>
        <w:rPr/>
      </w:pPr>
      <w:r>
        <w:rPr>
          <w:rFonts w:eastAsia="Times New Roman" w:cs="Times New Roman" w:ascii="Times New Roman" w:hAnsi="Times New Roman"/>
          <w:color w:val="000000"/>
          <w:sz w:val="28"/>
        </w:rPr>
        <w:t>Госжилинспекция финансируется из средств областного бюджета и других источников финансирования, не запрещенных законодательством Российской Федерации. Имущество Госжилинспекции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жилинспекции открыты лицевые с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в управлении финансов Липецкой области №01059000010;</w:t>
      </w:r>
    </w:p>
    <w:p>
      <w:pPr>
        <w:pStyle w:val="Normal"/>
        <w:spacing w:lineRule="auto" w:line="360"/>
        <w:ind w:firstLine="720"/>
        <w:jc w:val="both"/>
        <w:rPr/>
      </w:pPr>
      <w:r>
        <w:rPr>
          <w:rFonts w:eastAsia="Times New Roman" w:cs="Times New Roman" w:ascii="Times New Roman" w:hAnsi="Times New Roman"/>
          <w:color w:val="000000"/>
          <w:sz w:val="28"/>
        </w:rPr>
        <w:t>-лицевой счет в управлении финансов Липецкой области для учета операций со средствами, поступающими во временное распоряжение №050590000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017060;</w:t>
      </w:r>
    </w:p>
    <w:p>
      <w:pPr>
        <w:pStyle w:val="Normal"/>
        <w:spacing w:lineRule="auto" w:line="360"/>
        <w:ind w:firstLine="720"/>
        <w:jc w:val="both"/>
        <w:rPr/>
      </w:pPr>
      <w:r>
        <w:rPr>
          <w:rFonts w:eastAsia="Times New Roman" w:cs="Times New Roman" w:ascii="Times New Roman" w:hAnsi="Times New Roman"/>
          <w:color w:val="000000"/>
          <w:sz w:val="28"/>
        </w:rPr>
        <w:t>-лицевой счет для учета операций по переданным полномочиям получателя бюджетных средств в УФК по Липецкой области №034620089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089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Госжилинспе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Госжилинспекции: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Госжилинспекц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Госжилинспекц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Взаимодействие Госжилинспекции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Госжилинспекции,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Госжилинспекции.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Госжилинспекции,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Госжилинспекции.</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Госжилинспекции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Госжилинспе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Госжилинспекции.</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Госжилинспекцией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ая жилищная инспекция является главным распорядителем средств областного бюджета, подведомственных учреждений не имеет.</w:t>
      </w:r>
    </w:p>
    <w:p>
      <w:pPr>
        <w:pStyle w:val="Normal"/>
        <w:spacing w:lineRule="auto" w:line="360"/>
        <w:ind w:firstLine="72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Штатная численность Госжилинспекции согласно распоряжению администрации Липецкой области от 24 декабря 2021 года  № 683-р «Об утверждении штатного расписания государственной жилищной инспекции Липецкой области»  составляет 51 штатная единица, из них 41 штатная единица государственных гражданских служащих службы с месячным фондом оплаты труда 396 214,00 руб., а также 10 штатных единиц работников, замещающих должности, не являющиеся должностями государственной гражданской службы с месячным фондом оплаты труда  66 500,00 руб. </w:t>
      </w:r>
    </w:p>
    <w:p>
      <w:pPr>
        <w:pStyle w:val="Normal"/>
        <w:spacing w:lineRule="auto" w:line="360"/>
        <w:ind w:firstLine="560"/>
        <w:jc w:val="both"/>
        <w:rPr/>
      </w:pPr>
      <w:r>
        <w:rPr>
          <w:rFonts w:eastAsia="Times New Roman" w:cs="Times New Roman" w:ascii="Times New Roman" w:hAnsi="Times New Roman"/>
          <w:color w:val="000000"/>
          <w:sz w:val="28"/>
        </w:rPr>
        <w:t>В рамках исполнения государственных функций по надзору за соблюдением требований жилищного законодательства, по контролю за обеспечением прав и законных интересов граждан и государства при предоставлении населению жилищных и коммунальных услуг, использованием и сохранностью жилищного фонда и общего имущества собственников  помещений в многоквартирных домах, по осуществлению лицензионного контроля предпринимательской деятельности по управлению многоквартирными домами в 2021 году государственной жилищной инспекцией Липецкой области (далее – Госжилинспекция) проведена следующая работ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2021 году в Госжилинспекцию поступило 18 929 обращений граждан.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щения жителей области содержали следующие вопросы:</w:t>
      </w:r>
    </w:p>
    <w:p>
      <w:pPr>
        <w:pStyle w:val="Normal"/>
        <w:numPr>
          <w:ilvl w:val="0"/>
          <w:numId w:val="1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я содержания многоквартирных жилых домов и придомовой территории – 4832;</w:t>
      </w:r>
    </w:p>
    <w:p>
      <w:pPr>
        <w:pStyle w:val="Normal"/>
        <w:numPr>
          <w:ilvl w:val="0"/>
          <w:numId w:val="1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числение, нормативы потребления коммунальных услуг, общедомовые приборы учета коммунальных ресурсов – 3760; </w:t>
      </w:r>
    </w:p>
    <w:p>
      <w:pPr>
        <w:pStyle w:val="Normal"/>
        <w:numPr>
          <w:ilvl w:val="0"/>
          <w:numId w:val="1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е уровня и режима предоставления коммунальных услуг – 3704;</w:t>
      </w:r>
    </w:p>
    <w:p>
      <w:pPr>
        <w:pStyle w:val="Normal"/>
        <w:numPr>
          <w:ilvl w:val="0"/>
          <w:numId w:val="1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рушение технического состояния внутридомового инженерного оборудования – 1889;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Нарушения организации технического обслуживания и ремонта зданий – 1679;</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Нарушения технического состояния строительных конструкций дома – 1563; </w:t>
      </w:r>
    </w:p>
    <w:p>
      <w:pPr>
        <w:pStyle w:val="Normal"/>
        <w:spacing w:lineRule="auto" w:line="360"/>
        <w:jc w:val="both"/>
        <w:rPr/>
      </w:pPr>
      <w:r>
        <w:rPr>
          <w:rFonts w:eastAsia="Times New Roman" w:cs="Times New Roman" w:ascii="Times New Roman" w:hAnsi="Times New Roman"/>
          <w:color w:val="000000"/>
          <w:sz w:val="28"/>
        </w:rPr>
        <w:t xml:space="preserve">7. Несогласие с установленным размером платы за содержание и ремонт жилья, выбор способа управления – 558;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8. Нарушение порядка проведения перевода, перепланировки, переустройства жилого помещения – 343;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9. Непригодные многоквартирные дома и переселение – 109; </w:t>
      </w:r>
    </w:p>
    <w:p>
      <w:pPr>
        <w:pStyle w:val="Normal"/>
        <w:spacing w:lineRule="auto" w:line="360"/>
        <w:jc w:val="both"/>
        <w:rPr/>
      </w:pPr>
      <w:r>
        <w:rPr>
          <w:rFonts w:eastAsia="Times New Roman" w:cs="Times New Roman" w:ascii="Times New Roman" w:hAnsi="Times New Roman"/>
          <w:color w:val="000000"/>
          <w:sz w:val="28"/>
        </w:rPr>
        <w:t xml:space="preserve">10. Нарушения размещения информации (ГИС ЖКХ) – 76;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1. Формирование фондов капитального ремонта – 3;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Прочие вопросы – 413.</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проведено 9743 проверки и 1688 обследований многоквартирных домов, в ходе которых выявлено 7752 нарушения.  </w:t>
      </w:r>
    </w:p>
    <w:p>
      <w:pPr>
        <w:pStyle w:val="Normal"/>
        <w:spacing w:lineRule="auto" w:line="360"/>
        <w:ind w:firstLine="560"/>
        <w:jc w:val="both"/>
        <w:rPr/>
      </w:pPr>
      <w:r>
        <w:rPr>
          <w:rFonts w:eastAsia="Times New Roman" w:cs="Times New Roman" w:ascii="Times New Roman" w:hAnsi="Times New Roman"/>
          <w:color w:val="000000"/>
          <w:sz w:val="28"/>
        </w:rPr>
        <w:t>В Госжилинспекции действует «горячая линия», на которую принимаются обращения по вопросам, относящимся к компетенции Госжилинспекции.</w:t>
      </w:r>
    </w:p>
    <w:p>
      <w:pPr>
        <w:pStyle w:val="Normal"/>
        <w:spacing w:lineRule="auto" w:line="360"/>
        <w:ind w:firstLine="560"/>
        <w:jc w:val="both"/>
        <w:rPr/>
      </w:pPr>
      <w:r>
        <w:rPr>
          <w:rFonts w:eastAsia="Times New Roman" w:cs="Times New Roman" w:ascii="Times New Roman" w:hAnsi="Times New Roman"/>
          <w:color w:val="000000"/>
          <w:sz w:val="28"/>
        </w:rPr>
        <w:t>В 2021 году на «горячую линию» поступило 1509 сообщений граждан. Большинство из них касались вопросов содержания придомовых территорий многоквартирных домов и предоставления коммунальных услуг.</w:t>
      </w:r>
    </w:p>
    <w:p>
      <w:pPr>
        <w:pStyle w:val="Normal"/>
        <w:spacing w:lineRule="auto" w:line="360"/>
        <w:ind w:firstLine="560"/>
        <w:jc w:val="both"/>
        <w:rPr/>
      </w:pPr>
      <w:r>
        <w:rPr>
          <w:rFonts w:eastAsia="Times New Roman" w:cs="Times New Roman" w:ascii="Times New Roman" w:hAnsi="Times New Roman"/>
          <w:color w:val="000000"/>
          <w:sz w:val="28"/>
        </w:rPr>
        <w:t>По всем обращениям, поступающим на «горячую линию», в адрес управляющих организаций Госжилинспекцией оперативно направляются требования об устранении нарушений, по результатам которых заявленные проблемы успешно разрешаются в максимально короткие сроки.</w:t>
      </w:r>
    </w:p>
    <w:p>
      <w:pPr>
        <w:pStyle w:val="Normal"/>
        <w:spacing w:lineRule="auto" w:line="360"/>
        <w:ind w:firstLine="560"/>
        <w:jc w:val="both"/>
        <w:rPr/>
      </w:pPr>
      <w:r>
        <w:rPr>
          <w:rFonts w:eastAsia="Times New Roman" w:cs="Times New Roman" w:ascii="Times New Roman" w:hAnsi="Times New Roman"/>
          <w:color w:val="000000"/>
          <w:sz w:val="28"/>
        </w:rPr>
        <w:t>По результатам проведенных проверок выдано 2364 предписания об устранении выявленных нарушений, 687 предостережений о недопустимости нарушения требований жилищного законодательства, составлено 428 протоколов об административных правонарушениях</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Общая сумма наложенных административных штрафов составила 10,3 млн. руб. </w:t>
      </w:r>
    </w:p>
    <w:p>
      <w:pPr>
        <w:pStyle w:val="Normal"/>
        <w:spacing w:lineRule="auto" w:line="360"/>
        <w:ind w:firstLine="560"/>
        <w:jc w:val="both"/>
        <w:rPr/>
      </w:pPr>
      <w:r>
        <w:rPr>
          <w:rFonts w:eastAsia="Times New Roman" w:cs="Times New Roman" w:ascii="Times New Roman" w:hAnsi="Times New Roman"/>
          <w:color w:val="000000"/>
          <w:sz w:val="28"/>
        </w:rPr>
        <w:t>Следует отметить, что большая часть выявленных в результате проверок нарушений управляющими организациями оперативно устранена. В установленные сроки исполнены 96,3% выданных Госжилинспекцией предписаний и предостережений. Остальные предписания находятся на контроле Госжилинспекци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1 год организациями жилищно-коммунального хозяйства по предписаниям и предостережениям Госжилинспекции проводились работы по:</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мене и ремонту трубопроводов инженерных сетей в 547 домах;</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екущему ремонту подъездов в 219 домах;</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мене и ремонту кровельного покрытия в 142 домах;</w:t>
      </w:r>
    </w:p>
    <w:p>
      <w:pPr>
        <w:pStyle w:val="Normal"/>
        <w:spacing w:lineRule="auto" w:line="360"/>
        <w:ind w:firstLine="560"/>
        <w:jc w:val="both"/>
        <w:rPr/>
      </w:pPr>
      <w:r>
        <w:rPr>
          <w:rFonts w:eastAsia="Times New Roman" w:cs="Times New Roman" w:ascii="Times New Roman" w:hAnsi="Times New Roman"/>
          <w:color w:val="000000"/>
          <w:sz w:val="28"/>
        </w:rPr>
        <w:t>- общестроительные работы (ремонт окон, дверей, полов, вентканалов, почтовых ящиков, отмостки, цоколя) в 298 домах.</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периоде гражданам сделан перерасчет платы за коммунальные услуги (возврат средств) на сумму 33,4 млн. руб.</w:t>
      </w:r>
    </w:p>
    <w:p>
      <w:pPr>
        <w:pStyle w:val="Normal"/>
        <w:spacing w:lineRule="auto" w:line="360"/>
        <w:ind w:firstLine="560"/>
        <w:jc w:val="both"/>
        <w:rPr/>
      </w:pPr>
      <w:r>
        <w:rPr>
          <w:rFonts w:eastAsia="Times New Roman" w:cs="Times New Roman" w:ascii="Times New Roman" w:hAnsi="Times New Roman"/>
          <w:color w:val="000000"/>
          <w:sz w:val="28"/>
        </w:rPr>
        <w:t xml:space="preserve">В июне – августе 2021 года Госжилинспекция проводила согласованные с прокуратурой плановые проверки управляющих организаций Липецкой области, в рамках которых осуществлялся контроль подготовки жилищного фонда к осенне-зимнему периоду 2021-2022 годов.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ки проведены в отношении 45 управляющих организаций. В ходе проверок выявлено 1136 нарушений лицензионных требований.</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ных проверок выдано 53 предписания об устранении выявленных нарушений, составлено 32 протокола об административных правонарушениях.</w:t>
      </w:r>
    </w:p>
    <w:p>
      <w:pPr>
        <w:pStyle w:val="Normal"/>
        <w:spacing w:lineRule="auto" w:line="360"/>
        <w:ind w:firstLine="560"/>
        <w:jc w:val="both"/>
        <w:rPr/>
      </w:pPr>
      <w:r>
        <w:rPr>
          <w:rFonts w:eastAsia="Times New Roman" w:cs="Times New Roman" w:ascii="Times New Roman" w:hAnsi="Times New Roman"/>
          <w:color w:val="000000"/>
          <w:sz w:val="28"/>
        </w:rPr>
        <w:t xml:space="preserve">При проверках особое внимание уделялось многоквартирным домам, в которых в предыдущий отопительный период имелись нарушения температурного режима в жилых помещениях. </w:t>
      </w:r>
    </w:p>
    <w:p>
      <w:pPr>
        <w:pStyle w:val="Normal"/>
        <w:spacing w:lineRule="auto" w:line="360"/>
        <w:ind w:firstLine="560"/>
        <w:jc w:val="both"/>
        <w:rPr/>
      </w:pPr>
      <w:r>
        <w:rPr>
          <w:rFonts w:eastAsia="Times New Roman" w:cs="Times New Roman" w:ascii="Times New Roman" w:hAnsi="Times New Roman"/>
          <w:color w:val="000000"/>
          <w:sz w:val="28"/>
        </w:rPr>
        <w:t>Публичность и открытость деятельности Госжилинспекции отражена в активном взаимодействии со средствами массовой информации. Данный факт подтверждается тем, что за отчетный период в целях повышения информированности населения Липецкой области по вопросам, связанным с управлением, содержанием и ремонтом общего имущества собственников помещений, предоставлением коммунальных услуг гражданам, с деятельностью управляющих организаций, лицензированием деятельности по управлению многоквартирными домами в средствах массовой информации Липецкой области и на официальном сайте Госжилинспекции было размещен 41 видеосюжет и 353 статьи по вопросам жилищно-коммунального хозяйств.</w:t>
      </w:r>
    </w:p>
    <w:p>
      <w:pPr>
        <w:pStyle w:val="Normal"/>
        <w:spacing w:lineRule="auto" w:line="360"/>
        <w:ind w:firstLine="72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2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по счету 140120281;</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b/>
          <w:color w:val="000000"/>
          <w:sz w:val="28"/>
        </w:rPr>
        <w:t>Отчет об исполнении бюджета главного распорядителя бюджетных средств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ы бюджетные назначения по доходам 6 640 000,00 руб., в том числе:</w:t>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 КБК 015 10807400010000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в сумме 100 000,00 руб.;</w:t>
            </w:r>
          </w:p>
        </w:tc>
      </w:tr>
    </w:tbl>
    <w:p>
      <w:pPr>
        <w:pStyle w:val="Normal"/>
        <w:spacing w:lineRule="auto" w:line="360"/>
        <w:ind w:firstLine="700"/>
        <w:jc w:val="both"/>
        <w:rPr/>
      </w:pPr>
      <w:r>
        <w:rPr>
          <w:rFonts w:eastAsia="Times New Roman" w:cs="Times New Roman" w:ascii="Times New Roman" w:hAnsi="Times New Roman"/>
          <w:color w:val="000000"/>
          <w:sz w:val="28"/>
        </w:rPr>
        <w:t>- КБК 015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 сумме 500 000,00 руб.;</w:t>
      </w:r>
    </w:p>
    <w:p>
      <w:pPr>
        <w:pStyle w:val="Normal"/>
        <w:spacing w:lineRule="auto" w:line="360"/>
        <w:ind w:firstLine="700"/>
        <w:jc w:val="both"/>
        <w:rPr/>
      </w:pPr>
      <w:r>
        <w:rPr>
          <w:rFonts w:eastAsia="Times New Roman" w:cs="Times New Roman" w:ascii="Times New Roman" w:hAnsi="Times New Roman"/>
          <w:color w:val="000000"/>
          <w:sz w:val="28"/>
        </w:rPr>
        <w:t>- КБК 015 11601092010000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 сумме 6 000,00 руб.;</w:t>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 КБК 015 11601132010000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 сумме 30 000,00 руб.;</w:t>
            </w:r>
          </w:p>
          <w:p>
            <w:pPr>
              <w:pStyle w:val="Normal"/>
              <w:spacing w:lineRule="auto" w:line="360"/>
              <w:ind w:firstLine="700"/>
              <w:jc w:val="both"/>
              <w:rPr/>
            </w:pPr>
            <w:r>
              <w:rPr>
                <w:rFonts w:eastAsia="Times New Roman" w:cs="Times New Roman" w:ascii="Times New Roman" w:hAnsi="Times New Roman"/>
                <w:color w:val="000000"/>
                <w:sz w:val="28"/>
              </w:rPr>
              <w:t>- КБК 015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 сумме 4 000 000,00 руб.;</w:t>
            </w:r>
          </w:p>
          <w:p>
            <w:pPr>
              <w:pStyle w:val="Normal"/>
              <w:spacing w:lineRule="auto" w:line="360"/>
              <w:ind w:firstLine="700"/>
              <w:jc w:val="both"/>
              <w:rPr/>
            </w:pPr>
            <w:r>
              <w:rPr>
                <w:rFonts w:eastAsia="Times New Roman" w:cs="Times New Roman" w:ascii="Times New Roman" w:hAnsi="Times New Roman"/>
                <w:color w:val="000000"/>
                <w:sz w:val="28"/>
              </w:rPr>
              <w:t>- КБК 015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 сумме 2 000 000,00 руб.;</w:t>
            </w:r>
          </w:p>
          <w:p>
            <w:pPr>
              <w:pStyle w:val="Normal"/>
              <w:spacing w:lineRule="auto" w:line="360"/>
              <w:ind w:firstLine="700"/>
              <w:jc w:val="both"/>
              <w:rPr/>
            </w:pPr>
            <w:r>
              <w:rPr>
                <w:rFonts w:eastAsia="Times New Roman" w:cs="Times New Roman" w:ascii="Times New Roman" w:hAnsi="Times New Roman"/>
                <w:color w:val="000000"/>
                <w:sz w:val="28"/>
              </w:rPr>
              <w:t>- КБК 015 11601202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 сумме 4 000,00 руб. </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2 года доходы управления составили 6 557 928,8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КБК 015 10807400010000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в сумме – 480 000,00 руб.;</w:t>
      </w:r>
    </w:p>
    <w:p>
      <w:pPr>
        <w:pStyle w:val="Normal"/>
        <w:spacing w:lineRule="auto" w:line="360"/>
        <w:ind w:firstLine="700"/>
        <w:jc w:val="both"/>
        <w:rPr/>
      </w:pPr>
      <w:r>
        <w:rPr>
          <w:rFonts w:eastAsia="Times New Roman" w:cs="Times New Roman" w:ascii="Times New Roman" w:hAnsi="Times New Roman"/>
          <w:color w:val="000000"/>
          <w:sz w:val="28"/>
        </w:rPr>
        <w:t>- КБК 015 11302992020000130 «Прочие доходы от компенсации затрат бюджетов субъектов Российской Федерации» в сумме 27 805,25 руб.;</w:t>
      </w:r>
    </w:p>
    <w:p>
      <w:pPr>
        <w:pStyle w:val="Normal"/>
        <w:spacing w:lineRule="auto" w:line="360"/>
        <w:ind w:firstLine="700"/>
        <w:jc w:val="both"/>
        <w:rPr/>
      </w:pPr>
      <w:r>
        <w:rPr>
          <w:rFonts w:eastAsia="Times New Roman" w:cs="Times New Roman" w:ascii="Times New Roman" w:hAnsi="Times New Roman"/>
          <w:color w:val="000000"/>
          <w:sz w:val="28"/>
        </w:rPr>
        <w:t>- КБК 015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 сумме 494 200,00 руб.;</w:t>
      </w:r>
    </w:p>
    <w:p>
      <w:pPr>
        <w:pStyle w:val="Normal"/>
        <w:spacing w:lineRule="auto" w:line="360"/>
        <w:ind w:firstLine="700"/>
        <w:jc w:val="both"/>
        <w:rPr/>
      </w:pPr>
      <w:r>
        <w:rPr>
          <w:rFonts w:eastAsia="Times New Roman" w:cs="Times New Roman" w:ascii="Times New Roman" w:hAnsi="Times New Roman"/>
          <w:color w:val="000000"/>
          <w:sz w:val="28"/>
        </w:rPr>
        <w:t>- КБК 015 11601092010000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 сумме 45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15 11601132010000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 сумме 40 000,00 руб.;</w:t>
      </w:r>
    </w:p>
    <w:p>
      <w:pPr>
        <w:pStyle w:val="Normal"/>
        <w:spacing w:lineRule="auto" w:line="360"/>
        <w:ind w:firstLine="700"/>
        <w:jc w:val="both"/>
        <w:rPr/>
      </w:pPr>
      <w:r>
        <w:rPr>
          <w:rFonts w:eastAsia="Times New Roman" w:cs="Times New Roman" w:ascii="Times New Roman" w:hAnsi="Times New Roman"/>
          <w:color w:val="000000"/>
          <w:sz w:val="28"/>
        </w:rPr>
        <w:t>- КБК 015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 сумме 3 712 372,7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15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 сумме 1 758 550,8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Утверждены бюджетные назначения по расходам в сумме 52 804 488,92 руб., выделены лимиты бюджетных обязательств – 52 804 488,92 руб. Исполнение бюджета по расходам составило 52 133 154,08 руб.</w:t>
      </w:r>
    </w:p>
    <w:p>
      <w:pPr>
        <w:pStyle w:val="Normal"/>
        <w:spacing w:lineRule="auto" w:line="360"/>
        <w:ind w:firstLine="720"/>
        <w:jc w:val="both"/>
        <w:rPr/>
      </w:pPr>
      <w:r>
        <w:rPr>
          <w:rFonts w:eastAsia="Times New Roman" w:cs="Times New Roman" w:ascii="Times New Roman" w:hAnsi="Times New Roman"/>
          <w:b/>
          <w:color w:val="000000"/>
          <w:sz w:val="28"/>
        </w:rPr>
        <w:t>В отчете ф. 0503164 «Сведения об исполнении бюджета»</w:t>
      </w:r>
      <w:r>
        <w:rPr>
          <w:rFonts w:eastAsia="Times New Roman" w:cs="Times New Roman" w:ascii="Times New Roman" w:hAnsi="Times New Roman"/>
          <w:color w:val="000000"/>
          <w:sz w:val="28"/>
        </w:rPr>
        <w:t xml:space="preserve"> 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20"/>
        <w:jc w:val="both"/>
        <w:rPr/>
      </w:pPr>
      <w:r>
        <w:rPr>
          <w:rFonts w:eastAsia="Times New Roman" w:cs="Times New Roman" w:ascii="Times New Roman" w:hAnsi="Times New Roman"/>
          <w:color w:val="000000"/>
          <w:sz w:val="28"/>
        </w:rPr>
        <w:t>Плановые назначения по доходам составили 6 640 000,00 руб., кассовое исполнение бюджета в части доходов составило 6 557 928,88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ри этом исполнение по доходам составило:</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код 015 10807400010000110 - оплата госпошлины за выдачу лицензии 480%, в связи с выдачей лицензий новым управляющим организациям (10 лицензий) и переоформление лицензий в связи со сменой адреса и переименованием (5 переоформления), 1 отказ в выдаче лиценз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оду 015 11302992020000130 - прочие доходы от компенсации затрат бюджетов субъектов Российской Федерации - прогнозные показатели отсутствуют;</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код 015 11601072010000140 - административные штрафы, установленные Главой 7 Кодекса Российской Федерации об административных правонарушениях – 98,8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код 015 11601092010000140 - административные штрафы, установленные Главой 9 Кодекса Российской Федерации об административных правонарушениях - 750%, увеличились в связи с большим количеством составленных протоколов и вынесенных решений;</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код 015 11601132010000140 - административные штрафы, установленные Главой 13 Кодекса Российской Федерации об административных правонарушениях - 133,33%, в связи с увеличением правонарушений, предусмотренных главной 13 КоАП (не 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код 015 11601142010000140 - административные штрафы, установленные Главой 14 Кодекса Российской Федерации об административных правонарушениях 92,81% в связи с тем, что срок уплаты административного штрафа составляет 60 дней со дня, вступления постановления о наложении административного штрафа в законную силу;</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код 015 11601192010000140 - административные штрафы, установленные Главой 19 Кодекса Российской Федерации об административных правонарушениях 87,93% и объясняется тем, что срок уплаты административного штрафа составляет 60 дней со дня, вступления постановления о наложении административного штрафа в законную силу;</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код 015 11601202010000140 - административные штрафы, установленные Главой 20 Кодекса Российской Федерации об административных правонарушениях 0%, в связи с тем, что дела не возбуждалис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 010 «Доходы бюджета» ф.0503164 соответствуют показателям строки 010 ф.0503127.</w:t>
      </w:r>
    </w:p>
    <w:p>
      <w:pPr>
        <w:pStyle w:val="Normal"/>
        <w:spacing w:lineRule="auto" w:line="360"/>
        <w:ind w:firstLine="700"/>
        <w:jc w:val="both"/>
        <w:rPr/>
      </w:pPr>
      <w:r>
        <w:rPr>
          <w:rFonts w:eastAsia="Times New Roman" w:cs="Times New Roman" w:ascii="Times New Roman" w:hAnsi="Times New Roman"/>
          <w:color w:val="000000"/>
          <w:sz w:val="28"/>
        </w:rPr>
        <w:t>Расходы бюджета за 2021 года составили 52 133 154,08 руб., это находит отражение ф.0503164 гр. 5 стр. 200 и ф. 0503127 гр.6 стр. 200, что составляет 98,73 % от утвержденных бюджетных назначений на 2021год, что на 3,73 % больше допустимого показателя (95%).  </w:t>
      </w:r>
    </w:p>
    <w:p>
      <w:pPr>
        <w:pStyle w:val="Normal"/>
        <w:spacing w:lineRule="auto" w:line="360"/>
        <w:ind w:firstLine="720"/>
        <w:jc w:val="both"/>
        <w:rPr/>
      </w:pPr>
      <w:r>
        <w:rPr>
          <w:rFonts w:eastAsia="Times New Roman" w:cs="Times New Roman" w:ascii="Times New Roman" w:hAnsi="Times New Roman"/>
          <w:color w:val="000000"/>
          <w:sz w:val="28"/>
        </w:rPr>
        <w:t>Бюджетные ассигнования, предусмотренные на осуществление государственного жилищного надзора и лицензионного контроля на территории Липецкой области (включая обеспечение деятельности лицензионной комиссии) включают в себ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90,99 % - расходы на зарплату, прочие выплаты и начисления на выплаты по оплате труда, пособия; </w:t>
      </w:r>
    </w:p>
    <w:p>
      <w:pPr>
        <w:pStyle w:val="Normal"/>
        <w:spacing w:lineRule="auto" w:line="360"/>
        <w:ind w:firstLine="720"/>
        <w:jc w:val="both"/>
        <w:rPr/>
      </w:pPr>
      <w:r>
        <w:rPr>
          <w:rFonts w:eastAsia="Times New Roman" w:cs="Times New Roman" w:ascii="Times New Roman" w:hAnsi="Times New Roman"/>
          <w:color w:val="000000"/>
          <w:sz w:val="28"/>
        </w:rPr>
        <w:t>- 9,01 % - материально-техническое обеспечение и информационное обеспечение из них значительную часть расходов составляют затраты, связанные с информационно-коммуникационными технологиями.</w:t>
      </w:r>
    </w:p>
    <w:p>
      <w:pPr>
        <w:pStyle w:val="Normal"/>
        <w:spacing w:lineRule="auto" w:line="360"/>
        <w:ind w:firstLine="720"/>
        <w:jc w:val="both"/>
        <w:rPr/>
      </w:pPr>
      <w:r>
        <w:rPr>
          <w:rFonts w:eastAsia="Times New Roman" w:cs="Times New Roman" w:ascii="Times New Roman" w:hAnsi="Times New Roman"/>
          <w:color w:val="000000"/>
          <w:sz w:val="28"/>
        </w:rPr>
        <w:t xml:space="preserve">Значительную часть расходов на материально-техническое обеспечение составляют расходы по оплате почтовых услуг и расходы по оплате услуг телефонной и телеграфной связи – 1 091 763,00 руб. (23,24%). </w:t>
      </w:r>
    </w:p>
    <w:p>
      <w:pPr>
        <w:pStyle w:val="Normal"/>
        <w:spacing w:lineRule="auto" w:line="360"/>
        <w:ind w:firstLine="720"/>
        <w:jc w:val="both"/>
        <w:rPr/>
      </w:pPr>
      <w:r>
        <w:rPr>
          <w:rFonts w:eastAsia="Times New Roman" w:cs="Times New Roman" w:ascii="Times New Roman" w:hAnsi="Times New Roman"/>
          <w:b/>
          <w:color w:val="000000"/>
          <w:sz w:val="28"/>
        </w:rPr>
        <w:t>Отчет о движении денежных средств (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в финансовом органе, в том числе средств во временном распоряжен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Поступления» в стр.  0100 гр.4 отражена сумма поступлений на лицевые счета Госжилинспекции – 6 537 623,63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стр. 0302 отражены доходы от поступлений госпошлины за выдачу лицензий на осуществление предпринимательской деятельности по управлению многоквартирными домами – 480 000,00 руб. (КОСГУ 112);</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0505 отражены доходы от компенсации затрат (возврат ошибочно перечисленной госпошлины) – 7 500,00 руб. (КОСГУ 134);</w:t>
      </w:r>
    </w:p>
    <w:p>
      <w:pPr>
        <w:pStyle w:val="Normal"/>
        <w:spacing w:lineRule="auto" w:line="360"/>
        <w:ind w:firstLine="720"/>
        <w:jc w:val="both"/>
        <w:rPr/>
      </w:pPr>
      <w:r>
        <w:rPr>
          <w:rFonts w:eastAsia="Times New Roman" w:cs="Times New Roman" w:ascii="Times New Roman" w:hAnsi="Times New Roman"/>
          <w:color w:val="000000"/>
          <w:sz w:val="28"/>
        </w:rPr>
        <w:t>- в стр. 0605 отражена сумма штрафов по административным нарушениям -  6 050 123,63 руб. (КОСГУ 14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оответствуют разделу 1 «Доходы» ф.0503127 по соответствующим кодам бюджетной классификации.</w:t>
      </w:r>
    </w:p>
    <w:p>
      <w:pPr>
        <w:pStyle w:val="Normal"/>
        <w:spacing w:lineRule="auto" w:line="360"/>
        <w:ind w:firstLine="720"/>
        <w:jc w:val="both"/>
        <w:rPr/>
      </w:pPr>
      <w:r>
        <w:rPr>
          <w:rFonts w:eastAsia="Times New Roman" w:cs="Times New Roman" w:ascii="Times New Roman" w:hAnsi="Times New Roman"/>
          <w:color w:val="000000"/>
          <w:sz w:val="28"/>
        </w:rPr>
        <w:t>В разделе 2 «Выбытия» в стр. 2100 отражена сумма выбытий с лицевых счетов Госжилинспекции – 52 133 154,0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2300 на сумму 42 254 513,65 руб. - фонд оплаты труда и начисления по оплате труда;</w:t>
      </w:r>
    </w:p>
    <w:p>
      <w:pPr>
        <w:pStyle w:val="Normal"/>
        <w:spacing w:lineRule="auto" w:line="360"/>
        <w:ind w:firstLine="720"/>
        <w:jc w:val="both"/>
        <w:rPr/>
      </w:pPr>
      <w:r>
        <w:rPr>
          <w:rFonts w:eastAsia="Times New Roman" w:cs="Times New Roman" w:ascii="Times New Roman" w:hAnsi="Times New Roman"/>
          <w:color w:val="000000"/>
          <w:sz w:val="28"/>
        </w:rPr>
        <w:t>- в стр. 2400 отражены расходы Госжилинспекции по оплате услуг связи, транспортных услуг, работ, услуг по содержанию имущества и прочих работ, услуг на сумму 3 377 765,1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2800 на сумму 4 193 134,60 руб. отражены социальные выплаты, в том числе:</w:t>
      </w:r>
    </w:p>
    <w:p>
      <w:pPr>
        <w:pStyle w:val="Normal"/>
        <w:spacing w:lineRule="auto" w:line="360"/>
        <w:ind w:firstLine="720"/>
        <w:jc w:val="both"/>
        <w:rPr/>
      </w:pPr>
      <w:r>
        <w:rPr>
          <w:rFonts w:eastAsia="Times New Roman" w:cs="Times New Roman" w:ascii="Times New Roman" w:hAnsi="Times New Roman"/>
          <w:color w:val="000000"/>
          <w:sz w:val="28"/>
        </w:rPr>
        <w:t>- в стр. 2804 отражены перечисления компенсаций сотрудникам Госжилинспекции по статье 57 Устава Липецкой области (КОСГУ 264) – 2 007 265,36 руб.;</w:t>
      </w:r>
    </w:p>
    <w:p>
      <w:pPr>
        <w:pStyle w:val="Normal"/>
        <w:spacing w:lineRule="auto" w:line="360"/>
        <w:ind w:firstLine="720"/>
        <w:jc w:val="both"/>
        <w:rPr/>
      </w:pPr>
      <w:r>
        <w:rPr>
          <w:rFonts w:eastAsia="Times New Roman" w:cs="Times New Roman" w:ascii="Times New Roman" w:hAnsi="Times New Roman"/>
          <w:color w:val="000000"/>
          <w:sz w:val="28"/>
        </w:rPr>
        <w:t xml:space="preserve">- в стр. 2806 – 2 185 869,24 руб. </w:t>
      </w:r>
      <w:r>
        <w:rPr>
          <w:color w:val="000000"/>
          <w:sz w:val="28"/>
          <w:shd w:fill="FFFFFF" w:val="clear"/>
        </w:rPr>
        <w:t>-</w:t>
      </w:r>
      <w:r>
        <w:rPr>
          <w:rFonts w:eastAsia="Times New Roman" w:cs="Times New Roman" w:ascii="Times New Roman" w:hAnsi="Times New Roman"/>
          <w:color w:val="000000"/>
          <w:sz w:val="28"/>
          <w:shd w:fill="FFFFFF" w:val="clear"/>
        </w:rPr>
        <w:t xml:space="preserve"> пособия по временной нетрудоспособности, выплачиваемые работодателем, компенсация на санаторно-курортное лечение, компенсационная выплата по уходу за ребенком до 3 лет, выплачиваемые сотрудникам (КОСГУ 266);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3107 отражена сумма расходов по исполнительным листам на общую сумму 3 000,00 руб. (возмещение судебных расходов в части возврата госпошлины по судебным решениям ООО «ЛИПЕЦК ГОРГАЗ») (КОСГУ 297);</w:t>
      </w:r>
    </w:p>
    <w:p>
      <w:pPr>
        <w:pStyle w:val="Normal"/>
        <w:spacing w:lineRule="auto" w:line="360"/>
        <w:ind w:firstLine="720"/>
        <w:jc w:val="both"/>
        <w:rPr/>
      </w:pPr>
      <w:r>
        <w:rPr>
          <w:rFonts w:eastAsia="Times New Roman" w:cs="Times New Roman" w:ascii="Times New Roman" w:hAnsi="Times New Roman"/>
          <w:color w:val="000000"/>
          <w:sz w:val="28"/>
        </w:rPr>
        <w:t>- в стр. 3110 отражены перечисления поставщикам за приобретения товаров и материальных запасов на сумму 1 020 788,59 руб. (КОСГУ 340),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поставку канцелярских и хозяйственных товаров -  1 020 788,59 руб. (КОСГУ 346); </w:t>
      </w:r>
    </w:p>
    <w:p>
      <w:pPr>
        <w:pStyle w:val="Normal"/>
        <w:spacing w:lineRule="auto" w:line="360"/>
        <w:ind w:firstLine="720"/>
        <w:jc w:val="both"/>
        <w:rPr/>
      </w:pPr>
      <w:r>
        <w:rPr>
          <w:rFonts w:eastAsia="Times New Roman" w:cs="Times New Roman" w:ascii="Times New Roman" w:hAnsi="Times New Roman"/>
          <w:color w:val="000000"/>
          <w:sz w:val="28"/>
        </w:rPr>
        <w:t>- по стр. 3200 отражено перечисление поставщику за поставку основных средств (принтер, кондиционеры, мебель, светильники, МФУ) 283 952,10 руб. (КОСГУ 310).</w:t>
      </w:r>
    </w:p>
    <w:p>
      <w:pPr>
        <w:pStyle w:val="Normal"/>
        <w:spacing w:lineRule="auto" w:line="360"/>
        <w:ind w:firstLine="720"/>
        <w:jc w:val="both"/>
        <w:rPr/>
      </w:pPr>
      <w:r>
        <w:rPr>
          <w:rFonts w:eastAsia="Times New Roman" w:cs="Times New Roman" w:ascii="Times New Roman" w:hAnsi="Times New Roman"/>
          <w:color w:val="000000"/>
          <w:sz w:val="28"/>
        </w:rPr>
        <w:t>В стр. 4000 отражено изменение остатков средств на лицевых счетах Госжилинспекции по состоянию на 01.01.2022 г., за исключением средств во временном распоряжении – 45 595 530,45 руб. (разница между поступлениями по текущим операциям на сумму 6 537 623,63 руб. (раздел 1 стр. 0100) и выбытиями по текущим операциям на сумму 52 133 154,08 руб. (раздел 2 стр. 2100).</w:t>
      </w:r>
    </w:p>
    <w:p>
      <w:pPr>
        <w:pStyle w:val="Normal"/>
        <w:spacing w:lineRule="auto" w:line="360"/>
        <w:ind w:firstLine="720"/>
        <w:jc w:val="both"/>
        <w:rPr/>
      </w:pPr>
      <w:r>
        <w:rPr>
          <w:rFonts w:eastAsia="Times New Roman" w:cs="Times New Roman" w:ascii="Times New Roman" w:hAnsi="Times New Roman"/>
          <w:color w:val="000000"/>
          <w:sz w:val="28"/>
        </w:rPr>
        <w:t>В стр. 4400 отражено изменение остатков средств во временном распоряжении по состоянию на 01.01.2022г. – 26 311,98 руб. (обеспечение контрактов, заключенных с применением конкурсных процедур и обеспечений гарантийных обязательств по контрактам).</w:t>
      </w:r>
    </w:p>
    <w:p>
      <w:pPr>
        <w:pStyle w:val="Normal"/>
        <w:spacing w:lineRule="auto" w:line="360"/>
        <w:ind w:firstLine="720"/>
        <w:jc w:val="both"/>
        <w:rPr/>
      </w:pPr>
      <w:r>
        <w:rPr>
          <w:rFonts w:eastAsia="Times New Roman" w:cs="Times New Roman" w:ascii="Times New Roman" w:hAnsi="Times New Roman"/>
          <w:color w:val="000000"/>
          <w:sz w:val="28"/>
        </w:rPr>
        <w:t>В стр. 5000 раздела 3 отражено изменение остатков средств (всего) на лицевых счетах Госжилинспекции, в том числе и средств во временном распоряжении на сумму 45 548 913,22 руб.</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в стр.5010 (- 10 362 076,66)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на сумму 35 348,5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доходов, поступивших в оплату госпошлин за выдачу лицензий на осуществление предпринимательской деятельности по управлению многоквартирными домами - 480 000,00 руб. (КОСГУ 112); </w:t>
      </w:r>
    </w:p>
    <w:p>
      <w:pPr>
        <w:pStyle w:val="Normal"/>
        <w:spacing w:lineRule="auto" w:line="360"/>
        <w:ind w:firstLine="700"/>
        <w:jc w:val="both"/>
        <w:rPr/>
      </w:pPr>
      <w:r>
        <w:rPr>
          <w:rFonts w:eastAsia="Times New Roman" w:cs="Times New Roman" w:ascii="Times New Roman" w:hAnsi="Times New Roman"/>
          <w:color w:val="000000"/>
          <w:sz w:val="28"/>
        </w:rPr>
        <w:t>- поступлений административных штрафов, установленных Кодексом Российской Федерации об административных правонарушениях – 9 497 952,49 руб. (КОСГУ 145);</w:t>
      </w:r>
    </w:p>
    <w:p>
      <w:pPr>
        <w:pStyle w:val="Normal"/>
        <w:spacing w:lineRule="auto" w:line="360"/>
        <w:ind w:firstLine="700"/>
        <w:jc w:val="both"/>
        <w:rPr/>
      </w:pPr>
      <w:r>
        <w:rPr>
          <w:rFonts w:eastAsia="Times New Roman" w:cs="Times New Roman" w:ascii="Times New Roman" w:hAnsi="Times New Roman"/>
          <w:color w:val="000000"/>
          <w:sz w:val="28"/>
        </w:rPr>
        <w:t xml:space="preserve">- невыясненных платежей, уточненных в период отчетного года (отражено в учете Д-т 1.205.81.560 К-т 1.210.02.181) на сумму 17 591,58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возврата дебиторской задолженности прошлых лет в сумме 27 805,2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возвратов выплаченной заработной платы в связи с неверным указанием банковских реквизитов на сумму 16 836,84 руб.;</w:t>
      </w:r>
    </w:p>
    <w:p>
      <w:pPr>
        <w:pStyle w:val="Normal"/>
        <w:spacing w:lineRule="auto" w:line="360"/>
        <w:ind w:firstLine="700"/>
        <w:jc w:val="both"/>
        <w:rPr/>
      </w:pPr>
      <w:r>
        <w:rPr>
          <w:rFonts w:eastAsia="Times New Roman" w:cs="Times New Roman" w:ascii="Times New Roman" w:hAnsi="Times New Roman"/>
          <w:color w:val="000000"/>
          <w:sz w:val="28"/>
        </w:rPr>
        <w:t>- возврат ошибочно уплаченной госпошлины - 7 5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а возвратов в связи с неверным указанием банковских реквизитов – 279 042,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ньшение денежных средств (стр. 5020) произошло на сумму 55 910 989,88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выбытий денежных средств – 52 436 532,9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 обеспечения исполнения государственных контрактов – 9 036,52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уточнение невыясненных поступлений (госпошлина) - 17 591,58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ежей, уточненных в период отчетного года 3 447 828,86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кассовым выбытиям Госжилинспекции по состоянию на 1 января 2022 г. в разрезе КОСГУ, разделов, подразделов и КВР бюджета в сумме 52 133 154,08 руб., что соответствует стр. 200 гр. 6 раздела 2 ф. 050312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b/>
          <w:color w:val="000000"/>
          <w:sz w:val="28"/>
        </w:rPr>
        <w:t xml:space="preserve">Сведения об остатках денежных средств на счетах получателя бюджетных средств (ф. 0503178) </w:t>
      </w:r>
      <w:r>
        <w:rPr>
          <w:rFonts w:eastAsia="Times New Roman" w:cs="Times New Roman" w:ascii="Times New Roman" w:hAnsi="Times New Roman"/>
          <w:color w:val="000000"/>
          <w:sz w:val="28"/>
        </w:rPr>
        <w:t>(средства во временном распоряжении)  </w:t>
      </w:r>
    </w:p>
    <w:p>
      <w:pPr>
        <w:pStyle w:val="Normal"/>
        <w:spacing w:lineRule="auto" w:line="360"/>
        <w:ind w:firstLine="720"/>
        <w:jc w:val="both"/>
        <w:rPr/>
      </w:pPr>
      <w:r>
        <w:rPr>
          <w:rFonts w:eastAsia="Times New Roman" w:cs="Times New Roman" w:ascii="Times New Roman" w:hAnsi="Times New Roman"/>
          <w:color w:val="000000"/>
          <w:sz w:val="28"/>
        </w:rPr>
        <w:t>На начало года остаток средств во временном распоряжении составляет 2 738,02 руб., на конец отчетного периода – 29 050,00 руб. по гарантийным обязательствам по контракту с АО «Почта России» на поставку почтовых маркированных конвертов, заключенному в 2021 году. Гарантийные обязательства действуют в течение года.</w:t>
      </w:r>
    </w:p>
    <w:p>
      <w:pPr>
        <w:pStyle w:val="Normal"/>
        <w:spacing w:lineRule="auto" w:line="360"/>
        <w:ind w:firstLine="720"/>
        <w:jc w:val="both"/>
        <w:rPr/>
      </w:pPr>
      <w:r>
        <w:rPr>
          <w:rFonts w:eastAsia="Times New Roman" w:cs="Times New Roman" w:ascii="Times New Roman" w:hAnsi="Times New Roman"/>
          <w:color w:val="000000"/>
          <w:sz w:val="28"/>
        </w:rPr>
        <w:t>За 2021 год поступили средства во временном распоряжении на сумму 35 348,50 руб. Возврат обеспечения контрактов осуществлен на сумму 9 036,52 руб. в соответствии с законодательством и условиями контрак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Показатели по ассигнованиям и лимитам по стр. 200 раздела 1 «Бюджетные обязательства текущего (отчетного) финансового года по расходам, всего» в сумме 52 804 488,92 руб. соответствуют ф. 0503127 стр. 200 гр.  4, 5 раздела 2 «Расходы бюджета».</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ы бюджетные обязательства в сумме 52 301 554,75 руб. (стр. 200 гр.7 раздела 1 ф. 0503128), из них с применением конкурентных способов (стр. 200 гр.8 раздела 1) на сумму 1 232 666,51 руб. (контракт на поставку картриджей, бумаги, конвертов, канцтоваров, оргтехники, диспансеризация госслужащих).</w:t>
      </w:r>
    </w:p>
    <w:p>
      <w:pPr>
        <w:pStyle w:val="Normal"/>
        <w:spacing w:lineRule="auto" w:line="360"/>
        <w:ind w:firstLine="720"/>
        <w:jc w:val="both"/>
        <w:rPr/>
      </w:pPr>
      <w:r>
        <w:rPr>
          <w:rFonts w:eastAsia="Times New Roman" w:cs="Times New Roman" w:ascii="Times New Roman" w:hAnsi="Times New Roman"/>
          <w:color w:val="000000"/>
          <w:sz w:val="28"/>
        </w:rPr>
        <w:t xml:space="preserve">Принятые денежные обязательства за отчетный период отражены по стр. 200 гр. 9 в сумме 52 133 306,16 руб. и их исполнение 52 133 154,08 руб. (стр. 200 гр. 10 раздела 1 ф. 0503128). </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не исполнено принятых бюджетных обязательств (стр. 200 гр. 11 раздела 1) на сумму 168 400,67 руб., не исполнено принятых денежных обязательств (стр.200 гр. 12 раздела 1) на сумму 152,08 руб., что соответствуют показателям гр. 9 «Всего задолженности» ф. 0503169 «Сведения по дебиторской и кредиторской задолженности» (кредиторская).</w:t>
      </w:r>
    </w:p>
    <w:p>
      <w:pPr>
        <w:pStyle w:val="Normal"/>
        <w:spacing w:lineRule="auto" w:line="360"/>
        <w:ind w:firstLine="720"/>
        <w:jc w:val="both"/>
        <w:rPr/>
      </w:pPr>
      <w:r>
        <w:rPr>
          <w:rFonts w:eastAsia="Times New Roman" w:cs="Times New Roman" w:ascii="Times New Roman" w:hAnsi="Times New Roman"/>
          <w:color w:val="000000"/>
          <w:sz w:val="28"/>
        </w:rPr>
        <w:t>Не исполнены бюджетные обязательства (стр. 200 гр.11) на сумму 168 400,6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1505059990000110121 на сумму 16 981,33 руб.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505059990000120242 – 7 834,14 руб. на сумму неисполненных контрактов, договоров, заключенных на 2021 год по услугам связи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rPr>
        <w:t>- по КБК 01505059990000120244 – 143 585,20 руб. на сумму неисполненных контрактов, договоров, заключенных на 2021 год по пересылке почтовой корреспонденции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rPr>
        <w:t>В разделе 3 ф.0503128 по стр. 700 гр. 4,5 отражены показатели утвержденных (доведенных) бюджетных назначений и лимитов на финансовые периоды, следующие за отчетным финансовым годом (2022, 2023г.г.) – 98 785 4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700 гр. 7 отражены показатели по принятым бюджетным обязательствам на 2022 год на сумму 2 910 302,0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 840, стр. 860) – 1 530 302,01 руб., из них резерв по КОСГУ 211 в сумме 1 175 531,01 руб. и резерв на оплату страховых взносов по КОСГУ 213 – 354 771,00 руб. (показатели отражены в гр. 9 ф.0503169_БК по коду счета 1 401 60 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принимаемого обязательства по извещению за информационно-технологическое сопровождение ПП «Консультант+» на 2022 год – 592 975,24 руб. (стр.700 гр.8);</w:t>
      </w:r>
    </w:p>
    <w:p>
      <w:pPr>
        <w:pStyle w:val="Normal"/>
        <w:spacing w:lineRule="auto" w:line="360"/>
        <w:ind w:firstLine="700"/>
        <w:jc w:val="both"/>
        <w:rPr/>
      </w:pPr>
      <w:r>
        <w:rPr>
          <w:rFonts w:eastAsia="Times New Roman" w:cs="Times New Roman" w:ascii="Times New Roman" w:hAnsi="Times New Roman"/>
          <w:color w:val="000000"/>
          <w:sz w:val="28"/>
        </w:rPr>
        <w:t>- на сумму денежных обязательств, принятых в 2021г. сверх утвержденных бюджетных назначений и которые будут исполнены в 2022г. – 30 967,51 руб. (показатель отражен в гр. 9 стр. 700 ф. 0503128 и соответствует показателю гр. 9 ф.0503169_БК по коду счета 1 302 00 000.</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ных контрольных соотношений выявлены расхождения ф. 0503128 и ф. 0503169_БК. Показатели гр. 12 раздела 1 «Расходы бюджета» ф. 0503128 не соответствуют показателям гр.9 ф.0503169_БК в сумме 30 967,51 руб. - задолженность за услуги местной связи. Принятые бюджетные и денежные обязательства превышают бюджетные ассигнования и лимиты бюджетных обязательств текущего года, в связи с чем, задолженность в сумме 30 967,51 руб. отражена на обязательства финансовых годов, следующих за текущим (отчетным) финансовым годом, что соответствует данным раздела 3 стр. 700 гр. 12 ф. 0503128 и ф. 0503169 _БК раздела 2 гр. 9.</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75 «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8"/>
        </w:rPr>
        <w:t> в разделе 1 гр. 2 (строка всего) отражены сведения о неисполненных бюджетных обязательствах на сумму 168 400,67 руб. Данный показатель соответствует неисполненным бюджетным обязательствам в разделе 1 стр. 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1505059990000110121 на сумму 16 981,33 руб.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rPr>
        <w:t>- по КБК 01505059990000120242 – 7 834,14 руб. на сумму неисполненных контрактов, договоров, заключенных на 2021 год по услугам связи (по фактически оказанным услуг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505059990000120244 – 143 585,20 руб. на сумму неисполненных контрактов, договоров, заключенных на 2021 год по пересылке почтовой корреспонденции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rPr>
        <w:t>В разделе 2 гр. 2 (строка всего) ф.0503175 отражены сведения о неисполненных денежных обязательствах на сумму кредиторской задолженности по услугам связи – 152,08 руб. Данный показатель соответствует гр.9 по коду счета 1 302 21 000 ф.0503169_БК.</w:t>
      </w:r>
    </w:p>
    <w:p>
      <w:pPr>
        <w:pStyle w:val="Normal"/>
        <w:spacing w:lineRule="auto" w:line="360"/>
        <w:ind w:firstLine="72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контрактов с применением конкурентных способов» в гр. 2 отражена сумма принимаемых обязательств по закупкам, проводимым с применением конкурсных процедур на сумму начальной максимальной цены контрактов – 2 320 162,50 руб.</w:t>
      </w:r>
    </w:p>
    <w:p>
      <w:pPr>
        <w:pStyle w:val="Normal"/>
        <w:spacing w:lineRule="auto" w:line="360"/>
        <w:ind w:firstLine="720"/>
        <w:jc w:val="both"/>
        <w:rPr/>
      </w:pPr>
      <w:r>
        <w:rPr>
          <w:rFonts w:eastAsia="Times New Roman" w:cs="Times New Roman" w:ascii="Times New Roman" w:hAnsi="Times New Roman"/>
          <w:color w:val="000000"/>
          <w:sz w:val="28"/>
        </w:rPr>
        <w:t xml:space="preserve">Сумма обязательств по завершению конкурсных процедур, отраженная в гр. 3 составляет 1 232 666,51 руб., с применением способа закупок  электронный аукцион.  По контрактам, заключенным на 2021 год, сумма составила 1 232 666,51 руб., что соответствует стр. 200 гр. 8 ф. 0503128, по принимаемым обязательствам по извещению на 2022 год – 592 975,24 руб., что соответствует гр.2 раздела 3 «Сведения о бюджетных обязательствах, принятых сверх утвержденных бюджетных назначений» ф.0503128. </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Госжилинспекцией получена экономия в сумме 494 520,75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ф. 0503125)</w:t>
      </w:r>
      <w:r>
        <w:rPr>
          <w:rFonts w:eastAsia="Times New Roman" w:cs="Times New Roman" w:ascii="Times New Roman" w:hAnsi="Times New Roman"/>
          <w:color w:val="000000"/>
          <w:sz w:val="28"/>
        </w:rPr>
        <w:t xml:space="preserve"> по коду счета 1 401 20 281 отражена безвозмездная передача </w:t>
      </w:r>
      <w:r>
        <w:rPr>
          <w:rFonts w:eastAsia="Times New Roman" w:cs="Times New Roman" w:ascii="Times New Roman" w:hAnsi="Times New Roman"/>
          <w:color w:val="000000"/>
          <w:sz w:val="28"/>
          <w:shd w:fill="FFFFFF" w:val="clear"/>
        </w:rPr>
        <w:t>основных средств. Н</w:t>
      </w:r>
      <w:r>
        <w:rPr>
          <w:rFonts w:eastAsia="Times New Roman" w:cs="Times New Roman" w:ascii="Times New Roman" w:hAnsi="Times New Roman"/>
          <w:color w:val="000000"/>
          <w:sz w:val="28"/>
        </w:rPr>
        <w:t xml:space="preserve">а основании решения управления имущественных и земельных отношений Липецкой области от 01.07.2021 г. № 368 Управлению жилищно-коммунального хозяйства Липецкой области передана инверторная сплит-система в сумме 18 000,00 руб. со 100% амортизацией.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за 2021 год представлена форма</w:t>
      </w:r>
      <w:r>
        <w:rPr>
          <w:rFonts w:eastAsia="Times New Roman" w:cs="Times New Roman" w:ascii="Times New Roman" w:hAnsi="Times New Roman"/>
          <w:b/>
          <w:color w:val="000000"/>
          <w:sz w:val="28"/>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5) на начало отчетного периода (на 01.01.2021 г.) составила 10 268 296,48 руб., на конец отчетного периода (на 01.01.2022 г.) (стр. 010 гр. 8) балансовая стоимость основных средств составила 10 193 562,62 руб., амортизация основных средств на 01.01.2021 г. (стр. 021 гр. 5) составила 9 711 993,08 руб., на 01.01.2022 г. (стр. 021 гр. 8) составила 10 082 009,23 руб.</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 080 гр.5) составил 29 440,00 руб., на конец отчетного периода (стр.080 гр.6) – 20 378,65 руб. Показатели по объектам учета прав пользования активами на начало и конец отчетного периода по стр. 100 отсутствую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татки вложений в нефинансовые активы и нефинансовые активы в пути отсутствуют. </w:t>
      </w:r>
    </w:p>
    <w:p>
      <w:pPr>
        <w:pStyle w:val="Normal"/>
        <w:spacing w:lineRule="auto" w:line="360"/>
        <w:ind w:firstLine="72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остаток на 01.01.2022 г. (стр.201 гр.7) составляет 29 050,00 руб. (сумма обеспечения исполнения контрактов и гарантийных обязательств), что подтверждено выпиской из лицевого счета. На 01.01.2021 г. на лицевом счете остаток составлял 2 738,02 руб. Остатки средств во временном распоряжении соответствуют остаткам, отраженным в ф.0503178.</w:t>
      </w:r>
    </w:p>
    <w:p>
      <w:pPr>
        <w:pStyle w:val="Normal"/>
        <w:spacing w:lineRule="auto" w:line="360"/>
        <w:ind w:firstLine="720"/>
        <w:jc w:val="both"/>
        <w:rPr/>
      </w:pPr>
      <w:r>
        <w:rPr>
          <w:rFonts w:eastAsia="Times New Roman" w:cs="Times New Roman" w:ascii="Times New Roman" w:hAnsi="Times New Roman"/>
          <w:color w:val="000000"/>
          <w:sz w:val="28"/>
        </w:rPr>
        <w:t>В стр. 207 гр. 6 отражен остаток маркированных конвертов и марок на счете 1 201 35 000 «Денежные документы» в сумме 352 409,83 руб. по состоянию на 01.01.2022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50 на конец отчетного периода (гр.8) числится дебиторская задолженность по доходам по коду счета 1 205 45 000 на сумму 13 774 614,67 руб.</w:t>
      </w:r>
    </w:p>
    <w:p>
      <w:pPr>
        <w:pStyle w:val="Normal"/>
        <w:spacing w:lineRule="auto" w:line="360"/>
        <w:ind w:firstLine="720"/>
        <w:jc w:val="both"/>
        <w:rPr/>
      </w:pPr>
      <w:r>
        <w:rPr>
          <w:rFonts w:eastAsia="Times New Roman" w:cs="Times New Roman" w:ascii="Times New Roman" w:hAnsi="Times New Roman"/>
          <w:color w:val="000000"/>
          <w:sz w:val="28"/>
        </w:rPr>
        <w:t>В стр. 260 на конец отчетного периода (гр.8) дебиторская задолженность составила 70 348,54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21 000 на сумму 32 604,10 руб. (авансовый платеж за услуги франкировальной машины, мобильная связь);</w:t>
      </w:r>
    </w:p>
    <w:p>
      <w:pPr>
        <w:pStyle w:val="Normal"/>
        <w:spacing w:lineRule="auto" w:line="360"/>
        <w:ind w:firstLine="720"/>
        <w:jc w:val="both"/>
        <w:rPr/>
      </w:pPr>
      <w:r>
        <w:rPr>
          <w:rFonts w:eastAsia="Times New Roman" w:cs="Times New Roman" w:ascii="Times New Roman" w:hAnsi="Times New Roman"/>
          <w:color w:val="000000"/>
          <w:sz w:val="28"/>
        </w:rPr>
        <w:t>- по коду счета 1 206 26 000 на сумму 25 493,64 руб. (предоплата за услуги подписки периодических изданий на 1 полугодие 2022 года, право использования СБИС);</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31 000 на сумму 12 250,80 руб. (предоплата за манометры).</w:t>
      </w:r>
    </w:p>
    <w:p>
      <w:pPr>
        <w:pStyle w:val="Normal"/>
        <w:spacing w:lineRule="auto" w:line="360"/>
        <w:ind w:firstLine="720"/>
        <w:jc w:val="both"/>
        <w:rPr/>
      </w:pPr>
      <w:r>
        <w:rPr>
          <w:rFonts w:eastAsia="Times New Roman" w:cs="Times New Roman" w:ascii="Times New Roman" w:hAnsi="Times New Roman"/>
          <w:color w:val="000000"/>
          <w:sz w:val="28"/>
        </w:rPr>
        <w:t xml:space="preserve">В стр.  410 (гр.5) кредиторская задолженность на конец отчетного периода (гр.8) составила 31 119,59 руб. (за услуги связ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70 отражена сумма 1 284 227,61 руб. - оплата штрафов, постановления по которым еще не вступили в законную силу.</w:t>
      </w:r>
    </w:p>
    <w:p>
      <w:pPr>
        <w:pStyle w:val="Normal"/>
        <w:spacing w:lineRule="auto" w:line="360"/>
        <w:ind w:firstLine="720"/>
        <w:jc w:val="both"/>
        <w:rPr/>
      </w:pPr>
      <w:r>
        <w:rPr>
          <w:rFonts w:eastAsia="Times New Roman" w:cs="Times New Roman" w:ascii="Times New Roman" w:hAnsi="Times New Roman"/>
          <w:color w:val="000000"/>
          <w:sz w:val="28"/>
        </w:rPr>
        <w:t>В стр. 520 в гр. гр. 6 и 8 отражен показатель на конец отчетного периода по коду счета 1 401 60 000 «Резервы предстоящих расходов» в сумме 1 530 302,01 руб. (резерв на оплату отпусков по КОСГУ 211 в сумме 1 175 531,01 руб. и страховых взносов по КОСГУ 213 в сумме 354 771,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стр.010 гр. 5 отражена сумма за право пользования нежилыми помещениями по адресу: г. Липецк, ул. Советская, д.3 (по условной стоимости 1 руб. за 1 объект). </w:t>
      </w:r>
    </w:p>
    <w:p>
      <w:pPr>
        <w:pStyle w:val="Normal"/>
        <w:spacing w:lineRule="auto" w:line="360"/>
        <w:ind w:firstLine="700"/>
        <w:jc w:val="both"/>
        <w:rPr/>
      </w:pPr>
      <w:r>
        <w:rPr>
          <w:rFonts w:eastAsia="Times New Roman" w:cs="Times New Roman" w:ascii="Times New Roman" w:hAnsi="Times New Roman"/>
          <w:color w:val="000000"/>
          <w:sz w:val="28"/>
        </w:rPr>
        <w:t>В стр. 210 гр. отражены основные средства в эксплуатации в сумме 490 910,67 руб., на конец отчетного периода – 545 192,22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 движении нефинансовых активов представлены в форме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01.01.2021 г. составила 10 268 296,48 руб., на 01.01.2022 г. (стр. 010 гр. 11) составила 10 193 562,62 руб., амортизация основных средств на 01.01.2021 г. (стр. 050 гр. 4) составила 9 711 993,08 руб., на 01.01.2022 г. (стр. 050 гр. 11) составила 10 082 009,23 руб.</w:t>
      </w:r>
    </w:p>
    <w:p>
      <w:pPr>
        <w:pStyle w:val="Normal"/>
        <w:spacing w:lineRule="auto" w:line="360"/>
        <w:ind w:firstLine="720"/>
        <w:jc w:val="both"/>
        <w:rPr/>
      </w:pPr>
      <w:r>
        <w:rPr>
          <w:rFonts w:eastAsia="Times New Roman" w:cs="Times New Roman" w:ascii="Times New Roman" w:hAnsi="Times New Roman"/>
          <w:color w:val="000000"/>
          <w:sz w:val="28"/>
        </w:rPr>
        <w:t xml:space="preserve">Поступление (увеличение) основных средств на сумму 325 601,30 руб. отражено в данной форме в стр. 010 гр. 5, что не соответствует стр. 321 гр. 4 ф. 0503121 в связи с </w:t>
      </w:r>
      <w:r>
        <w:rPr>
          <w:rFonts w:eastAsia="Times New Roman" w:cs="Times New Roman" w:ascii="Times New Roman" w:hAnsi="Times New Roman"/>
          <w:color w:val="000000"/>
          <w:sz w:val="28"/>
          <w:shd w:fill="FFFFFF" w:val="clear"/>
        </w:rPr>
        <w:t>выбытием объектов основных средств из группы имущества при реклассификации</w:t>
      </w:r>
      <w:r>
        <w:rPr>
          <w:color w:val="000000"/>
          <w:sz w:val="28"/>
          <w:shd w:fill="FFFFFF" w:val="clear"/>
        </w:rPr>
        <w:t xml:space="preserve">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282928"/>
          <w:sz w:val="28"/>
          <w:shd w:fill="FFFFFF" w:val="clear"/>
        </w:rPr>
        <w:t xml:space="preserve"> 53 900,00 руб. (</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 401 10 172 «Доходы от операций с активами» (Дт 1 401 10 172 Кт 1 101 34 310, Дт 1 1 101 36 310,  Кт 1 401 10 172, Дт 104 34 411 Кт 1 401 10 172, Дт 1 401 10 172 Кт 1 104 36 411).</w:t>
      </w:r>
    </w:p>
    <w:p>
      <w:pPr>
        <w:pStyle w:val="Normal"/>
        <w:spacing w:lineRule="auto" w:line="360"/>
        <w:ind w:firstLine="720"/>
        <w:jc w:val="both"/>
        <w:rPr/>
      </w:pPr>
      <w:r>
        <w:rPr>
          <w:rFonts w:eastAsia="Times New Roman" w:cs="Times New Roman" w:ascii="Times New Roman" w:hAnsi="Times New Roman"/>
          <w:color w:val="000000"/>
          <w:sz w:val="28"/>
        </w:rPr>
        <w:t xml:space="preserve">Выбытие (уменьшение) основных средств на сумму 400 335,16 руб. отражено в данной форме в стр. 010 гр. 8, в том числ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365 294,16 руб.;</w:t>
      </w:r>
    </w:p>
    <w:p>
      <w:pPr>
        <w:pStyle w:val="Normal"/>
        <w:spacing w:lineRule="auto" w:line="360"/>
        <w:ind w:firstLine="720"/>
        <w:jc w:val="both"/>
        <w:rPr/>
      </w:pPr>
      <w:r>
        <w:rPr>
          <w:rFonts w:eastAsia="Times New Roman" w:cs="Times New Roman" w:ascii="Times New Roman" w:hAnsi="Times New Roman"/>
          <w:color w:val="000000"/>
          <w:sz w:val="28"/>
        </w:rPr>
        <w:t>- безвозмездная передача инверторной сплит-системы Управлению ЖКХ ЛО в оперативное управление по решению № 368 от 01.07.2021года на сумму 18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 на сумму 17 041,00 руб.</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Данные по поступлению и выбытию нефинансовых активов не соответствуют показателям стр. 321, 322 в ф. 0503121 «Отчет о финансовых результатах деятельности»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282928"/>
          <w:sz w:val="28"/>
          <w:shd w:fill="FFFFFF" w:val="clear"/>
        </w:rPr>
        <w:t xml:space="preserve"> 53 900,00 руб. </w:t>
      </w:r>
      <w:r>
        <w:rPr>
          <w:rFonts w:eastAsia="Times New Roman" w:cs="Times New Roman" w:ascii="Times New Roman" w:hAnsi="Times New Roman"/>
          <w:color w:val="000000"/>
          <w:sz w:val="28"/>
        </w:rPr>
        <w:t xml:space="preserve">в связи с </w:t>
      </w:r>
      <w:r>
        <w:rPr>
          <w:rFonts w:eastAsia="Times New Roman" w:cs="Times New Roman" w:ascii="Times New Roman" w:hAnsi="Times New Roman"/>
          <w:color w:val="000000"/>
          <w:sz w:val="28"/>
          <w:shd w:fill="FFFFFF" w:val="clear"/>
        </w:rPr>
        <w:t xml:space="preserve">выбытием объектов основных средств из группы имущества при реклассификации </w:t>
      </w:r>
      <w:r>
        <w:rPr>
          <w:rFonts w:eastAsia="Times New Roman" w:cs="Times New Roman" w:ascii="Times New Roman" w:hAnsi="Times New Roman"/>
          <w:color w:val="282928"/>
          <w:sz w:val="28"/>
          <w:shd w:fill="FFFFFF" w:val="clear"/>
        </w:rPr>
        <w:t>(</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 401 10 172 «Доходы от операций с активами» (Дт 1 401 10 172 Кт 1 101 34 310, Дт 1 1 101 36 310,  Кт 1 401 10 172, Дт 104 34 411 Кт 1 401 10 172, Дт 1 401 10 172 Кт 1 104 36 411).</w:t>
      </w:r>
    </w:p>
    <w:p>
      <w:pPr>
        <w:pStyle w:val="Normal"/>
        <w:spacing w:lineRule="auto" w:line="360"/>
        <w:ind w:firstLine="720"/>
        <w:jc w:val="both"/>
        <w:rPr/>
      </w:pPr>
      <w:r>
        <w:rPr>
          <w:rFonts w:eastAsia="Times New Roman" w:cs="Times New Roman" w:ascii="Times New Roman" w:hAnsi="Times New Roman"/>
          <w:color w:val="000000"/>
          <w:sz w:val="28"/>
        </w:rPr>
        <w:t>В стр. 070 гр. 5 и 8 отражено движение по счету 1 106 31 000 на сумму вложений в основные средства - иное движимое имущество – 271 701,30 руб. Данный показатель не соответствует стр. 3310 гр. 4 ф. 0503123 на сумму дебиторской задолженности 12 250,80 руб. (предоплата за манометры).</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на 01.01.2022 г. (стр. 190 гр. 11) составил 20 378,65 руб. </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1 020 788,59 руб. (стр. 190 гр. 5). Данный показатель соответствует стр. 3110 ф.0503123 «Выбытия за счет приобретения товаров и материальных запас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1 029 849,94 руб. (стр. 190 гр. 8), материальные запасы израсходованы на нужды Госжилинспекции.</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362 в ф.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по коду строки 800 на начало (гр.4) и конец (гр. 7) отчетного периода отражено имущество, поставленное на учет в безвозмездное пользование (нежилые помещения, находящееся по адресу: ул. Советская, д.3) в условной оценке 1 шт. = 1 руб. </w:t>
      </w:r>
    </w:p>
    <w:p>
      <w:pPr>
        <w:pStyle w:val="Normal"/>
        <w:spacing w:lineRule="auto" w:line="360"/>
        <w:ind w:firstLine="720"/>
        <w:jc w:val="both"/>
        <w:rPr/>
      </w:pPr>
      <w:r>
        <w:rPr>
          <w:rFonts w:eastAsia="Times New Roman" w:cs="Times New Roman" w:ascii="Times New Roman" w:hAnsi="Times New Roman"/>
          <w:color w:val="000000"/>
          <w:sz w:val="28"/>
        </w:rPr>
        <w:t>В стр. 810 гр. 7 отражены материальные ценности, не признанные активами, в сумме 13,00 руб. (в условной оценке 1 руб. равен 1 шт.). Имущество было принято к учету в результате списания основных средств с балансового учета (выбывших из строя и не подлежащих ремонту на основании заключения экспертизы, актов технического освидетельствования) и числятся на забалансовом учете на счете 02 до момента его ути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850 отражены основные средства в эксплуатации на начало отчетного периода в сумме 490 910,67 руб., на конец отчетного периода – 545 192,22 руб.</w:t>
      </w:r>
    </w:p>
    <w:p>
      <w:pPr>
        <w:pStyle w:val="Normal"/>
        <w:spacing w:lineRule="auto" w:line="360"/>
        <w:ind w:firstLine="700"/>
        <w:jc w:val="both"/>
        <w:rPr/>
      </w:pPr>
      <w:r>
        <w:rPr>
          <w:rFonts w:eastAsia="Times New Roman" w:cs="Times New Roman" w:ascii="Times New Roman" w:hAnsi="Times New Roman"/>
          <w:color w:val="000000"/>
          <w:sz w:val="28"/>
        </w:rPr>
        <w:t>Показатели по строкам 800, 850 гр.4,7 соответствуют строкам 010,210 гр.4,5 в справке о наличии имущества и обязательств на забалансовых счетах ф.0503130.</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Госжилинспекции, в разрезе кодов КОСГУ по состоянию на 01.01.2022 года.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Госжилинспекции (стр. 010 гр.4) составили 9 529 0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12 – 355 000,00 руб. (начисление дохода по госпошлине за выдачу лиценз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 7 500,00 руб. (доходы от компенсации затра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5 -  9 166 500,00 руб. (начисление доходов по штраф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Госжилинспекции в ф.0503121 (стр. 150 гр.4) составили 51 233 386,0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32 135 315,15 руб. Отклонения показателя по начислению заработной платы по КОСГУ 211 от показателя кассового расхода по КОСГУ 211 – 33 225 523,74 руб. (стр.2301 гр.4 ф.0503123) составляет 1 090 208,59 руб. (на сумму изменения показателя по коду счета 1 401 60 211 в ф.0503169_БК гр.7-гр.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2 отражена сумма начисления расходов по авансовым отчетам – 12 800,00 руб. Отклонения отсутствуют.</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9 630 038,51 руб. Отклонения показателя от показателя кассового расхода по КОСГУ 213 – 9 916 617,38 руб. (стр.2303 гр.4 ф.0503123) составляет 286 578,87 руб. (на сумму изменения показателя по коду счета 140160213 в ф.0503169_БК гр.7-гр.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4 отражена сумма расходов по начисленной компенсации – 99 572,53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отражена сумма расходов на услуги связи – 2 017 511,73 руб. Отклонения показателя от показателя кассового расхода по КОСГУ 221 – 1 963 863,22 руб. (стр.2406 гр.4 ф.0503123) составляет 53 648,51 руб. (наличие остатков на счете 1 201 35 000 на начало года 402 896,00 руб., на конец года 352 409,83 руб.; на счете 1 206 21 000 на начало года 35 305,25 руб., на конец года 32 604,10 руб.; на счете 1 302 21 000 на начало года 7 714,36 руб., на конец года – 31 119,59 руб., возврат авансового платежа за 2020 год - 20 305,25 руб., возврат авансового платежа за 2021 год (счет 1 209 36) - 2 638, 79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  288 001,58 руб. (расходы на услуги по содержанию имущества – техническое обслуживание оргтехники, оборудования, техническое освидетельствование оборудования). Отклонения показателя от показателя кассового расхода по КОСГУ 225 отсутствуют (стр.2405 гр.4 ф.0503123);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6 -  1 107 710,66 руб. (расходы на прочие услуги). Отклонения показателя от показателя кассового расхода по КОСГУ 226 – 1 125 900,34 руб. (стр.2406 гр.4 ф.0503123) составляет 18 189,68 руб. (на сумму изменения показателя дебиторской задолженности по коду счета 120626000 в ф.0503169_БД гр.5-гр.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0 в стр.240 отражены   расходы на социальное обеспечение на сумму 4 193 134,6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4 расходы по компенсациям Госжилинспекции по статье 57 Устава Липецкой области 2 007 265,36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66 расходы на социальные пособия и компенсации персоналу в денежной форме – 2 185 869,24 руб.; </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 по КОСГУ 271 отражены расходы на амортизацию основных средств (644 472,01 руб.) и списание основных средств до 10 000 руб. при вводе в эксплуатацию (71 979,30 руб.) на сумму 716 451,31 руб. Данный показатель не соответствует показателю по выбытиям основных средств в гр.8 стр.010 и стр. 050 ф.0503168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282928"/>
          <w:sz w:val="28"/>
          <w:shd w:fill="FFFFFF" w:val="clear"/>
        </w:rPr>
        <w:t xml:space="preserve"> 53 900,00 руб. </w:t>
      </w:r>
      <w:r>
        <w:rPr>
          <w:rFonts w:eastAsia="Times New Roman" w:cs="Times New Roman" w:ascii="Times New Roman" w:hAnsi="Times New Roman"/>
          <w:color w:val="000000"/>
          <w:sz w:val="28"/>
        </w:rPr>
        <w:t xml:space="preserve">в связи с </w:t>
      </w:r>
      <w:r>
        <w:rPr>
          <w:rFonts w:eastAsia="Times New Roman" w:cs="Times New Roman" w:ascii="Times New Roman" w:hAnsi="Times New Roman"/>
          <w:color w:val="000000"/>
          <w:sz w:val="28"/>
          <w:shd w:fill="FFFFFF" w:val="clear"/>
        </w:rPr>
        <w:t xml:space="preserve">выбытием объектов основных средств из группы имущества при реклассификации </w:t>
      </w:r>
      <w:r>
        <w:rPr>
          <w:rFonts w:eastAsia="Times New Roman" w:cs="Times New Roman" w:ascii="Times New Roman" w:hAnsi="Times New Roman"/>
          <w:color w:val="282928"/>
          <w:sz w:val="28"/>
          <w:shd w:fill="FFFFFF" w:val="clear"/>
        </w:rPr>
        <w:t>(</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 401 10 172 «Доходы от операций с активами» (Дт 1 401 10 172 Кт 1 101 34 310, Дт 1 1 101 36 310,  Кт 1 401 10 172, Дт 104 34 411 Кт 1 401 10 172, Дт 1 401 10 172 Кт 1 104 36 41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72 показатели по расходованию материальных запасов на нужды Госжилинспекции – 1 029 849,94 руб. Данный показатель соответствует показателю по выбытиям основных средств в гр.8 стр.190 ф.0503168.</w:t>
      </w:r>
    </w:p>
    <w:p>
      <w:pPr>
        <w:pStyle w:val="Normal"/>
        <w:spacing w:lineRule="auto" w:line="360"/>
        <w:ind w:firstLine="720"/>
        <w:jc w:val="both"/>
        <w:rPr/>
      </w:pPr>
      <w:r>
        <w:rPr>
          <w:rFonts w:eastAsia="Times New Roman" w:cs="Times New Roman" w:ascii="Times New Roman" w:hAnsi="Times New Roman"/>
          <w:color w:val="000000"/>
          <w:sz w:val="28"/>
        </w:rPr>
        <w:t>- по КОСГУ 297 -  3 000,00 руб. - возмещение судебных расходов в части возврата госпошлины по судебным решениям ООО «ЛИПЕЦК ГОРГАЗ».</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В стр. 320 «Чистое поступление основных средств» гр.4 отражена сумма (-444 750,01) руб. Показатели по увеличению стоимости основных средств – 271 701,30 руб. стр. 321 не соответствуют стр. 010 гр. 5 ф.0503168, а показатели по уменьшению – 716 451,31 руб. стр. 322 не соответствуют стр. стр.010, 050 гр. 8 ф.0503168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282928"/>
          <w:sz w:val="28"/>
          <w:shd w:fill="FFFFFF" w:val="clear"/>
        </w:rPr>
        <w:t xml:space="preserve"> 53 900,00 руб. </w:t>
      </w:r>
      <w:r>
        <w:rPr>
          <w:rFonts w:eastAsia="Times New Roman" w:cs="Times New Roman" w:ascii="Times New Roman" w:hAnsi="Times New Roman"/>
          <w:color w:val="000000"/>
          <w:sz w:val="28"/>
        </w:rPr>
        <w:t xml:space="preserve">в связи с </w:t>
      </w:r>
      <w:r>
        <w:rPr>
          <w:rFonts w:eastAsia="Times New Roman" w:cs="Times New Roman" w:ascii="Times New Roman" w:hAnsi="Times New Roman"/>
          <w:color w:val="000000"/>
          <w:sz w:val="28"/>
          <w:shd w:fill="FFFFFF" w:val="clear"/>
        </w:rPr>
        <w:t xml:space="preserve">выбытием объектов основных средств из группы имущества при реклассификации </w:t>
      </w:r>
      <w:r>
        <w:rPr>
          <w:rFonts w:eastAsia="Times New Roman" w:cs="Times New Roman" w:ascii="Times New Roman" w:hAnsi="Times New Roman"/>
          <w:color w:val="282928"/>
          <w:sz w:val="28"/>
          <w:shd w:fill="FFFFFF" w:val="clear"/>
        </w:rPr>
        <w:t>(</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 401 10 172 «Доходы от операций с активами» (Дт 1 401 10 172 Кт 1 101 34 310, Дт 1 1 101 36 310,  Кт 1 401 10 172, Дт 104 34 411 Кт 1 401 10 172, Дт 1 401 10 172 Кт 1 104 36 411).</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 9 061,35) руб. Показатели по увеличению стоимости материальных средств стр. 361 – 1 020 788,59 руб. соответствуют стр.190 гр. 5 ф.0503168, показатели по уменьшению – 1 029 849,94 руб. стр. 362 соответствуют стр.190 гр.8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31 гр. 4 (КОСГУ 510) отражены поступления денежных средств в сумме 7 027 574,88 руб. из них:</w:t>
      </w:r>
    </w:p>
    <w:p>
      <w:pPr>
        <w:pStyle w:val="Normal"/>
        <w:spacing w:lineRule="auto" w:line="360"/>
        <w:ind w:firstLine="720"/>
        <w:jc w:val="both"/>
        <w:rPr/>
      </w:pPr>
      <w:r>
        <w:rPr>
          <w:rFonts w:eastAsia="Times New Roman" w:cs="Times New Roman" w:ascii="Times New Roman" w:hAnsi="Times New Roman"/>
          <w:color w:val="000000"/>
          <w:sz w:val="28"/>
        </w:rPr>
        <w:t>- средства, поступившие в оплату госпошлины за выдачу лицензий – 48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ркированные конверты на сумму 456 085,00 руб. (Дт. 12013500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министративные штрафы - 6 050 123,6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авансового платежа от АО «Почта России» – 20 305,2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от компенсации затрат – 7 500,00 руб.;</w:t>
      </w:r>
    </w:p>
    <w:p>
      <w:pPr>
        <w:pStyle w:val="Normal"/>
        <w:spacing w:lineRule="auto" w:line="360"/>
        <w:ind w:firstLine="720"/>
        <w:jc w:val="both"/>
        <w:rPr/>
      </w:pPr>
      <w:r>
        <w:rPr>
          <w:rFonts w:eastAsia="Times New Roman" w:cs="Times New Roman" w:ascii="Times New Roman" w:hAnsi="Times New Roman"/>
          <w:color w:val="000000"/>
          <w:sz w:val="28"/>
        </w:rPr>
        <w:t>- возврат неиспользованных почтовых марок – 13 561,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31 гр. 5 стр. 431 (КОСГУ 510) числится поступление денежных средств в сумме 35 348,50 руб. - средства во временном распоряжении, поступившие в обеспечение исполнения государственных контрактов.</w:t>
      </w:r>
    </w:p>
    <w:p>
      <w:pPr>
        <w:pStyle w:val="Normal"/>
        <w:spacing w:lineRule="auto" w:line="360"/>
        <w:ind w:firstLine="720"/>
        <w:jc w:val="both"/>
        <w:rPr/>
      </w:pPr>
      <w:r>
        <w:rPr>
          <w:rFonts w:eastAsia="Times New Roman" w:cs="Times New Roman" w:ascii="Times New Roman" w:hAnsi="Times New Roman"/>
          <w:color w:val="000000"/>
          <w:sz w:val="28"/>
        </w:rPr>
        <w:t>Стр. 432 гр. 4 (КОСГУ 610) (выбытие денежных средств и их эквивалентов) в сумме 52 653 286,25 руб. содержи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ссовые расходы по лицевому счету № 01059000010 (Кт 1 304 05 000) – 52 133 154,08 руб.;</w:t>
      </w:r>
    </w:p>
    <w:p>
      <w:pPr>
        <w:pStyle w:val="Normal"/>
        <w:spacing w:lineRule="auto" w:line="360"/>
        <w:ind w:firstLine="720"/>
        <w:jc w:val="both"/>
        <w:rPr/>
      </w:pPr>
      <w:r>
        <w:rPr>
          <w:rFonts w:eastAsia="Times New Roman" w:cs="Times New Roman" w:ascii="Times New Roman" w:hAnsi="Times New Roman"/>
          <w:color w:val="000000"/>
          <w:sz w:val="28"/>
        </w:rPr>
        <w:t>- кассовые расходы по Кт счета 1 201 35 000 – 520 132,17 руб. (выданы маркированные конверты под отчет (Дт 1 208 21000).</w:t>
      </w:r>
    </w:p>
    <w:p>
      <w:pPr>
        <w:pStyle w:val="Normal"/>
        <w:spacing w:lineRule="auto" w:line="360"/>
        <w:ind w:firstLine="720"/>
        <w:jc w:val="both"/>
        <w:rPr/>
      </w:pPr>
      <w:r>
        <w:rPr>
          <w:rFonts w:eastAsia="Times New Roman" w:cs="Times New Roman" w:ascii="Times New Roman" w:hAnsi="Times New Roman"/>
          <w:color w:val="000000"/>
          <w:sz w:val="28"/>
        </w:rPr>
        <w:t>Стр. 432 гр. 5 (КОСГУ 610) (выбытие денежных средств и их эквивалентов) в сумме 9 036,52 руб.  представляет собой кассовые расходы по лицевому счету № 05059000010 (Кт 1 201 11 000) – возврат обеспечения исполнения государственных контрактов и гарантийных обязательств.</w:t>
      </w:r>
    </w:p>
    <w:p>
      <w:pPr>
        <w:pStyle w:val="Normal"/>
        <w:spacing w:lineRule="auto" w:line="360"/>
        <w:ind w:firstLine="720"/>
        <w:jc w:val="both"/>
        <w:rPr/>
      </w:pPr>
      <w:r>
        <w:rPr>
          <w:rFonts w:eastAsia="Times New Roman" w:cs="Times New Roman" w:ascii="Times New Roman" w:hAnsi="Times New Roman"/>
          <w:color w:val="000000"/>
          <w:sz w:val="28"/>
        </w:rPr>
        <w:t>Стр. 560 гр. 4 (резервы предстоящих расходов) – 1 376 787,46 руб. - резерв предстоящих расходов на оплату отпусков. На начало года остаток по счету 1 401 60 000 составил 2 907 089,47 руб., на конец года 1 530 302,01 руб. Данная сумма отражена в ф. 0503128 в разделе 3 «Обязательства финансовых годов», ф. 0503169_БК в части изменения по резервам предстоящих расходов, ф. 0503130 стр.520.</w:t>
      </w:r>
    </w:p>
    <w:p>
      <w:pPr>
        <w:pStyle w:val="Normal"/>
        <w:spacing w:lineRule="auto" w:line="360"/>
        <w:ind w:firstLine="720"/>
        <w:jc w:val="both"/>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Госжилинспекции с формами отчетности не имеется.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Госжилинспе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 401 10 000 на сумму 9 529 000,00 руб.   Сумма закрытия счета 1 401 10 000 соответствует стр. 010 гр.4 «Доходы» ф.0503121.</w:t>
      </w:r>
    </w:p>
    <w:p>
      <w:pPr>
        <w:pStyle w:val="Normal"/>
        <w:spacing w:lineRule="auto" w:line="360"/>
        <w:ind w:firstLine="700"/>
        <w:jc w:val="both"/>
        <w:rPr/>
      </w:pPr>
      <w:r>
        <w:rPr>
          <w:rFonts w:eastAsia="Times New Roman" w:cs="Times New Roman" w:ascii="Times New Roman" w:hAnsi="Times New Roman"/>
          <w:color w:val="000000"/>
          <w:sz w:val="28"/>
        </w:rPr>
        <w:t>По гр. 4 ф. 0503110 по счету 1 401 10 112 отражена сумма 355 000,00 руб., по гр. 5 ф. 0503127 – 480 000,00 руб., разница составляет 125 000,00 руб. в связи с авансовым платежом за переоформление лицензии, что отражено в ф. 0503169_БК по счету 1 205 12 000 на начало года.</w:t>
      </w:r>
    </w:p>
    <w:p>
      <w:pPr>
        <w:pStyle w:val="Normal"/>
        <w:spacing w:lineRule="auto" w:line="360"/>
        <w:ind w:firstLine="700"/>
        <w:jc w:val="both"/>
        <w:rPr/>
      </w:pPr>
      <w:r>
        <w:rPr>
          <w:rFonts w:eastAsia="Times New Roman" w:cs="Times New Roman" w:ascii="Times New Roman" w:hAnsi="Times New Roman"/>
          <w:color w:val="000000"/>
          <w:sz w:val="28"/>
        </w:rPr>
        <w:t>В гр. 4 ф. 0503110 по счету 1 401 10 145 отражена сумма 9 166 500,00 руб., в гр. 5 ф. 0503127 – 6 050 123,63 руб., разница составляет 3 116 376,37 руб., что соответствует отраженной дебиторской и кредиторской задолженности на начало и на конец года в ф. 0503169 по счету 1 205 45 000 (ф. 0503169 дебиторская задолженность на начало года в сумме - 9 497 672,55 руб, на конец года в сумме - 13 771 975,88 руб. за минусом ф. 0503169_БК на начало года в сумме - 1 300,65 руб., на конец года в сумма -      1 159 227,61 руб.). Должностными лицами Госжилинспекции протоколы об административном нарушении направляются в судебные участки мировых судей, решение по административным штрафам выносятся мировыми судьями и направляются в УФССП для дальнейшего взыскания. Кредиторская задолженность возникла в связи с непредоставлением виновным юридическим или должностным лицом документа о погашении задолженности по штрафам, поэтому УФССП произвели удержание денежных средств со счета должника.</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 401 20 000 на сумму 51 233 386,01 руб. Сумма закрытия счета 1 401 20 000 соответствует стр. 150 гр.4 «Расходы»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дел 1 гр. 3 по счету 1 304 05 000 – 52 133 154,08 руб. отражены расходы, что соответствует показателям ф. 0503127.</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на конец отчетного периода составила 13 844 963,2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чету 1 206 21 000 предоплата за услуги по франкированию почтовой корреспонденции (АО «Почта России») – 32 604,1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6 26 000 – 25 493,64 руб. (предоплата за подписку на 1 полугодие 2022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5 45 000 -  задолженность по административным штрафам юридических и должностных лиц на сумму 13 771 975,88 руб.</w:t>
      </w:r>
    </w:p>
    <w:p>
      <w:pPr>
        <w:pStyle w:val="Normal"/>
        <w:spacing w:lineRule="auto" w:line="360"/>
        <w:ind w:firstLine="700"/>
        <w:jc w:val="both"/>
        <w:rPr/>
      </w:pPr>
      <w:r>
        <w:rPr>
          <w:rFonts w:eastAsia="Times New Roman" w:cs="Times New Roman" w:ascii="Times New Roman" w:hAnsi="Times New Roman"/>
          <w:color w:val="000000"/>
          <w:sz w:val="28"/>
        </w:rPr>
        <w:t xml:space="preserve">Дебиторская задолженность в сумме 13 771 975,88 руб. образовалась в связи с тем, что должностные лица Госжилинспекции протоколы об административном нарушении направляют в судебные участки мировых судей, решение по административным штрафам выносятся мировыми судьями и направляются в УФССП для дальнейшего взыска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чету 1 205 00 000 отражено изменение увеличения и уменьшения суммы задолженности по кодам: </w:t>
      </w:r>
    </w:p>
    <w:p>
      <w:pPr>
        <w:pStyle w:val="Normal"/>
        <w:spacing w:lineRule="auto" w:line="360"/>
        <w:ind w:firstLine="700"/>
        <w:jc w:val="both"/>
        <w:rPr/>
      </w:pPr>
      <w:r>
        <w:rPr>
          <w:rFonts w:eastAsia="Times New Roman" w:cs="Times New Roman" w:ascii="Times New Roman" w:hAnsi="Times New Roman"/>
          <w:color w:val="000000"/>
          <w:sz w:val="28"/>
        </w:rPr>
        <w:t>- код 10807400011000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 в сумме 355 000,00 руб. гр. 7 ф. 0503169_БД, что отражает кассовое поступление денежных средств за предоставление лицензии на осуществление предпринимательской деятельности по управлению многоквартирными домами. Расхождения гр.7 ф. 0503169_БД на сумму 125 000,00 руб. с показателями раздела 1 «Доходы» ф. 0503127 по данному КБК (480 000,00 руб.) объясняется тем, что лицензия будет выдана в 2022 году, а госпошлина оплачена в 2021 году и документы предоставлены на проверку;</w:t>
      </w:r>
    </w:p>
    <w:p>
      <w:pPr>
        <w:pStyle w:val="Normal"/>
        <w:spacing w:lineRule="auto" w:line="360"/>
        <w:ind w:firstLine="700"/>
        <w:jc w:val="both"/>
        <w:rPr/>
      </w:pPr>
      <w:r>
        <w:rPr>
          <w:rFonts w:eastAsia="Times New Roman" w:cs="Times New Roman" w:ascii="Times New Roman" w:hAnsi="Times New Roman"/>
          <w:color w:val="000000"/>
          <w:sz w:val="28"/>
        </w:rPr>
        <w:t xml:space="preserve">- код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 7 ф. 0503169_БД (687 200,00 руб.) с учетом показателя гр.5 в ф.0503169_БК (10 000,00 руб.) по соответствующему коду, расхождения с ф. 0503127 (494 200,00 руб.) составили 203 000,00 руб. – уточнения за отчетный период; </w:t>
      </w:r>
    </w:p>
    <w:p>
      <w:pPr>
        <w:pStyle w:val="Normal"/>
        <w:spacing w:lineRule="auto" w:line="360"/>
        <w:ind w:firstLine="700"/>
        <w:jc w:val="both"/>
        <w:rPr/>
      </w:pPr>
      <w:r>
        <w:rPr>
          <w:rFonts w:eastAsia="Times New Roman" w:cs="Times New Roman" w:ascii="Times New Roman" w:hAnsi="Times New Roman"/>
          <w:color w:val="000000"/>
          <w:sz w:val="28"/>
        </w:rPr>
        <w:t xml:space="preserve">- код 1 16 01092 01 0000 140 «Административные штрафы, установленные </w:t>
      </w:r>
      <w:hyperlink r:id="rId48">
        <w:r>
          <w:rPr>
            <w:rStyle w:val="InternetLink"/>
            <w:rFonts w:eastAsia="Times New Roman" w:cs="Times New Roman" w:ascii="Times New Roman" w:hAnsi="Times New Roman"/>
            <w:color w:val="000000"/>
            <w:sz w:val="28"/>
            <w:u w:val="none"/>
          </w:rPr>
          <w:t>Главой 9</w:t>
        </w:r>
      </w:hyperlink>
      <w:r>
        <w:rPr>
          <w:rFonts w:eastAsia="Times New Roman" w:cs="Times New Roman" w:ascii="Times New Roman" w:hAnsi="Times New Roman"/>
          <w:color w:val="000000"/>
          <w:sz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Расхождения гр. 7 ф. 0503169_БД (95 000,00 руб.) с ф. 0503127 (45 000,00 руб.) составили 50 000,00 руб. – уточнения за отчетный период; </w:t>
      </w:r>
    </w:p>
    <w:p>
      <w:pPr>
        <w:pStyle w:val="Normal"/>
        <w:spacing w:lineRule="auto" w:line="360"/>
        <w:ind w:firstLine="700"/>
        <w:jc w:val="both"/>
        <w:rPr/>
      </w:pPr>
      <w:r>
        <w:rPr>
          <w:rFonts w:eastAsia="Times New Roman" w:cs="Times New Roman" w:ascii="Times New Roman" w:hAnsi="Times New Roman"/>
          <w:color w:val="000000"/>
          <w:sz w:val="28"/>
        </w:rPr>
        <w:t xml:space="preserve">- код 1 16 01132 01 0000 140 «Административные штрафы, установленные </w:t>
      </w:r>
      <w:hyperlink r:id="rId49">
        <w:r>
          <w:rPr>
            <w:rStyle w:val="InternetLink"/>
            <w:rFonts w:eastAsia="Times New Roman" w:cs="Times New Roman" w:ascii="Times New Roman" w:hAnsi="Times New Roman"/>
            <w:color w:val="000000"/>
            <w:sz w:val="28"/>
            <w:u w:val="none"/>
          </w:rPr>
          <w:t>Главой 13</w:t>
        </w:r>
      </w:hyperlink>
      <w:r>
        <w:rPr>
          <w:rFonts w:eastAsia="Times New Roman" w:cs="Times New Roman" w:ascii="Times New Roman" w:hAnsi="Times New Roman"/>
          <w:color w:val="000000"/>
          <w:sz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Расхождения гр. 7 ф. 0503169_БД (35 000,00 руб.) с ф. 0503127 (40 000,00 руб.) объясняется наличием показателя гр.5 ф.0503169_БК на сумму 5 000,00 руб.;</w:t>
      </w:r>
    </w:p>
    <w:p>
      <w:pPr>
        <w:pStyle w:val="Normal"/>
        <w:spacing w:lineRule="auto" w:line="360"/>
        <w:ind w:firstLine="700"/>
        <w:jc w:val="both"/>
        <w:rPr/>
      </w:pPr>
      <w:r>
        <w:rPr>
          <w:rFonts w:eastAsia="Times New Roman" w:cs="Times New Roman" w:ascii="Times New Roman" w:hAnsi="Times New Roman"/>
          <w:color w:val="000000"/>
          <w:sz w:val="28"/>
        </w:rPr>
        <w:t>- код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3 530 620,36 руб.) с учетом показателя гр.5 ф.0503169_БК (181 752,38 руб.) по соответствующему коду соответствуют ф. 0503127 (3 712 372,74 руб.);</w:t>
      </w:r>
    </w:p>
    <w:p>
      <w:pPr>
        <w:pStyle w:val="Normal"/>
        <w:spacing w:lineRule="auto" w:line="360"/>
        <w:ind w:firstLine="700"/>
        <w:jc w:val="both"/>
        <w:rPr/>
      </w:pPr>
      <w:r>
        <w:rPr>
          <w:rFonts w:eastAsia="Times New Roman" w:cs="Times New Roman" w:ascii="Times New Roman" w:hAnsi="Times New Roman"/>
          <w:color w:val="000000"/>
          <w:sz w:val="28"/>
        </w:rPr>
        <w:t>- код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Расхождения суммы показателей гр.7 ф. 0503169_БД (3 992 205,17 руб.) и гр. 5 ф. 0503169_БК (961 174,58 руб.) от кассового поступления ф. 0503127 (1 758 550,89 руб.) составило 3 194 828,86 руб. – возвраты и уточнения платежей по данно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редиторская задолженность на 01.01.2021года без учета остатков по резервам по счету 1 401 60 000 составила 29 137,08 руб. Остаток по КБК 10807400011000110 на начало года в сумме 5 000,00 руб. образовался в результате оплаты за переоформление лицензий, которые еще не выданы (срок рассмотрения заявления о переоформлении лицензии 10 дней).</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на 01.01.2021 года составляет 1 315 347,20 руб. без учета остатков по резервам по счету 1 401 60 000, в том числе:</w:t>
      </w:r>
    </w:p>
    <w:p>
      <w:pPr>
        <w:pStyle w:val="Normal"/>
        <w:spacing w:lineRule="auto" w:line="360"/>
        <w:ind w:firstLine="700"/>
        <w:jc w:val="both"/>
        <w:rPr/>
      </w:pPr>
      <w:r>
        <w:rPr>
          <w:rFonts w:eastAsia="Times New Roman" w:cs="Times New Roman" w:ascii="Times New Roman" w:hAnsi="Times New Roman"/>
          <w:color w:val="000000"/>
          <w:sz w:val="28"/>
        </w:rPr>
        <w:t>- по счету 1 205 12 000 на сумму 125 000,00 руб. – оплата государственной пошлины за действия уполномоченных органов субъектов Российской Федерации, связанной с лицензированием предпринимательской деятельности по управлению многоквартирными домами, документы на выдачу лицензии на проверке;</w:t>
      </w:r>
    </w:p>
    <w:p>
      <w:pPr>
        <w:pStyle w:val="Normal"/>
        <w:spacing w:lineRule="auto" w:line="360"/>
        <w:ind w:firstLine="700"/>
        <w:jc w:val="both"/>
        <w:rPr/>
      </w:pPr>
      <w:r>
        <w:rPr>
          <w:rFonts w:eastAsia="Times New Roman" w:cs="Times New Roman" w:ascii="Times New Roman" w:hAnsi="Times New Roman"/>
          <w:color w:val="000000"/>
          <w:sz w:val="28"/>
        </w:rPr>
        <w:t>- по счету 1 205 45 000 на сумму 1  159  227,61 руб. оплата административного штраф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2 21 000 на сумму 31 119,59 руб. за услуги связи (ПАО «Ростелеком» - 31 019,59 руб., Кавказский филиал ПАО «Мегафон» - 100,00 руб.);</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счету 1 302 21 000 сложилась в результате выполненных работ «по факту» и с поздним предоставлением поставщиком документов на оплату.</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в сумме 1  159  227,61 руб. возникла в связи с непредоставлением виновным юридическим или должностным лицом документа о погашении задолженности, поэтому УФССП удержаны денежные средства со счета должника, оплата штрафа по постановлениям, не вступившим в законную сил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ду счета 1 401 60 000 отражены резервы предстоящих расходов в сумме 1 530 302,01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1 175 531,01 руб. - резерв на оплату отпусков в части выплат сотрудникам по КОСГУ 211;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54 771,00 руб. - резерв на оплату отпусков в части оплаты страховых взносов по КОСГУ 213.  </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кредиторской задолженности по КБК 015 05059990000120242 коду счета 1 302 21 000 на сумму 7 714,36 руб. с остатками на конец предыдущего отчетного периода образовались в связи с переносом остатков на 01.01.2021 года по расходам на </w:t>
      </w:r>
      <w:r>
        <w:rPr>
          <w:rFonts w:eastAsia="Times New Roman" w:cs="Times New Roman" w:ascii="Times New Roman" w:hAnsi="Times New Roman"/>
          <w:color w:val="222222"/>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222222"/>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осроченная дебиторская и кредиторская задолженность отсутству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вижение наличных денежных средств по кассе Госжилинспекции за 2021 года не производилось. Расчеты с персоналом производятся путем перечисления на лицевые счета, открытые в Липецком отделении ПАО «Сбербанка России».</w:t>
      </w:r>
    </w:p>
    <w:p>
      <w:pPr>
        <w:pStyle w:val="Normal"/>
        <w:spacing w:lineRule="auto" w:line="360"/>
        <w:ind w:firstLine="700"/>
        <w:jc w:val="both"/>
        <w:rPr/>
      </w:pPr>
      <w:r>
        <w:rPr>
          <w:rFonts w:eastAsia="Times New Roman" w:cs="Times New Roman" w:ascii="Times New Roman" w:hAnsi="Times New Roman"/>
          <w:color w:val="000000"/>
          <w:sz w:val="28"/>
        </w:rPr>
        <w:t>По состоянию на 01.01.2022 года по коду 015 11701020020000180 невыясненных поступлений нет.</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очной таблице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0503387)</w:t>
      </w:r>
      <w:r>
        <w:rPr>
          <w:rFonts w:eastAsia="Times New Roman" w:cs="Times New Roman" w:ascii="Times New Roman" w:hAnsi="Times New Roman"/>
          <w:color w:val="000000"/>
          <w:sz w:val="28"/>
        </w:rPr>
        <w:t xml:space="preserve"> по стр. 00100 (гр. 5,9) отражены плановые показатели по расходам на содержание аппарата Госжилинспекции на сумму 50 362 295,62 руб., исполнение (гр.25,29) на сумму 49 768 161,63 руб. </w:t>
      </w:r>
    </w:p>
    <w:p>
      <w:pPr>
        <w:pStyle w:val="Normal"/>
        <w:spacing w:lineRule="auto" w:line="360"/>
        <w:ind w:firstLine="720"/>
        <w:jc w:val="both"/>
        <w:rPr/>
      </w:pPr>
      <w:r>
        <w:rPr>
          <w:rFonts w:eastAsia="Times New Roman" w:cs="Times New Roman" w:ascii="Times New Roman" w:hAnsi="Times New Roman"/>
          <w:color w:val="000000"/>
          <w:sz w:val="28"/>
        </w:rPr>
        <w:t>По строке 06100 «Социальное обеспечение» (гр.5,9) отражены показатели плановых назначений на сумму 2 442 193,30 руб., исполнение (гр.25,29) на сумму 2 364 992,45 руб.</w:t>
      </w:r>
    </w:p>
    <w:p>
      <w:pPr>
        <w:pStyle w:val="Normal"/>
        <w:spacing w:lineRule="auto" w:line="360"/>
        <w:ind w:firstLine="700"/>
        <w:jc w:val="both"/>
        <w:rPr/>
      </w:pPr>
      <w:r>
        <w:rPr>
          <w:rFonts w:eastAsia="Times New Roman" w:cs="Times New Roman" w:ascii="Times New Roman" w:hAnsi="Times New Roman"/>
          <w:color w:val="000000"/>
          <w:sz w:val="28"/>
        </w:rPr>
        <w:t>По стр. 12500 (гр.5,9) «Капитальные вложения» отражены показатели плановых назначений по расходам на приобретение и изготовление основных средств в сумме 314 893,30 руб., исполнение (гр.25,29) на сумму 283 952,10 руб.</w:t>
      </w:r>
    </w:p>
    <w:p>
      <w:pPr>
        <w:pStyle w:val="Normal"/>
        <w:spacing w:lineRule="auto" w:line="360"/>
        <w:ind w:firstLine="700"/>
        <w:jc w:val="both"/>
        <w:rPr/>
      </w:pPr>
      <w:r>
        <w:rPr>
          <w:rFonts w:eastAsia="Times New Roman" w:cs="Times New Roman" w:ascii="Times New Roman" w:hAnsi="Times New Roman"/>
          <w:color w:val="000000"/>
          <w:sz w:val="28"/>
        </w:rPr>
        <w:t>В связи с тем, что расходы на обеспечение Госжилинспекции относятся к непрограммным мероприятиям областного бюджета, показатели по строке 10100 «Государственные и муниципальные программы» отсутствую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междокументных контрольных соотношений ф. 0503387М за декабрь 2021г. с ф. 0503387G за 2021г. расхождения показателей не выявлены.</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а сумма возмещения расходов в части возврата госпошлины по судебным решениям – 3 000,00 руб. Исполнительный лист поступил от ПАО «Квадра-генерирующая компания» через управление финансов Липецкой области на сумму 3 000,00 руб. (№ ФС №033948956 от 18.03.2021года).</w:t>
      </w:r>
    </w:p>
    <w:p>
      <w:pPr>
        <w:pStyle w:val="Normal"/>
        <w:spacing w:lineRule="auto" w:line="360"/>
        <w:ind w:firstLine="700"/>
        <w:jc w:val="both"/>
        <w:rPr/>
      </w:pPr>
      <w:r>
        <w:rPr>
          <w:rFonts w:eastAsia="Times New Roman" w:cs="Times New Roman" w:ascii="Times New Roman" w:hAnsi="Times New Roman"/>
          <w:color w:val="000000"/>
          <w:sz w:val="28"/>
        </w:rPr>
        <w:t>Исполнительные листы поступают в Госжилинспекцию, отдел лицензирования и административного производства подтверждает задолженность, так как иск был не удовлетворен, апелляция Госжилинспекцией не подавалась, судебные расходы (госпошлина) возмещаются истцу.</w:t>
      </w:r>
    </w:p>
    <w:p>
      <w:pPr>
        <w:pStyle w:val="Normal"/>
        <w:spacing w:lineRule="auto" w:line="360"/>
        <w:ind w:firstLine="700"/>
        <w:jc w:val="both"/>
        <w:rPr/>
      </w:pPr>
      <w:r>
        <w:rPr>
          <w:rFonts w:eastAsia="Times New Roman" w:cs="Times New Roman" w:ascii="Times New Roman" w:hAnsi="Times New Roman"/>
          <w:color w:val="000000"/>
          <w:sz w:val="28"/>
        </w:rPr>
        <w:t xml:space="preserve">С целью осуществления деятельности, направленной на обеспечение государственных нужд и в целях повышения эффективности, результативности осуществления закупок товаров, работ, услуг в Госжилинспекции назначен контрактный управляющий.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2 года все запланированные в плане-графике закупок для нужд Госжилинспекции закупки объявлены в установленные сроки.</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Госжилинспекции от 19.10.2021года № 480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Госжилинспекц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Госжилинспекции,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С целью создания системы соблюдения законодательства Российской Федерации в сфере финансовой деятельности, составления и исполнения бюджетной сметы, осуществления закупок для обеспечения нужд Госжилинспекции, повышения качества составления и достоверности бухгалтерской отчетности, ведения бухгалтерского учета, а также повышения эффективности и результативности использования средств областного бюджета приказом Госжилинспекции от 03.12.2020 года № 739/1 утвержден состав постоянно действующей комиссии по внутреннему финансовому аудиту, а также Положение о внутреннем финансовом аудите.</w:t>
      </w:r>
    </w:p>
    <w:p>
      <w:pPr>
        <w:pStyle w:val="Normal"/>
        <w:spacing w:lineRule="auto" w:line="360"/>
        <w:ind w:firstLine="700"/>
        <w:jc w:val="both"/>
        <w:rPr/>
      </w:pPr>
      <w:r>
        <w:rPr>
          <w:rFonts w:eastAsia="Times New Roman" w:cs="Times New Roman" w:ascii="Times New Roman" w:hAnsi="Times New Roman"/>
          <w:color w:val="000000"/>
          <w:sz w:val="28"/>
        </w:rPr>
        <w:t>В рамках осуществления внутреннего финансового контроля в соответствии с планом контрольных мероприятий по финансово-хозяйственной деятельности Госжилинспекции на 2021 год в отчетном периоде проведены следующие контрольные мероприятия:</w:t>
      </w:r>
    </w:p>
    <w:p>
      <w:pPr>
        <w:pStyle w:val="Normal"/>
        <w:spacing w:lineRule="auto" w:line="360"/>
        <w:ind w:firstLine="720"/>
        <w:jc w:val="both"/>
        <w:rPr/>
      </w:pPr>
      <w:r>
        <w:rPr>
          <w:rFonts w:eastAsia="Times New Roman" w:cs="Times New Roman" w:ascii="Times New Roman" w:hAnsi="Times New Roman"/>
          <w:color w:val="000000"/>
          <w:sz w:val="28"/>
        </w:rPr>
        <w:t>- полнота и правильность отображения финансовых и хозяйственных операций в бюджетном учете. Составление и представление отчетности;</w:t>
      </w:r>
    </w:p>
    <w:p>
      <w:pPr>
        <w:pStyle w:val="Normal"/>
        <w:spacing w:lineRule="auto" w:line="360"/>
        <w:ind w:firstLine="720"/>
        <w:jc w:val="both"/>
        <w:rPr/>
      </w:pPr>
      <w:r>
        <w:rPr>
          <w:rFonts w:eastAsia="Times New Roman" w:cs="Times New Roman" w:ascii="Times New Roman" w:hAnsi="Times New Roman"/>
          <w:color w:val="000000"/>
          <w:sz w:val="28"/>
        </w:rPr>
        <w:t>- 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служ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 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Госжилинспекцие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инспекции,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540"/>
        <w:jc w:val="both"/>
        <w:rPr/>
      </w:pPr>
      <w:r>
        <w:rPr>
          <w:rFonts w:eastAsia="Times New Roman" w:cs="Times New Roman" w:ascii="Times New Roman" w:hAnsi="Times New Roman"/>
          <w:color w:val="000000"/>
          <w:sz w:val="28"/>
        </w:rPr>
        <w:t xml:space="preserve">Управление социальной политики Липецкой области в соответствии с требованиями Инструкции о порядке составления и представления годовой, квартальной и месячной бюджетной отчетности, утверждённой приказом Министерства финансов Российской Федерации от 28.12.2010 № 191н, </w:t>
      </w:r>
      <w:r>
        <w:fldChar w:fldCharType="begin"/>
      </w:r>
      <w:r>
        <w:rPr>
          <w:rStyle w:val="InternetLink"/>
          <w:sz w:val="28"/>
          <w:u w:val="none"/>
          <w:rFonts w:eastAsia="Times New Roman" w:cs="Times New Roman" w:ascii="Times New Roman" w:hAnsi="Times New Roman"/>
          <w:color w:val="000000"/>
        </w:rPr>
        <w:instrText xml:space="preserve"> HYPERLINK "http://ivo.garant.ru/" \l "/document/71907450/paragraph/10:6" \n _blank</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фина России от 14.09.2020 № 198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О внесении изменений в приложения №1 и № 2 к приказу Министерства финансов РФ от 1 декабря 2010 г. № 157н «Об утверждении Единого плана счетов </w:t>
      </w:r>
      <w:r>
        <w:rPr>
          <w:rFonts w:eastAsia="Times New Roman" w:cs="Times New Roman" w:ascii="Times New Roman" w:hAnsi="Times New Roman"/>
          <w:color w:val="000000"/>
          <w:sz w:val="28"/>
          <w:shd w:fill="FFFFFF" w:val="clear"/>
        </w:rPr>
        <w:t xml:space="preserve">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исьмом Министерства финансов и Федерального казначейства РФ от 31.03.2021 №02-06-07/23866, №07-04-05/02-6944, приказом от 31.03.2021 № 128А «О сроках представления главными распорядителями средств областного бюджета Липецкой области, главными администраторами доходов областного бюджета Липецкой области, главными администраторами источников финансирования дефицита областного бюджета Липецкой области месячной и квартальной бюджетной отчетности, квартальной  бухгалтерской отчетности бюджетных и автономных учреждений Липецкой области в 2021 году» и письмом Управления финансов области №И46/06-69/ от 13.12.2021г. </w:t>
      </w:r>
      <w:r>
        <w:rPr>
          <w:rFonts w:eastAsia="Times New Roman" w:cs="Times New Roman" w:ascii="Times New Roman" w:hAnsi="Times New Roman"/>
          <w:color w:val="000000"/>
          <w:sz w:val="28"/>
        </w:rPr>
        <w:t>представляет  </w:t>
      </w:r>
      <w:r>
        <w:rPr>
          <w:rFonts w:eastAsia="Times New Roman" w:cs="Times New Roman" w:ascii="Times New Roman" w:hAnsi="Times New Roman"/>
          <w:b/>
          <w:color w:val="000000"/>
          <w:sz w:val="28"/>
        </w:rPr>
        <w:t xml:space="preserve">отчетность за 2021 год.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редставлены следующие форм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540"/>
        <w:jc w:val="both"/>
        <w:rPr/>
      </w:pPr>
      <w:r>
        <w:rPr>
          <w:rFonts w:eastAsia="Times New Roman" w:cs="Times New Roman" w:ascii="Times New Roman" w:hAnsi="Times New Roman"/>
          <w:color w:val="000000"/>
          <w:sz w:val="28"/>
        </w:rPr>
        <w:t>- Справка по консолидируемым расчетам (ф.0503125) по счетам 120551661, 120561661, 120551561, 120551000, 120561000, 120651561, 120651661 130251831, 130111710, 130111810, 130111000, 130305000, 130305831, 130305731, 140110151, 140110161, 140110189, 140140151, 140140161, 140120251, 140120281, 140120241, 140110191, 140110195.</w:t>
      </w:r>
    </w:p>
    <w:p>
      <w:pPr>
        <w:pStyle w:val="Normal"/>
        <w:spacing w:lineRule="auto" w:line="360"/>
        <w:ind w:firstLine="54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к (ф.0503110);</w:t>
      </w:r>
    </w:p>
    <w:p>
      <w:pPr>
        <w:pStyle w:val="Normal"/>
        <w:spacing w:lineRule="auto" w:line="360"/>
        <w:ind w:firstLine="54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1327_ЭКР);</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по национальным (региональным) проектам (ф.0503128НП);</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540"/>
        <w:jc w:val="both"/>
        <w:rPr/>
      </w:pPr>
      <w:r>
        <w:rPr>
          <w:rFonts w:eastAsia="Times New Roman" w:cs="Times New Roman" w:ascii="Times New Roman" w:hAnsi="Times New Roman"/>
          <w:color w:val="000000"/>
          <w:sz w:val="28"/>
        </w:rPr>
        <w:t>- Отчет о движении денежных средств (ф.0503123);</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ф.0503160 (текстовая часть);</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текстовых статей закона (решения) о бюджете (Таблица №3);</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54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540"/>
        <w:jc w:val="both"/>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ф.0503178);</w:t>
      </w:r>
    </w:p>
    <w:p>
      <w:pPr>
        <w:pStyle w:val="Normal"/>
        <w:spacing w:lineRule="auto" w:line="360"/>
        <w:ind w:firstLine="54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0503324);</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570" w:type="dxa"/>
        <w:jc w:val="left"/>
        <w:tblInd w:w="-108" w:type="dxa"/>
        <w:tblLayout w:type="fixed"/>
        <w:tblCellMar>
          <w:top w:w="0" w:type="dxa"/>
          <w:left w:w="108" w:type="dxa"/>
          <w:bottom w:w="0" w:type="dxa"/>
          <w:right w:w="108" w:type="dxa"/>
        </w:tblCellMar>
      </w:tblPr>
      <w:tblGrid>
        <w:gridCol w:w="9570"/>
      </w:tblGrid>
      <w:tr>
        <w:trPr>
          <w:trHeight w:val="282" w:hRule="atLeast"/>
        </w:trPr>
        <w:tc>
          <w:tcPr>
            <w:tcW w:w="9570" w:type="dxa"/>
            <w:tcBorders/>
            <w:shd w:fill="FFFFFF" w:val="clear"/>
            <w:vAlign w:val="bottom"/>
          </w:tcPr>
          <w:p>
            <w:pPr>
              <w:pStyle w:val="Normal"/>
              <w:keepNext w:val="true"/>
              <w:numPr>
                <w:ilvl w:val="0"/>
                <w:numId w:val="0"/>
              </w:numPr>
              <w:shd w:fill="FFFFFF" w:val="clear"/>
              <w:spacing w:lineRule="auto" w:line="360"/>
              <w:jc w:val="center"/>
              <w:outlineLvl w:val="0"/>
              <w:rPr>
                <w:b/>
                <w:b/>
                <w:sz w:val="48"/>
                <w:shd w:fill="FFFFFF" w:val="clear"/>
              </w:rPr>
            </w:pPr>
            <w:r>
              <w:rPr>
                <w:rFonts w:eastAsia="Times New Roman" w:cs="Times New Roman" w:ascii="Times New Roman" w:hAnsi="Times New Roman"/>
                <w:b/>
                <w:color w:val="000000"/>
                <w:sz w:val="32"/>
              </w:rPr>
              <w:t> </w:t>
            </w:r>
            <w:r>
              <w:rPr>
                <w:rFonts w:eastAsia="Times New Roman" w:cs="Times New Roman" w:ascii="Times New Roman" w:hAnsi="Times New Roman"/>
                <w:b/>
                <w:color w:val="000000"/>
                <w:sz w:val="32"/>
              </w:rPr>
              <w:t xml:space="preserve">1. </w:t>
            </w:r>
            <w:r>
              <w:rPr>
                <w:rFonts w:eastAsia="Times New Roman" w:cs="Times New Roman" w:ascii="Times New Roman" w:hAnsi="Times New Roman"/>
                <w:b/>
                <w:color w:val="000000"/>
                <w:sz w:val="32"/>
                <w:shd w:fill="FFFFFF" w:val="clear"/>
              </w:rPr>
              <w:t xml:space="preserve">Организационная структура главного </w:t>
            </w:r>
          </w:p>
          <w:p>
            <w:pPr>
              <w:pStyle w:val="Normal"/>
              <w:shd w:fill="FFFFFF" w:val="clear"/>
              <w:spacing w:lineRule="auto" w:line="360"/>
              <w:ind w:left="360" w:hanging="0"/>
              <w:jc w:val="center"/>
              <w:rPr>
                <w:shd w:fill="FFFFFF" w:val="clear"/>
              </w:rPr>
            </w:pPr>
            <w:r>
              <w:rPr>
                <w:rFonts w:eastAsia="Times New Roman" w:cs="Times New Roman" w:ascii="Times New Roman" w:hAnsi="Times New Roman"/>
                <w:b/>
                <w:color w:val="000000"/>
                <w:sz w:val="32"/>
                <w:shd w:fill="FFFFFF" w:val="clear"/>
              </w:rPr>
              <w:t>распорядителя бюджетных средств.</w:t>
            </w:r>
          </w:p>
          <w:p>
            <w:pPr>
              <w:pStyle w:val="Normal"/>
              <w:shd w:fill="FFFFFF" w:val="clear"/>
              <w:spacing w:lineRule="auto" w:line="360"/>
              <w:ind w:left="360" w:hanging="0"/>
              <w:jc w:val="center"/>
              <w:rPr>
                <w:shd w:fill="FFFFFF" w:val="clear"/>
              </w:rPr>
            </w:pPr>
            <w:r>
              <w:rPr>
                <w:rFonts w:eastAsia="Times New Roman" w:cs="Times New Roman" w:ascii="Times New Roman" w:hAnsi="Times New Roman"/>
                <w:color w:val="000000"/>
                <w:sz w:val="24"/>
                <w:shd w:fill="FFFFFF" w:val="clear"/>
              </w:rPr>
              <w:t> </w:t>
            </w:r>
          </w:p>
        </w:tc>
      </w:tr>
    </w:tbl>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На основании Постановления главы администрации Липецкой области  №511 от 09.09.2020г. управление социальной защиты населения Липецкой области с 1 января 2021 года преобразовано в управление социальной политики Липецкой области (далее –Управление) с передачей функций управления труда и занятости Липецкой области (является его правопреемником). Управление труда и занятости Липецкой области ликвидировано 4 октября 2021 года. </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Управление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социальной политики, включая полномочия по решению вопросов социальной поддержки и социального обслуживания граждан пожилого возраста и инвалидов, граждан, находящихся в трудной жизненной ситуации, детей – 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w:t>
      </w:r>
      <w:r>
        <w:rPr>
          <w:rFonts w:eastAsia="Times New Roman" w:cs="Times New Roman" w:ascii="Times New Roman" w:hAnsi="Times New Roman"/>
          <w:color w:val="000000"/>
          <w:sz w:val="28"/>
        </w:rPr>
        <w:t xml:space="preserve">ческих репрессий, а также малоимущих и других льготных категорий граждан. Кроме того, управление реализует в соответствии с действующим законодательством мероприятия в области содействия занятости населения. </w:t>
      </w:r>
    </w:p>
    <w:p>
      <w:pPr>
        <w:pStyle w:val="Normal"/>
        <w:spacing w:lineRule="auto" w:line="360"/>
        <w:ind w:firstLine="540"/>
        <w:jc w:val="both"/>
        <w:rPr/>
      </w:pPr>
      <w:r>
        <w:rPr>
          <w:rFonts w:eastAsia="Times New Roman" w:cs="Times New Roman" w:ascii="Times New Roman" w:hAnsi="Times New Roman"/>
          <w:color w:val="000000"/>
          <w:sz w:val="28"/>
        </w:rPr>
        <w:t>Управление в своей деятельности руководств</w:t>
      </w:r>
      <w:r>
        <w:rPr>
          <w:rFonts w:eastAsia="Times New Roman" w:cs="Times New Roman" w:ascii="Times New Roman" w:hAnsi="Times New Roman"/>
          <w:color w:val="000000"/>
          <w:sz w:val="28"/>
          <w:shd w:fill="FFFFFF" w:val="clear"/>
        </w:rPr>
        <w:t>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социальной защиты населения области и иными нормативными правовыми актами.</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является государственным заказчиком.</w:t>
      </w:r>
    </w:p>
    <w:p>
      <w:pPr>
        <w:pStyle w:val="Normal"/>
        <w:spacing w:lineRule="auto" w:line="360"/>
        <w:ind w:firstLine="540"/>
        <w:jc w:val="both"/>
        <w:rPr/>
      </w:pPr>
      <w:r>
        <w:rPr>
          <w:rFonts w:eastAsia="Times New Roman" w:cs="Times New Roman" w:ascii="Times New Roman" w:hAnsi="Times New Roman"/>
          <w:color w:val="000000"/>
          <w:sz w:val="28"/>
          <w:shd w:fill="FFFFFF" w:val="clear"/>
        </w:rPr>
        <w:t>Управление осуществляет функцию главного распорядителя и получателя средств из областного бюджета, предусмотренных на содержание управления и реализацию возложенных на него функций.</w:t>
      </w:r>
    </w:p>
    <w:p>
      <w:pPr>
        <w:pStyle w:val="Normal"/>
        <w:spacing w:lineRule="auto" w:line="360"/>
        <w:ind w:firstLine="540"/>
        <w:jc w:val="both"/>
        <w:rPr/>
      </w:pPr>
      <w:r>
        <w:rPr>
          <w:rFonts w:eastAsia="Times New Roman" w:cs="Times New Roman" w:ascii="Times New Roman" w:hAnsi="Times New Roman"/>
          <w:color w:val="000000"/>
          <w:sz w:val="28"/>
          <w:shd w:fill="FFFFFF" w:val="clear"/>
        </w:rPr>
        <w:t>Управление осуществляет функции администратора доходов в соответствии с законом об областном бюджете на очередной финансовый год и плановый период по субвенциям и субсидиям, полученным из федерального бюджета в сфере социальной политики населения и сфере труда и занятости.</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обладает правом оперативного управления закрепленным за ним имуществом.</w:t>
      </w:r>
    </w:p>
    <w:p>
      <w:pPr>
        <w:pStyle w:val="Normal"/>
        <w:spacing w:lineRule="auto" w:line="360"/>
        <w:ind w:firstLine="540"/>
        <w:jc w:val="both"/>
        <w:rPr/>
      </w:pPr>
      <w:r>
        <w:rPr>
          <w:rFonts w:eastAsia="Times New Roman" w:cs="Times New Roman" w:ascii="Times New Roman" w:hAnsi="Times New Roman"/>
          <w:color w:val="000000"/>
          <w:sz w:val="28"/>
          <w:shd w:fill="FFFFFF" w:val="clear"/>
        </w:rPr>
        <w:t>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ые счета в областных и федеральных финансовых органах, печать с изображением герба Липецкой области и своим наименованием, другие печати, а также штампы, бланки.</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Юридический адрес: 398038, г. Липецк, ул. Плеханова, 33.</w:t>
      </w:r>
    </w:p>
    <w:p>
      <w:pPr>
        <w:pStyle w:val="Normal"/>
        <w:spacing w:lineRule="auto" w:line="360"/>
        <w:ind w:firstLine="540"/>
        <w:jc w:val="both"/>
        <w:rPr/>
      </w:pPr>
      <w:r>
        <w:rPr>
          <w:rFonts w:eastAsia="Times New Roman" w:cs="Times New Roman" w:ascii="Times New Roman" w:hAnsi="Times New Roman"/>
          <w:color w:val="000000"/>
          <w:sz w:val="28"/>
        </w:rPr>
        <w:t xml:space="preserve">Учетная политика управления и подведомственных учреждений разработана на основании и с учетом требований и принципов, изложенных в следующих нормативных документах: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Федеральный закон "О бухгалтерском учете" от 06.12.2011г. № 402-ФЗ (далее – Закон 402-ФЗ),</w:t>
      </w:r>
    </w:p>
    <w:p>
      <w:pPr>
        <w:pStyle w:val="Normal"/>
        <w:spacing w:lineRule="auto" w:line="360"/>
        <w:ind w:firstLine="540"/>
        <w:jc w:val="both"/>
        <w:rPr/>
      </w:pPr>
      <w:r>
        <w:rPr>
          <w:rFonts w:eastAsia="Times New Roman" w:cs="Times New Roman" w:ascii="Times New Roman" w:hAnsi="Times New Roman"/>
          <w:color w:val="000000"/>
          <w:sz w:val="28"/>
        </w:rPr>
        <w:t>2) 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spacing w:lineRule="auto" w:line="360"/>
        <w:ind w:firstLine="540"/>
        <w:jc w:val="both"/>
        <w:rPr/>
      </w:pPr>
      <w:r>
        <w:rPr>
          <w:rFonts w:eastAsia="Times New Roman" w:cs="Times New Roman" w:ascii="Times New Roman" w:hAnsi="Times New Roman"/>
          <w:color w:val="000000"/>
          <w:sz w:val="28"/>
        </w:rPr>
        <w:t>3) 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spacing w:lineRule="auto" w:line="360"/>
        <w:ind w:firstLine="540"/>
        <w:jc w:val="both"/>
        <w:rPr/>
      </w:pPr>
      <w:r>
        <w:rPr>
          <w:rFonts w:eastAsia="Times New Roman" w:cs="Times New Roman" w:ascii="Times New Roman" w:hAnsi="Times New Roman"/>
          <w:color w:val="000000"/>
          <w:sz w:val="28"/>
        </w:rPr>
        <w:t>4) 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spacing w:lineRule="auto" w:line="360"/>
        <w:ind w:firstLine="540"/>
        <w:jc w:val="both"/>
        <w:rPr/>
      </w:pPr>
      <w:r>
        <w:rPr>
          <w:rFonts w:eastAsia="Times New Roman" w:cs="Times New Roman" w:ascii="Times New Roman" w:hAnsi="Times New Roman"/>
          <w:color w:val="000000"/>
          <w:sz w:val="28"/>
        </w:rPr>
        <w:t>6) 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spacing w:lineRule="auto" w:line="360"/>
        <w:ind w:firstLine="540"/>
        <w:jc w:val="both"/>
        <w:rPr/>
      </w:pPr>
      <w:r>
        <w:rPr>
          <w:rFonts w:eastAsia="Times New Roman" w:cs="Times New Roman" w:ascii="Times New Roman" w:hAnsi="Times New Roman"/>
          <w:color w:val="000000"/>
          <w:sz w:val="28"/>
        </w:rPr>
        <w:t>7) 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Приказ Минфина России от 29.11. 2017г. № 209н "Об утверждения порядка применения классификации операций сектора государственного управления" (Далее – Приказ 29нн),</w:t>
      </w:r>
    </w:p>
    <w:p>
      <w:pPr>
        <w:pStyle w:val="Normal"/>
        <w:shd w:fill="FFFFFF" w:val="clear"/>
        <w:spacing w:lineRule="auto" w:line="360"/>
        <w:ind w:firstLine="540"/>
        <w:jc w:val="both"/>
        <w:rPr>
          <w:shd w:fill="FFFFFF" w:val="clear"/>
        </w:rPr>
      </w:pPr>
      <w:r>
        <w:rPr>
          <w:rFonts w:eastAsia="Times New Roman" w:cs="Times New Roman" w:ascii="Times New Roman" w:hAnsi="Times New Roman"/>
          <w:color w:val="000000"/>
          <w:sz w:val="28"/>
        </w:rPr>
        <w:t>9) Приказ Минфина России от 06.12.2010 № 162н "Об утверждении Плана счетов бюджетного учета и Инструкции по его применению",</w:t>
      </w:r>
    </w:p>
    <w:p>
      <w:pPr>
        <w:pStyle w:val="Normal"/>
        <w:spacing w:lineRule="auto" w:line="360"/>
        <w:ind w:firstLine="540"/>
        <w:jc w:val="both"/>
        <w:rPr/>
      </w:pPr>
      <w:r>
        <w:rPr>
          <w:rFonts w:eastAsia="Times New Roman" w:cs="Times New Roman" w:ascii="Times New Roman" w:hAnsi="Times New Roman"/>
          <w:color w:val="000000"/>
          <w:sz w:val="28"/>
        </w:rPr>
        <w:t>10)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pacing w:lineRule="auto" w:line="360"/>
        <w:ind w:firstLine="540"/>
        <w:jc w:val="both"/>
        <w:rPr/>
      </w:pPr>
      <w:r>
        <w:rPr>
          <w:rFonts w:eastAsia="Times New Roman" w:cs="Times New Roman" w:ascii="Times New Roman" w:hAnsi="Times New Roman"/>
          <w:color w:val="000000"/>
          <w:sz w:val="28"/>
        </w:rPr>
        <w:t>11)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rPr>
        <w:t>13)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spacing w:lineRule="auto" w:line="360"/>
        <w:ind w:firstLine="540"/>
        <w:jc w:val="both"/>
        <w:rPr/>
      </w:pPr>
      <w:r>
        <w:rPr>
          <w:rFonts w:eastAsia="Times New Roman" w:cs="Times New Roman" w:ascii="Times New Roman" w:hAnsi="Times New Roman"/>
          <w:color w:val="000000"/>
          <w:sz w:val="28"/>
        </w:rPr>
        <w:t>14) Положение об управлении социальной политики Липецкой области, утвержденное Распоряжением администрации Липецкой области от 26 ноября 2020г. № 798-р.</w:t>
      </w:r>
    </w:p>
    <w:p>
      <w:pPr>
        <w:pStyle w:val="Normal"/>
        <w:spacing w:lineRule="auto" w:line="360"/>
        <w:ind w:firstLine="540"/>
        <w:jc w:val="both"/>
        <w:rPr>
          <w:color w:val="000000"/>
        </w:rPr>
      </w:pPr>
      <w:r>
        <w:rPr>
          <w:color w:val="000000"/>
        </w:rPr>
        <w:t>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Управление является учредителем 29 казенных учреждений социальной политики, в их числе:</w:t>
      </w:r>
    </w:p>
    <w:p>
      <w:pPr>
        <w:pStyle w:val="Normal"/>
        <w:spacing w:lineRule="auto" w:line="360"/>
        <w:ind w:firstLine="540"/>
        <w:jc w:val="both"/>
        <w:rPr/>
      </w:pPr>
      <w:r>
        <w:rPr>
          <w:rFonts w:eastAsia="Times New Roman" w:cs="Times New Roman" w:ascii="Times New Roman" w:hAnsi="Times New Roman"/>
          <w:color w:val="000000"/>
          <w:sz w:val="28"/>
          <w:shd w:fill="FFFFFF" w:val="clear"/>
        </w:rPr>
        <w:t>1 кризисный центр помощи женщинам и детям, основной целью деятельности которого является оказание психологической, юридической, педагогической, социальной помощи семьям, женщинам, детям, находящимся в кризисном и опасном для физического и душевного здоровья состоянии или подвергшимся психофизическому насилию;</w:t>
      </w:r>
    </w:p>
    <w:p>
      <w:pPr>
        <w:pStyle w:val="Normal"/>
        <w:spacing w:lineRule="auto" w:line="360"/>
        <w:ind w:firstLine="540"/>
        <w:jc w:val="both"/>
        <w:rPr/>
      </w:pPr>
      <w:r>
        <w:rPr>
          <w:rFonts w:eastAsia="Times New Roman" w:cs="Times New Roman" w:ascii="Times New Roman" w:hAnsi="Times New Roman"/>
          <w:color w:val="000000"/>
          <w:sz w:val="28"/>
          <w:shd w:fill="FFFFFF" w:val="clear"/>
        </w:rPr>
        <w:t>6 социально-реабилитационных центров для несовершеннолетних, основной целью деятельности которых является проведение мероприятий по профилактике безнадзорности и беспризорности, а также оказание социальной, педагогической, медико-психологической помощи несовершеннолетним, попавшим в трудную жизненную ситуацию;</w:t>
      </w:r>
    </w:p>
    <w:p>
      <w:pPr>
        <w:pStyle w:val="Normal"/>
        <w:spacing w:lineRule="auto" w:line="360"/>
        <w:ind w:firstLine="560"/>
        <w:jc w:val="both"/>
        <w:rPr/>
      </w:pPr>
      <w:r>
        <w:rPr>
          <w:rFonts w:eastAsia="Times New Roman" w:cs="Times New Roman" w:ascii="Times New Roman" w:hAnsi="Times New Roman"/>
          <w:color w:val="000000"/>
          <w:sz w:val="28"/>
          <w:shd w:fill="FFFFFF" w:val="clear"/>
        </w:rPr>
        <w:t xml:space="preserve">1 центр государственных выплат и кадровой работы, основной целью которого является </w:t>
      </w:r>
      <w:r>
        <w:rPr>
          <w:rFonts w:eastAsia="Times New Roman" w:cs="Times New Roman" w:ascii="Times New Roman" w:hAnsi="Times New Roman"/>
          <w:color w:val="000000"/>
          <w:sz w:val="28"/>
        </w:rPr>
        <w:t>перечисление социальных выплат и мер социальной поддержки отдельным категориям граждан, ведение кадрового учета подведомственных учреждений управления социальной политики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1 центр временного размещения соотечественников - учреждение создано и предназначено для организации первичного размещения и временного проживания соотечественников в рамках осуществления полномочий по реализации Программы по оказанию содействия добровольному переселению в Липецкую область соотечественников, проживающих за рубежом;</w:t>
      </w:r>
    </w:p>
    <w:p>
      <w:pPr>
        <w:pStyle w:val="Normal"/>
        <w:spacing w:lineRule="auto" w:line="360"/>
        <w:ind w:firstLine="540"/>
        <w:jc w:val="both"/>
        <w:rPr/>
      </w:pPr>
      <w:r>
        <w:rPr>
          <w:rFonts w:eastAsia="Times New Roman" w:cs="Times New Roman" w:ascii="Times New Roman" w:hAnsi="Times New Roman"/>
          <w:color w:val="000000"/>
          <w:sz w:val="28"/>
        </w:rPr>
        <w:t xml:space="preserve">20 центров занятости - регистрируют   граждан    в   целях   поиска   подходящей    работы  и безработных граждан, </w:t>
      </w:r>
      <w:r>
        <w:rPr>
          <w:rFonts w:eastAsia="Times New Roman" w:cs="Times New Roman" w:ascii="Times New Roman" w:hAnsi="Times New Roman"/>
          <w:color w:val="000000"/>
          <w:sz w:val="28"/>
          <w:shd w:fill="FFFFFF" w:val="clear"/>
        </w:rPr>
        <w:t xml:space="preserve">организуют обучение, переобучение, повышение квалификации, </w:t>
      </w:r>
      <w:r>
        <w:rPr>
          <w:rFonts w:eastAsia="Times New Roman" w:cs="Times New Roman" w:ascii="Times New Roman" w:hAnsi="Times New Roman"/>
          <w:color w:val="000000"/>
          <w:sz w:val="28"/>
        </w:rPr>
        <w:t xml:space="preserve">осуществляют     социальные  выплаты  гражданам,     признанным     в установленном порядке безработными;  организуют проведение оплачиваемых общественных работ. Согласно Постановлению администрации Липецкой области от 30.06.2021 N 235 "О реорганизации областного казенного учреждения "Липецкий городской центр занятости населения" производится реорганизация областного казенного учреждения "Липецкий городской центр занятости населения" в форме присоединения к нему всех районных центров занятости. </w:t>
      </w:r>
    </w:p>
    <w:p>
      <w:pPr>
        <w:pStyle w:val="Normal"/>
        <w:spacing w:lineRule="auto" w:line="360"/>
        <w:ind w:firstLine="540"/>
        <w:jc w:val="both"/>
        <w:rPr/>
      </w:pPr>
      <w:r>
        <w:rPr>
          <w:rFonts w:eastAsia="Times New Roman" w:cs="Times New Roman" w:ascii="Times New Roman" w:hAnsi="Times New Roman"/>
          <w:color w:val="000000"/>
          <w:sz w:val="28"/>
          <w:shd w:fill="FFFFFF" w:val="clear"/>
        </w:rPr>
        <w:t>Управление является учредителем 34 областных бюджетных учреждений. С</w:t>
      </w:r>
      <w:r>
        <w:rPr>
          <w:rFonts w:eastAsia="Times New Roman" w:cs="Times New Roman" w:ascii="Times New Roman" w:hAnsi="Times New Roman"/>
          <w:color w:val="000000"/>
          <w:sz w:val="28"/>
        </w:rPr>
        <w:t>огласно Постановлению администрации Липецкой области от 30.08.2021 N 343 "О создании областного бюджетного учреждения "Центр помощи семье и детям "Большая Медведица" 11 октября 2021 года создан областной социально-реабилитационный центр для детей, а затем в 2022 году к нему будут присоединены 1 кризисный центр помощи семье и детям и  </w:t>
      </w:r>
      <w:r>
        <w:rPr>
          <w:rFonts w:eastAsia="Times New Roman" w:cs="Times New Roman" w:ascii="Times New Roman" w:hAnsi="Times New Roman"/>
          <w:color w:val="000000"/>
          <w:sz w:val="28"/>
          <w:shd w:fill="FFFFFF" w:val="clear"/>
        </w:rPr>
        <w:t xml:space="preserve">6 социально-реабилитационных центров для несовершеннолетних.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 1 января 2021 года в ведение Управления передано ОБУ "УМФЦ Липецкой области".</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На основании </w:t>
      </w:r>
      <w:r>
        <w:rPr>
          <w:rFonts w:eastAsia="Times New Roman" w:cs="Times New Roman" w:ascii="Times New Roman" w:hAnsi="Times New Roman"/>
          <w:color w:val="000000"/>
          <w:sz w:val="28"/>
        </w:rPr>
        <w:t>Постановления администрации Липецкой области от 27.04.2021 N 158 "О реорганизации областного бюджетного учреждения "Центр социальной защиты населения по городу Липецку"</w:t>
      </w:r>
      <w:r>
        <w:rPr>
          <w:rFonts w:eastAsia="Times New Roman" w:cs="Times New Roman" w:ascii="Times New Roman" w:hAnsi="Times New Roman"/>
          <w:color w:val="000000"/>
          <w:sz w:val="28"/>
          <w:shd w:fill="FFFFFF" w:val="clear"/>
        </w:rPr>
        <w:t xml:space="preserve"> произведена реорганизация путем присоединения ОБУ "ЦСЗН по Липецкому району" к ОБУ "ЦСЗН по городу Липецк", а также произведено переименование ОБУ "ЦСЗН по городу Липецк" в ОБУ "ЦСЗН по Липецкой области". Произведена реорганизация путем присоединения к ОБУ "ЦСЗН по Липецкой области" всех районных центров социальной защиты населения (</w:t>
      </w:r>
      <w:r>
        <w:rPr>
          <w:rFonts w:eastAsia="Times New Roman" w:cs="Times New Roman" w:ascii="Times New Roman" w:hAnsi="Times New Roman"/>
          <w:color w:val="000000"/>
          <w:sz w:val="28"/>
        </w:rPr>
        <w:t>Постановление администрации Липецкой области от 21.09.2021 N 374 "О реорганизации областного бюджетного учреждения "Центр социальной защиты населения Липецкой области")</w:t>
      </w:r>
      <w:r>
        <w:rPr>
          <w:rFonts w:eastAsia="Times New Roman" w:cs="Times New Roman" w:ascii="Times New Roman" w:hAnsi="Times New Roman"/>
          <w:color w:val="000000"/>
          <w:sz w:val="28"/>
          <w:shd w:fill="FFFFFF" w:val="clear"/>
        </w:rPr>
        <w:t xml:space="preserve">. </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По состоянию на 01 января 2022 года согласно Постановлению главы администрации Липецкой области </w:t>
      </w:r>
      <w:r>
        <w:rPr>
          <w:rFonts w:eastAsia="Times New Roman" w:cs="Times New Roman" w:ascii="Times New Roman" w:hAnsi="Times New Roman"/>
          <w:color w:val="000000"/>
          <w:sz w:val="28"/>
        </w:rPr>
        <w:t xml:space="preserve">от 06.12.2021 N 521 "О ликвидации областного бюджетного учреждения "Ламской психоневрологический интернат" </w:t>
      </w:r>
      <w:r>
        <w:rPr>
          <w:rFonts w:eastAsia="Times New Roman" w:cs="Times New Roman" w:ascii="Times New Roman" w:hAnsi="Times New Roman"/>
          <w:color w:val="000000"/>
          <w:sz w:val="28"/>
          <w:shd w:fill="FFFFFF" w:val="clear"/>
        </w:rPr>
        <w:t>находится в стадии ликвидации Областное бюджетное учреждение "Ламской психоневрологический интернат".</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Таким образом, после всех реорганизационных мероприятий по состоянию на 01 января 2022 года количество подведомственных учреждений управления социальной политики составляет 45 учреждений, в том числе:</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центр социальной защиты населения;</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0 центров занятости населения;</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центр временного размещения соотечественников;</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центр государственных выплат и кадровой работы;</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1 </w:t>
      </w:r>
      <w:r>
        <w:rPr>
          <w:rFonts w:eastAsia="Times New Roman" w:cs="Times New Roman" w:ascii="Times New Roman" w:hAnsi="Times New Roman"/>
          <w:color w:val="000000"/>
          <w:sz w:val="28"/>
        </w:rPr>
        <w:t>областной социально-реабилитационный центр для дете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МФЦ;</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кризисный центр;</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6 социально-реабилитационных центров для несовершеннолетних,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учреждений стационарного обслуживания.</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color w:val="000000"/>
          <w:sz w:val="32"/>
        </w:rPr>
        <w:t> </w:t>
      </w:r>
      <w:r>
        <w:rPr>
          <w:rFonts w:eastAsia="Times New Roman" w:cs="Times New Roman" w:ascii="Times New Roman" w:hAnsi="Times New Roman"/>
          <w:b/>
          <w:color w:val="000000"/>
          <w:sz w:val="32"/>
          <w:shd w:fill="FFFFFF" w:val="clear"/>
        </w:rPr>
        <w:t xml:space="preserve">2. Результаты деятельности главного </w:t>
      </w:r>
    </w:p>
    <w:p>
      <w:pPr>
        <w:pStyle w:val="Normal"/>
        <w:spacing w:lineRule="auto" w:line="360"/>
        <w:ind w:left="360" w:hanging="0"/>
        <w:jc w:val="center"/>
        <w:rPr>
          <w:rFonts w:ascii="Times New Roman" w:hAnsi="Times New Roman" w:eastAsia="Times New Roman" w:cs="Times New Roman"/>
          <w:b/>
          <w:b/>
          <w:color w:val="000000"/>
          <w:sz w:val="32"/>
          <w:shd w:fill="FFFFFF" w:val="clear"/>
        </w:rPr>
      </w:pPr>
      <w:r>
        <w:rPr>
          <w:rFonts w:eastAsia="Times New Roman" w:cs="Times New Roman" w:ascii="Times New Roman" w:hAnsi="Times New Roman"/>
          <w:b/>
          <w:color w:val="000000"/>
          <w:sz w:val="32"/>
          <w:shd w:fill="FFFFFF" w:val="clear"/>
        </w:rPr>
        <w:t>распорядителя бюджетных средств.</w:t>
      </w:r>
    </w:p>
    <w:p>
      <w:pPr>
        <w:pStyle w:val="Normal"/>
        <w:spacing w:lineRule="auto" w:line="360"/>
        <w:ind w:left="360" w:hanging="0"/>
        <w:jc w:val="center"/>
        <w:rPr>
          <w:color w:val="000000"/>
        </w:rPr>
      </w:pPr>
      <w:r>
        <w:rPr>
          <w:color w:val="000000"/>
        </w:rPr>
        <w:t> </w:t>
      </w:r>
    </w:p>
    <w:p>
      <w:pPr>
        <w:pStyle w:val="Normal"/>
        <w:spacing w:lineRule="auto" w:line="360"/>
        <w:ind w:firstLine="540"/>
        <w:jc w:val="both"/>
        <w:rPr/>
      </w:pPr>
      <w:r>
        <w:rPr>
          <w:color w:val="000000"/>
          <w:sz w:val="28"/>
        </w:rPr>
        <w:t> </w:t>
      </w:r>
      <w:r>
        <w:rPr>
          <w:rFonts w:eastAsia="Times New Roman" w:cs="Times New Roman" w:ascii="Times New Roman" w:hAnsi="Times New Roman"/>
          <w:color w:val="000000"/>
          <w:sz w:val="28"/>
        </w:rPr>
        <w:t>Управление социальной политики Липецкой области в 2021 году являлось ответственным исполнителем 3-х государственных программ.</w:t>
      </w:r>
    </w:p>
    <w:p>
      <w:pPr>
        <w:pStyle w:val="Normal"/>
        <w:spacing w:lineRule="auto" w:line="360"/>
        <w:ind w:firstLine="540"/>
        <w:jc w:val="both"/>
        <w:rPr/>
      </w:pPr>
      <w:r>
        <w:rPr>
          <w:rFonts w:eastAsia="Times New Roman" w:cs="Times New Roman" w:ascii="Times New Roman" w:hAnsi="Times New Roman"/>
          <w:color w:val="000000"/>
          <w:sz w:val="28"/>
        </w:rPr>
        <w:t xml:space="preserve">Управление исполняет </w:t>
      </w:r>
      <w:r>
        <w:rPr>
          <w:rFonts w:eastAsia="Times New Roman" w:cs="Times New Roman" w:ascii="Times New Roman" w:hAnsi="Times New Roman"/>
          <w:b/>
          <w:i/>
          <w:color w:val="000000"/>
          <w:sz w:val="28"/>
        </w:rPr>
        <w:t>государственную программу "</w:t>
      </w:r>
      <w:r>
        <w:rPr>
          <w:rFonts w:eastAsia="Times New Roman" w:cs="Times New Roman" w:ascii="Times New Roman" w:hAnsi="Times New Roman"/>
          <w:b/>
          <w:i/>
          <w:color w:val="000000"/>
          <w:sz w:val="28"/>
          <w:u w:val="single"/>
        </w:rPr>
        <w:t>Социальная поддержка граждан, реализация семейно-демографической политики Липецкой области"</w:t>
      </w:r>
      <w:r>
        <w:rPr>
          <w:rFonts w:eastAsia="Times New Roman" w:cs="Times New Roman" w:ascii="Times New Roman" w:hAnsi="Times New Roman"/>
          <w:color w:val="000000"/>
          <w:sz w:val="28"/>
        </w:rPr>
        <w:t xml:space="preserve"> (утв. Постановлением Главы администрации Липецкой области от 18.12.2013 г. №598). Целью данной госпрограммы является повышение уровня и качества жизни граждан, нуждающихся в социальной поддержке, улучшение демографической ситуации. Для реализации цели Госпрограммы поставлены следующие задачи:</w:t>
      </w:r>
    </w:p>
    <w:p>
      <w:pPr>
        <w:pStyle w:val="Normal"/>
        <w:spacing w:lineRule="auto" w:line="360" w:before="200" w:after="0"/>
        <w:ind w:firstLine="540"/>
        <w:jc w:val="both"/>
        <w:rPr/>
      </w:pPr>
      <w:r>
        <w:rPr>
          <w:rFonts w:eastAsia="Times New Roman" w:cs="Times New Roman" w:ascii="Times New Roman" w:hAnsi="Times New Roman"/>
          <w:color w:val="000000"/>
          <w:sz w:val="28"/>
        </w:rPr>
        <w:t>1. Повышение уровня жизни социально незащищенных категорий населения.</w:t>
      </w:r>
    </w:p>
    <w:p>
      <w:pPr>
        <w:pStyle w:val="Normal"/>
        <w:spacing w:lineRule="auto" w:line="360" w:before="200" w:after="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Формирование эффективной системы социального обслуживания населения.</w:t>
      </w:r>
    </w:p>
    <w:p>
      <w:pPr>
        <w:pStyle w:val="Normal"/>
        <w:spacing w:lineRule="auto" w:line="360" w:before="200" w:after="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здание условий для улучшения демографической ситуации и положения семей с детьми.</w:t>
      </w:r>
    </w:p>
    <w:p>
      <w:pPr>
        <w:pStyle w:val="Normal"/>
        <w:spacing w:lineRule="auto" w:line="360" w:before="200" w:after="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оздание условий для интеграции инвалидов в общество.</w:t>
      </w:r>
    </w:p>
    <w:p>
      <w:pPr>
        <w:pStyle w:val="Normal"/>
        <w:spacing w:lineRule="auto" w:line="360" w:before="200" w:after="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оспрограмма включает 8 подпрограмм, реализация мероприятий которых в комплексе призвана обеспечить достижение цели и решение задач Госпрограммы. Управление социальной политики реализует следующие подпрограммы:</w:t>
      </w:r>
    </w:p>
    <w:p>
      <w:pPr>
        <w:pStyle w:val="Normal"/>
        <w:spacing w:lineRule="auto" w:line="360"/>
        <w:ind w:firstLine="540"/>
        <w:jc w:val="both"/>
        <w:rPr/>
      </w:pPr>
      <w:r>
        <w:rPr>
          <w:rFonts w:eastAsia="Times New Roman" w:cs="Times New Roman" w:ascii="Times New Roman" w:hAnsi="Times New Roman"/>
          <w:color w:val="000000"/>
          <w:sz w:val="28"/>
        </w:rPr>
        <w:t> </w:t>
      </w:r>
      <w:hyperlink r:id="rId50">
        <w:r>
          <w:rPr>
            <w:rStyle w:val="InternetLink"/>
            <w:rFonts w:eastAsia="Times New Roman" w:cs="Times New Roman" w:ascii="Times New Roman" w:hAnsi="Times New Roman"/>
            <w:color w:val="000000"/>
            <w:sz w:val="28"/>
          </w:rPr>
          <w:t>подпрограмма 1</w:t>
        </w:r>
      </w:hyperlink>
      <w:r>
        <w:rPr>
          <w:rFonts w:eastAsia="Times New Roman" w:cs="Times New Roman" w:ascii="Times New Roman" w:hAnsi="Times New Roman"/>
          <w:color w:val="000000"/>
          <w:sz w:val="28"/>
        </w:rPr>
        <w:t xml:space="preserve"> "Развитие мер социальной поддержки отдельных категорий населения";</w:t>
      </w:r>
    </w:p>
    <w:p>
      <w:pPr>
        <w:pStyle w:val="Normal"/>
        <w:spacing w:lineRule="auto" w:line="360" w:before="200" w:after="0"/>
        <w:ind w:firstLine="540"/>
        <w:jc w:val="both"/>
        <w:rPr/>
      </w:pPr>
      <w:hyperlink r:id="rId51">
        <w:r>
          <w:rPr>
            <w:rStyle w:val="InternetLink"/>
            <w:rFonts w:eastAsia="Times New Roman" w:cs="Times New Roman" w:ascii="Times New Roman" w:hAnsi="Times New Roman"/>
            <w:color w:val="000000"/>
            <w:sz w:val="28"/>
          </w:rPr>
          <w:t>подпрограмма 2</w:t>
        </w:r>
      </w:hyperlink>
      <w:r>
        <w:rPr>
          <w:rFonts w:eastAsia="Times New Roman" w:cs="Times New Roman" w:ascii="Times New Roman" w:hAnsi="Times New Roman"/>
          <w:color w:val="000000"/>
          <w:sz w:val="28"/>
        </w:rPr>
        <w:t xml:space="preserve"> "Повышение качества жизни пожилых людей, развитие системы социального обслуживания населения Липецкой области";</w:t>
      </w:r>
    </w:p>
    <w:p>
      <w:pPr>
        <w:pStyle w:val="Normal"/>
        <w:spacing w:lineRule="auto" w:line="360" w:before="200" w:after="0"/>
        <w:ind w:firstLine="540"/>
        <w:jc w:val="both"/>
        <w:rPr/>
      </w:pPr>
      <w:hyperlink r:id="rId52">
        <w:r>
          <w:rPr>
            <w:rStyle w:val="InternetLink"/>
            <w:rFonts w:eastAsia="Times New Roman" w:cs="Times New Roman" w:ascii="Times New Roman" w:hAnsi="Times New Roman"/>
            <w:color w:val="000000"/>
            <w:sz w:val="28"/>
          </w:rPr>
          <w:t>подпрограмма 3</w:t>
        </w:r>
      </w:hyperlink>
      <w:r>
        <w:rPr>
          <w:rFonts w:eastAsia="Times New Roman" w:cs="Times New Roman" w:ascii="Times New Roman" w:hAnsi="Times New Roman"/>
          <w:color w:val="000000"/>
          <w:sz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p>
      <w:pPr>
        <w:pStyle w:val="Normal"/>
        <w:spacing w:lineRule="auto" w:line="360" w:before="200" w:after="0"/>
        <w:ind w:firstLine="540"/>
        <w:jc w:val="both"/>
        <w:rPr/>
      </w:pPr>
      <w:hyperlink r:id="rId53">
        <w:r>
          <w:rPr>
            <w:rStyle w:val="InternetLink"/>
            <w:rFonts w:eastAsia="Times New Roman" w:cs="Times New Roman" w:ascii="Times New Roman" w:hAnsi="Times New Roman"/>
            <w:color w:val="000000"/>
            <w:sz w:val="28"/>
          </w:rPr>
          <w:t>подпрограмма 4</w:t>
        </w:r>
      </w:hyperlink>
      <w:r>
        <w:rPr>
          <w:rFonts w:eastAsia="Times New Roman" w:cs="Times New Roman" w:ascii="Times New Roman" w:hAnsi="Times New Roman"/>
          <w:color w:val="000000"/>
          <w:sz w:val="28"/>
        </w:rPr>
        <w:t xml:space="preserve"> "Улучшение демографической ситуации и положения семей с детьми";</w:t>
      </w:r>
    </w:p>
    <w:p>
      <w:pPr>
        <w:pStyle w:val="Normal"/>
        <w:spacing w:lineRule="auto" w:line="360" w:before="200" w:after="0"/>
        <w:ind w:firstLine="540"/>
        <w:jc w:val="both"/>
        <w:rPr/>
      </w:pPr>
      <w:hyperlink r:id="rId54">
        <w:r>
          <w:rPr>
            <w:rStyle w:val="InternetLink"/>
            <w:rFonts w:eastAsia="Times New Roman" w:cs="Times New Roman" w:ascii="Times New Roman" w:hAnsi="Times New Roman"/>
            <w:color w:val="000000"/>
            <w:sz w:val="28"/>
          </w:rPr>
          <w:t>подпрограмма 6</w:t>
        </w:r>
      </w:hyperlink>
      <w:r>
        <w:rPr>
          <w:rFonts w:eastAsia="Times New Roman" w:cs="Times New Roman" w:ascii="Times New Roman" w:hAnsi="Times New Roman"/>
          <w:color w:val="000000"/>
          <w:sz w:val="28"/>
        </w:rPr>
        <w:t xml:space="preserve"> "Доступная среда";</w:t>
      </w:r>
    </w:p>
    <w:p>
      <w:pPr>
        <w:pStyle w:val="Normal"/>
        <w:spacing w:lineRule="auto" w:line="360" w:before="200" w:after="0"/>
        <w:ind w:firstLine="540"/>
        <w:jc w:val="both"/>
        <w:rPr/>
      </w:pPr>
      <w:hyperlink r:id="rId55">
        <w:r>
          <w:rPr>
            <w:rStyle w:val="InternetLink"/>
            <w:rFonts w:eastAsia="Times New Roman" w:cs="Times New Roman" w:ascii="Times New Roman" w:hAnsi="Times New Roman"/>
            <w:color w:val="000000"/>
            <w:sz w:val="28"/>
          </w:rPr>
          <w:t>подпрограмма 8</w:t>
        </w:r>
      </w:hyperlink>
      <w:r>
        <w:rPr>
          <w:rFonts w:eastAsia="Times New Roman" w:cs="Times New Roman" w:ascii="Times New Roman" w:hAnsi="Times New Roman"/>
          <w:color w:val="000000"/>
          <w:sz w:val="28"/>
        </w:rPr>
        <w:t xml:space="preserve"> "Формирование системы комплексной реабилитации и абилитации инвалидов, в том числе детей-инвалидов в Липецкой области".</w:t>
      </w:r>
    </w:p>
    <w:p>
      <w:pPr>
        <w:pStyle w:val="Normal"/>
        <w:spacing w:lineRule="auto" w:line="360"/>
        <w:ind w:firstLine="700"/>
        <w:jc w:val="center"/>
        <w:rPr/>
      </w:pPr>
      <w:r>
        <w:rPr>
          <w:rFonts w:eastAsia="Times New Roman" w:cs="Times New Roman" w:ascii="Times New Roman" w:hAnsi="Times New Roman"/>
          <w:color w:val="000000"/>
          <w:sz w:val="28"/>
        </w:rPr>
        <w:t> </w:t>
      </w:r>
      <w:hyperlink r:id="rId56">
        <w:r>
          <w:rPr>
            <w:rStyle w:val="InternetLink"/>
            <w:rFonts w:eastAsia="Times New Roman" w:cs="Times New Roman" w:ascii="Times New Roman" w:hAnsi="Times New Roman"/>
            <w:b/>
            <w:color w:val="000000"/>
            <w:sz w:val="28"/>
          </w:rPr>
          <w:t>Подпрограмма 1</w:t>
        </w:r>
      </w:hyperlink>
      <w:r>
        <w:rPr>
          <w:rFonts w:eastAsia="Times New Roman" w:cs="Times New Roman" w:ascii="Times New Roman" w:hAnsi="Times New Roman"/>
          <w:b/>
          <w:color w:val="000000"/>
          <w:sz w:val="28"/>
        </w:rPr>
        <w:t xml:space="preserve"> "Развитие мер социальной поддержки отдельных категорий насе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На реализацию подпрограммы 1 из средств областного бюджета направлено 2329,2 млн.руб. (97,1% от плана года), из средств федерального бюджета – 1530,4 млн.руб.</w:t>
      </w:r>
    </w:p>
    <w:p>
      <w:pPr>
        <w:pStyle w:val="Normal"/>
        <w:spacing w:lineRule="auto" w:line="360"/>
        <w:ind w:firstLine="700"/>
        <w:jc w:val="both"/>
        <w:rPr/>
      </w:pPr>
      <w:r>
        <w:rPr>
          <w:rFonts w:eastAsia="Times New Roman" w:cs="Times New Roman" w:ascii="Times New Roman" w:hAnsi="Times New Roman"/>
          <w:color w:val="000000"/>
          <w:sz w:val="28"/>
        </w:rPr>
        <w:t>В 2021 году меры социальной поддержки, установленные областным и федеральным законодательством, получили около 339,3 тыс.граждан, или 30,0% от общей численности населения Липецкой области. Ежемесячные денежные выплаты получили 87,9 тыс. льготников областного уровня. На выплату ЕДВ израсходовано 532,8 млн. руб. областных средств.</w:t>
      </w:r>
    </w:p>
    <w:p>
      <w:pPr>
        <w:pStyle w:val="Normal"/>
        <w:spacing w:lineRule="auto" w:line="360"/>
        <w:ind w:firstLine="700"/>
        <w:jc w:val="both"/>
        <w:rPr/>
      </w:pPr>
      <w:r>
        <w:rPr>
          <w:rFonts w:eastAsia="Times New Roman" w:cs="Times New Roman" w:ascii="Times New Roman" w:hAnsi="Times New Roman"/>
          <w:color w:val="000000"/>
          <w:sz w:val="28"/>
        </w:rPr>
        <w:t>Меры социальной поддержки по оплате жилого помещения и коммунальных услуг в виде ежемесячной денежной выплаты за 2021 год предоставлены на сумму 1574,1 млн.руб. Назначено 218,2 тыс. денежных выплат. Среднемесячный размер денежной выплаты на одного получателя составил 611,8 руб.</w:t>
      </w:r>
    </w:p>
    <w:p>
      <w:pPr>
        <w:pStyle w:val="Normal"/>
        <w:spacing w:lineRule="auto" w:line="360"/>
        <w:ind w:firstLine="700"/>
        <w:jc w:val="both"/>
        <w:rPr/>
      </w:pPr>
      <w:r>
        <w:rPr>
          <w:rFonts w:eastAsia="Times New Roman" w:cs="Times New Roman" w:ascii="Times New Roman" w:hAnsi="Times New Roman"/>
          <w:color w:val="000000"/>
          <w:sz w:val="28"/>
        </w:rPr>
        <w:t>Компенсация расходов на уплату взноса на капитальный ремонт общего имущества в многоквартирном доме гражданам, достигшим возраста семидесяти лет, - в размере 50%, восьмидесяти лет - в размере 100% выплачена на сумму 19,8 млн.руб. Получателями компенсации стали 7895 граждан. Средний размер компенсации составил 199,75 руб.</w:t>
      </w:r>
    </w:p>
    <w:p>
      <w:pPr>
        <w:pStyle w:val="Normal"/>
        <w:spacing w:lineRule="auto" w:line="360"/>
        <w:ind w:firstLine="700"/>
        <w:jc w:val="both"/>
        <w:rPr/>
      </w:pPr>
      <w:r>
        <w:rPr>
          <w:rFonts w:eastAsia="Times New Roman" w:cs="Times New Roman" w:ascii="Times New Roman" w:hAnsi="Times New Roman"/>
          <w:color w:val="000000"/>
          <w:sz w:val="28"/>
        </w:rPr>
        <w:t>В 2021 году субсидии на оплату жилого помещения и коммунальных услуг получили 20,3 тыс. семей (4,0% семей от общего количества семей, проживающих в области) на сумму 289,0 млн. руб. Средний размер субсидии на семью по области составил 1 785,9 рубля.</w:t>
      </w:r>
    </w:p>
    <w:p>
      <w:pPr>
        <w:pStyle w:val="Normal"/>
        <w:spacing w:lineRule="auto" w:line="360"/>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В 2021 году социальный контракт с органами социальной защиты заключили 5 678 семей на сумму 643,7 млн.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ьную помощь в трудной жизненной ситуации получили 2929 семей на сумму 19,7 млн. рублей.</w:t>
      </w:r>
    </w:p>
    <w:p>
      <w:pPr>
        <w:pStyle w:val="Normal"/>
        <w:spacing w:lineRule="auto" w:line="360"/>
        <w:ind w:firstLine="700"/>
        <w:jc w:val="both"/>
        <w:rPr/>
      </w:pPr>
      <w:r>
        <w:rPr>
          <w:rFonts w:eastAsia="Times New Roman" w:cs="Times New Roman" w:ascii="Times New Roman" w:hAnsi="Times New Roman"/>
          <w:color w:val="000000"/>
          <w:sz w:val="28"/>
        </w:rPr>
        <w:t>В 2021 году 21 тыс. граждан, подвергшихся воздействию радиации, получили 22 вида выплат из средств федерального бюджета. На эти цели направлено 149,3 млн.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наторно-курортное лечение получили  88 пенсионеров, перенесших острое нарушение мозгового кровообращения или острый инфаркт миокарда, на сумму 4,7 млн.руб.</w:t>
      </w:r>
    </w:p>
    <w:p>
      <w:pPr>
        <w:pStyle w:val="Normal"/>
        <w:spacing w:lineRule="auto" w:line="360"/>
        <w:ind w:firstLine="700"/>
        <w:jc w:val="both"/>
        <w:rPr/>
      </w:pPr>
      <w:r>
        <w:rPr>
          <w:rFonts w:eastAsia="Times New Roman" w:cs="Times New Roman" w:ascii="Times New Roman" w:hAnsi="Times New Roman"/>
          <w:color w:val="000000"/>
          <w:sz w:val="28"/>
        </w:rPr>
        <w:t>Доплаты к государственной пенсии по потере кормильца, гражданам, имеющим особые заслуги перед Российской Федерацией и Липецкой областью, в отчетном периоде составили 27,5 млн.руб.</w:t>
      </w:r>
    </w:p>
    <w:p>
      <w:pPr>
        <w:pStyle w:val="Normal"/>
        <w:spacing w:lineRule="auto" w:line="360"/>
        <w:ind w:firstLine="540"/>
        <w:jc w:val="both"/>
        <w:rPr/>
      </w:pPr>
      <w:r>
        <w:rPr>
          <w:rFonts w:eastAsia="Times New Roman" w:cs="Times New Roman" w:ascii="Times New Roman" w:hAnsi="Times New Roman"/>
          <w:color w:val="000000"/>
          <w:sz w:val="28"/>
        </w:rPr>
        <w:t>Пенсионные выплаты лицам, замещавшим государственные должности и должности гражданской службы области, органов местной власти, выплачены на сумму 230,6 млн.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повышения квалификации в 2021 году специалисты управления социальной политики области повышали свою квалификацию:</w:t>
      </w:r>
    </w:p>
    <w:tbl>
      <w:tblPr>
        <w:tblW w:w="8205" w:type="dxa"/>
        <w:jc w:val="left"/>
        <w:tblInd w:w="-20" w:type="dxa"/>
        <w:tblLayout w:type="fixed"/>
        <w:tblCellMar>
          <w:top w:w="0" w:type="dxa"/>
          <w:left w:w="0" w:type="dxa"/>
          <w:bottom w:w="0" w:type="dxa"/>
          <w:right w:w="0" w:type="dxa"/>
        </w:tblCellMar>
      </w:tblPr>
      <w:tblGrid>
        <w:gridCol w:w="487"/>
        <w:gridCol w:w="6094"/>
        <w:gridCol w:w="1624"/>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60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вида обучения</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во обучившихся</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w:t>
            </w:r>
          </w:p>
        </w:tc>
        <w:tc>
          <w:tcPr>
            <w:tcW w:w="60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урсы повышения квалификации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 чел. </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60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ренинги</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чел.</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60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еминары</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чел.</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60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полнительное профессиональное образование</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чел.</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60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ные образовательные мероприятия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 чел.</w:t>
            </w:r>
          </w:p>
        </w:tc>
      </w:tr>
    </w:tbl>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 xml:space="preserve">Прохождение курсов повышения квалификации дает гос.служащим новые и актуализирует имеющиеся знания, обеспечивает повышение эффективности профессиональной служебной деятельности и развитие навыков проведения обучающих мероприятий с сотрудниками учреждений - подведомственных и связанных межведомственными взаимоотношениями.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center"/>
        <w:rPr/>
      </w:pPr>
      <w:hyperlink r:id="rId57">
        <w:r>
          <w:rPr>
            <w:rStyle w:val="InternetLink"/>
            <w:rFonts w:eastAsia="Times New Roman" w:cs="Times New Roman" w:ascii="Times New Roman" w:hAnsi="Times New Roman"/>
            <w:b/>
            <w:color w:val="000000"/>
            <w:sz w:val="28"/>
          </w:rPr>
          <w:t>Подпрограмма 2</w:t>
        </w:r>
      </w:hyperlink>
      <w:r>
        <w:rPr>
          <w:rFonts w:eastAsia="Times New Roman" w:cs="Times New Roman" w:ascii="Times New Roman" w:hAnsi="Times New Roman"/>
          <w:b/>
          <w:color w:val="000000"/>
          <w:sz w:val="28"/>
        </w:rPr>
        <w:t xml:space="preserve"> "Повышение качества жизни пожилых людей, развитие системы социального обслуживания населения Липецкой области"</w:t>
      </w:r>
    </w:p>
    <w:p>
      <w:pPr>
        <w:pStyle w:val="Normal"/>
        <w:spacing w:lineRule="auto" w:line="360"/>
        <w:ind w:firstLine="540"/>
        <w:jc w:val="both"/>
        <w:rPr/>
      </w:pPr>
      <w:r>
        <w:rPr>
          <w:rFonts w:eastAsia="Times New Roman" w:cs="Times New Roman" w:ascii="Times New Roman" w:hAnsi="Times New Roman"/>
          <w:color w:val="000000"/>
          <w:sz w:val="28"/>
        </w:rPr>
        <w:t>На реализацию подпрограммы 2 из областного бюджета в 2021 году направлено 2102,1 млн.руб. (99,86 от плана года).</w:t>
      </w:r>
    </w:p>
    <w:p>
      <w:pPr>
        <w:pStyle w:val="Normal"/>
        <w:spacing w:lineRule="auto" w:line="360"/>
        <w:ind w:firstLine="540"/>
        <w:jc w:val="both"/>
        <w:rPr/>
      </w:pPr>
      <w:r>
        <w:rPr>
          <w:rFonts w:eastAsia="Times New Roman" w:cs="Times New Roman" w:ascii="Times New Roman" w:hAnsi="Times New Roman"/>
          <w:color w:val="000000"/>
          <w:sz w:val="28"/>
        </w:rPr>
        <w:t xml:space="preserve">В системе социальной защиты населения Липецкой области функционируют 33 государственные организации социального обслуживания пожилых людей и инвалидов, в том числе: </w:t>
      </w:r>
    </w:p>
    <w:p>
      <w:pPr>
        <w:pStyle w:val="Normal"/>
        <w:spacing w:lineRule="auto" w:line="360"/>
        <w:ind w:firstLine="700"/>
        <w:jc w:val="both"/>
        <w:rPr/>
      </w:pPr>
      <w:r>
        <w:rPr>
          <w:rFonts w:eastAsia="Times New Roman" w:cs="Times New Roman" w:ascii="Times New Roman" w:hAnsi="Times New Roman"/>
          <w:color w:val="000000"/>
          <w:sz w:val="28"/>
        </w:rPr>
        <w:t>- 13 стационарных организаций социального обслуживания, в которой получают необходимые социальные услуги пожилые люди, инвалиды, дети-инвалиды, из них: 7 учреждений психоневрологического типа, 2 дома-интерната общего профиля для престарелых и инвалидов, геронтологический центр, центр реабилитации инвалидов и пожилых людей, реабилитационный центр для детей и подростков с ограниченными возможностями, дом-интернат малой вместимости для граждан пожилого возраста и инвалидов;</w:t>
      </w:r>
    </w:p>
    <w:p>
      <w:pPr>
        <w:pStyle w:val="Normal"/>
        <w:spacing w:lineRule="auto" w:line="360"/>
        <w:ind w:firstLine="700"/>
        <w:jc w:val="both"/>
        <w:rPr/>
      </w:pPr>
      <w:r>
        <w:rPr>
          <w:rFonts w:eastAsia="Times New Roman" w:cs="Times New Roman" w:ascii="Times New Roman" w:hAnsi="Times New Roman"/>
          <w:color w:val="000000"/>
          <w:sz w:val="28"/>
        </w:rPr>
        <w:t>- 19 областных бюджетных организаций «Центр социальной защиты населения», предоставляющих социальные услуги на дому.</w:t>
      </w:r>
    </w:p>
    <w:p>
      <w:pPr>
        <w:pStyle w:val="Normal"/>
        <w:spacing w:lineRule="auto" w:line="360"/>
        <w:ind w:firstLine="700"/>
        <w:jc w:val="both"/>
        <w:rPr/>
      </w:pPr>
      <w:r>
        <w:rPr>
          <w:rFonts w:eastAsia="Times New Roman" w:cs="Times New Roman" w:ascii="Times New Roman" w:hAnsi="Times New Roman"/>
          <w:color w:val="000000"/>
          <w:sz w:val="28"/>
        </w:rPr>
        <w:t>Социальные услуги на дому помимо государственных бюджетных учреждений предоставляют  6 негосударственных организаций. Негосударственные организации осуществляют свою деятельность на основании контрактов, заключенных с управлением социальной политики области.</w:t>
      </w:r>
    </w:p>
    <w:p>
      <w:pPr>
        <w:pStyle w:val="Normal"/>
        <w:spacing w:lineRule="auto" w:line="360"/>
        <w:ind w:firstLine="700"/>
        <w:jc w:val="both"/>
        <w:rPr/>
      </w:pPr>
      <w:r>
        <w:rPr>
          <w:rFonts w:eastAsia="Times New Roman" w:cs="Times New Roman" w:ascii="Times New Roman" w:hAnsi="Times New Roman"/>
          <w:color w:val="000000"/>
          <w:sz w:val="28"/>
        </w:rPr>
        <w:t>На содержание стационарных из областного бюджета в 2021 г. направлено 809,6 млн. рублей. На содержание 20 областных центров социальной защиты населения из областного бюджета было выделено 1231,2 млн. рублей. На закупку услуг у негосударственных организаций направлено 55,5 млн.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ационарных учреждениях для ослабленных здоровьем пожилых людей и инвалидов функционируют 24 отделения милосердия на 620 койко-мест. В 20 центрах социальной защиты населения области предоставляющих социальные услуги на дому, функционируют 139 отделений социальной помощи на дому, 14 отделений срочного социального обслуживания.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ационарных учреждениях социального обслуживания на 01.01.2021 года находилось 2 235 граждан пожилого возраста и инвалидов.</w:t>
      </w:r>
    </w:p>
    <w:p>
      <w:pPr>
        <w:pStyle w:val="Normal"/>
        <w:spacing w:lineRule="auto" w:line="360"/>
        <w:ind w:firstLine="700"/>
        <w:jc w:val="both"/>
        <w:rPr/>
      </w:pPr>
      <w:r>
        <w:rPr>
          <w:rFonts w:eastAsia="Times New Roman" w:cs="Times New Roman" w:ascii="Times New Roman" w:hAnsi="Times New Roman"/>
          <w:color w:val="000000"/>
          <w:sz w:val="28"/>
        </w:rPr>
        <w:t>В 2021 году услуги в форме надомного социального обслуживания в государственных бюджетных учреждениях социального обслуживания получили 15 382 пожилых людей и инвалидов, в том числе 2 110 гражданам услуги предоставлены негосударственными организациями.</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осзадание казенными учреждениями за 2021 год исполнено на 100% , услуги оказаны в полном объеме, надлежащего качества.</w:t>
      </w:r>
    </w:p>
    <w:p>
      <w:pPr>
        <w:pStyle w:val="Normal"/>
        <w:spacing w:lineRule="auto" w:line="360"/>
        <w:ind w:firstLine="700"/>
        <w:jc w:val="both"/>
        <w:rPr/>
      </w:pPr>
      <w:r>
        <w:rPr>
          <w:rFonts w:eastAsia="Times New Roman" w:cs="Times New Roman" w:ascii="Times New Roman" w:hAnsi="Times New Roman"/>
          <w:color w:val="000000"/>
          <w:sz w:val="28"/>
        </w:rPr>
        <w:t>В целях пропаганды активного долголетия среди пожилых людей, состоящих на социальном обслуживании на дому, приобретены пульсоксиметры для вручения ветеранам и участникам ВОВ ко Дню Победы на сумму 241,15 тыс.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 в связи с неблагоприятной санитарно-эпидемиологической обстановкой в условиях пандемии новой коронавирусной инфекции для обеспечения выполнения работниками областных государственных бюджетных учреждений, на территории которых осуществляется постоянное (долгосрочное/ более 14 суток) проживание граждан, трудовой функции (заработная плата в повышенном размере) и изолированного послесменного (межсменного) проживания (включая питание) этих работников на территории учреждения выделены средства из Резервного фонда Липецкой области в следующем размере:</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споряжение администрации Липецкой области "О выделении средств из резервного фонда администрации области "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 03.02.2021 г. № 26-р, от 26.02.2021г. №82-р</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016 1002 9930005000 612 241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808" w:type="dxa"/>
        <w:jc w:val="left"/>
        <w:tblInd w:w="-118" w:type="dxa"/>
        <w:tblLayout w:type="fixed"/>
        <w:tblCellMar>
          <w:top w:w="0" w:type="dxa"/>
          <w:left w:w="108" w:type="dxa"/>
          <w:bottom w:w="0" w:type="dxa"/>
          <w:right w:w="108" w:type="dxa"/>
        </w:tblCellMar>
      </w:tblPr>
      <w:tblGrid>
        <w:gridCol w:w="5308"/>
        <w:gridCol w:w="2100"/>
        <w:gridCol w:w="2400"/>
      </w:tblGrid>
      <w:tr>
        <w:trPr/>
        <w:tc>
          <w:tcPr>
            <w:tcW w:w="53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учреждени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лан, руб.</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полнение, руб.</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Александров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525 1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525 1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Введенский геронтологический центр</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786 1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785 253,15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Демкин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615 6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38 021,69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Елец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70 1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22 798,88</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Елецкий интернат для престарелых и инвалидов</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015 2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960 389,18</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Реабилитационный центр для детей и подростков с ограниченными возможностями Седьмой лепесток</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219 5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218 843,16</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Задон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371 5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762 517,01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Липецкий дом-интернат для престарелых и инвалидов общего типа</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342 4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333 869,61</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Центр реабилитации инвалидов и пожилых людей Сосновый бор</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713 9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713 900,00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Трубетчин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352 1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4 352 100,00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Верхне-Матренский дом-интернат для  граждан пожилого возраста и инвалидов</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46 5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46 284,20 </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ИТОГО:</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3 758 000,00 </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42 959 076,88 </w:t>
            </w:r>
          </w:p>
        </w:tc>
      </w:tr>
    </w:tbl>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color w:val="000000"/>
          <w:sz w:val="24"/>
        </w:rPr>
        <w:t xml:space="preserve">      </w:t>
      </w:r>
      <w:r>
        <w:rPr>
          <w:rFonts w:eastAsia="Times New Roman" w:cs="Times New Roman" w:ascii="Times New Roman" w:hAnsi="Times New Roman"/>
          <w:color w:val="000000"/>
          <w:sz w:val="28"/>
        </w:rPr>
        <w:t xml:space="preserve">Кроме того, в 3 квартале 2021 года из федерального бюджета на обеспечение областных бюджетных учреждений выделено на оплату отпускных и выплату компенсации за неиспользованный отпуск за период работы в условиях пандемии новой коронавирусной инфекции по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КБК 016 1002 012015837F 612 </w:t>
      </w:r>
    </w:p>
    <w:p>
      <w:pPr>
        <w:pStyle w:val="Normal"/>
        <w:spacing w:lineRule="auto" w:line="360"/>
        <w:jc w:val="center"/>
        <w:rPr/>
      </w:pPr>
      <w:r>
        <w:rPr>
          <w:rFonts w:eastAsia="Times New Roman" w:cs="Times New Roman" w:ascii="Times New Roman" w:hAnsi="Times New Roman"/>
          <w:color w:val="000000"/>
          <w:sz w:val="28"/>
        </w:rPr>
        <w:t>код цели 21-58370-00000-000000</w:t>
      </w:r>
    </w:p>
    <w:tbl>
      <w:tblPr>
        <w:tblW w:w="9808" w:type="dxa"/>
        <w:jc w:val="left"/>
        <w:tblInd w:w="-118" w:type="dxa"/>
        <w:tblLayout w:type="fixed"/>
        <w:tblCellMar>
          <w:top w:w="0" w:type="dxa"/>
          <w:left w:w="108" w:type="dxa"/>
          <w:bottom w:w="0" w:type="dxa"/>
          <w:right w:w="108" w:type="dxa"/>
        </w:tblCellMar>
      </w:tblPr>
      <w:tblGrid>
        <w:gridCol w:w="5308"/>
        <w:gridCol w:w="2100"/>
        <w:gridCol w:w="2400"/>
      </w:tblGrid>
      <w:tr>
        <w:trPr/>
        <w:tc>
          <w:tcPr>
            <w:tcW w:w="53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учреждени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лан, руб.</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cs="Times New Roman" w:ascii="Times New Roman" w:hAnsi="Times New Roman"/>
                <w:b/>
                <w:color w:val="000000"/>
                <w:sz w:val="28"/>
              </w:rPr>
              <w:t>Исполнение, руб.</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Александров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7 9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7 9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Введенский геронтологический центр</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 0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 0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Демкин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7 8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7 8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Елец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8 5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8 5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Елецкий интернат для престарелых и инвалидов</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67 5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67 5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Реабилитационный центр для детей и подростков с ограниченными возможностями Седьмой лепесток</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02 7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02 7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Задон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731 6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731 6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Липецкий дом-интернат для престарелых и инвалидов общего типа</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3 4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3 4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Центр реабилитации инвалидов и пожилых людей Сосновый бор</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7 8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7 8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Трубетчинский психоневрологический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1 6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1 6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Верхне-Матренский дом-интернат для  граждан пожилого возраста и инвалидов</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7 3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7 3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Турчановский психоневрологический дом-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 5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 5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Ламской психоневрологический дом - интернат</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55 0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 000,00</w:t>
            </w:r>
          </w:p>
        </w:tc>
      </w:tr>
      <w:tr>
        <w:trPr/>
        <w:tc>
          <w:tcPr>
            <w:tcW w:w="5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ИТОГО:</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 551 600,00</w:t>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 551 600,00</w:t>
            </w:r>
          </w:p>
        </w:tc>
      </w:tr>
    </w:tbl>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редства освоены на 98,2 %. в связи с тем, что некоторые работники раньше закончили смену по состоянию здоровья, либо по семейным обстоятельствам. </w:t>
      </w:r>
    </w:p>
    <w:p>
      <w:pPr>
        <w:pStyle w:val="Normal"/>
        <w:spacing w:lineRule="auto" w:line="360"/>
        <w:ind w:firstLine="720"/>
        <w:jc w:val="both"/>
        <w:rPr/>
      </w:pPr>
      <w:r>
        <w:rPr>
          <w:rFonts w:eastAsia="Times New Roman" w:cs="Times New Roman" w:ascii="Times New Roman" w:hAnsi="Times New Roman"/>
          <w:color w:val="000000"/>
          <w:sz w:val="28"/>
        </w:rPr>
        <w:t>Для создания и обеспечения деятельности специальных обсерваторов в целях проведения профилактических мероприятий по недопущению распространения  коронавирусной инфекции на территории Липецкой области  в     областных  государственных     бюджетных     учреждениях за 2021 год выделено из областного бюджета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БК 016 0909 9950009000 612</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bl>
      <w:tblPr>
        <w:tblW w:w="9808" w:type="dxa"/>
        <w:jc w:val="left"/>
        <w:tblInd w:w="-118" w:type="dxa"/>
        <w:tblLayout w:type="fixed"/>
        <w:tblCellMar>
          <w:top w:w="0" w:type="dxa"/>
          <w:left w:w="108" w:type="dxa"/>
          <w:bottom w:w="0" w:type="dxa"/>
          <w:right w:w="108" w:type="dxa"/>
        </w:tblCellMar>
      </w:tblPr>
      <w:tblGrid>
        <w:gridCol w:w="3304"/>
        <w:gridCol w:w="2004"/>
        <w:gridCol w:w="2468"/>
        <w:gridCol w:w="2032"/>
      </w:tblGrid>
      <w:tr>
        <w:trPr/>
        <w:tc>
          <w:tcPr>
            <w:tcW w:w="33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учреждения</w:t>
            </w:r>
          </w:p>
        </w:tc>
        <w:tc>
          <w:tcPr>
            <w:tcW w:w="2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лан, руб.</w:t>
            </w:r>
          </w:p>
        </w:tc>
        <w:tc>
          <w:tcPr>
            <w:tcW w:w="2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полнение, руб.</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w:t>
            </w:r>
          </w:p>
        </w:tc>
      </w:tr>
      <w:tr>
        <w:trPr/>
        <w:tc>
          <w:tcPr>
            <w:tcW w:w="33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РОЦ Лесная сказка</w:t>
            </w:r>
          </w:p>
        </w:tc>
        <w:tc>
          <w:tcPr>
            <w:tcW w:w="2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302 900,00 </w:t>
            </w:r>
          </w:p>
        </w:tc>
        <w:tc>
          <w:tcPr>
            <w:tcW w:w="2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242 865,16 </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9</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Законом Липецкой области № 470-ОЗ от 18.12.2020 года «Об областном бюджете на 2021 год и на плановый период 2022-2023 годов» управлением социальной политики Липецкой области запланированы бюджетные назначения для выделения субсидий на иные цели подведомственным областным бюджетным учреждениям, в соответствии с</w:t>
      </w:r>
    </w:p>
    <w:p>
      <w:pPr>
        <w:pStyle w:val="Normal"/>
        <w:spacing w:lineRule="auto" w:line="360"/>
        <w:ind w:firstLine="540"/>
        <w:jc w:val="both"/>
        <w:rPr/>
      </w:pPr>
      <w:r>
        <w:rPr>
          <w:rFonts w:eastAsia="Times New Roman" w:cs="Times New Roman" w:ascii="Times New Roman" w:hAnsi="Times New Roman"/>
          <w:b/>
          <w:i/>
          <w:color w:val="000000"/>
          <w:sz w:val="28"/>
        </w:rPr>
        <w:t>Подпрограммой 3.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p>
      <w:pPr>
        <w:pStyle w:val="Normal"/>
        <w:spacing w:lineRule="auto" w:line="360"/>
        <w:ind w:firstLine="540"/>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КБК 016 1002 0130109000 612 </w:t>
      </w:r>
    </w:p>
    <w:tbl>
      <w:tblPr>
        <w:tblW w:w="9635" w:type="dxa"/>
        <w:jc w:val="left"/>
        <w:tblInd w:w="-118" w:type="dxa"/>
        <w:tblLayout w:type="fixed"/>
        <w:tblCellMar>
          <w:top w:w="0" w:type="dxa"/>
          <w:left w:w="108" w:type="dxa"/>
          <w:bottom w:w="0" w:type="dxa"/>
          <w:right w:w="108" w:type="dxa"/>
        </w:tblCellMar>
      </w:tblPr>
      <w:tblGrid>
        <w:gridCol w:w="3446"/>
        <w:gridCol w:w="1787"/>
        <w:gridCol w:w="2112"/>
        <w:gridCol w:w="2290"/>
      </w:tblGrid>
      <w:tr>
        <w:trPr/>
        <w:tc>
          <w:tcPr>
            <w:tcW w:w="3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учреждения, цель субсидии</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руб.</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 руб.</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 не использования субсидии</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Введенский геронтологический центр" -составление проектно-сметной документации на капитальный ремонт кровли жилого корпуса и ограждения</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5 3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5 165,59</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Демкинский психоневрологический интернат" - составление проектно-сметной документации на капитальный ремонт жилого корпуса, капитальный ремонт отопительной системы жилого корпуса</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64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50 0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Елецкий дом-интернат для престарелых и инвалидов" - кап.ремонт ограждения территории, сетей теплоснабжения</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750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750 0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Р "Сосновый бор" - составление проектно-сметной документации на кап.ремонт учебных корпусов</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3 7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3 67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СЗН по Добринскому району" - приобретение автотранспорта</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9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9 0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У «ЦСЗН Липецкой области»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питальный ремонт зданий по адресам: г.Липецк, ул. Советская, д.66, ул. Циолковского, д. 11/б</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276 000,00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275 700,00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0%, </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СЗН по Елецкому району" - кап.ремонт здания центра</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190 7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892 846,01</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cs="Times New Roman" w:ascii="Times New Roman" w:hAnsi="Times New Roman"/>
                <w:color w:val="000000"/>
                <w:sz w:val="28"/>
              </w:rPr>
              <w:t xml:space="preserve">93%, </w:t>
            </w:r>
            <w:r>
              <w:rPr>
                <w:rFonts w:eastAsia="Times New Roman" w:cs="Times New Roman" w:ascii="Times New Roman" w:hAnsi="Times New Roman"/>
                <w:color w:val="000000"/>
              </w:rPr>
              <w:t>Экономия по результатам проведения процедуры закупк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Трубетчинский психоневрологический дом-интернат " - кап.ремонт электропроводки жилого корпуса, проектно-сметная документация на капитальный ремонт кровли</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33 709,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33 709,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Введенский геронтологический центр"  - приобретение мебели, кухонного оборудования</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50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49 992,73</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Елецкий дом-интернат для престарелых и инвалидов" - приобретение а/м с подъемником, мебели, стир.машины, холодильного оборудования</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910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910 0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Задонский психоневрологический интернат" - приобретение стирально-отжимной машины</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86 4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986 4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Липецкий дом-интернат для престарелых и инвалидов" - приобретение мебели, сушильной камеры</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0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0 0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Р "Сосновый бор" - приобретение мебели</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9 5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8 624,7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ГБУ "Трубетчинский психоневрологический дом-интернат " - приобретение а/м ГАЗель, мебели, дез.камеры</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109 291,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109 222,51</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СЗН по Краснинскому району" - приобретение мебели</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107 5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692 703,21</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0%, Экономия по результатам проведения процедуры закупки</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1393"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БУ "ЦСЗН по Хлевенскому району" - приобретение автомобиля, мебели</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0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996 854,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СЗН Липецкой области» - приобретение комп.техники</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220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129 283,76</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РЕАБИЛИТАЦИОННЫЙ ЦЕНТР "СЕДЬМОЙ ЛЕПЕСТОК"- приобретение кухонного оборудования</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345 0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5 000,00</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того:</w:t>
            </w:r>
          </w:p>
        </w:tc>
        <w:tc>
          <w:tcPr>
            <w:tcW w:w="17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72 480 100,00</w:t>
            </w:r>
          </w:p>
        </w:tc>
        <w:tc>
          <w:tcPr>
            <w:tcW w:w="2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71 658 171,51</w:t>
            </w:r>
          </w:p>
        </w:tc>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w:t>
            </w:r>
          </w:p>
        </w:tc>
      </w:tr>
    </w:tbl>
    <w:p>
      <w:pPr>
        <w:pStyle w:val="Normal"/>
        <w:spacing w:lineRule="auto" w:line="360"/>
        <w:ind w:firstLine="700"/>
        <w:jc w:val="both"/>
        <w:rPr>
          <w:color w:val="000000"/>
          <w:sz w:val="24"/>
        </w:rPr>
      </w:pPr>
      <w:r>
        <w:rPr>
          <w:color w:val="000000"/>
          <w:sz w:val="24"/>
        </w:rPr>
        <w:t> </w:t>
      </w:r>
    </w:p>
    <w:p>
      <w:pPr>
        <w:pStyle w:val="Normal"/>
        <w:spacing w:lineRule="auto" w:line="254"/>
        <w:ind w:firstLine="5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2021 году из областного бюджета выделено на реализацию бюджетных инвестиций в форме капитальных вложений в объекты капитального строительства государственной собственности Липецкой области следующим учреждениям:</w:t>
      </w:r>
      <w:r>
        <w:rPr>
          <w:rFonts w:eastAsia="Times New Roman" w:cs="Times New Roman" w:ascii="Times New Roman" w:hAnsi="Times New Roman"/>
          <w:b/>
          <w:color w:val="000000"/>
          <w:sz w:val="28"/>
          <w:shd w:fill="FFFFFF" w:val="clear"/>
        </w:rPr>
        <w:t> </w:t>
      </w:r>
    </w:p>
    <w:p>
      <w:pPr>
        <w:pStyle w:val="Normal"/>
        <w:spacing w:lineRule="auto" w:line="254"/>
        <w:ind w:firstLine="54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КБК 016 1002 0130140060 414</w:t>
      </w:r>
    </w:p>
    <w:p>
      <w:pPr>
        <w:pStyle w:val="Normal"/>
        <w:spacing w:lineRule="auto" w:line="254"/>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945" w:type="dxa"/>
        <w:jc w:val="left"/>
        <w:tblInd w:w="-118" w:type="dxa"/>
        <w:tblLayout w:type="fixed"/>
        <w:tblCellMar>
          <w:top w:w="0" w:type="dxa"/>
          <w:left w:w="108" w:type="dxa"/>
          <w:bottom w:w="0" w:type="dxa"/>
          <w:right w:w="108" w:type="dxa"/>
        </w:tblCellMar>
      </w:tblPr>
      <w:tblGrid>
        <w:gridCol w:w="3981"/>
        <w:gridCol w:w="1995"/>
        <w:gridCol w:w="1732"/>
        <w:gridCol w:w="2237"/>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чреждение</w:t>
            </w:r>
          </w:p>
        </w:tc>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лан, руб.</w:t>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акт, руб.</w:t>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w:t>
            </w:r>
          </w:p>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 не использования субсидии</w:t>
            </w:r>
          </w:p>
        </w:tc>
      </w:tr>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СЗН по Краснинскому району" на  реконструкцию административного здания  Центра</w:t>
            </w:r>
          </w:p>
        </w:tc>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687 600,00</w:t>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325 582,05</w:t>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w:t>
            </w:r>
          </w:p>
        </w:tc>
      </w:tr>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Times New Roman" w:cs="Times New Roman" w:ascii="Times New Roman" w:hAnsi="Times New Roman"/>
                <w:color w:val="000000"/>
                <w:sz w:val="28"/>
              </w:rPr>
              <w:t>ОБУ "ЦР "Сосновый бор" - на составление проектно-сметной документации на реконструкцию спального корпуса</w:t>
            </w:r>
          </w:p>
        </w:tc>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0 000,00</w:t>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0 000,00</w:t>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дление срока выполнения госконтракта в связи с дополнительными работами подрядной организации.</w:t>
            </w:r>
          </w:p>
        </w:tc>
      </w:tr>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Times New Roman" w:cs="Times New Roman" w:ascii="Times New Roman" w:hAnsi="Times New Roman"/>
                <w:color w:val="000000"/>
                <w:sz w:val="28"/>
              </w:rPr>
              <w:t>ОБУ "ЦСЗН Липецкой области" - на реконструкцию Дома ветеранов по ул.Первомайская, д.86</w:t>
            </w:r>
          </w:p>
        </w:tc>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700 000,00</w:t>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 В связи с доработкой технического задания закупка услуг по разработке ПСД отложена на 2022 год</w:t>
            </w:r>
          </w:p>
        </w:tc>
      </w:tr>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Times New Roman" w:cs="Times New Roman" w:ascii="Times New Roman" w:hAnsi="Times New Roman"/>
                <w:color w:val="000000"/>
                <w:sz w:val="28"/>
              </w:rPr>
              <w:t>ОГБУ "Александровский психоневрологический интернат" на составление проектно-сметной документации на строительство блочно-модульной котельной</w:t>
            </w:r>
          </w:p>
        </w:tc>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0 000,00</w:t>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0 000,00</w:t>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ТОГО:</w:t>
            </w:r>
          </w:p>
        </w:tc>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7 387 600,00</w:t>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3 625 582,05</w:t>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78,6</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4. «Улучшение демографической ситуации и положения семей с детьм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2021 году на реализацию подпрограммы 4 направлено 5 117,3млн.руб., в т.ч. из областного бюджета – 1 771,2млн.руб. (92 % от плана года), из федерального – 3 346,1 млн.руб.</w:t>
      </w:r>
    </w:p>
    <w:p>
      <w:pPr>
        <w:pStyle w:val="Normal"/>
        <w:spacing w:lineRule="auto" w:line="360"/>
        <w:ind w:firstLine="540"/>
        <w:jc w:val="both"/>
        <w:rPr/>
      </w:pPr>
      <w:r>
        <w:rPr>
          <w:rFonts w:eastAsia="Times New Roman" w:cs="Times New Roman" w:ascii="Times New Roman" w:hAnsi="Times New Roman"/>
          <w:color w:val="000000"/>
          <w:sz w:val="28"/>
        </w:rPr>
        <w:t>На оказание мер социальной поддержки семьям с детьми за отчетный период направлено 4 892,9 млн.рублей, в том числе из областного бюджета – 1 546,9млн.руб. (91 % от плана года), из федерального – 3 346,1млн.руб.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Ежемесячная выплата в размере прожиточного минимума в связи с рождением третьего и последующих детей до достижения ребенком возраста трех лет в отчетном периоде выплачена 7572 семей (2020 год - 7280 семей) на сумму 711,9 млн. руб., (в т.ч. из областного бюджета –216,8 млн. руб.), что аналогично факту 2020 года (706,7 млн. руб.).</w:t>
      </w:r>
    </w:p>
    <w:p>
      <w:pPr>
        <w:pStyle w:val="Normal"/>
        <w:spacing w:lineRule="auto" w:line="360"/>
        <w:ind w:firstLine="540"/>
        <w:jc w:val="both"/>
        <w:rPr/>
      </w:pPr>
      <w:r>
        <w:rPr>
          <w:rFonts w:eastAsia="Times New Roman" w:cs="Times New Roman" w:ascii="Times New Roman" w:hAnsi="Times New Roman"/>
          <w:color w:val="000000"/>
          <w:sz w:val="28"/>
        </w:rPr>
        <w:t>Единовременные социальные выплаты гражданам в связи с рождением 3-го и последующих детей или детей-близнецов (региональный материнский капитал) получили 2389  семей (2466 детей) на  сумму 246,6 млн. руб., что составляет 102,0 % к 2020 году. В 2020 году такую выплату получили 2336 семей (2459детей) на сумму 245,9 млн. руб.</w:t>
      </w:r>
    </w:p>
    <w:p>
      <w:pPr>
        <w:pStyle w:val="Normal"/>
        <w:spacing w:lineRule="auto" w:line="360"/>
        <w:ind w:firstLine="540"/>
        <w:jc w:val="both"/>
        <w:rPr/>
      </w:pPr>
      <w:r>
        <w:rPr>
          <w:rFonts w:eastAsia="Times New Roman" w:cs="Times New Roman" w:ascii="Times New Roman" w:hAnsi="Times New Roman"/>
          <w:color w:val="000000"/>
          <w:sz w:val="28"/>
        </w:rPr>
        <w:t>Единовременной социальной выплатой женщинам, родившим первого ребенка в возрасте с 18 до 24 лет (включительно) в размере 85,0 тыс. руб. воспользовались 1304 женщинам на сумму 110,7 млн.руб., что соответствует уровню 2020 года (в 2020 году - 1296 женщин на сумму 110,1 млн.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овременные социальные выплаты лицам из числа детей-сирот и детей, оставшихся без попечения родителей, в связи с рождением ребенка получили 17 семей на сумму 0,51 млн. руб, что составляет 121% к уровню 2020 года. </w:t>
      </w:r>
    </w:p>
    <w:p>
      <w:pPr>
        <w:pStyle w:val="Normal"/>
        <w:spacing w:lineRule="auto" w:line="360"/>
        <w:ind w:firstLine="540"/>
        <w:jc w:val="both"/>
        <w:rPr/>
      </w:pPr>
      <w:r>
        <w:rPr>
          <w:rFonts w:eastAsia="Times New Roman" w:cs="Times New Roman" w:ascii="Times New Roman" w:hAnsi="Times New Roman"/>
          <w:color w:val="000000"/>
          <w:sz w:val="28"/>
        </w:rPr>
        <w:t>Ежемесячная выплата в связи с рождением (усыновлением) первого ребенка в размере 10 215 руб. в соответствии с ФЗ № 418-ФЗ от 28.12.2018 г. выплачена 9 920 семьям (в 2020 году -7 306 семей) на сумму 877,0 млн. руб.</w:t>
      </w:r>
    </w:p>
    <w:p>
      <w:pPr>
        <w:pStyle w:val="Normal"/>
        <w:spacing w:lineRule="auto" w:line="360"/>
        <w:ind w:firstLine="700"/>
        <w:jc w:val="both"/>
        <w:rPr/>
      </w:pPr>
      <w:r>
        <w:rPr>
          <w:rFonts w:eastAsia="Times New Roman" w:cs="Times New Roman" w:ascii="Times New Roman" w:hAnsi="Times New Roman"/>
          <w:color w:val="000000"/>
          <w:sz w:val="28"/>
        </w:rPr>
        <w:t>В 2021 году пособие на ребенка из малообеспеченных семей выплачено на сумму 166,3 млн. руб., что составило 86,2 % к факту 2020 года (192,8 млн. руб.). Количество детей, на которых назначено пособие, составило 19,3 тыс. детей.</w:t>
      </w:r>
    </w:p>
    <w:p>
      <w:pPr>
        <w:pStyle w:val="Normal"/>
        <w:spacing w:lineRule="auto" w:line="360"/>
        <w:ind w:firstLine="700"/>
        <w:jc w:val="both"/>
        <w:rPr/>
      </w:pPr>
      <w:r>
        <w:rPr>
          <w:rFonts w:eastAsia="Times New Roman" w:cs="Times New Roman" w:ascii="Times New Roman" w:hAnsi="Times New Roman"/>
          <w:color w:val="000000"/>
          <w:sz w:val="28"/>
        </w:rPr>
        <w:t>Ежемесячная социальная выплата малоимущим семьям на ребенка (детей) от полутора до трех лет в размере 1 000,00 руб. выплачена 1 830 гражданам на сумму 11,8 млн. руб., что составляет 46,8% к 2020 году (3 349 граждан на сумму 25,3 млн. руб.).</w:t>
      </w:r>
    </w:p>
    <w:p>
      <w:pPr>
        <w:pStyle w:val="Normal"/>
        <w:spacing w:lineRule="auto" w:line="360"/>
        <w:ind w:firstLine="700"/>
        <w:jc w:val="both"/>
        <w:rPr/>
      </w:pPr>
      <w:r>
        <w:rPr>
          <w:rFonts w:eastAsia="Times New Roman" w:cs="Times New Roman" w:ascii="Times New Roman" w:hAnsi="Times New Roman"/>
          <w:color w:val="000000"/>
          <w:sz w:val="28"/>
        </w:rPr>
        <w:t>Компенсационная выплата на возмещение затрат за оказанные областными и муниципальными физкультурно-спортивными организациями платные услуги по физической и (или) спортивной подготовке произведена 176 малоимущим семьям, воспитывающей детей в возрасте от 4 до 18 лет, на сумму 0,6 млн.руб., что соответствует уровню 2020 года.</w:t>
      </w:r>
    </w:p>
    <w:p>
      <w:pPr>
        <w:pStyle w:val="Normal"/>
        <w:spacing w:lineRule="auto" w:line="360"/>
        <w:ind w:firstLine="540"/>
        <w:jc w:val="both"/>
        <w:rPr/>
      </w:pPr>
      <w:r>
        <w:rPr>
          <w:rFonts w:eastAsia="Times New Roman" w:cs="Times New Roman" w:ascii="Times New Roman" w:hAnsi="Times New Roman"/>
          <w:color w:val="000000"/>
          <w:sz w:val="28"/>
        </w:rPr>
        <w:t>За счет средств федерального бюджета 7880 гражданам выплачиваются ежемесячные пособия по уходу за ребенком до 1,5 лет, 1662 гражданам выплачены единовременные пособия при рождении ребенка лицам, не подлежащим обязательному страхованию, единовременное пособие беременной жене военнослужащего, проходящего военную службу по призыву получили 14 женщин, и ежемесячное пособие на ребенка военнослужащего, проходящего военную службу по призыву, было выплачено на 53 ребенка. На эти цели в отчетном периоде направлено 460,8 млн. руб., что составляет 110% к уровню 2019 года (415,8 млн.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едоставление мер социальной поддержки многодетным семьям по оплате жилищно-коммунальных услуг, газификации жилья и подключению к системе водоснабжения израсходовано 129,5 млн. руб., что составляет 108% к уровню 2020 года.</w:t>
      </w:r>
    </w:p>
    <w:p>
      <w:pPr>
        <w:pStyle w:val="Normal"/>
        <w:spacing w:lineRule="auto" w:line="360"/>
        <w:ind w:firstLine="540"/>
        <w:jc w:val="both"/>
        <w:rPr/>
      </w:pPr>
      <w:r>
        <w:rPr>
          <w:rFonts w:eastAsia="Times New Roman" w:cs="Times New Roman" w:ascii="Times New Roman" w:hAnsi="Times New Roman"/>
          <w:color w:val="000000"/>
          <w:sz w:val="28"/>
        </w:rPr>
        <w:t>Затраты на оказание услуг по социальной реабилитации лиц, прошедших лечение от наркомании, составили 5,3  млн. руб.</w:t>
      </w:r>
    </w:p>
    <w:p>
      <w:pPr>
        <w:pStyle w:val="Normal"/>
        <w:spacing w:lineRule="auto" w:line="360"/>
        <w:ind w:firstLine="540"/>
        <w:jc w:val="both"/>
        <w:rPr/>
      </w:pPr>
      <w:r>
        <w:rPr>
          <w:rFonts w:eastAsia="Times New Roman" w:cs="Times New Roman" w:ascii="Times New Roman" w:hAnsi="Times New Roman"/>
          <w:color w:val="000000"/>
          <w:sz w:val="28"/>
        </w:rPr>
        <w:t>За отчетный год за счет средств областного бюджета (израсходовано 51,07 млн. руб.) оздоровились 2563 ребенка, находящихся в трудной жизненной ситуаци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укрепления института семьи в отчетном году проведены следующие мероприятия:</w:t>
      </w:r>
    </w:p>
    <w:p>
      <w:pPr>
        <w:pStyle w:val="Normal"/>
        <w:spacing w:lineRule="auto" w:line="360"/>
        <w:ind w:firstLine="540"/>
        <w:jc w:val="both"/>
        <w:rPr/>
      </w:pPr>
      <w:r>
        <w:rPr>
          <w:rFonts w:eastAsia="Times New Roman" w:cs="Times New Roman" w:ascii="Times New Roman" w:hAnsi="Times New Roman"/>
          <w:color w:val="000000"/>
          <w:sz w:val="28"/>
        </w:rPr>
        <w:t>- ежегодный областной праздник, посвященный Дню Отца, с вручением 25 лучшим отцам области почетного знака Липецкой области "За верность отцовскому долгу" и денежной премии в размере 50,0 тыс.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жегодный областной праздник многодетных семей, посвященный Международному Дню семьи. На мероприятии 25 многодетных семей поощрены денежной премией в размере 100,0 тыс. руб.</w:t>
      </w:r>
    </w:p>
    <w:p>
      <w:pPr>
        <w:pStyle w:val="Normal"/>
        <w:spacing w:lineRule="auto" w:line="360"/>
        <w:ind w:firstLine="700"/>
        <w:jc w:val="both"/>
        <w:rPr/>
      </w:pPr>
      <w:r>
        <w:rPr>
          <w:rFonts w:eastAsia="Times New Roman" w:cs="Times New Roman" w:ascii="Times New Roman" w:hAnsi="Times New Roman"/>
          <w:color w:val="000000"/>
          <w:sz w:val="28"/>
        </w:rPr>
        <w:t>- ежегодный областной праздник, посвященный Дню семьи, любви и верности, на котором 30 лучшим семьям области были вручены медали «За любовь и верность» и ценные подарки;</w:t>
      </w:r>
    </w:p>
    <w:p>
      <w:pPr>
        <w:pStyle w:val="Normal"/>
        <w:spacing w:lineRule="auto" w:line="360"/>
        <w:ind w:firstLine="700"/>
        <w:jc w:val="both"/>
        <w:rPr/>
      </w:pPr>
      <w:r>
        <w:rPr>
          <w:rFonts w:eastAsia="Times New Roman" w:cs="Times New Roman" w:ascii="Times New Roman" w:hAnsi="Times New Roman"/>
          <w:color w:val="000000"/>
          <w:sz w:val="28"/>
        </w:rPr>
        <w:t>- подведены итоги публичного конкурса на определение лучшей семьи года среди населения. Победителям и призерам конкурса в торжественной обстановке вручены ценные подарки (5 микроавтобусов, 5 легковых автомобилей и 5 комплектов бытовой техники);</w:t>
      </w:r>
    </w:p>
    <w:p>
      <w:pPr>
        <w:pStyle w:val="Normal"/>
        <w:spacing w:lineRule="auto" w:line="360"/>
        <w:ind w:firstLine="700"/>
        <w:jc w:val="both"/>
        <w:rPr/>
      </w:pPr>
      <w:r>
        <w:rPr>
          <w:rFonts w:eastAsia="Times New Roman" w:cs="Times New Roman" w:ascii="Times New Roman" w:hAnsi="Times New Roman"/>
          <w:color w:val="000000"/>
          <w:sz w:val="28"/>
        </w:rPr>
        <w:t>- ежегодный областной праздник, посвященный Всероссийскому Дню Матери, на котором 25 лучших матерей были награждены почетным знаком Липецкой области «Слава Матери» и поощрены денежной премией в размере 50,0 руб.;</w:t>
      </w:r>
    </w:p>
    <w:p>
      <w:pPr>
        <w:pStyle w:val="Normal"/>
        <w:spacing w:lineRule="auto" w:line="360"/>
        <w:ind w:firstLine="700"/>
        <w:jc w:val="both"/>
        <w:rPr/>
      </w:pPr>
      <w:r>
        <w:rPr>
          <w:rFonts w:eastAsia="Times New Roman" w:cs="Times New Roman" w:ascii="Times New Roman" w:hAnsi="Times New Roman"/>
          <w:color w:val="000000"/>
          <w:sz w:val="28"/>
        </w:rPr>
        <w:t>- подведены итоги областного публичного конкурса на определение лучших хозяйств года среди многодетных семей. Победителям и призерам конкурса в торжественной обстановке вручены ценные подарки (микроавтобус, автомобили, комплекты бытовой техни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 рождение и воспитание детей, сохранение и укрепление семейных традиций ежегодно, начиная с 2007 года, в Липецкой области присуждается 25 премий родителям многодетных семей. </w:t>
      </w:r>
    </w:p>
    <w:p>
      <w:pPr>
        <w:pStyle w:val="Normal"/>
        <w:spacing w:lineRule="auto" w:line="360"/>
        <w:ind w:firstLine="700"/>
        <w:jc w:val="both"/>
        <w:rPr/>
      </w:pPr>
      <w:r>
        <w:rPr>
          <w:rFonts w:eastAsia="Times New Roman" w:cs="Times New Roman" w:ascii="Times New Roman" w:hAnsi="Times New Roman"/>
          <w:color w:val="000000"/>
          <w:sz w:val="28"/>
        </w:rPr>
        <w:t>Результат проведения активной семейно-демографической политики в Липецкой области - ежегодный устойчивый рост количества многодетных семей и количества детей, воспитывающихся в  этих семьях, в среднем на 6 процентов</w:t>
      </w:r>
    </w:p>
    <w:p>
      <w:pPr>
        <w:pStyle w:val="Normal"/>
        <w:spacing w:lineRule="auto" w:line="360"/>
        <w:ind w:firstLine="540"/>
        <w:jc w:val="both"/>
        <w:rPr/>
      </w:pPr>
      <w:r>
        <w:rPr>
          <w:rFonts w:eastAsia="Times New Roman" w:cs="Times New Roman" w:ascii="Times New Roman" w:hAnsi="Times New Roman"/>
          <w:color w:val="000000"/>
          <w:sz w:val="28"/>
        </w:rPr>
        <w:t>Для решения проблем социальной реабилитации несовершеннолетних, оказания помощи семьям с детьми и женщинам, попавшим в трудную жизненную ситуацию, в области  функционируют 7 учреждений поддержки семьи и детства для детей и женщин, оказавшихся в социально опасном положении. В 2021году на содержание этих учреждений направлено 140,4 млн. руб.</w:t>
      </w:r>
      <w:r>
        <w:rPr>
          <w:rFonts w:eastAsia="Times New Roman" w:cs="Times New Roman" w:ascii="Times New Roman" w:hAnsi="Times New Roman"/>
          <w:color w:val="000000"/>
          <w:sz w:val="25"/>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6 «Доступная среда»</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8. «Формирование системы комплексной реабилитации и абилитации инвалидов, в том числе детей-инвалидов в Липецкой области»</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на реализацию мероприятий подпрограмм управлением социальной политики из областного бюджета направлено 21,8 млн.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течение 2021 года управлением реализовывались 7 социальных проектов: </w:t>
      </w:r>
    </w:p>
    <w:p>
      <w:pPr>
        <w:pStyle w:val="Normal"/>
        <w:spacing w:lineRule="auto" w:line="360"/>
        <w:ind w:firstLine="540"/>
        <w:jc w:val="both"/>
        <w:rPr/>
      </w:pPr>
      <w:r>
        <w:rPr>
          <w:rFonts w:eastAsia="Times New Roman" w:cs="Times New Roman" w:ascii="Times New Roman" w:hAnsi="Times New Roman"/>
          <w:color w:val="000000"/>
          <w:sz w:val="28"/>
        </w:rPr>
        <w:t>- социальный проект, направленный на поддержку деятельности коллективов инклюзивного танца. В рамках реализации социального проекта в коллективе инклюзивного танца занимались 108 человек, из них 83 инвалида с нарушением слуха, заболеваниями опорно-двигательного аппарата (в том числе инвалиды-колясочники), дети-инвалиды с расстройствами аутистического спектра;</w:t>
      </w:r>
    </w:p>
    <w:p>
      <w:pPr>
        <w:pStyle w:val="Normal"/>
        <w:spacing w:lineRule="auto" w:line="360"/>
        <w:ind w:firstLine="540"/>
        <w:jc w:val="both"/>
        <w:rPr/>
      </w:pPr>
      <w:r>
        <w:rPr>
          <w:rFonts w:eastAsia="Times New Roman" w:cs="Times New Roman" w:ascii="Times New Roman" w:hAnsi="Times New Roman"/>
          <w:color w:val="000000"/>
          <w:sz w:val="28"/>
        </w:rPr>
        <w:t xml:space="preserve">- социальный проект по социальной адаптации инвалидов посредством проведения досуговых и спортивных мероприятий по рыбной ловле. За 2021 год инвалиды получили 791 бесплатную путевку на рыбную ловлю; </w:t>
      </w:r>
    </w:p>
    <w:p>
      <w:pPr>
        <w:pStyle w:val="Normal"/>
        <w:spacing w:lineRule="auto" w:line="360"/>
        <w:ind w:firstLine="540"/>
        <w:jc w:val="both"/>
        <w:rPr/>
      </w:pPr>
      <w:r>
        <w:rPr>
          <w:rFonts w:eastAsia="Times New Roman" w:cs="Times New Roman" w:ascii="Times New Roman" w:hAnsi="Times New Roman"/>
          <w:color w:val="000000"/>
          <w:sz w:val="28"/>
        </w:rPr>
        <w:t>- социальный проект, направленный на интеграцию инвалидов в общество, путем обеспечения средствами реабилитации в соответствии с индивидуальной программой реабилитации. По итогам 2021 года приобретены и выданы инвалидам по зрению, нуждающимся в средствах реабилитации для работы или обучения, 12 ноутбуков и 12 смартфонов со специальными программами для незрячих, 20 глюкометров «говорящих» для незрячих граждан с сахарным диабетом, 11 ингаляторов и 11 пульсоксиметров для больных с муковисцидозом;</w:t>
      </w:r>
    </w:p>
    <w:p>
      <w:pPr>
        <w:pStyle w:val="Normal"/>
        <w:spacing w:lineRule="auto" w:line="360"/>
        <w:ind w:firstLine="540"/>
        <w:jc w:val="both"/>
        <w:rPr/>
      </w:pPr>
      <w:r>
        <w:rPr>
          <w:rFonts w:eastAsia="Times New Roman" w:cs="Times New Roman" w:ascii="Times New Roman" w:hAnsi="Times New Roman"/>
          <w:color w:val="000000"/>
          <w:sz w:val="28"/>
        </w:rPr>
        <w:t>- предоставлена субсидия на проведение мероприятий по реабилитации инвалидов и ветеранов войны и военной службы. В течение 2021 года за счет средств областной субсидии 85 инвалидам войны и военной службы предоставлены 3306 реабилитационных услуг.</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ри социальных проекта были реализованы впервые в 2021 году:</w:t>
      </w:r>
    </w:p>
    <w:p>
      <w:pPr>
        <w:pStyle w:val="Normal"/>
        <w:spacing w:lineRule="auto" w:line="360"/>
        <w:ind w:firstLine="540"/>
        <w:jc w:val="both"/>
        <w:rPr/>
      </w:pPr>
      <w:r>
        <w:rPr>
          <w:rFonts w:eastAsia="Times New Roman" w:cs="Times New Roman" w:ascii="Times New Roman" w:hAnsi="Times New Roman"/>
          <w:color w:val="000000"/>
          <w:sz w:val="28"/>
        </w:rPr>
        <w:t>- социальный проект по реабилитации детей, перенесших гематологические и онкологические заболевания. В рамках проекта 31 ребенок после вышеназванных заболеваний получил 3906 реабилитационных услуг.</w:t>
      </w:r>
    </w:p>
    <w:p>
      <w:pPr>
        <w:pStyle w:val="Normal"/>
        <w:spacing w:lineRule="auto" w:line="360"/>
        <w:ind w:firstLine="540"/>
        <w:jc w:val="both"/>
        <w:rPr/>
      </w:pPr>
      <w:r>
        <w:rPr>
          <w:rFonts w:eastAsia="Times New Roman" w:cs="Times New Roman" w:ascii="Times New Roman" w:hAnsi="Times New Roman"/>
          <w:color w:val="000000"/>
          <w:sz w:val="28"/>
        </w:rPr>
        <w:t>- социальный проект, направленный на организацию социально-реабилитационной работы с детьми с ментальной инвалидностью, воспитывающихся в семьях. Проект позволил организовать предоставление 7650 реабилитационных услуг для 70 детей с ментальной инвалидностью.</w:t>
      </w:r>
    </w:p>
    <w:p>
      <w:pPr>
        <w:pStyle w:val="Normal"/>
        <w:spacing w:lineRule="auto" w:line="360"/>
        <w:ind w:firstLine="540"/>
        <w:jc w:val="both"/>
        <w:rPr/>
      </w:pPr>
      <w:r>
        <w:rPr>
          <w:rFonts w:eastAsia="Times New Roman" w:cs="Times New Roman" w:ascii="Times New Roman" w:hAnsi="Times New Roman"/>
          <w:color w:val="000000"/>
          <w:sz w:val="28"/>
        </w:rPr>
        <w:t>- начата реализация социального проекта, направленного на оказание услуг по сопровождаемому проживанию инвалидов. Услугами сопровождаемого проживания были охвачены 10 инвалидов старше 18 лет. Предоставлено 3620 услуг.</w:t>
      </w:r>
    </w:p>
    <w:p>
      <w:pPr>
        <w:pStyle w:val="Normal"/>
        <w:spacing w:lineRule="auto" w:line="360"/>
        <w:ind w:firstLine="540"/>
        <w:jc w:val="both"/>
        <w:rPr/>
      </w:pPr>
      <w:r>
        <w:rPr>
          <w:rFonts w:eastAsia="Times New Roman" w:cs="Times New Roman" w:ascii="Times New Roman" w:hAnsi="Times New Roman"/>
          <w:color w:val="000000"/>
          <w:sz w:val="28"/>
        </w:rPr>
        <w:t>Осуществлялось приобретение реабилитационного оборудования (</w:t>
      </w:r>
      <w:r>
        <w:rPr>
          <w:rFonts w:eastAsia="Times New Roman" w:cs="Times New Roman" w:ascii="Times New Roman" w:hAnsi="Times New Roman"/>
          <w:b/>
          <w:color w:val="000000"/>
          <w:sz w:val="28"/>
        </w:rPr>
        <w:t>КБК 016 1006 0180409000 612)</w:t>
      </w:r>
      <w:r>
        <w:rPr>
          <w:rFonts w:eastAsia="Times New Roman" w:cs="Times New Roman" w:ascii="Times New Roman" w:hAnsi="Times New Roman"/>
          <w:color w:val="000000"/>
          <w:sz w:val="28"/>
        </w:rPr>
        <w:t xml:space="preserve"> для отделения комплексной реабилитации инвалидов и детей-инвалидов, открытого в декабре 2021 года при Центре социальной защиты населения по г. г. Ельцу.  Кроме этого, приобретены наиболее востребованные средства реабилитации для пункта проката ТСР, созданного при Центре социальной защиты населения по г. Липецку: Закуплены два гидравлических подъемника для перекладывания лежачих больных, горизонтальный велотренажер, многофункциональная кровать с электроприводом, поворотный вертикализатор, кресла-коляски повышенной комфортности.</w:t>
      </w:r>
    </w:p>
    <w:p>
      <w:pPr>
        <w:pStyle w:val="Normal"/>
        <w:spacing w:lineRule="auto" w:line="360"/>
        <w:ind w:firstLine="540"/>
        <w:jc w:val="both"/>
        <w:rPr/>
      </w:pPr>
      <w:r>
        <w:rPr>
          <w:rFonts w:eastAsia="Times New Roman" w:cs="Times New Roman" w:ascii="Times New Roman" w:hAnsi="Times New Roman"/>
          <w:color w:val="000000"/>
          <w:sz w:val="28"/>
        </w:rPr>
        <w:t>Для ОГБУ «Введенский геронтологический центр» и ОГБУ «Александровский психоневрологический интернат» приобретено оборудование для социальной реабилитации инвалидов.</w:t>
      </w:r>
    </w:p>
    <w:p>
      <w:pPr>
        <w:pStyle w:val="Normal"/>
        <w:spacing w:lineRule="auto" w:line="360"/>
        <w:ind w:firstLine="540"/>
        <w:jc w:val="both"/>
        <w:rPr/>
      </w:pPr>
      <w:r>
        <w:rPr>
          <w:rFonts w:eastAsia="Times New Roman" w:cs="Times New Roman" w:ascii="Times New Roman" w:hAnsi="Times New Roman"/>
          <w:color w:val="000000"/>
          <w:sz w:val="28"/>
        </w:rPr>
        <w:t>Для тренировочной квартиры, организованной для подготовки к сопровождаемому проживания инвалидов в ОГБУ «Реабилитационный центр «Седьмой лепесток», приобретена кухонная мебель, холодильник, электропечь, варочная панель и стиральная машина.</w:t>
      </w:r>
    </w:p>
    <w:p>
      <w:pPr>
        <w:pStyle w:val="Normal"/>
        <w:spacing w:lineRule="auto" w:line="360"/>
        <w:ind w:firstLine="540"/>
        <w:jc w:val="both"/>
        <w:rPr/>
      </w:pPr>
      <w:r>
        <w:rPr>
          <w:rFonts w:eastAsia="Times New Roman" w:cs="Times New Roman" w:ascii="Times New Roman" w:hAnsi="Times New Roman"/>
          <w:color w:val="000000"/>
          <w:sz w:val="28"/>
        </w:rPr>
        <w:t xml:space="preserve">В целях повышения доступности для маломобильных граждан объектов в сфере социального обслуживания были выполнены следующие мероприятия                      по </w:t>
      </w:r>
      <w:r>
        <w:rPr>
          <w:rFonts w:eastAsia="Times New Roman" w:cs="Times New Roman" w:ascii="Times New Roman" w:hAnsi="Times New Roman"/>
          <w:b/>
          <w:color w:val="000000"/>
          <w:sz w:val="28"/>
        </w:rPr>
        <w:t>КБК 016 1006 0160209000 612:</w:t>
      </w:r>
    </w:p>
    <w:p>
      <w:pPr>
        <w:pStyle w:val="Normal"/>
        <w:spacing w:lineRule="auto" w:line="360"/>
        <w:ind w:firstLine="540"/>
        <w:jc w:val="both"/>
        <w:rPr/>
      </w:pPr>
      <w:r>
        <w:rPr>
          <w:rFonts w:eastAsia="Times New Roman" w:cs="Times New Roman" w:ascii="Times New Roman" w:hAnsi="Times New Roman"/>
          <w:color w:val="000000"/>
          <w:sz w:val="28"/>
        </w:rPr>
        <w:t xml:space="preserve">- в ОГБУ «Центр реабилитации инвалидов и пожилых людей «Сосновый бор» выполнены мероприятия по обустройству для доступа инвалидов корпуса лозоплетения (установка поручней, кнопок вызова персонала, устранение порогов и барьеров); </w:t>
      </w:r>
    </w:p>
    <w:p>
      <w:pPr>
        <w:pStyle w:val="Normal"/>
        <w:spacing w:lineRule="auto" w:line="360"/>
        <w:ind w:firstLine="540"/>
        <w:jc w:val="both"/>
        <w:rPr/>
      </w:pPr>
      <w:r>
        <w:rPr>
          <w:rFonts w:eastAsia="Times New Roman" w:cs="Times New Roman" w:ascii="Times New Roman" w:hAnsi="Times New Roman"/>
          <w:color w:val="000000"/>
          <w:sz w:val="28"/>
        </w:rPr>
        <w:t>- в ОБУ «Центр социальной защиты населения по Воловскому району» приобретены и установлены информационно-тактильные знаки, противоскользящее покрытие, мнемосхема, портативная индукционная система для слабослышащих, видеоувеличитель и информационный терминал;</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ОКУ «Долгоруковский центр социальной помощи семье и детям «Доверие» приобретены мнемосхема, пандус переносной, тактильные знаки, желтые наклейки;</w:t>
      </w:r>
    </w:p>
    <w:p>
      <w:pPr>
        <w:pStyle w:val="Normal"/>
        <w:spacing w:lineRule="auto" w:line="360"/>
        <w:ind w:firstLine="540"/>
        <w:jc w:val="both"/>
        <w:rPr/>
      </w:pPr>
      <w:r>
        <w:rPr>
          <w:rFonts w:eastAsia="Times New Roman" w:cs="Times New Roman" w:ascii="Times New Roman" w:hAnsi="Times New Roman"/>
          <w:color w:val="000000"/>
          <w:sz w:val="28"/>
        </w:rPr>
        <w:t xml:space="preserve">- в ОКУ «Усманский районный центр занятости» приобретена кнопка вызова персонала, противоскользящее покрытие, ступенькоход;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ОКУ «Добровский районный центр занятости» приобретены информационные тактильные таблички и кнопка вызова персонала.</w:t>
      </w:r>
    </w:p>
    <w:p>
      <w:pPr>
        <w:pStyle w:val="Normal"/>
        <w:spacing w:lineRule="auto" w:line="360"/>
        <w:ind w:firstLine="540"/>
        <w:jc w:val="both"/>
        <w:rPr/>
      </w:pPr>
      <w:r>
        <w:rPr>
          <w:rFonts w:eastAsia="Times New Roman" w:cs="Times New Roman" w:ascii="Times New Roman" w:hAnsi="Times New Roman"/>
          <w:color w:val="000000"/>
          <w:sz w:val="28"/>
        </w:rPr>
        <w:t>Управлением социальной политики организовано повышение квалификации по русскому жестовому языку двадцати специалистов, оказывающих услуги населению.</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заключенного контракта оказывались услуги по переводу русского жестового языка во время мероприятий областного знач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color w:val="000000"/>
          <w:sz w:val="24"/>
        </w:rPr>
        <w:t> </w:t>
      </w:r>
      <w:r>
        <w:rPr>
          <w:rFonts w:eastAsia="Times New Roman" w:cs="Times New Roman" w:ascii="Times New Roman" w:hAnsi="Times New Roman"/>
          <w:color w:val="000000"/>
          <w:sz w:val="28"/>
        </w:rPr>
        <w:t xml:space="preserve">Управление является исполнителем государственной программы </w:t>
      </w:r>
      <w:r>
        <w:rPr>
          <w:rFonts w:eastAsia="Times New Roman" w:cs="Times New Roman" w:ascii="Times New Roman" w:hAnsi="Times New Roman"/>
          <w:b/>
          <w:i/>
          <w:color w:val="000000"/>
          <w:sz w:val="28"/>
        </w:rPr>
        <w:t>"Развитие рынка труда и содействие занятости населения в Липецкой области"</w:t>
      </w:r>
      <w:r>
        <w:rPr>
          <w:rFonts w:eastAsia="Times New Roman" w:cs="Times New Roman" w:ascii="Times New Roman" w:hAnsi="Times New Roman"/>
          <w:color w:val="000000"/>
          <w:sz w:val="28"/>
        </w:rPr>
        <w:t>, утвержденной Постановлением администрации Липецкой области от 16.10.2013 N 465. Задачи программы:</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вышение гибкости рынка труда, обеспечение кадрового потенциала области в соответствии с потребностями экономики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оздание условий для интеграции в трудовую деятельность лиц с ограниченными физическими возможностям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лучшение демографической ситуации в регионе за счет увеличения миграционного прирост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одействие высокой квалификации и сохранению здоровья работников, обеспечение защиты трудовых прав граждан.;</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Создание условий для привлечения в Липецкую область трудовых ресурс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 </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оспрограмма включает 4 подпрограмм, реализация мероприятий которых в комплексе призвана обеспечить достижение цели и решение задач Госпрограммы. Управление социальной политики реализует следующие подпрограммы:</w:t>
      </w:r>
    </w:p>
    <w:p>
      <w:pPr>
        <w:pStyle w:val="Normal"/>
        <w:spacing w:lineRule="auto" w:line="360"/>
        <w:ind w:firstLine="700"/>
        <w:jc w:val="both"/>
        <w:rPr/>
      </w:pPr>
      <w:r>
        <w:rPr>
          <w:rFonts w:eastAsia="Times New Roman" w:cs="Times New Roman" w:ascii="Times New Roman" w:hAnsi="Times New Roman"/>
          <w:b/>
          <w:color w:val="000000"/>
          <w:sz w:val="28"/>
        </w:rPr>
        <w:t> </w:t>
      </w:r>
      <w:hyperlink r:id="rId58">
        <w:r>
          <w:rPr>
            <w:rStyle w:val="InternetLink"/>
            <w:rFonts w:eastAsia="Times New Roman" w:cs="Times New Roman" w:ascii="Times New Roman" w:hAnsi="Times New Roman"/>
            <w:b/>
            <w:color w:val="000000"/>
            <w:sz w:val="28"/>
          </w:rPr>
          <w:t>подпрограмма 1</w:t>
        </w:r>
      </w:hyperlink>
      <w:r>
        <w:rPr>
          <w:rFonts w:eastAsia="Times New Roman" w:cs="Times New Roman" w:ascii="Times New Roman" w:hAnsi="Times New Roman"/>
          <w:b/>
          <w:color w:val="000000"/>
          <w:sz w:val="28"/>
        </w:rPr>
        <w:t xml:space="preserve"> "Развитие рынка труда и социальная поддержка безработных гражда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на реализацию подпрограммы 1 направлено 545,9млн.руб., в т.ч. из областного бюджета – 244,7млн.руб. (96,6 % от плана года), из федерального – 301,2 млн.руб ( 96,9 % от плана года).</w:t>
      </w:r>
    </w:p>
    <w:p>
      <w:pPr>
        <w:pStyle w:val="Normal"/>
        <w:spacing w:lineRule="auto" w:line="360" w:before="200" w:after="0"/>
        <w:ind w:firstLine="540"/>
        <w:jc w:val="both"/>
        <w:rPr/>
      </w:pPr>
      <w:hyperlink r:id="rId59">
        <w:r>
          <w:rPr>
            <w:rStyle w:val="InternetLink"/>
            <w:rFonts w:eastAsia="Times New Roman" w:cs="Times New Roman" w:ascii="Times New Roman" w:hAnsi="Times New Roman"/>
            <w:b/>
            <w:color w:val="000000"/>
            <w:sz w:val="28"/>
          </w:rPr>
          <w:t>Подпрограмма 2</w:t>
        </w:r>
      </w:hyperlink>
      <w:bookmarkStart w:id="10" w:name="_Hlk93571714"/>
      <w:r>
        <w:rPr>
          <w:rFonts w:eastAsia="Times New Roman" w:cs="Times New Roman" w:ascii="Times New Roman" w:hAnsi="Times New Roman"/>
          <w:b/>
          <w:color w:val="000000"/>
          <w:sz w:val="28"/>
        </w:rPr>
        <w:t xml:space="preserve"> "Содействие трудоустройству незанятых инвалидов Липецкой области"</w:t>
      </w:r>
      <w:bookmarkEnd w:id="10"/>
    </w:p>
    <w:p>
      <w:pPr>
        <w:pStyle w:val="Normal"/>
        <w:spacing w:lineRule="auto" w:line="360"/>
        <w:ind w:firstLine="700"/>
        <w:jc w:val="both"/>
        <w:rPr/>
      </w:pPr>
      <w:r>
        <w:rPr>
          <w:rFonts w:eastAsia="Times New Roman" w:cs="Times New Roman" w:ascii="Times New Roman" w:hAnsi="Times New Roman"/>
          <w:color w:val="000000"/>
          <w:sz w:val="28"/>
        </w:rPr>
        <w:t>В 2021 году на реализацию подпрограммы 2 направлено 1,3 млн.руб. средств областного бюджета (94,4 % от плана года).</w:t>
      </w:r>
    </w:p>
    <w:p>
      <w:pPr>
        <w:pStyle w:val="Normal"/>
        <w:spacing w:lineRule="auto" w:line="360" w:before="200" w:after="0"/>
        <w:ind w:firstLine="540"/>
        <w:jc w:val="both"/>
        <w:rPr/>
      </w:pPr>
      <w:hyperlink r:id="rId60">
        <w:r>
          <w:rPr>
            <w:rStyle w:val="InternetLink"/>
            <w:rFonts w:eastAsia="Times New Roman" w:cs="Times New Roman" w:ascii="Times New Roman" w:hAnsi="Times New Roman"/>
            <w:b/>
            <w:color w:val="000000"/>
            <w:sz w:val="28"/>
          </w:rPr>
          <w:t>Подпрограмма 3</w:t>
        </w:r>
      </w:hyperlink>
      <w:r>
        <w:rPr>
          <w:rFonts w:eastAsia="Times New Roman" w:cs="Times New Roman" w:ascii="Times New Roman" w:hAnsi="Times New Roman"/>
          <w:b/>
          <w:color w:val="000000"/>
          <w:sz w:val="28"/>
        </w:rPr>
        <w:t xml:space="preserve"> "Оказание содействия добровольному переселению в Липецкую область соотечественников, проживающих за рубежом"</w:t>
      </w:r>
    </w:p>
    <w:p>
      <w:pPr>
        <w:pStyle w:val="Normal"/>
        <w:spacing w:lineRule="auto" w:line="360"/>
        <w:ind w:firstLine="700"/>
        <w:jc w:val="both"/>
        <w:rPr/>
      </w:pPr>
      <w:r>
        <w:rPr>
          <w:rFonts w:eastAsia="Times New Roman" w:cs="Times New Roman" w:ascii="Times New Roman" w:hAnsi="Times New Roman"/>
          <w:color w:val="000000"/>
          <w:sz w:val="28"/>
        </w:rPr>
        <w:t>В 2021 году на реализацию подпрограммы 3 направлено 25,06 млн.руб. в т.ч. из областного бюджета – 7,02 млн.руб. (93,1 % от плана года), из федерального – 18,04 млн.руб ( 93,2 % от плана года).</w:t>
      </w:r>
    </w:p>
    <w:p>
      <w:pPr>
        <w:pStyle w:val="Normal"/>
        <w:spacing w:lineRule="auto" w:line="360" w:before="200" w:after="0"/>
        <w:ind w:firstLine="540"/>
        <w:jc w:val="both"/>
        <w:rPr/>
      </w:pPr>
      <w:hyperlink r:id="rId61">
        <w:r>
          <w:rPr>
            <w:rStyle w:val="InternetLink"/>
            <w:rFonts w:eastAsia="Times New Roman" w:cs="Times New Roman" w:ascii="Times New Roman" w:hAnsi="Times New Roman"/>
            <w:b/>
            <w:color w:val="000000"/>
            <w:sz w:val="28"/>
          </w:rPr>
          <w:t>Подпрограмма 4</w:t>
        </w:r>
      </w:hyperlink>
      <w:r>
        <w:rPr>
          <w:rFonts w:eastAsia="Times New Roman" w:cs="Times New Roman" w:ascii="Times New Roman" w:hAnsi="Times New Roman"/>
          <w:b/>
          <w:color w:val="000000"/>
          <w:sz w:val="28"/>
        </w:rPr>
        <w:t xml:space="preserve"> "Улучшение условий и охрана тру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на реализацию подпрограммы 4 направлено 11,7 млн.руб. средств областного бюджета (94,4 % от плана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правление социальной политики Липецкой области является ответственным исполнителем Государственной программы </w:t>
      </w:r>
      <w:r>
        <w:rPr>
          <w:rFonts w:eastAsia="Times New Roman" w:cs="Times New Roman" w:ascii="Times New Roman" w:hAnsi="Times New Roman"/>
          <w:b/>
          <w:color w:val="000000"/>
          <w:sz w:val="28"/>
        </w:rPr>
        <w:t>«Эффективное государственное управление и развитие муниципальной службы в Липецкой области»</w:t>
      </w:r>
      <w:r>
        <w:rPr>
          <w:rFonts w:eastAsia="Times New Roman" w:cs="Times New Roman" w:ascii="Times New Roman" w:hAnsi="Times New Roman"/>
          <w:color w:val="000000"/>
          <w:sz w:val="28"/>
        </w:rPr>
        <w:t xml:space="preserve"> (утв. Постановлением Главы администрации Липецкой области от 31.10.2013 г. №497). Целью данной госпрограммы является повышение эффективности деятельности исполнительных органов государственной власти Липецкой области и органов местного самоуправления муниципальных образований Липецкой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ля реализации цели Госпрограммы поставлены следующие задачи:</w:t>
      </w:r>
    </w:p>
    <w:p>
      <w:pPr>
        <w:pStyle w:val="Normal"/>
        <w:spacing w:lineRule="auto" w:line="360"/>
        <w:ind w:firstLine="540"/>
        <w:jc w:val="both"/>
        <w:rPr/>
      </w:pPr>
      <w:r>
        <w:rPr>
          <w:rFonts w:eastAsia="Times New Roman" w:cs="Times New Roman" w:ascii="Times New Roman" w:hAnsi="Times New Roman"/>
          <w:color w:val="000000"/>
          <w:sz w:val="28"/>
        </w:rPr>
        <w:t>1. Повышение качества и доступности предоставления государственных и муниципальных услуг на территории Липецкой области, в т.ч. предоставляемых в формате МФЦ.</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вершенствование системы формирования кадрового состава государственной гражданской и муниципальной службы.</w:t>
      </w:r>
    </w:p>
    <w:p>
      <w:pPr>
        <w:pStyle w:val="Normal"/>
        <w:spacing w:lineRule="auto" w:line="360"/>
        <w:ind w:firstLine="540"/>
        <w:jc w:val="both"/>
        <w:rPr/>
      </w:pPr>
      <w:r>
        <w:rPr>
          <w:rFonts w:eastAsia="Times New Roman" w:cs="Times New Roman" w:ascii="Times New Roman" w:hAnsi="Times New Roman"/>
          <w:color w:val="000000"/>
          <w:sz w:val="28"/>
        </w:rPr>
        <w:t>3. Повышение эффективности государственного управления на основе применения информационных и телекоммуникационных технологий, развитие инфраструктуры электронного правительства.</w:t>
      </w:r>
    </w:p>
    <w:p>
      <w:pPr>
        <w:pStyle w:val="Normal"/>
        <w:spacing w:lineRule="auto" w:line="360"/>
        <w:ind w:firstLine="540"/>
        <w:jc w:val="both"/>
        <w:rPr/>
      </w:pPr>
      <w:r>
        <w:rPr>
          <w:rFonts w:eastAsia="Times New Roman" w:cs="Times New Roman" w:ascii="Times New Roman" w:hAnsi="Times New Roman"/>
          <w:color w:val="000000"/>
          <w:sz w:val="28"/>
        </w:rPr>
        <w:t>4. Создание условий для эффективного управления и распоряжения областным имуществом, а также предоставления земельных участков,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Госпрограмма включает 5 подпрограмм, реализация мероприятий которых в комплексе призвана обеспечить достижение цели и решение задач Госпрограммы. Управление социальной политики области реализует 2 подпрограммы:</w:t>
      </w:r>
    </w:p>
    <w:p>
      <w:pPr>
        <w:pStyle w:val="Normal"/>
        <w:spacing w:lineRule="auto" w:line="360" w:before="200" w:after="0"/>
        <w:ind w:firstLine="540"/>
        <w:jc w:val="both"/>
        <w:rPr/>
      </w:pPr>
      <w:hyperlink r:id="rId62">
        <w:r>
          <w:rPr>
            <w:rStyle w:val="InternetLink"/>
            <w:rFonts w:eastAsia="Times New Roman" w:cs="Times New Roman" w:ascii="Times New Roman" w:hAnsi="Times New Roman"/>
            <w:b/>
            <w:color w:val="000000"/>
            <w:sz w:val="28"/>
          </w:rPr>
          <w:t>Подпрограмма 1</w:t>
        </w:r>
      </w:hyperlink>
      <w:r>
        <w:rPr>
          <w:rFonts w:eastAsia="Times New Roman" w:cs="Times New Roman" w:ascii="Times New Roman" w:hAnsi="Times New Roman"/>
          <w:b/>
          <w:color w:val="000000"/>
          <w:sz w:val="28"/>
        </w:rPr>
        <w:t xml:space="preserve"> "Повышение качества предоставления государственных, муниципальных и дополнительных услуг в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В 2021 году на реализацию подпрограммы 1 направлено 400,7 млн.руб. средств областного бюджета (100 % от плана года).</w:t>
      </w:r>
    </w:p>
    <w:p>
      <w:pPr>
        <w:pStyle w:val="Normal"/>
        <w:spacing w:lineRule="auto" w:line="360" w:before="200" w:after="0"/>
        <w:ind w:firstLine="540"/>
        <w:jc w:val="both"/>
        <w:rPr/>
      </w:pPr>
      <w:hyperlink r:id="rId63">
        <w:r>
          <w:rPr>
            <w:rStyle w:val="InternetLink"/>
            <w:rFonts w:eastAsia="Times New Roman" w:cs="Times New Roman" w:ascii="Times New Roman" w:hAnsi="Times New Roman"/>
            <w:b/>
            <w:color w:val="000000"/>
            <w:sz w:val="28"/>
          </w:rPr>
          <w:t>Подпрограмма 3</w:t>
        </w:r>
      </w:hyperlink>
      <w:r>
        <w:rPr>
          <w:rFonts w:eastAsia="Times New Roman" w:cs="Times New Roman" w:ascii="Times New Roman" w:hAnsi="Times New Roman"/>
          <w:b/>
          <w:color w:val="000000"/>
          <w:sz w:val="28"/>
        </w:rPr>
        <w:t xml:space="preserve"> "Формирования электронного правительства 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на реализацию подпрограммы 3 направлено 1,5 млн.руб. средств областного бюджета (100 % от плана года).</w:t>
      </w:r>
    </w:p>
    <w:p>
      <w:pPr>
        <w:pStyle w:val="Normal"/>
        <w:ind w:left="36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рамках  этой программы (подпрограмма 1 "Организация  представления государственных и муниципальных услуг по принципу "одного окна", в т.ч. в МФЦ)   на 2021 год предоставлены следующие субсидии:</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КБК 016 0113 1810109000 612 </w:t>
      </w:r>
    </w:p>
    <w:tbl>
      <w:tblPr>
        <w:tblW w:w="9945" w:type="dxa"/>
        <w:jc w:val="left"/>
        <w:tblInd w:w="-118" w:type="dxa"/>
        <w:tblLayout w:type="fixed"/>
        <w:tblCellMar>
          <w:top w:w="0" w:type="dxa"/>
          <w:left w:w="108" w:type="dxa"/>
          <w:bottom w:w="0" w:type="dxa"/>
          <w:right w:w="108" w:type="dxa"/>
        </w:tblCellMar>
      </w:tblPr>
      <w:tblGrid>
        <w:gridCol w:w="4170"/>
        <w:gridCol w:w="1920"/>
        <w:gridCol w:w="1821"/>
        <w:gridCol w:w="2034"/>
      </w:tblGrid>
      <w:tr>
        <w:trPr/>
        <w:tc>
          <w:tcPr>
            <w:tcW w:w="417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чреждение</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лан, руб.</w:t>
            </w:r>
          </w:p>
        </w:tc>
        <w:tc>
          <w:tcPr>
            <w:tcW w:w="18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акт, руб.</w:t>
            </w:r>
          </w:p>
        </w:tc>
        <w:tc>
          <w:tcPr>
            <w:tcW w:w="20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w:t>
            </w:r>
          </w:p>
          <w:p>
            <w:pPr>
              <w:pStyle w:val="Normal"/>
              <w:spacing w:lineRule="auto" w:line="254"/>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4170"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Times New Roman" w:cs="Times New Roman" w:ascii="Times New Roman" w:hAnsi="Times New Roman"/>
                <w:color w:val="000000"/>
                <w:sz w:val="28"/>
              </w:rPr>
              <w:t>ОБУ УМФЦ Липецкой области - модернизация системы управления электронной очередью, её тех.поддержка, установка "Криптобиокабины"</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318 750,26 </w:t>
            </w:r>
          </w:p>
        </w:tc>
        <w:tc>
          <w:tcPr>
            <w:tcW w:w="18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318 750,26</w:t>
            </w:r>
          </w:p>
        </w:tc>
        <w:tc>
          <w:tcPr>
            <w:tcW w:w="20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41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У УМФЦ Липецкой области - приобретение средств защиты</w:t>
            </w:r>
          </w:p>
          <w:p>
            <w:pPr>
              <w:pStyle w:val="Normal"/>
              <w:spacing w:lineRule="auto" w:line="25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формации VipNet</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716 249,74 </w:t>
            </w:r>
          </w:p>
        </w:tc>
        <w:tc>
          <w:tcPr>
            <w:tcW w:w="18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16249,74</w:t>
            </w:r>
          </w:p>
        </w:tc>
        <w:tc>
          <w:tcPr>
            <w:tcW w:w="20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41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Итого:</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8 035 000,00 </w:t>
            </w:r>
          </w:p>
        </w:tc>
        <w:tc>
          <w:tcPr>
            <w:tcW w:w="18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8 035 000,00</w:t>
            </w:r>
          </w:p>
        </w:tc>
        <w:tc>
          <w:tcPr>
            <w:tcW w:w="20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r>
    </w:tbl>
    <w:p>
      <w:pPr>
        <w:pStyle w:val="Normal"/>
        <w:spacing w:lineRule="auto" w:line="3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3.Анализ отчета об исполнении бюджета </w:t>
      </w:r>
    </w:p>
    <w:p>
      <w:pPr>
        <w:pStyle w:val="Normal"/>
        <w:spacing w:lineRule="auto" w:line="360"/>
        <w:jc w:val="center"/>
        <w:rPr/>
      </w:pPr>
      <w:r>
        <w:rPr>
          <w:rFonts w:eastAsia="Times New Roman" w:cs="Times New Roman" w:ascii="Times New Roman" w:hAnsi="Times New Roman"/>
          <w:b/>
          <w:color w:val="000000"/>
          <w:sz w:val="32"/>
        </w:rPr>
        <w:t>главного распорядителя средств областного бюджета.</w:t>
      </w:r>
    </w:p>
    <w:p>
      <w:pPr>
        <w:pStyle w:val="Normal"/>
        <w:spacing w:lineRule="auto" w:line="36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spacing w:lineRule="auto" w:line="360"/>
        <w:ind w:firstLine="540"/>
        <w:jc w:val="both"/>
        <w:rPr/>
      </w:pPr>
      <w:r>
        <w:rPr>
          <w:rFonts w:eastAsia="Times New Roman" w:cs="Times New Roman" w:ascii="Times New Roman" w:hAnsi="Times New Roman"/>
          <w:b/>
          <w:color w:val="000000"/>
          <w:sz w:val="28"/>
        </w:rPr>
        <w:t>Отчет о движении денежных средств (ф. 0503123) (далее - Отчет (ф. 0503123)</w:t>
      </w:r>
      <w:r>
        <w:rPr>
          <w:rFonts w:eastAsia="Times New Roman" w:cs="Times New Roman" w:ascii="Times New Roman" w:hAnsi="Times New Roman"/>
          <w:color w:val="000000"/>
          <w:sz w:val="28"/>
        </w:rPr>
        <w:t xml:space="preserve"> содержит данные о движении денежных средств на счетах в финансовых органах, а также в кассе учреждения, в том числе средств во временном распоряжении, составлен в соответствии с п.146 Инструкции №191н. </w:t>
      </w:r>
    </w:p>
    <w:p>
      <w:pPr>
        <w:pStyle w:val="Normal"/>
        <w:spacing w:lineRule="auto" w:line="360"/>
        <w:ind w:firstLine="540"/>
        <w:jc w:val="both"/>
        <w:rPr/>
      </w:pPr>
      <w:r>
        <w:rPr>
          <w:rFonts w:eastAsia="Times New Roman" w:cs="Times New Roman" w:ascii="Times New Roman" w:hAnsi="Times New Roman"/>
          <w:color w:val="000000"/>
          <w:sz w:val="28"/>
        </w:rPr>
        <w:t xml:space="preserve">Раздел 1 </w:t>
      </w:r>
      <w:r>
        <w:rPr>
          <w:rFonts w:eastAsia="Times New Roman" w:cs="Times New Roman" w:ascii="Times New Roman" w:hAnsi="Times New Roman"/>
          <w:b/>
          <w:color w:val="000000"/>
          <w:sz w:val="28"/>
        </w:rPr>
        <w:t>ф.0503123</w:t>
      </w:r>
      <w:r>
        <w:rPr>
          <w:rFonts w:eastAsia="Times New Roman" w:cs="Times New Roman" w:ascii="Times New Roman" w:hAnsi="Times New Roman"/>
          <w:color w:val="000000"/>
          <w:sz w:val="28"/>
        </w:rPr>
        <w:t xml:space="preserve"> в сумме 5 207 579 717,93 руб. аналогичен разделу «Доходы» формы 0503127 за исключением возвратов дебиторской задолженности прошлых лет в сумме -5 287 540,34 руб. (отражено в разделе 3 ф.0503123 по строке 4210 со знаком «минус»), возвращенных остатков трансфертов прошлых лет (отражено в разделе 3 формы 0503123 по строке 4220 в сумме 2 231 367,47 руб. (из них: 3 002 957,97 руб. возвращено в федеральный бюджет, 20,26 руб. – возвращено в ПФ РФ, </w:t>
      </w:r>
      <w:bookmarkStart w:id="11" w:name="p0"/>
      <w:bookmarkEnd w:id="11"/>
      <w:r>
        <w:rPr>
          <w:rFonts w:eastAsia="Times New Roman" w:cs="Times New Roman" w:ascii="Times New Roman" w:hAnsi="Times New Roman"/>
          <w:color w:val="000000"/>
          <w:sz w:val="28"/>
        </w:rPr>
        <w:t>минус доходы от возврата остатков субсидий прошлых лет, предоставленных бюджетным учреждениям в сумме     771 610,76 руб. ( КД 218) ).</w:t>
      </w:r>
    </w:p>
    <w:p>
      <w:pPr>
        <w:pStyle w:val="Normal"/>
        <w:spacing w:lineRule="auto" w:line="360"/>
        <w:ind w:firstLine="540"/>
        <w:jc w:val="both"/>
        <w:rPr/>
      </w:pPr>
      <w:r>
        <w:rPr>
          <w:rFonts w:eastAsia="Times New Roman" w:cs="Times New Roman" w:ascii="Times New Roman" w:hAnsi="Times New Roman"/>
          <w:color w:val="000000"/>
          <w:sz w:val="28"/>
        </w:rPr>
        <w:t>Показатель строки 2100 гр.4 раздела 2 «Выбытия» в сумме   12 283 701 000,72</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соответствует показателю строки 200 гр.6 формы 0503127, и отражает произведенные кассовые расходы в разрезе КОСГУ.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4400 данной формы отражает изменение остатков средств временного распоряжения в сумме руб.</w:t>
      </w:r>
    </w:p>
    <w:p>
      <w:pPr>
        <w:pStyle w:val="Normal"/>
        <w:spacing w:lineRule="auto" w:line="360"/>
        <w:ind w:firstLine="540"/>
        <w:jc w:val="both"/>
        <w:rPr/>
      </w:pPr>
      <w:r>
        <w:rPr>
          <w:rFonts w:eastAsia="Times New Roman" w:cs="Times New Roman" w:ascii="Times New Roman" w:hAnsi="Times New Roman"/>
          <w:color w:val="000000"/>
          <w:sz w:val="28"/>
        </w:rPr>
        <w:t xml:space="preserve">Изменение остатков средств по строке </w:t>
      </w:r>
      <w:r>
        <w:rPr>
          <w:rFonts w:eastAsia="Times New Roman" w:cs="Times New Roman" w:ascii="Times New Roman" w:hAnsi="Times New Roman"/>
          <w:b/>
          <w:color w:val="000000"/>
          <w:sz w:val="28"/>
        </w:rPr>
        <w:t>5000</w:t>
      </w:r>
      <w:r>
        <w:rPr>
          <w:rFonts w:eastAsia="Times New Roman" w:cs="Times New Roman" w:ascii="Times New Roman" w:hAnsi="Times New Roman"/>
          <w:color w:val="000000"/>
          <w:sz w:val="28"/>
        </w:rPr>
        <w:t xml:space="preserve"> гр.4 в сумме 7 073 659 162,67 руб. данной формы сложилось из: </w:t>
      </w:r>
    </w:p>
    <w:p>
      <w:pPr>
        <w:pStyle w:val="Normal"/>
        <w:spacing w:lineRule="auto" w:line="360"/>
        <w:ind w:firstLine="540"/>
        <w:jc w:val="both"/>
        <w:rPr/>
      </w:pPr>
      <w:r>
        <w:rPr>
          <w:rFonts w:eastAsia="Times New Roman" w:cs="Times New Roman" w:ascii="Times New Roman" w:hAnsi="Times New Roman"/>
          <w:b/>
          <w:color w:val="000000"/>
          <w:sz w:val="28"/>
          <w:u w:val="single"/>
        </w:rPr>
        <w:t>Строка 501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авная – 5 227 491 905,78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07 579 717,93 руб. – поступления (строка 0100) данной формы,</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87 540,34 руб. – возврат дебиторской задолженности прошлых лет (строка 4210),</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1 285 195,58 руб. – поступление средств во временное распоряжение (строка 441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339 451,93 руб. - восстановление кассовых расходов, внесение наличных в кассу.</w:t>
      </w:r>
    </w:p>
    <w:p>
      <w:pPr>
        <w:pStyle w:val="Normal"/>
        <w:spacing w:lineRule="auto" w:line="360"/>
        <w:ind w:firstLine="540"/>
        <w:jc w:val="both"/>
        <w:rPr/>
      </w:pPr>
      <w:r>
        <w:rPr>
          <w:rFonts w:eastAsia="Times New Roman" w:cs="Times New Roman" w:ascii="Times New Roman" w:hAnsi="Times New Roman"/>
          <w:b/>
          <w:color w:val="000000"/>
          <w:sz w:val="28"/>
          <w:u w:val="single"/>
        </w:rPr>
        <w:t>Строка 5020</w:t>
      </w:r>
      <w:r>
        <w:rPr>
          <w:rFonts w:eastAsia="Times New Roman" w:cs="Times New Roman" w:ascii="Times New Roman" w:hAnsi="Times New Roman"/>
          <w:color w:val="000000"/>
          <w:sz w:val="28"/>
        </w:rPr>
        <w:t xml:space="preserve"> равная 12 300 932 957,13 руб. которая сложилась из:</w:t>
      </w:r>
    </w:p>
    <w:p>
      <w:pPr>
        <w:pStyle w:val="Normal"/>
        <w:spacing w:lineRule="auto" w:line="360"/>
        <w:ind w:firstLine="540"/>
        <w:jc w:val="both"/>
        <w:rPr/>
      </w:pPr>
      <w:r>
        <w:rPr>
          <w:rFonts w:eastAsia="Times New Roman" w:cs="Times New Roman" w:ascii="Times New Roman" w:hAnsi="Times New Roman"/>
          <w:color w:val="000000"/>
          <w:sz w:val="28"/>
        </w:rPr>
        <w:t>12 283 701 000,72 руб. – строка 2100 гр.4 раздела 2 «Выбытия» данной формы,</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231 367,47 руб. – возврат остатков трансфертов прошлых лет (строка 4220 гр.4)</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1 661 137,01 руб. – выбытие средств временного распоряжения (строка 4420 гр.4),</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3 339 451,93 руб. - выбытия из кассы, уточнение невыясненных поступлений и возвратов;</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схождение по строкам 5010, 5020 формы на сумму 3 339 451,93</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 сложилось за счет восстановления кассовых расходов при возвратах социальных выплат отчетного года на лицевые счета (07,14) и в кассу центров социальной защиты населения (по причине неправомерной выплаты, смерти, переезда получателя и т.п.) .</w:t>
      </w:r>
    </w:p>
    <w:p>
      <w:pPr>
        <w:pStyle w:val="Normal"/>
        <w:spacing w:lineRule="auto" w:line="360" w:before="0" w:after="200"/>
        <w:ind w:firstLine="540"/>
        <w:jc w:val="both"/>
        <w:rPr/>
      </w:pPr>
      <w:r>
        <w:rPr>
          <w:rFonts w:eastAsia="Times New Roman" w:cs="Times New Roman" w:ascii="Times New Roman" w:hAnsi="Times New Roman"/>
          <w:color w:val="000000"/>
          <w:sz w:val="28"/>
        </w:rPr>
        <w:t xml:space="preserve">В разделе 4 формы отражена аналитическая информация по выбытиям в разрезе КОСГУ и кодов разделов и подразделов бюджетной классификации (строка 9000 равна итогу раздела 2 и составляет 12 283 701 000,72 руб.). </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Отчеты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ф.0503127_ЭКР).</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нализ исполнения бюджета управлением социальной политики как главного распорядителя и администратора бюджетных средств за 12 месяцев 2021 года:</w:t>
      </w:r>
    </w:p>
    <w:tbl>
      <w:tblPr>
        <w:tblW w:w="9960" w:type="dxa"/>
        <w:jc w:val="left"/>
        <w:tblInd w:w="-118" w:type="dxa"/>
        <w:tblLayout w:type="fixed"/>
        <w:tblCellMar>
          <w:top w:w="0" w:type="dxa"/>
          <w:left w:w="108" w:type="dxa"/>
          <w:bottom w:w="0" w:type="dxa"/>
          <w:right w:w="108" w:type="dxa"/>
        </w:tblCellMar>
      </w:tblPr>
      <w:tblGrid>
        <w:gridCol w:w="2371"/>
        <w:gridCol w:w="3434"/>
        <w:gridCol w:w="2445"/>
        <w:gridCol w:w="1710"/>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Показатель</w:t>
            </w:r>
          </w:p>
        </w:tc>
        <w:tc>
          <w:tcPr>
            <w:tcW w:w="3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Times New Roman" w:cs="Times New Roman" w:ascii="Times New Roman" w:hAnsi="Times New Roman"/>
                <w:color w:val="000000"/>
                <w:sz w:val="28"/>
                <w:shd w:fill="FFFFFF" w:val="clear"/>
              </w:rPr>
              <w:t>Утвержденные бюджетные назначения, руб.</w:t>
            </w:r>
          </w:p>
        </w:tc>
        <w:tc>
          <w:tcPr>
            <w:tcW w:w="2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сполнено, руб.</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исполнения</w:t>
            </w:r>
          </w:p>
        </w:tc>
      </w:tr>
      <w:tr>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w:t>
            </w:r>
          </w:p>
        </w:tc>
        <w:tc>
          <w:tcPr>
            <w:tcW w:w="3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58 537 766,60 </w:t>
            </w:r>
          </w:p>
        </w:tc>
        <w:tc>
          <w:tcPr>
            <w:tcW w:w="2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10 635 890,80 </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09 </w:t>
            </w:r>
          </w:p>
        </w:tc>
      </w:tr>
      <w:tr>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w:t>
            </w:r>
          </w:p>
        </w:tc>
        <w:tc>
          <w:tcPr>
            <w:tcW w:w="3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596 708 294,28 </w:t>
            </w:r>
          </w:p>
        </w:tc>
        <w:tc>
          <w:tcPr>
            <w:tcW w:w="2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283 701 000,72 </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7,52 </w:t>
            </w:r>
          </w:p>
        </w:tc>
      </w:tr>
    </w:tbl>
    <w:p>
      <w:pPr>
        <w:pStyle w:val="Normal"/>
        <w:spacing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Причина неисполнения плана по доходам: поступление средств из федерального бюджета производится в соответствии с потребностью, рассчитанной исходя из планируемого количества получателей. Причины неисполнения плана по расходам подробно указаны в описании формы 0503164.</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В разделе 1 формы 0503127 отражены доходы, плановые показатели по которым отсутствуют, в том числе:</w:t>
      </w:r>
    </w:p>
    <w:tbl>
      <w:tblPr>
        <w:tblW w:w="10020" w:type="dxa"/>
        <w:jc w:val="left"/>
        <w:tblInd w:w="-118" w:type="dxa"/>
        <w:tblLayout w:type="fixed"/>
        <w:tblCellMar>
          <w:top w:w="0" w:type="dxa"/>
          <w:left w:w="108" w:type="dxa"/>
          <w:bottom w:w="0" w:type="dxa"/>
          <w:right w:w="108" w:type="dxa"/>
        </w:tblCellMar>
      </w:tblPr>
      <w:tblGrid>
        <w:gridCol w:w="3298"/>
        <w:gridCol w:w="1800"/>
        <w:gridCol w:w="4922"/>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яснение</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11302992020000 13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361 092,0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ы в бюджет дебиторской задолженности и восстановленных остатков прошлых лет</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11607010020000 14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5 094,19</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рафные санкции</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11607090020000 14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000,0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рафные санкции</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016 11610022020000 14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800,0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рафные санкции (прочее возмещение ущерба)</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070203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 000,00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ступление денежных пожертвований для ОКУ "НАДЕЖДА" от физического лица (благотворительность)</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070203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23 652,02</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остатка гранта в Фонд поддержки детей</w:t>
            </w:r>
          </w:p>
        </w:tc>
      </w:tr>
      <w:tr>
        <w:trPr>
          <w:trHeight w:val="943" w:hRule="atLeast"/>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80201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1 457,18</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остатка (2020 г.) целевых субсидий бюджетными учреждениями</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85290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647,78</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озврат остатка МБТ прошлых лет на выплату пособий безработным гражданам </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016 2186001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 505,8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озврат остатка МБТ прошлых лет от муниципальных образований</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084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6 740,0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Минтруд ЕДВ на 3-го ребенка</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086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0 660,64</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озврат остатка субсидий 2020 года по программе переселения</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016 21925302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1 922,4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озврат в Минтруд остатка субсидии 2020 года на пособие детям от 3-до 7 лет </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404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3 991,06</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озврат в Минтруд остатка субсидии 2020 года на соц.контракт </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462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164,89</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Возврат в Минстрой остатка субсидии 2020 года комп. платы за кап.ремонт</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134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852,0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в Минстрой остатка субсидии 2020 года на жилье ветеранам ВОВ</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137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099,42</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озврат остатка субсидии 2020 года по ЧАЭС </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016 21935176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787,80</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Минстрой остатка субсидии 2020 года на жилье инвалидам</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43009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6</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ПФ РФ неиспользованных остатков 2020 года</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25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2 366,43</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pPr>
            <w:r>
              <w:rPr>
                <w:rFonts w:eastAsia="Times New Roman" w:cs="Times New Roman" w:ascii="Times New Roman" w:hAnsi="Times New Roman"/>
                <w:color w:val="000000"/>
                <w:sz w:val="28"/>
                <w:shd w:fill="FFFFFF" w:val="clear"/>
              </w:rPr>
              <w:t xml:space="preserve">Возврат в федеральный бюджет остатков субвенций на оплату жилищно-коммунальных услуг отдельным категориям граждан </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29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45 547,62</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в федеральный бюджет остатков субвенций на выплату пособий безработным гражданам</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380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061,57</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pPr>
            <w:r>
              <w:rPr>
                <w:rFonts w:eastAsia="Times New Roman" w:cs="Times New Roman" w:ascii="Times New Roman" w:hAnsi="Times New Roman"/>
                <w:color w:val="000000"/>
                <w:sz w:val="28"/>
                <w:shd w:fill="FFFFFF" w:val="clear"/>
              </w:rPr>
              <w:t>Возврат в федеральный бюдже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соответствии с Федеральным законом от 19 мая 1995 года № 81-ФЗ "О государственных пособиях гражданам, имеющим детей"</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573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747,87</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Минтруд остатка субвенции 2020 года на выплату при рождении первого ребенка</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016 21945834020000 150 </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82,26</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pPr>
            <w:r>
              <w:rPr>
                <w:rFonts w:eastAsia="Times New Roman" w:cs="Times New Roman" w:ascii="Times New Roman" w:hAnsi="Times New Roman"/>
                <w:color w:val="000000"/>
                <w:sz w:val="28"/>
                <w:shd w:fill="FFFFFF" w:val="clear"/>
              </w:rPr>
              <w:t>Возврат в Минтруд остатков иных МБТ на стим.выплаты в условиях пандемии</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45837020000 15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 534,01</w:t>
            </w:r>
          </w:p>
        </w:tc>
        <w:tc>
          <w:tcPr>
            <w:tcW w:w="4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Минтруд остатков иных МБТ, связанных с оплатой отпусков в условиях пандемии</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ind w:firstLine="540"/>
        <w:jc w:val="both"/>
        <w:rPr/>
      </w:pPr>
      <w:r>
        <w:rPr>
          <w:rFonts w:eastAsia="Times New Roman" w:cs="Times New Roman" w:ascii="Times New Roman" w:hAnsi="Times New Roman"/>
          <w:color w:val="000000"/>
          <w:sz w:val="28"/>
        </w:rPr>
        <w:t>Невыясненных поступлений по Управлению социальной политики Липецкой области на 01.01.2022 года нет.</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я средств федерального бюджета в общих доходах составляет 99%.</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большая сумма расходов произведена по следующим кодам бюджетной классификации:</w:t>
      </w:r>
    </w:p>
    <w:p>
      <w:pPr>
        <w:pStyle w:val="Normal"/>
        <w:spacing w:lineRule="auto" w:line="360"/>
        <w:jc w:val="both"/>
        <w:rPr/>
      </w:pPr>
      <w:r>
        <w:rPr>
          <w:rFonts w:eastAsia="Times New Roman" w:cs="Times New Roman" w:ascii="Times New Roman" w:hAnsi="Times New Roman"/>
          <w:color w:val="000000"/>
          <w:sz w:val="28"/>
        </w:rPr>
        <w:t>- 016 1002 0120109000 611  - 2 040 803 570,00 руб., субсидия на исполнение гос.задания бюджетным подведомственным учреждениям (за счет областного бюджета), процент исполнения - 100%;</w:t>
      </w:r>
    </w:p>
    <w:p>
      <w:pPr>
        <w:pStyle w:val="Normal"/>
        <w:spacing w:lineRule="auto" w:line="360"/>
        <w:jc w:val="both"/>
        <w:rPr/>
      </w:pPr>
      <w:r>
        <w:rPr>
          <w:rFonts w:eastAsia="Times New Roman" w:cs="Times New Roman" w:ascii="Times New Roman" w:hAnsi="Times New Roman"/>
          <w:color w:val="000000"/>
          <w:sz w:val="28"/>
        </w:rPr>
        <w:t>- 016 1004 01401R3020 313 - 2 005 005 123,88 руб., субсидия на осуществление ежемесячных выплат на детей в возрасте от 3 до 7 лет (расходы осуществляются на условиях софинансирования 72% федеральный/28% региональный бюджет, из них за счет федерального бюджета - 1 443 603 689,19 руб.), процент исполнения - 99,8%.</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Отчет о бюджетных обязательствах (ф.0503128)</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формирован в соответствии с п.п.68-75 Инструкции от 28.12.2010 №191н с учетом положений федеральных стандартов бухгалтерского учета для организаций государственного сектора, применяемых в 2021 году.</w:t>
      </w:r>
    </w:p>
    <w:p>
      <w:pPr>
        <w:pStyle w:val="Normal"/>
        <w:spacing w:lineRule="auto" w:line="360" w:before="280" w:after="280"/>
        <w:ind w:firstLine="720"/>
        <w:jc w:val="both"/>
        <w:rPr/>
      </w:pPr>
      <w:r>
        <w:rPr>
          <w:rFonts w:eastAsia="Times New Roman" w:cs="Times New Roman" w:ascii="Times New Roman" w:hAnsi="Times New Roman"/>
          <w:b/>
          <w:i/>
          <w:color w:val="000000"/>
          <w:sz w:val="28"/>
          <w:shd w:fill="FFFFFF" w:val="clear"/>
        </w:rPr>
        <w:t>Показатели формы 0305128</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в части утвержденных бюджетных назначений, выделенных лимитов, исполненных денежных обязательств соответствуют аналогичным показателям формы 0503127 на отчетную дату.</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Показатели графы 8 формы на общую сумму 249 458 798,21 руб. отражают принятые бюджетные обязательства с применением конкурентных способов. Управлением и подведомственными областными казенными учреждениями за 2021 год проводились закупки с применением конкурентных способов по приобретению:</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дуктов питания, ГСМ, услуг по ремонту и прочим работам в казенных учреждениях;</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услуг по изготовлению протезно-ортопедических издели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заправке картриджей, приобретению бумаги офисной, воды бутилированной питьевой, услуг телефонной и почтовой связи, услуг информационно-справочной системы Консультант Плюс;</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услуг по сопровождению и доработке АС "Адресная социальная помощь", "Катарсис", "Доступная среда", "1С Предприятие";</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оздоровлению дете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оциальных услуг некоммерческими организациями;</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слуг по составлению проектно-сметной документации;</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аренде помещений для ассоциации Героев;</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автомобилей для нужд учреждени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производству сувенирной продукции;</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услуг по реабилитации лиц, прошедших лечение от наркомании; </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связи и интернета;</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бот по реконструкции здани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компьютерной техники и др. </w:t>
      </w:r>
    </w:p>
    <w:p>
      <w:pPr>
        <w:pStyle w:val="Normal"/>
        <w:spacing w:lineRule="auto" w:line="360"/>
        <w:ind w:firstLine="540"/>
        <w:jc w:val="both"/>
        <w:rPr/>
      </w:pPr>
      <w:r>
        <w:rPr>
          <w:rFonts w:eastAsia="Times New Roman" w:cs="Times New Roman" w:ascii="Times New Roman" w:hAnsi="Times New Roman"/>
          <w:color w:val="000000"/>
          <w:sz w:val="28"/>
        </w:rPr>
        <w:t>Графа 11 формы в сумме 25 519 440,79 руб. - отражает неисполненные бюджетные обязательства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работной плате и взносам с не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купке протезно-ортопедических издел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слугам долечивания пенсионеров и беременных женщин,</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услугам социального обслуживания,</w:t>
      </w:r>
    </w:p>
    <w:p>
      <w:pPr>
        <w:pStyle w:val="Normal"/>
        <w:spacing w:lineRule="auto" w:line="360"/>
        <w:ind w:firstLine="540"/>
        <w:jc w:val="both"/>
        <w:rPr/>
      </w:pPr>
      <w:r>
        <w:rPr>
          <w:rFonts w:eastAsia="Times New Roman" w:cs="Times New Roman" w:ascii="Times New Roman" w:hAnsi="Times New Roman"/>
          <w:color w:val="000000"/>
          <w:sz w:val="28"/>
        </w:rPr>
        <w:t>- по услугам по оздоровлению детей в ДОЛ;</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мунальным услугам;</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также сумму кредиторской задолженности в сумме 2 193 634,76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неисполнения бюджетных обязательств даны в описании формы 0503175.</w:t>
      </w:r>
    </w:p>
    <w:p>
      <w:pPr>
        <w:pStyle w:val="Normal"/>
        <w:spacing w:lineRule="auto" w:line="360"/>
        <w:ind w:firstLine="540"/>
        <w:jc w:val="both"/>
        <w:rPr/>
      </w:pPr>
      <w:r>
        <w:rPr>
          <w:rFonts w:eastAsia="Times New Roman" w:cs="Times New Roman" w:ascii="Times New Roman" w:hAnsi="Times New Roman"/>
          <w:color w:val="000000"/>
          <w:sz w:val="28"/>
        </w:rPr>
        <w:t xml:space="preserve">Графа 12 в сумме 2 193 634,76 руб.- неисполненные денежные обязательства. (за исключением расчетов по счету 1 303 05 000)Пояснения причин образования кредиторской задолженности даны в описании формы 0503169.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ждение с гр. 9 раздела 4 формы 0503169 на сумму 284 528,15 руб. образуется за счет остатка по коду дохода 219 счета 303.05, который не отражается в форме 0503128.</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графы 7 </w:t>
      </w:r>
      <w:hyperlink r:id="rId64">
        <w:r>
          <w:rPr>
            <w:rStyle w:val="InternetLink"/>
            <w:rFonts w:eastAsia="Times New Roman" w:cs="Times New Roman" w:ascii="Times New Roman" w:hAnsi="Times New Roman"/>
            <w:color w:val="000000"/>
            <w:sz w:val="28"/>
            <w:u w:val="none"/>
          </w:rPr>
          <w:t>раздела 3</w:t>
        </w:r>
      </w:hyperlink>
      <w:r>
        <w:rPr>
          <w:rFonts w:eastAsia="Times New Roman" w:cs="Times New Roman" w:ascii="Times New Roman" w:hAnsi="Times New Roman"/>
          <w:color w:val="000000"/>
          <w:sz w:val="28"/>
        </w:rPr>
        <w:t xml:space="preserve"> Отчета (ф. 0503128) отражают остаток начисленного резерва по отпускам на 2022 год в сумме 6 509 067,99 руб., что соответствует ф.0503169 Кт.</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 xml:space="preserve">Отчет о бюджетных обязательствах </w:t>
      </w:r>
      <w:r>
        <w:rPr>
          <w:rFonts w:eastAsia="Times New Roman" w:cs="Times New Roman" w:ascii="Times New Roman" w:hAnsi="Times New Roman"/>
          <w:b/>
          <w:color w:val="000000"/>
          <w:sz w:val="28"/>
        </w:rPr>
        <w:t>(ф.0503128_НП)</w:t>
      </w:r>
      <w:r>
        <w:rPr>
          <w:rFonts w:eastAsia="Times New Roman" w:cs="Times New Roman" w:ascii="Times New Roman" w:hAnsi="Times New Roman"/>
          <w:color w:val="000000"/>
          <w:sz w:val="28"/>
        </w:rPr>
        <w:t xml:space="preserve"> о ходе реализации национальных проектов (региональных проектов в составе национальных проектов).</w:t>
      </w:r>
    </w:p>
    <w:p>
      <w:pPr>
        <w:pStyle w:val="Normal"/>
        <w:spacing w:lineRule="auto" w:line="360" w:before="200" w:after="0"/>
        <w:ind w:firstLine="540"/>
        <w:jc w:val="both"/>
        <w:rPr/>
      </w:pPr>
      <w:r>
        <w:rPr>
          <w:rFonts w:eastAsia="Times New Roman" w:cs="Times New Roman" w:ascii="Times New Roman" w:hAnsi="Times New Roman"/>
          <w:color w:val="000000"/>
          <w:sz w:val="28"/>
        </w:rPr>
        <w:t>Исполнение национального проекта "Демография" по  состоянию на 01.01.2022года:                                                                                                                                                   тыс.руб.</w:t>
      </w:r>
    </w:p>
    <w:tbl>
      <w:tblPr>
        <w:tblW w:w="9808" w:type="dxa"/>
        <w:jc w:val="left"/>
        <w:tblInd w:w="-118" w:type="dxa"/>
        <w:tblLayout w:type="fixed"/>
        <w:tblCellMar>
          <w:top w:w="0" w:type="dxa"/>
          <w:left w:w="108" w:type="dxa"/>
          <w:bottom w:w="0" w:type="dxa"/>
          <w:right w:w="108" w:type="dxa"/>
        </w:tblCellMar>
      </w:tblPr>
      <w:tblGrid>
        <w:gridCol w:w="5358"/>
        <w:gridCol w:w="1348"/>
        <w:gridCol w:w="1288"/>
        <w:gridCol w:w="1814"/>
      </w:tblGrid>
      <w:tr>
        <w:trPr/>
        <w:tc>
          <w:tcPr>
            <w:tcW w:w="5358" w:type="dxa"/>
            <w:tcBorders>
              <w:top w:val="single" w:sz="8" w:space="0" w:color="000000"/>
              <w:left w:val="single" w:sz="8" w:space="0" w:color="000000"/>
              <w:bottom w:val="single" w:sz="8" w:space="0" w:color="000000"/>
              <w:right w:val="single" w:sz="8" w:space="0" w:color="000000"/>
            </w:tcBorders>
          </w:tcPr>
          <w:p>
            <w:pPr>
              <w:pStyle w:val="Normal"/>
              <w:spacing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показателя</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w:t>
            </w:r>
          </w:p>
        </w:tc>
        <w:tc>
          <w:tcPr>
            <w:tcW w:w="12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pPr>
            <w:r>
              <w:rPr>
                <w:rFonts w:eastAsia="Times New Roman" w:cs="Times New Roman" w:ascii="Times New Roman" w:hAnsi="Times New Roman"/>
                <w:color w:val="000000"/>
                <w:sz w:val="28"/>
              </w:rPr>
              <w:t>% исполнения</w:t>
            </w:r>
          </w:p>
        </w:tc>
      </w:tr>
      <w:tr>
        <w:trPr/>
        <w:tc>
          <w:tcPr>
            <w:tcW w:w="5358" w:type="dxa"/>
            <w:tcBorders>
              <w:top w:val="single" w:sz="8" w:space="0" w:color="000000"/>
              <w:left w:val="single" w:sz="8" w:space="0" w:color="000000"/>
              <w:bottom w:val="single" w:sz="8" w:space="0" w:color="000000"/>
              <w:right w:val="single" w:sz="8" w:space="0" w:color="000000"/>
            </w:tcBorders>
          </w:tcPr>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ставление ежемесячной выплаты в связи с рождением (усыновлением) первого ребенка в размере  9840,00 руб. (ФЗ №418-ФЗ)</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313   </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16 1004 014Р155730 244</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242</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111  </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119 </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pPr>
            <w:r>
              <w:rPr>
                <w:rFonts w:eastAsia="Times New Roman" w:cs="Times New Roman" w:ascii="Times New Roman" w:hAnsi="Times New Roman"/>
                <w:color w:val="000000"/>
                <w:sz w:val="24"/>
              </w:rPr>
              <w:t>891 957,7</w:t>
            </w:r>
          </w:p>
        </w:tc>
        <w:tc>
          <w:tcPr>
            <w:tcW w:w="12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877 001,1</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3</w:t>
            </w:r>
          </w:p>
        </w:tc>
      </w:tr>
      <w:tr>
        <w:trPr/>
        <w:tc>
          <w:tcPr>
            <w:tcW w:w="5358" w:type="dxa"/>
            <w:tcBorders>
              <w:top w:val="single" w:sz="8" w:space="0" w:color="000000"/>
              <w:left w:val="single" w:sz="8" w:space="0" w:color="000000"/>
              <w:bottom w:val="single" w:sz="8" w:space="0" w:color="000000"/>
              <w:right w:val="single" w:sz="8" w:space="0" w:color="000000"/>
            </w:tcBorders>
          </w:tcPr>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е ежемесячной денежной выплаты в связи с рождением (усыновлением) третьего ребенка и последующих детей в размере 9840,00 руб. (Указ Президента РФ №606) </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016 1004 014Р150840 313 </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084F 313</w:t>
            </w:r>
          </w:p>
          <w:p>
            <w:pPr>
              <w:pStyle w:val="Normal"/>
              <w:spacing w:before="200" w:after="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Закон Липецкой области от 27.03.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Д0840  313</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6 209,0</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464,7</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350,3</w:t>
            </w:r>
          </w:p>
        </w:tc>
        <w:tc>
          <w:tcPr>
            <w:tcW w:w="12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6 140,8</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420,6</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335,5</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9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0</w:t>
            </w:r>
          </w:p>
        </w:tc>
      </w:tr>
      <w:tr>
        <w:trPr/>
        <w:tc>
          <w:tcPr>
            <w:tcW w:w="5358" w:type="dxa"/>
            <w:tcBorders>
              <w:top w:val="single" w:sz="8" w:space="0" w:color="000000"/>
              <w:left w:val="single" w:sz="8" w:space="0" w:color="000000"/>
              <w:bottom w:val="single" w:sz="8" w:space="0" w:color="000000"/>
              <w:right w:val="single" w:sz="8" w:space="0" w:color="000000"/>
            </w:tcBorders>
          </w:tcPr>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е дополнительных мер социальной поддержки при рождении детей:</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76300 313</w:t>
            </w:r>
          </w:p>
          <w:p>
            <w:pPr>
              <w:pStyle w:val="Normal"/>
              <w:spacing w:before="200" w:after="0"/>
              <w:jc w:val="both"/>
              <w:rPr/>
            </w:pPr>
            <w:r>
              <w:rPr>
                <w:rFonts w:eastAsia="Times New Roman" w:cs="Times New Roman" w:ascii="Times New Roman" w:hAnsi="Times New Roman"/>
                <w:color w:val="000000"/>
                <w:sz w:val="28"/>
              </w:rPr>
              <w:t>- ЕДВ при рождении первого ребенка в возрасте матери до 24 лет - 85 тыс.руб.;</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ластной материнский капитал - 100 тыс.руб.;</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 рождении ребенка у лиц из числа детей сирот - 30 тыс.руб. </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единовременная выплата при рождении 3 и более детей в сумме 1 200 тыс. руб.</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7 055,0</w:t>
            </w:r>
          </w:p>
        </w:tc>
        <w:tc>
          <w:tcPr>
            <w:tcW w:w="12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pPr>
            <w:r>
              <w:rPr>
                <w:rFonts w:eastAsia="Times New Roman" w:cs="Times New Roman" w:ascii="Times New Roman" w:hAnsi="Times New Roman"/>
                <w:color w:val="000000"/>
                <w:sz w:val="24"/>
              </w:rPr>
              <w:t>357 902,9</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5</w:t>
            </w:r>
          </w:p>
        </w:tc>
      </w:tr>
      <w:tr>
        <w:trPr/>
        <w:tc>
          <w:tcPr>
            <w:tcW w:w="5358" w:type="dxa"/>
            <w:tcBorders>
              <w:top w:val="single" w:sz="8" w:space="0" w:color="000000"/>
              <w:left w:val="single" w:sz="8" w:space="0" w:color="000000"/>
              <w:bottom w:val="single" w:sz="8" w:space="0" w:color="000000"/>
              <w:right w:val="single" w:sz="8" w:space="0" w:color="000000"/>
            </w:tcBorders>
          </w:tcPr>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действие занятости (Субсидия на повышение эффективности службы занятости - кап.ремонт здания в г.Елец, оснащение рабочих мест):</w:t>
            </w:r>
          </w:p>
          <w:p>
            <w:pPr>
              <w:pStyle w:val="Normal"/>
              <w:spacing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0401 021P252910 243</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000,0</w:t>
            </w:r>
          </w:p>
        </w:tc>
        <w:tc>
          <w:tcPr>
            <w:tcW w:w="12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0 000,0</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w:t>
            </w:r>
          </w:p>
        </w:tc>
      </w:tr>
    </w:tbl>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нутридокументные отклонения при проверке данной формы связаны с превышением  принятых бюджетных обязательств над лимитами бюджетных обязательств.  Отклонения определяются только по показателям с видом расходов 313 - публичные нормативные обязательства. Согласно статьи 219 п.5 Бюджетного кодекса РФ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гласно бюджетной росписи на 2021 год управлению социальной политики не доведены лимиты по бюджетным классификациям с видом расходов 313.</w:t>
      </w:r>
    </w:p>
    <w:p>
      <w:pPr>
        <w:pStyle w:val="Normal"/>
        <w:spacing w:lineRule="auto" w:line="360"/>
        <w:ind w:left="-180" w:firstLine="540"/>
        <w:jc w:val="both"/>
        <w:rPr/>
      </w:pPr>
      <w:r>
        <w:rPr>
          <w:rFonts w:eastAsia="Times New Roman" w:cs="Times New Roman" w:ascii="Times New Roman" w:hAnsi="Times New Roman"/>
          <w:b/>
          <w:color w:val="000000"/>
          <w:sz w:val="28"/>
        </w:rPr>
        <w:t xml:space="preserve">Сведения об исполнении бюджета (ф.0503164) </w:t>
      </w:r>
      <w:r>
        <w:rPr>
          <w:rFonts w:eastAsia="Times New Roman" w:cs="Times New Roman" w:ascii="Times New Roman" w:hAnsi="Times New Roman"/>
          <w:color w:val="000000"/>
          <w:sz w:val="28"/>
        </w:rPr>
        <w:t>сформированы согласно п.163 Инструкции №191н и соответствуют показателям отчета ф.0503127.</w:t>
      </w:r>
    </w:p>
    <w:p>
      <w:pPr>
        <w:pStyle w:val="Normal"/>
        <w:spacing w:lineRule="auto" w:line="360"/>
        <w:ind w:firstLine="540"/>
        <w:jc w:val="both"/>
        <w:rPr/>
      </w:pPr>
      <w:r>
        <w:rPr>
          <w:rFonts w:eastAsia="Times New Roman" w:cs="Times New Roman" w:ascii="Times New Roman" w:hAnsi="Times New Roman"/>
          <w:b/>
          <w:color w:val="000000"/>
          <w:sz w:val="28"/>
          <w:shd w:fill="FFFFFF" w:val="clear"/>
        </w:rPr>
        <w:t xml:space="preserve">Форма 0503164 </w:t>
      </w:r>
      <w:r>
        <w:rPr>
          <w:rFonts w:eastAsia="Times New Roman" w:cs="Times New Roman" w:ascii="Times New Roman" w:hAnsi="Times New Roman"/>
          <w:color w:val="000000"/>
          <w:sz w:val="28"/>
          <w:shd w:fill="FFFFFF" w:val="clear"/>
        </w:rPr>
        <w:t xml:space="preserve">отражает показатели, исполнение по которым на отчетную дату не соответствует плановым (исполнение менее 95 %). Пояснение причин исполнения менее 95% представлены в графе 9 данной формы. </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ступление средств из федерального бюджета производится в соответствии с потребностью, рассчитанной исходя из планируемого количества получателей. Исполнение по поступлению средств составило 99,09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сполнение по расходам составило 97,52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воение средств менее 95 % произошло по следующим основным причинам:</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явительный характер выплат пособий и компенсаций,</w:t>
      </w:r>
    </w:p>
    <w:p>
      <w:pPr>
        <w:pStyle w:val="Normal"/>
        <w:spacing w:lineRule="auto" w:line="360"/>
        <w:ind w:firstLine="540"/>
        <w:jc w:val="both"/>
        <w:rPr/>
      </w:pPr>
      <w:r>
        <w:rPr>
          <w:rFonts w:eastAsia="Times New Roman" w:cs="Times New Roman" w:ascii="Times New Roman" w:hAnsi="Times New Roman"/>
          <w:color w:val="000000"/>
          <w:sz w:val="28"/>
          <w:shd w:fill="FFFFFF" w:val="clear"/>
        </w:rPr>
        <w:t>- уменьшение численности получателей выплат, пособий и компенсаций по сравнению с запланированно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плата работы по "факту" на основании актов выполненных работ;</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граничительные меры по предотвращению пандемии;</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КО не прошли конкурс на получение субсидий;</w:t>
      </w:r>
    </w:p>
    <w:p>
      <w:pPr>
        <w:pStyle w:val="Normal"/>
        <w:spacing w:lineRule="auto" w:line="360"/>
        <w:ind w:firstLine="540"/>
        <w:jc w:val="both"/>
        <w:rPr/>
      </w:pPr>
      <w:r>
        <w:rPr>
          <w:rFonts w:eastAsia="Times New Roman" w:cs="Times New Roman" w:ascii="Times New Roman" w:hAnsi="Times New Roman"/>
          <w:color w:val="000000"/>
          <w:sz w:val="28"/>
          <w:shd w:fill="FFFFFF" w:val="clear"/>
        </w:rPr>
        <w:t>- экономия при проведении конкурсных процедур;</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убсидия пансионату предоставлена в меньшем размере в связи с неукомплектованностью учреждения.</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pacing w:lineRule="auto" w:line="360"/>
        <w:ind w:firstLine="540"/>
        <w:jc w:val="both"/>
        <w:rPr/>
      </w:pPr>
      <w:r>
        <w:rPr>
          <w:rFonts w:eastAsia="Times New Roman" w:cs="Times New Roman" w:ascii="Times New Roman" w:hAnsi="Times New Roman"/>
          <w:b/>
          <w:i/>
          <w:color w:val="000000"/>
          <w:sz w:val="28"/>
          <w:shd w:fill="FFFFFF" w:val="clear"/>
        </w:rPr>
        <w:t> </w:t>
      </w:r>
      <w:r>
        <w:rPr>
          <w:rFonts w:eastAsia="Times New Roman" w:cs="Times New Roman" w:ascii="Times New Roman" w:hAnsi="Times New Roman"/>
          <w:b/>
          <w:i/>
          <w:color w:val="000000"/>
          <w:sz w:val="28"/>
          <w:shd w:fill="FFFFFF" w:val="clear"/>
        </w:rPr>
        <w:t>Форма 0503324</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rPr>
        <w:t xml:space="preserve">отражает информацию об использовании межбюджетных трансфертов из федерального бюджета. </w:t>
      </w:r>
    </w:p>
    <w:p>
      <w:pPr>
        <w:pStyle w:val="Normal"/>
        <w:spacing w:lineRule="auto" w:line="360"/>
        <w:ind w:firstLine="540"/>
        <w:jc w:val="both"/>
        <w:rPr/>
      </w:pPr>
      <w:r>
        <w:rPr>
          <w:rFonts w:eastAsia="Times New Roman" w:cs="Times New Roman" w:ascii="Times New Roman" w:hAnsi="Times New Roman"/>
          <w:color w:val="000000"/>
          <w:sz w:val="28"/>
          <w:shd w:fill="FFFFFF" w:val="clear"/>
        </w:rPr>
        <w:t>Остатки по неиспользованным межбюджетным трансфертам из федерального бюджета в сумме 284 528,15 руб. сложились по следующим причинам:</w:t>
      </w:r>
      <w:r>
        <w:rPr>
          <w:rFonts w:eastAsia="Times New Roman" w:cs="Times New Roman" w:ascii="Times New Roman" w:hAnsi="Times New Roman"/>
          <w:color w:val="000000"/>
          <w:sz w:val="28"/>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915" w:type="dxa"/>
        <w:jc w:val="left"/>
        <w:tblInd w:w="-118" w:type="dxa"/>
        <w:tblLayout w:type="fixed"/>
        <w:tblCellMar>
          <w:top w:w="0" w:type="dxa"/>
          <w:left w:w="108" w:type="dxa"/>
          <w:bottom w:w="0" w:type="dxa"/>
          <w:right w:w="108" w:type="dxa"/>
        </w:tblCellMar>
      </w:tblPr>
      <w:tblGrid>
        <w:gridCol w:w="3057"/>
        <w:gridCol w:w="2986"/>
        <w:gridCol w:w="1535"/>
        <w:gridCol w:w="2337"/>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ов</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Наименование </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 руб.</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яснение</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shd w:fill="FFFFFF" w:val="clear"/>
              </w:rPr>
              <w:t>01620225462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на компенсацию оплаты взноса на капитальный ремонт общего имущества</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40,63</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176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убвенции по обеспечению жильём граждан </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8 062,0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25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на оплату жилищно-коммунальных услуг отдельным категориям граждан</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792,46</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38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я на выплату пособия до 1,5 лет</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4"/>
              </w:rPr>
              <w:t>13 222,6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25404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сидии на оказание социальной помощи на основании социального контракта</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0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25302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субсидии на осуществление ежемесячных выплат на детей в возрасте от трёх до семи лет включительно</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598,89</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193538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я на выплату пособия до 1,5 лет</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восстановленные остатки прошлых лет (2020г.), подлежащих возврату</w:t>
            </w:r>
          </w:p>
        </w:tc>
      </w:tr>
      <w:tr>
        <w:trPr>
          <w:trHeight w:val="1360"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1935137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по предоставлению мер соц. поддержки, подвергшихся радиации</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613,57</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сстановленные остатки прошлых лет (2020г.), подлежащих возврату</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137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субвенции по предоставлению мер соц. поддержки, подвергшихся радиации</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973,07</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29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на соц. выплаты безработным гражданам</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434,89</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shd w:fill="FFFFFF" w:val="clear"/>
              </w:rPr>
              <w:t>0162193529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на соц. выплаты безработным гражданам</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041,51</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сстановленные остатки прошлых лет (2020г.), подлежащих возврату</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5302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венция на выплату пособия на детей от 3 до 7 лет</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19,53 </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bl>
    <w:p>
      <w:pPr>
        <w:pStyle w:val="Normal"/>
        <w:spacing w:lineRule="auto" w:line="36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0"/>
        </w:numPr>
        <w:spacing w:lineRule="auto" w:line="360"/>
        <w:ind w:firstLine="540"/>
        <w:jc w:val="both"/>
        <w:outlineLvl w:val="0"/>
        <w:rPr>
          <w:b/>
          <w:b/>
          <w:sz w:val="48"/>
        </w:rPr>
      </w:pPr>
      <w:r>
        <w:rPr>
          <w:rFonts w:eastAsia="Times New Roman" w:cs="Times New Roman" w:ascii="Times New Roman" w:hAnsi="Times New Roman"/>
          <w:b/>
          <w:color w:val="000000"/>
          <w:sz w:val="28"/>
        </w:rPr>
        <w:t xml:space="preserve">Справочная таблица к отчету об исполнении консолидированного бюджета субъекта Российской Федерации (ф.0503387) </w:t>
      </w:r>
      <w:r>
        <w:rPr>
          <w:rFonts w:eastAsia="Times New Roman" w:cs="Times New Roman" w:ascii="Times New Roman" w:hAnsi="Times New Roman"/>
          <w:color w:val="222222"/>
          <w:sz w:val="28"/>
          <w:shd w:fill="FFFFFF" w:val="clear"/>
        </w:rPr>
        <w:t>отражает расходы учреждений в разрезе бюджетов.</w:t>
      </w:r>
    </w:p>
    <w:p>
      <w:pPr>
        <w:pStyle w:val="Normal"/>
        <w:spacing w:lineRule="auto" w:line="360"/>
        <w:ind w:firstLine="540"/>
        <w:jc w:val="both"/>
        <w:rPr/>
      </w:pPr>
      <w:r>
        <w:rPr>
          <w:rFonts w:eastAsia="Times New Roman" w:cs="Times New Roman" w:ascii="Times New Roman" w:hAnsi="Times New Roman"/>
          <w:color w:val="222222"/>
          <w:sz w:val="28"/>
          <w:shd w:fill="FFFFFF" w:val="clear"/>
        </w:rPr>
        <w:t>В  строке 10100 в графе 5 отражены плановые показатели в разрезе исполняемых подпрограмм, в графе 6 плановые показатели за счет средств федерального бюджета, в графе 25 исполнение за счет всех источников, в графе 26 исполнение за счет средств федерального бюджета.</w:t>
      </w:r>
    </w:p>
    <w:p>
      <w:pPr>
        <w:pStyle w:val="Normal"/>
        <w:spacing w:lineRule="auto" w:line="360"/>
        <w:ind w:firstLine="540"/>
        <w:jc w:val="both"/>
        <w:rPr/>
      </w:pPr>
      <w:r>
        <w:rPr>
          <w:rFonts w:eastAsia="Times New Roman" w:cs="Times New Roman" w:ascii="Times New Roman" w:hAnsi="Times New Roman"/>
          <w:color w:val="222222"/>
          <w:sz w:val="28"/>
          <w:shd w:fill="FFFFFF" w:val="clear"/>
        </w:rPr>
        <w:t>В строках 12500, 12600 в графе 5 отражены плановые показатели на приобретение основных средств и капитальный ремонт учреждений и управления. Исполнение всего показано в графе 25, исполнение за счет средств федерального бюджета в графе 26.</w:t>
      </w:r>
    </w:p>
    <w:p>
      <w:pPr>
        <w:pStyle w:val="Normal"/>
        <w:spacing w:lineRule="auto" w:line="360"/>
        <w:ind w:firstLine="540"/>
        <w:jc w:val="both"/>
        <w:rPr/>
      </w:pPr>
      <w:r>
        <w:rPr>
          <w:rFonts w:eastAsia="Times New Roman" w:cs="Times New Roman" w:ascii="Times New Roman" w:hAnsi="Times New Roman"/>
          <w:color w:val="000000"/>
          <w:sz w:val="28"/>
        </w:rPr>
        <w:t>В строке 13000, 23000 графах 5, 9 отражены плановые показатели по расходам на оплату труда работников учреждений социальной политики и управления на общую сумму 3 925 519 631,51 руб., в графах 25, 29 его исполнение на сумму 3 875 774 593,85 руб.</w:t>
      </w:r>
    </w:p>
    <w:p>
      <w:pPr>
        <w:pStyle w:val="Normal"/>
        <w:spacing w:lineRule="auto" w:line="360"/>
        <w:ind w:right="160" w:firstLine="540"/>
        <w:jc w:val="both"/>
        <w:rPr/>
      </w:pPr>
      <w:r>
        <w:rPr>
          <w:rFonts w:eastAsia="Times New Roman" w:cs="Times New Roman" w:ascii="Times New Roman" w:hAnsi="Times New Roman"/>
          <w:color w:val="000000"/>
          <w:sz w:val="28"/>
        </w:rPr>
        <w:t>В строке 14000, 24000 графах 5, 9 отражены плановые показатели на взносы по обязательному социальному страхованию на выплаты по оплате труда работников и иные выплаты работникам учреждений социальной политики и управления на сумму  1 189 114 888,45 руб. Показатель по исполнению в сумме 1 167 947 595,45 руб. отражен в графах 25, 29.</w:t>
      </w:r>
    </w:p>
    <w:p>
      <w:pPr>
        <w:pStyle w:val="Normal"/>
        <w:spacing w:lineRule="auto" w:line="36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b/>
          <w:color w:val="000000"/>
          <w:sz w:val="32"/>
          <w:shd w:fill="FFFFFF" w:val="clear"/>
        </w:rPr>
        <w:t>      </w:t>
      </w:r>
      <w:r>
        <w:rPr>
          <w:rFonts w:eastAsia="Times New Roman" w:cs="Times New Roman" w:ascii="Times New Roman" w:hAnsi="Times New Roman"/>
          <w:b/>
          <w:color w:val="000000"/>
          <w:sz w:val="32"/>
          <w:shd w:fill="FFFFFF" w:val="clear"/>
        </w:rPr>
        <w:t>4.Анализ показателей финансовой отчетности главного распорядителя средств областного бюджета.</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орма 0503110)</w:t>
      </w:r>
      <w:r>
        <w:rPr>
          <w:rFonts w:eastAsia="Times New Roman" w:cs="Times New Roman" w:ascii="Times New Roman" w:hAnsi="Times New Roman"/>
          <w:color w:val="000000"/>
          <w:sz w:val="28"/>
        </w:rPr>
        <w:t xml:space="preserve"> отражает операции по заключению счетов бюджетного учета.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1 "Доходы" показано начисление дохода по кодам дохода</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0 11109000000000000 1 401 10 172 в сумме 76 327 724,57 руб. - доходы от выбытия активов при раскрытии информации о сформированном (скорректированном) главным распорядителем средств областного бюджета, осуществляющим в отношении областных бюджетных учреждений полномочия учредителя размере участия собственника имущества в государственном учреждении, соответствует показателям формы 0503130 по строке 240 гр.6-гр.3 и показателям формы 0503121 по строке 092;</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0 11301992020003130 1 401 10 131 в сумме 5 361 092 руб. - доходы от платы за проживание в центре временного размещения соотечественников;</w:t>
      </w:r>
    </w:p>
    <w:p>
      <w:pPr>
        <w:pStyle w:val="Normal"/>
        <w:spacing w:lineRule="auto" w:line="360"/>
        <w:ind w:firstLine="540"/>
        <w:jc w:val="both"/>
        <w:rPr/>
      </w:pPr>
      <w:r>
        <w:rPr>
          <w:rFonts w:eastAsia="Times New Roman" w:cs="Times New Roman" w:ascii="Times New Roman" w:hAnsi="Times New Roman"/>
          <w:color w:val="000000"/>
          <w:sz w:val="28"/>
        </w:rPr>
        <w:t xml:space="preserve">000 11402022020000440 1 401 10 172 в сумме 429 671,11 руб. - доходы от </w:t>
      </w:r>
      <w:r>
        <w:rPr>
          <w:rFonts w:eastAsia="Times New Roman" w:cs="Times New Roman" w:ascii="Times New Roman" w:hAnsi="Times New Roman"/>
          <w:color w:val="000000"/>
          <w:sz w:val="28"/>
          <w:shd w:fill="FFFFFF" w:val="clear"/>
        </w:rPr>
        <w:t>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материальных запасов по указанному имуществу;</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000 11700000000000000 1 401 10 176 - отражены доходы от </w:t>
      </w:r>
      <w:r>
        <w:rPr>
          <w:rFonts w:eastAsia="Times New Roman" w:cs="Times New Roman" w:ascii="Times New Roman" w:hAnsi="Times New Roman"/>
          <w:color w:val="000000"/>
          <w:sz w:val="28"/>
        </w:rPr>
        <w:t xml:space="preserve">изменения кадастровой стоимости земельных участков, находящихся в оперативном управлении учреждений, </w:t>
      </w:r>
      <w:r>
        <w:rPr>
          <w:rFonts w:eastAsia="Times New Roman" w:cs="Times New Roman" w:ascii="Times New Roman" w:hAnsi="Times New Roman"/>
          <w:color w:val="000000"/>
          <w:sz w:val="28"/>
          <w:shd w:fill="FFFFFF" w:val="clear"/>
        </w:rPr>
        <w:t>находящихся в ведении органов государственной власти субъектов Российской Федерации;</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00 20702030020000150 1 401 10 155 - отражены доходы от возврата гранта;</w:t>
      </w:r>
    </w:p>
    <w:p>
      <w:pPr>
        <w:pStyle w:val="Normal"/>
        <w:spacing w:lineRule="auto" w:line="360"/>
        <w:ind w:firstLine="540"/>
        <w:jc w:val="both"/>
        <w:rPr/>
      </w:pPr>
      <w:r>
        <w:rPr>
          <w:rFonts w:eastAsia="Times New Roman" w:cs="Times New Roman" w:ascii="Times New Roman" w:hAnsi="Times New Roman"/>
          <w:color w:val="000000"/>
          <w:sz w:val="28"/>
          <w:shd w:fill="FFFFFF" w:val="clear"/>
        </w:rPr>
        <w:t>000 20710020020000180 1 401 10 19* - отражены доходы от безвозмездно полученного имущества (подробно расшифровано в описании формы 0503168).</w:t>
      </w:r>
    </w:p>
    <w:p>
      <w:pPr>
        <w:pStyle w:val="Normal"/>
        <w:spacing w:lineRule="auto" w:line="360"/>
        <w:ind w:firstLine="540"/>
        <w:jc w:val="both"/>
        <w:rPr/>
      </w:pPr>
      <w:r>
        <w:rPr>
          <w:rFonts w:eastAsia="Times New Roman" w:cs="Times New Roman" w:ascii="Times New Roman" w:hAnsi="Times New Roman"/>
          <w:color w:val="000000"/>
          <w:sz w:val="28"/>
        </w:rPr>
        <w:t>Показатели закрытия счетов 1 401 10 000, 1 401 20 000</w:t>
      </w:r>
      <w:r>
        <w:rPr>
          <w:rFonts w:eastAsia="Times New Roman" w:cs="Times New Roman" w:ascii="Times New Roman" w:hAnsi="Times New Roman"/>
          <w:i/>
          <w:color w:val="000000"/>
          <w:sz w:val="28"/>
        </w:rPr>
        <w:t xml:space="preserve"> в</w:t>
      </w:r>
      <w:r>
        <w:rPr>
          <w:rFonts w:eastAsia="Times New Roman" w:cs="Times New Roman" w:ascii="Times New Roman" w:hAnsi="Times New Roman"/>
          <w:b/>
          <w:i/>
          <w:color w:val="000000"/>
          <w:sz w:val="28"/>
        </w:rPr>
        <w:t xml:space="preserve"> форме 0503110 </w:t>
      </w:r>
      <w:r>
        <w:rPr>
          <w:rFonts w:eastAsia="Times New Roman" w:cs="Times New Roman" w:ascii="Times New Roman" w:hAnsi="Times New Roman"/>
          <w:color w:val="000000"/>
          <w:sz w:val="28"/>
        </w:rPr>
        <w:t>соответствуют показателям формы 0503121 по данным счетам.</w:t>
      </w:r>
    </w:p>
    <w:p>
      <w:pPr>
        <w:pStyle w:val="Normal"/>
        <w:spacing w:lineRule="auto" w:line="360"/>
        <w:ind w:firstLine="540"/>
        <w:jc w:val="both"/>
        <w:rPr/>
      </w:pPr>
      <w:r>
        <w:rPr>
          <w:rFonts w:eastAsia="Times New Roman" w:cs="Times New Roman" w:ascii="Times New Roman" w:hAnsi="Times New Roman"/>
          <w:color w:val="000000"/>
          <w:sz w:val="28"/>
        </w:rPr>
        <w:t>К форме 0503110 представлена расшифровка сумм по КОСГУ 176, 191.</w:t>
      </w:r>
    </w:p>
    <w:p>
      <w:pPr>
        <w:pStyle w:val="Normal"/>
        <w:spacing w:lineRule="auto" w:line="360"/>
        <w:ind w:firstLine="540"/>
        <w:jc w:val="both"/>
        <w:rPr/>
      </w:pPr>
      <w:r>
        <w:rPr>
          <w:rFonts w:eastAsia="Times New Roman" w:cs="Times New Roman" w:ascii="Times New Roman" w:hAnsi="Times New Roman"/>
          <w:b/>
          <w:i/>
          <w:color w:val="000000"/>
          <w:sz w:val="28"/>
        </w:rPr>
        <w:t>Показатели формы 0503121</w:t>
      </w:r>
      <w:r>
        <w:rPr>
          <w:rFonts w:eastAsia="Times New Roman" w:cs="Times New Roman" w:ascii="Times New Roman" w:hAnsi="Times New Roman"/>
          <w:color w:val="000000"/>
          <w:sz w:val="28"/>
        </w:rPr>
        <w:t xml:space="preserve"> отражают финансовые результаты деятельности учреждений социальной политик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отражены суммы начисленных доходов, в том числе:</w:t>
      </w:r>
    </w:p>
    <w:tbl>
      <w:tblPr>
        <w:tblW w:w="9808" w:type="dxa"/>
        <w:jc w:val="left"/>
        <w:tblInd w:w="-118" w:type="dxa"/>
        <w:tblLayout w:type="fixed"/>
        <w:tblCellMar>
          <w:top w:w="0" w:type="dxa"/>
          <w:left w:w="108" w:type="dxa"/>
          <w:bottom w:w="0" w:type="dxa"/>
          <w:right w:w="108" w:type="dxa"/>
        </w:tblCellMar>
      </w:tblPr>
      <w:tblGrid>
        <w:gridCol w:w="1519"/>
        <w:gridCol w:w="1972"/>
        <w:gridCol w:w="6317"/>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руб.</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1</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5 361 092,00</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поступления в бюджет платы за проживание в центре временного проживания соотечественников</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1</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9 894,19</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ходы от поступления в бюджет штрафных санкций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1</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00 606 414,79</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доходы по межбюджетным трансфертам, расшифровка начисленных доходов отражена в форме 0503125 по счету 1 401 10 151.</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5</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693 847,98</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поступления в бюджет остатка целевых субсидий</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2</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6 460 220,29</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7 175,39</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доходы, начисленные от осуществления управлением полномочий учредителя в отношении бюджетных учреждений;</w:t>
            </w:r>
          </w:p>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сдачи имущества в металлолом</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6</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084 253,12</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изменения кадастровой стоимости земли</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6</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605 179,30</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мортизация помещения, полученного в безв. пользование (отражена в стр.272 ф.0503168)</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91  </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9 120,00</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Безвозмездно получены бланки удостоверений в порядке распределения от Минтруда РФ.</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2 </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3 756,55</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неденежные поступления от иных организаций (продукты питания, канцтовары, одежда)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3</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2 650,05</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неденежные поступления от физ.лиц</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6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65 348,88</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Безвозмездные поступления основных средств  от иных  организаций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7</w:t>
            </w:r>
          </w:p>
        </w:tc>
        <w:tc>
          <w:tcPr>
            <w:tcW w:w="1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 489,92</w:t>
            </w:r>
          </w:p>
        </w:tc>
        <w:tc>
          <w:tcPr>
            <w:tcW w:w="6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оступления основных средств от физических лиц.</w:t>
            </w:r>
          </w:p>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spacing w:before="280" w:after="280"/>
        <w:ind w:firstLine="720"/>
        <w:jc w:val="both"/>
        <w:rPr>
          <w:color w:val="000000"/>
          <w:sz w:val="28"/>
        </w:rPr>
      </w:pPr>
      <w:bookmarkStart w:id="12" w:name="OLE_LINK25"/>
      <w:bookmarkStart w:id="13" w:name="OLE_LINK24"/>
      <w:bookmarkEnd w:id="12"/>
      <w:bookmarkEnd w:id="13"/>
      <w:r>
        <w:rPr>
          <w:color w:val="000000"/>
          <w:sz w:val="28"/>
        </w:rPr>
        <w:t> </w:t>
      </w:r>
    </w:p>
    <w:p>
      <w:pPr>
        <w:pStyle w:val="Normal"/>
        <w:spacing w:lineRule="auto" w:line="360" w:before="280" w:after="280"/>
        <w:ind w:firstLine="720"/>
        <w:jc w:val="both"/>
        <w:rPr/>
      </w:pPr>
      <w:r>
        <w:rPr>
          <w:rFonts w:eastAsia="Times New Roman" w:cs="Times New Roman" w:ascii="Times New Roman" w:hAnsi="Times New Roman"/>
          <w:color w:val="000000"/>
          <w:sz w:val="28"/>
        </w:rPr>
        <w:t>В разделе «Расходы» данной формы отражены начисленные фактические расходы в разрезе КОСГУ, в том числе:</w:t>
      </w:r>
    </w:p>
    <w:tbl>
      <w:tblPr>
        <w:tblW w:w="9915" w:type="dxa"/>
        <w:jc w:val="left"/>
        <w:tblInd w:w="-118" w:type="dxa"/>
        <w:tblLayout w:type="fixed"/>
        <w:tblCellMar>
          <w:top w:w="0" w:type="dxa"/>
          <w:left w:w="108" w:type="dxa"/>
          <w:bottom w:w="0" w:type="dxa"/>
          <w:right w:w="108" w:type="dxa"/>
        </w:tblCellMar>
      </w:tblPr>
      <w:tblGrid>
        <w:gridCol w:w="1349"/>
        <w:gridCol w:w="2164"/>
        <w:gridCol w:w="6402"/>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руб.</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1</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10 072,94</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оимость материальных запасов безвозмездно переданных( в т. ч. на КФО 4 - 758 732,42 руб.)</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1</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662 397 867,44</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Расходы по субсидиям на госзадание, на иные цели подведомственным учреждениям</w:t>
            </w:r>
            <w:bookmarkStart w:id="14" w:name="OLE_LINK21"/>
            <w:bookmarkEnd w:id="14"/>
            <w:r>
              <w:rPr>
                <w:rFonts w:eastAsia="Times New Roman" w:cs="Times New Roman" w:ascii="Times New Roman" w:hAnsi="Times New Roman"/>
                <w:color w:val="000000"/>
                <w:sz w:val="28"/>
              </w:rPr>
              <w:t>;</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5</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693 114,09</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организациям ЖКХ на возмещение коммун.расходов Почетных граждан Липецкой област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6</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917 908,36</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НКО на реализацию социальных проектов</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1</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4 613 656,76</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8"/>
              </w:rPr>
              <w:t>фактические расходы за счет средств федерального бюджета, что также соответствует показателю формы 0503125 по счету 1 401 20 251</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1</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813 019,01</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оимость ОС безвозмездно переданных, в том числе за счет бюджетных инвестиций 1 600 000 руб.</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1</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757 619,01</w:t>
            </w:r>
          </w:p>
        </w:tc>
        <w:tc>
          <w:tcPr>
            <w:tcW w:w="6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учреждениям на капитальные вложения</w:t>
            </w:r>
          </w:p>
        </w:tc>
      </w:tr>
    </w:tbl>
    <w:p>
      <w:pPr>
        <w:pStyle w:val="Normal"/>
        <w:spacing w:before="280" w:after="28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before="280" w:after="280"/>
        <w:ind w:firstLine="720"/>
        <w:jc w:val="both"/>
        <w:rPr/>
      </w:pPr>
      <w:r>
        <w:rPr>
          <w:rFonts w:eastAsia="Times New Roman" w:cs="Times New Roman" w:ascii="Times New Roman" w:hAnsi="Times New Roman"/>
          <w:b/>
          <w:color w:val="000000"/>
          <w:sz w:val="28"/>
        </w:rPr>
        <w:t>В стр.321 формы 0503121 по КОСГУ 310 отражена сумма                       53 003 533,40 руб, которая сложилась из:</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8 612 699,78 руб.- увеличение сч. 101 (гр.5 стр.010 ф.0503168), </w:t>
      </w:r>
    </w:p>
    <w:p>
      <w:pPr>
        <w:pStyle w:val="Normal"/>
        <w:spacing w:lineRule="auto" w:line="360" w:before="280" w:after="280"/>
        <w:ind w:firstLine="720"/>
        <w:jc w:val="both"/>
        <w:rPr/>
      </w:pPr>
      <w:r>
        <w:rPr>
          <w:rFonts w:eastAsia="Times New Roman" w:cs="Times New Roman" w:ascii="Times New Roman" w:hAnsi="Times New Roman"/>
          <w:color w:val="000000"/>
          <w:sz w:val="28"/>
        </w:rPr>
        <w:t>14 390 833,62 руб.- суммы увеличения сч.106, которые не увеличили сч.101 (были переданы на КФО 4, остались в остатке) (гр.9 стр.070+гр.11стр.070-гр.4стр.070 ф.0503168).</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322 формы 0503121 по КОСГУ 410 отражена сумма  44 750 666.51 руб., которая сложилась из:</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1 198 003,53 руб. - уменьшения счета 1 101 00 410 от списания ОС (гр.8 стр.010 ф.0503168),</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787 411,41 руб. амортизация ОС (гр.8 стр.050 ф.0503168),</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765 251,57 руб. уменьшения счета 1 106 00 410 (гр.9 стр.070 ф.0503168).</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ь строки 450 формы в сумме 76 327 724,57 руб. отражает изменение расчетов управления как учредителя с подведомственными бюджетными учреждениями. </w:t>
      </w:r>
    </w:p>
    <w:p>
      <w:pPr>
        <w:pStyle w:val="Normal"/>
        <w:spacing w:lineRule="auto" w:line="360" w:before="280" w:after="280"/>
        <w:ind w:firstLine="720"/>
        <w:jc w:val="both"/>
        <w:rPr/>
      </w:pPr>
      <w:r>
        <w:rPr>
          <w:rFonts w:eastAsia="Times New Roman" w:cs="Times New Roman" w:ascii="Times New Roman" w:hAnsi="Times New Roman"/>
          <w:color w:val="000000"/>
          <w:sz w:val="28"/>
        </w:rPr>
        <w:t>Чистое увеличение прочих дебиторской и кредиторской задолженностей, чистое поступление основных средств, непроизведенных активов, материальных запасов, отраженные в форме, соответствуют изменению аналогичных показателей формы 0503130.</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550 сумма 778 068 750,26 руб. - доходы будущих периодов, начисленные по соглашениям на межбюджетные трансферты из федерального бюджета на 2022-2023 годы.</w:t>
      </w:r>
    </w:p>
    <w:p>
      <w:pPr>
        <w:pStyle w:val="Normal"/>
        <w:spacing w:lineRule="auto" w:line="360" w:before="280" w:after="280"/>
        <w:ind w:firstLine="720"/>
        <w:jc w:val="both"/>
        <w:rPr/>
      </w:pPr>
      <w:r>
        <w:rPr>
          <w:rFonts w:eastAsia="Times New Roman" w:cs="Times New Roman" w:ascii="Times New Roman" w:hAnsi="Times New Roman"/>
          <w:color w:val="000000"/>
          <w:sz w:val="28"/>
        </w:rPr>
        <w:t>По строке 560 «Резервы предстоящих расходов» в сумме -4 974 537,73 руб. отражено изменение между начисленным и израсходованным резервом по отпускам.</w:t>
      </w:r>
      <w:r>
        <w:rPr>
          <w:rFonts w:eastAsia="Times New Roman" w:cs="Times New Roman" w:ascii="Times New Roman" w:hAnsi="Times New Roman"/>
          <w:b/>
          <w:i/>
          <w:color w:val="000000"/>
          <w:sz w:val="28"/>
        </w:rPr>
        <w:t> </w:t>
      </w:r>
    </w:p>
    <w:p>
      <w:pPr>
        <w:pStyle w:val="Normal"/>
        <w:spacing w:lineRule="auto" w:line="360"/>
        <w:ind w:firstLine="540"/>
        <w:jc w:val="both"/>
        <w:rPr/>
      </w:pPr>
      <w:r>
        <w:rPr>
          <w:rFonts w:eastAsia="Times New Roman" w:cs="Times New Roman" w:ascii="Times New Roman" w:hAnsi="Times New Roman"/>
          <w:b/>
          <w:i/>
          <w:color w:val="000000"/>
          <w:sz w:val="28"/>
        </w:rPr>
        <w:t>Справка по консолидируемым расчетам (ф.0503125)</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ражает суммы консолидируемых расчетов по счетам:</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 счету 1 205 51 000 </w:t>
      </w:r>
      <w:r>
        <w:rPr>
          <w:rFonts w:eastAsia="Times New Roman" w:cs="Times New Roman" w:ascii="Times New Roman" w:hAnsi="Times New Roman"/>
          <w:color w:val="000000"/>
          <w:sz w:val="28"/>
        </w:rPr>
        <w:t>– отражает остаток доходов текущего характера от межбюджетных трансфертов в сумме 11 069 891 138,00 руб., запланированных к получению из федерального бюджета и бюджета Пенсионного фонда РФ в 2022-2023 гг. Показатель данной формы соответствует аналогичному показателям форм 0503169 Дт., в том числе:</w:t>
      </w:r>
    </w:p>
    <w:p>
      <w:pPr>
        <w:pStyle w:val="Normal"/>
        <w:spacing w:lineRule="auto" w:line="360"/>
        <w:ind w:firstLine="540"/>
        <w:jc w:val="both"/>
        <w:rPr/>
      </w:pPr>
      <w:r>
        <w:rPr>
          <w:rFonts w:eastAsia="Times New Roman" w:cs="Times New Roman" w:ascii="Times New Roman" w:hAnsi="Times New Roman"/>
          <w:color w:val="000000"/>
          <w:sz w:val="28"/>
        </w:rPr>
        <w:t>-6 776,00 руб. - начислена задолженность по межбюджетным трансфертам Отдела культуры администрации Добринского муниципального района (перенесено со счета 206.51),</w:t>
      </w:r>
    </w:p>
    <w:p>
      <w:pPr>
        <w:pStyle w:val="Normal"/>
        <w:spacing w:lineRule="auto" w:line="360"/>
        <w:ind w:firstLine="540"/>
        <w:jc w:val="both"/>
        <w:rPr/>
      </w:pPr>
      <w:r>
        <w:rPr>
          <w:rFonts w:eastAsia="Times New Roman" w:cs="Times New Roman" w:ascii="Times New Roman" w:hAnsi="Times New Roman"/>
          <w:color w:val="000000"/>
          <w:sz w:val="28"/>
        </w:rPr>
        <w:t>-228 062,00 руб. - начислена задолженность по межбюджетным трансфертам Департамента ЖКХ администрации города Липецка (перенесено со счета 206.51);</w:t>
      </w:r>
      <w:r>
        <w:rPr>
          <w:rFonts w:eastAsia="Times New Roman" w:cs="Times New Roman" w:ascii="Times New Roman" w:hAnsi="Times New Roman"/>
          <w:b/>
          <w:color w:val="000000"/>
          <w:sz w:val="28"/>
        </w:rPr>
        <w:t> </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 счету 1 205 51 561 - </w:t>
      </w:r>
      <w:r>
        <w:rPr>
          <w:rFonts w:eastAsia="Times New Roman" w:cs="Times New Roman" w:ascii="Times New Roman" w:hAnsi="Times New Roman"/>
          <w:color w:val="000000"/>
          <w:sz w:val="28"/>
        </w:rPr>
        <w:t>отражает начисление доходов будущих периодов по межбюджетным трансфертам 2021 года в сумме 1 111 527 764,60 и начисление доходов будущих периодов по межбюджетным трансфертам 2022, 2023 годов в сумме 5 958 721 900,00 руб.;</w:t>
      </w:r>
      <w:r>
        <w:rPr>
          <w:rFonts w:eastAsia="Times New Roman" w:cs="Times New Roman" w:ascii="Times New Roman" w:hAnsi="Times New Roman"/>
          <w:b/>
          <w:color w:val="000000"/>
          <w:sz w:val="28"/>
        </w:rPr>
        <w:t> </w:t>
      </w:r>
    </w:p>
    <w:p>
      <w:pPr>
        <w:pStyle w:val="Normal"/>
        <w:spacing w:lineRule="auto" w:line="360"/>
        <w:ind w:firstLine="540"/>
        <w:jc w:val="both"/>
        <w:rPr/>
      </w:pPr>
      <w:r>
        <w:rPr>
          <w:rFonts w:eastAsia="Times New Roman" w:cs="Times New Roman" w:ascii="Times New Roman" w:hAnsi="Times New Roman"/>
          <w:b/>
          <w:color w:val="000000"/>
          <w:sz w:val="28"/>
        </w:rPr>
        <w:t>по счету 1 205 51 661</w:t>
      </w:r>
      <w:r>
        <w:rPr>
          <w:rFonts w:eastAsia="Times New Roman" w:cs="Times New Roman" w:ascii="Times New Roman" w:hAnsi="Times New Roman"/>
          <w:color w:val="000000"/>
          <w:sz w:val="28"/>
        </w:rPr>
        <w:t xml:space="preserve"> - отражает расчеты по межбюджетным трансфертам в сумме 6 281 321 918,18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077 497 242,60 руб. - получено из федерального бюджета; </w:t>
      </w:r>
    </w:p>
    <w:p>
      <w:pPr>
        <w:pStyle w:val="Normal"/>
        <w:spacing w:lineRule="auto" w:line="360"/>
        <w:ind w:firstLine="540"/>
        <w:jc w:val="both"/>
        <w:rPr/>
      </w:pPr>
      <w:r>
        <w:rPr>
          <w:rFonts w:eastAsia="Times New Roman" w:cs="Times New Roman" w:ascii="Times New Roman" w:hAnsi="Times New Roman"/>
          <w:color w:val="000000"/>
          <w:sz w:val="28"/>
        </w:rPr>
        <w:t>-292 869,78 руб. - получено от Пенсионного фонда РФ;</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3 476 300,00 руб. - закрытие от соглашен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9 866,00 руб. - возвращено МБТ (субвенция по 129-ОЗ) остаток 2020 г. Хлевенским райфо;</w:t>
      </w:r>
    </w:p>
    <w:p>
      <w:pPr>
        <w:pStyle w:val="Normal"/>
        <w:spacing w:lineRule="auto" w:line="360"/>
        <w:ind w:firstLine="540"/>
        <w:jc w:val="both"/>
        <w:rPr/>
      </w:pPr>
      <w:r>
        <w:rPr>
          <w:rFonts w:eastAsia="Times New Roman" w:cs="Times New Roman" w:ascii="Times New Roman" w:hAnsi="Times New Roman"/>
          <w:color w:val="000000"/>
          <w:sz w:val="28"/>
        </w:rPr>
        <w:t>- 35 639,80 руб. - возвращено Департаментом экономического развития г.Липецка МБТ (жилье ветеранам) остаток за 2020 год.</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по счету 1 206 51 561 - </w:t>
      </w:r>
      <w:r>
        <w:rPr>
          <w:rFonts w:eastAsia="Times New Roman" w:cs="Times New Roman" w:ascii="Times New Roman" w:hAnsi="Times New Roman"/>
          <w:color w:val="000000"/>
          <w:sz w:val="28"/>
        </w:rPr>
        <w:t>отражает расчеты по межбюджетным трансфертам с муниципальными районами в сумме 70 322 632,72 руб.;</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Неиспользованные остатки предельных объемов финансирования субвенции на осуществление полномочий по обеспечению жильем отдельных категорий граждан, установленных федеральным законам от 24.11.1995 года № 181-ФЗ «О социальной защите инвалидов в РФ» по бюджетной классификации  016 1003 01101 51760 530 251 бюджета Елецкого муниципального  района в сумме 91 225,00 рублей, бюджета Измалковского муниципального  района в сумме  45 612,00 рублей,</w:t>
      </w:r>
      <w:r>
        <w:rPr>
          <w:color w:val="000000"/>
        </w:rPr>
        <w:t xml:space="preserve">  </w:t>
      </w:r>
      <w:r>
        <w:rPr>
          <w:rFonts w:eastAsia="Times New Roman" w:cs="Times New Roman" w:ascii="Times New Roman" w:hAnsi="Times New Roman"/>
          <w:color w:val="000000"/>
          <w:sz w:val="28"/>
        </w:rPr>
        <w:t>бюджета городского округа Ельца в сумме 91 225,00 рублей   были перераспределены в бюджет городского округа Липецка в сумме 228 062,00 рублей 22.12.2021г.</w:t>
      </w:r>
    </w:p>
    <w:p>
      <w:pPr>
        <w:pStyle w:val="Normal"/>
        <w:spacing w:lineRule="auto" w:line="360"/>
        <w:ind w:firstLine="700"/>
        <w:jc w:val="both"/>
        <w:rPr/>
      </w:pPr>
      <w:r>
        <w:rPr>
          <w:rFonts w:eastAsia="Times New Roman" w:cs="Times New Roman" w:ascii="Times New Roman" w:hAnsi="Times New Roman"/>
          <w:color w:val="000000"/>
          <w:sz w:val="28"/>
        </w:rPr>
        <w:t>В связи с окончанием финансового года необходимые поправки в закон Липецкой области от 18.12.2020 г. №470-ОЗ «Об областном бюджете на 2021 год и на плановый период 2022 и 2023 годов» не были внесены, корректировка утвержденных бюджетных данных оказалась невозможна.    </w:t>
      </w:r>
    </w:p>
    <w:p>
      <w:pPr>
        <w:pStyle w:val="Normal"/>
        <w:spacing w:lineRule="auto" w:line="360"/>
        <w:ind w:firstLine="540"/>
        <w:jc w:val="both"/>
        <w:rPr/>
      </w:pPr>
      <w:r>
        <w:rPr>
          <w:rFonts w:eastAsia="Times New Roman" w:cs="Times New Roman" w:ascii="Times New Roman" w:hAnsi="Times New Roman"/>
          <w:b/>
          <w:color w:val="000000"/>
          <w:sz w:val="28"/>
        </w:rPr>
        <w:t>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661 - </w:t>
      </w:r>
      <w:r>
        <w:rPr>
          <w:rFonts w:eastAsia="Times New Roman" w:cs="Times New Roman" w:ascii="Times New Roman" w:hAnsi="Times New Roman"/>
          <w:color w:val="000000"/>
          <w:sz w:val="28"/>
        </w:rPr>
        <w:t>отражает расчеты по закрытию аванса по межбюджетным трансфертам с муниципальными районами в сумме 70 322 632,72 руб.;</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счету 1 303 05 831</w:t>
      </w:r>
      <w:r>
        <w:rPr>
          <w:rFonts w:eastAsia="Times New Roman" w:cs="Times New Roman" w:ascii="Times New Roman" w:hAnsi="Times New Roman"/>
          <w:color w:val="000000"/>
          <w:sz w:val="28"/>
        </w:rPr>
        <w:t xml:space="preserve"> - отражает расчеты по возвратам в 2021 году остатков 2020 года по администраторам доходов в сумме 3 002 978,23, из них:</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 002 957,97 руб. возвращено в федеральный бюджет;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0,26 руб. - возвращено в Пенсионный фонд РФ.;</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 счету 1 303 05 731 - </w:t>
      </w:r>
      <w:r>
        <w:rPr>
          <w:rFonts w:eastAsia="Times New Roman" w:cs="Times New Roman" w:ascii="Times New Roman" w:hAnsi="Times New Roman"/>
          <w:color w:val="000000"/>
          <w:sz w:val="28"/>
        </w:rPr>
        <w:t xml:space="preserve">отражено начисление возврата неиспользованных остатков МБТ 2021 года в сумме 276 848,07 руб. к возврату в 2022 году в ФБ; </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 счету 1 303 05 000 - </w:t>
      </w:r>
      <w:r>
        <w:rPr>
          <w:rFonts w:eastAsia="Times New Roman" w:cs="Times New Roman" w:ascii="Times New Roman" w:hAnsi="Times New Roman"/>
          <w:color w:val="000000"/>
          <w:sz w:val="28"/>
        </w:rPr>
        <w:t>отражается остаток в сумме 284 528,15 руб., подлежащий перечислению в федеральный бюджет;</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счету 1 401 20 251</w:t>
      </w:r>
      <w:r>
        <w:rPr>
          <w:rFonts w:eastAsia="Times New Roman" w:cs="Times New Roman" w:ascii="Times New Roman" w:hAnsi="Times New Roman"/>
          <w:color w:val="000000"/>
          <w:sz w:val="28"/>
        </w:rPr>
        <w:t xml:space="preserve"> - отражает начисленные расходы по межбюджетным трансфертам муниципальным районам. Расходы начислены в сумме 74 613 656,76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0 087 794,72 руб. на основании представленных муниципальными районами отчетов о фактически произведенных расходах;</w:t>
      </w:r>
    </w:p>
    <w:p>
      <w:pPr>
        <w:pStyle w:val="Normal"/>
        <w:spacing w:lineRule="auto" w:line="360"/>
        <w:jc w:val="both"/>
        <w:rPr/>
      </w:pPr>
      <w:r>
        <w:rPr>
          <w:rFonts w:eastAsia="Times New Roman" w:cs="Times New Roman" w:ascii="Times New Roman" w:hAnsi="Times New Roman"/>
          <w:color w:val="000000"/>
          <w:sz w:val="28"/>
        </w:rPr>
        <w:t xml:space="preserve">4 525 862,04 руб. прекращение права постоянного (бессрочного) пользования земельным участком и передачи его в федеральную собственность.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счету 1 401 10 151</w:t>
      </w:r>
      <w:r>
        <w:rPr>
          <w:rFonts w:eastAsia="Times New Roman" w:cs="Times New Roman" w:ascii="Times New Roman" w:hAnsi="Times New Roman"/>
          <w:color w:val="000000"/>
          <w:sz w:val="28"/>
        </w:rPr>
        <w:t xml:space="preserve"> - отражает начисленные доходы 2021 года по межбюджетным трансфертам  в сумме 5 200 606 414,79руб.</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счету 1 304 06 000</w:t>
      </w:r>
      <w:r>
        <w:rPr>
          <w:rFonts w:eastAsia="Times New Roman" w:cs="Times New Roman" w:ascii="Times New Roman" w:hAnsi="Times New Roman"/>
          <w:color w:val="000000"/>
          <w:sz w:val="28"/>
        </w:rPr>
        <w:t xml:space="preserve"> - отражает расчеты в сумме 627 506 764,40 руб. по передаче имущества и обязательств Управлению социальной политики Липецкой области при ликвидации Управления труда и занятости Липецкой области;</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 счету 1 401 49 151 - </w:t>
      </w:r>
      <w:r>
        <w:rPr>
          <w:rFonts w:eastAsia="Times New Roman" w:cs="Times New Roman" w:ascii="Times New Roman" w:hAnsi="Times New Roman"/>
          <w:color w:val="000000"/>
          <w:sz w:val="28"/>
        </w:rPr>
        <w:t>отражены остатки незавершенных расчетов по межбюджетным трансфертам текущего характера из федерального бюджета на 2022- 2023 годы в сумме   11 069 656 300,00 руб., что соответствует показателю в форме 0503169 Кт. Разница с формой 0503169 Кт. на сумму 247 634,58 руб.             (1 401 40 186) - начисленный доход от сдачи в аренду помещений.</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счету М 401 10 191</w:t>
      </w:r>
      <w:r>
        <w:rPr>
          <w:rFonts w:eastAsia="Times New Roman" w:cs="Times New Roman" w:ascii="Times New Roman" w:hAnsi="Times New Roman"/>
          <w:color w:val="000000"/>
          <w:sz w:val="28"/>
        </w:rPr>
        <w:t xml:space="preserve"> - получены НФА (удостоверения "Ветеран труда") на сумму  89 120 руб. от Министерства труда РФ.</w:t>
      </w:r>
    </w:p>
    <w:p>
      <w:pPr>
        <w:pStyle w:val="Normal"/>
        <w:spacing w:lineRule="auto" w:line="360"/>
        <w:ind w:firstLine="540"/>
        <w:jc w:val="both"/>
        <w:rPr/>
      </w:pPr>
      <w:r>
        <w:rPr>
          <w:rFonts w:eastAsia="Times New Roman" w:cs="Times New Roman" w:ascii="Times New Roman" w:hAnsi="Times New Roman"/>
          <w:b/>
          <w:color w:val="000000"/>
          <w:sz w:val="28"/>
        </w:rPr>
        <w:t>Баланс главного распорядителя, распорядителя, получателя бюджетных средств  (ф.0503130</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xml:space="preserve">содержит  информацию по операциям, осуществляемым в ходе исполнения бюджета в разрезе бюджетной деятельности, а также  со средствами во временном распоряжении.  Баланс составлен с учетом заключительных оборотов.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4"/>
        </w:rPr>
        <w:t> </w:t>
      </w:r>
      <w:bookmarkStart w:id="15" w:name="OLE_LINK23"/>
      <w:r>
        <w:rPr>
          <w:rFonts w:eastAsia="Times New Roman" w:cs="Times New Roman" w:ascii="Times New Roman" w:hAnsi="Times New Roman"/>
          <w:color w:val="000000"/>
          <w:sz w:val="28"/>
        </w:rPr>
        <w:t>Показател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i/>
          <w:color w:val="000000"/>
          <w:sz w:val="28"/>
        </w:rPr>
        <w:t>формы 050313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начало отчетного периода не соответствуют показателям соответствующей формы на конец отчетного периода 2020 года в связи с:</w:t>
      </w:r>
      <w:bookmarkEnd w:id="15"/>
    </w:p>
    <w:p>
      <w:pPr>
        <w:pStyle w:val="Normal"/>
        <w:spacing w:lineRule="auto" w:line="360"/>
        <w:ind w:firstLine="540"/>
        <w:jc w:val="both"/>
        <w:rPr/>
      </w:pPr>
      <w:r>
        <w:rPr>
          <w:rFonts w:eastAsia="Times New Roman" w:cs="Times New Roman" w:ascii="Times New Roman" w:hAnsi="Times New Roman"/>
          <w:color w:val="000000"/>
          <w:sz w:val="28"/>
        </w:rPr>
        <w:t xml:space="preserve">1) применением с 1 января 2021 г. Федерального стандарта СГС Нематериальные активы (Приказ Минфина России </w:t>
      </w:r>
      <w:r>
        <w:rPr>
          <w:rFonts w:eastAsia="Times New Roman" w:cs="Times New Roman" w:ascii="Times New Roman" w:hAnsi="Times New Roman"/>
          <w:color w:val="22272F"/>
          <w:sz w:val="28"/>
          <w:shd w:fill="FFFFFF" w:val="clear"/>
        </w:rPr>
        <w:t>от 15.11.2019 г. N 181н</w:t>
      </w:r>
      <w:r>
        <w:rPr>
          <w:rFonts w:eastAsia="Times New Roman" w:cs="Times New Roman" w:ascii="Times New Roman" w:hAnsi="Times New Roman"/>
          <w:color w:val="000000"/>
          <w:sz w:val="28"/>
        </w:rPr>
        <w:t xml:space="preserve"> ) в межотчетный период были поставлены на учет права пользования нематериальными активам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100 - сумма 24 114 460,00 руб. - права пользования программой "Адресная социальная помощь";</w:t>
      </w:r>
    </w:p>
    <w:p>
      <w:pPr>
        <w:pStyle w:val="Normal"/>
        <w:spacing w:lineRule="auto" w:line="360"/>
        <w:ind w:firstLine="540"/>
        <w:jc w:val="both"/>
        <w:rPr/>
      </w:pPr>
      <w:r>
        <w:rPr>
          <w:rFonts w:eastAsia="Times New Roman" w:cs="Times New Roman" w:ascii="Times New Roman" w:hAnsi="Times New Roman"/>
          <w:color w:val="000000"/>
          <w:sz w:val="28"/>
        </w:rPr>
        <w:t>2)сменой подведомственности (учредителя) центров занятости населения и ОКУ "Центр временного размещения соотечественников" по состоянию на 01.01.2021 года (с администратора 017 на 016) в соответствии с Постановлением администрации Липецкой области от 29.12.2020г. №732 "О внесении изменений в Постановление администрации Липецкой области от 31.08.2007 г.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 </w:t>
      </w:r>
    </w:p>
    <w:p>
      <w:pPr>
        <w:pStyle w:val="Normal"/>
        <w:spacing w:lineRule="auto" w:line="360"/>
        <w:ind w:firstLine="540"/>
        <w:jc w:val="both"/>
        <w:rPr/>
      </w:pPr>
      <w:r>
        <w:rPr>
          <w:rFonts w:eastAsia="Times New Roman" w:cs="Times New Roman" w:ascii="Times New Roman" w:hAnsi="Times New Roman"/>
          <w:color w:val="000000"/>
          <w:sz w:val="28"/>
        </w:rPr>
        <w:t>2)процедурой ликвидации Управления труда и занятости Липецкой области в соответствии с Постановлением администрации Липецкой области от 9 сентября 2020 года № 511 " О преобразовании и упразднении исполнительных органов государственной власти Липецкой области и внесении изменений в постановление главы администрации Липецкой области от 28.06.2010 года № 198 "О структуре исполнительных органов государственной власт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все расхождения представлена форма 0503173.</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Остатки, отраженные в Балансе ф.0503130 по счету 1 204 33 000 9 (стр.240 гр.6 соответствует Сведениям о финансовых вложениях получателя бюджетных средств, администратора источников финансирования дефицита бюджета (ф.0503171) и показателю по счету 0 210 06 000 «Расчеты с учредителем», отраженному в сводном  Балансе государственного учреждения (ф.0503730), сформированном на основании бухгалтерской отчетности государственных бюджетных учреждений, подведомственных управлению социальной полити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справки по забалансовым счетам на конец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по счету 01 на сумму 74 523 281,22 отражено имущество (здание) полученное по договору бессрочного безвозмездного пользования управлением и ОКУ "Центр государственных выплат и кадровой рабо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02 на сумму 38 302,50 руб. отражено имущество списанное, но не утилизированное;</w:t>
      </w:r>
    </w:p>
    <w:p>
      <w:pPr>
        <w:pStyle w:val="Normal"/>
        <w:spacing w:lineRule="auto" w:line="360"/>
        <w:ind w:firstLine="700"/>
        <w:jc w:val="both"/>
        <w:rPr/>
      </w:pPr>
      <w:r>
        <w:rPr>
          <w:rFonts w:eastAsia="Times New Roman" w:cs="Times New Roman" w:ascii="Times New Roman" w:hAnsi="Times New Roman"/>
          <w:color w:val="000000"/>
          <w:sz w:val="28"/>
        </w:rPr>
        <w:t>по счету 09 на сумму 2 705 757,29 руб. отражены запасные части к автомобилям (шины, диски, аккумулято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7 на сумму 11 285 195,58 руб. отражен оборот по поступлению на счета временного распоряжения;</w:t>
      </w:r>
    </w:p>
    <w:p>
      <w:pPr>
        <w:pStyle w:val="Normal"/>
        <w:spacing w:lineRule="auto" w:line="360"/>
        <w:ind w:firstLine="700"/>
        <w:jc w:val="both"/>
        <w:rPr/>
      </w:pPr>
      <w:r>
        <w:rPr>
          <w:rFonts w:eastAsia="Times New Roman" w:cs="Times New Roman" w:ascii="Times New Roman" w:hAnsi="Times New Roman"/>
          <w:color w:val="000000"/>
          <w:sz w:val="28"/>
        </w:rPr>
        <w:t>по счету 18 на сумму 11661137,01 руб. отражен оборот по выбытию со счетов временного распоряж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21 на сумму 25 609 767,57 руб. отражены основные средства в эксплуатации стоимостью меньше 10 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26 на сумму 160 000 руб. отражены ноутбуки переданные во временное безвозмездное пользование от управления в МФЦ;</w:t>
      </w:r>
    </w:p>
    <w:p>
      <w:pPr>
        <w:pStyle w:val="Normal"/>
        <w:spacing w:lineRule="auto" w:line="360"/>
        <w:ind w:firstLine="700"/>
        <w:jc w:val="both"/>
        <w:rPr/>
      </w:pPr>
      <w:r>
        <w:rPr>
          <w:rFonts w:eastAsia="Times New Roman" w:cs="Times New Roman" w:ascii="Times New Roman" w:hAnsi="Times New Roman"/>
          <w:color w:val="000000"/>
          <w:sz w:val="28"/>
        </w:rPr>
        <w:t>по счету 27 на сумму 827 732,62 руб. отражены материальные ценности выданные в личное пользование (планшеты руководителям управления и пр.).</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8 "Сведения о движении нефинансовых активов"</w:t>
      </w:r>
    </w:p>
    <w:p>
      <w:pPr>
        <w:pStyle w:val="Normal"/>
        <w:spacing w:lineRule="auto" w:line="360" w:before="280" w:after="280"/>
        <w:ind w:firstLine="720"/>
        <w:jc w:val="both"/>
        <w:rPr/>
      </w:pPr>
      <w:r>
        <w:rPr>
          <w:rFonts w:eastAsia="Times New Roman" w:cs="Times New Roman" w:ascii="Times New Roman" w:hAnsi="Times New Roman"/>
          <w:color w:val="000000"/>
        </w:rPr>
        <w:t> </w:t>
      </w:r>
      <w:r>
        <w:rPr>
          <w:rFonts w:eastAsia="Times New Roman" w:cs="Times New Roman" w:ascii="Times New Roman" w:hAnsi="Times New Roman"/>
          <w:b/>
          <w:color w:val="000000"/>
          <w:sz w:val="28"/>
        </w:rPr>
        <w:t>Форма 0503168</w:t>
      </w:r>
      <w:r>
        <w:rPr>
          <w:rFonts w:eastAsia="Times New Roman" w:cs="Times New Roman" w:ascii="Times New Roman" w:hAnsi="Times New Roman"/>
          <w:color w:val="000000"/>
          <w:sz w:val="28"/>
        </w:rPr>
        <w:t xml:space="preserve"> отражает движение на балансовых и забалансовых счетах объектов основных средств, материальных запасов, амортизации, вложений в основные средства, движение непроизведенных активов, права пользования активами.</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 изменений вложений в основные средства:</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u w:val="single"/>
        </w:rPr>
        <w:t>Учреждениями были произведены вложения в основные средства по счету 1 106 00 310 на общую сумму</w:t>
      </w:r>
      <w:r>
        <w:rPr>
          <w:rFonts w:eastAsia="Times New Roman" w:cs="Times New Roman" w:ascii="Times New Roman" w:hAnsi="Times New Roman"/>
          <w:b/>
          <w:color w:val="000000"/>
          <w:sz w:val="28"/>
          <w:u w:val="single"/>
        </w:rPr>
        <w:t xml:space="preserve"> 49 198 089,61</w:t>
      </w:r>
      <w:r>
        <w:rPr>
          <w:rFonts w:eastAsia="Times New Roman" w:cs="Times New Roman" w:ascii="Times New Roman" w:hAnsi="Times New Roman"/>
          <w:color w:val="000000"/>
          <w:sz w:val="28"/>
          <w:u w:val="single"/>
        </w:rPr>
        <w:t xml:space="preserve"> руб., в том числе</w:t>
      </w:r>
    </w:p>
    <w:p>
      <w:pPr>
        <w:pStyle w:val="Normal"/>
        <w:spacing w:lineRule="auto" w:line="36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3 842 203,47 руб. за счет приобретения (ВР 244 КОСГУ 228,310-соотв.ф.0503127);</w:t>
      </w:r>
    </w:p>
    <w:p>
      <w:pPr>
        <w:pStyle w:val="Normal"/>
        <w:spacing w:lineRule="auto" w:line="360" w:before="280" w:after="280"/>
        <w:jc w:val="both"/>
        <w:rPr/>
      </w:pPr>
      <w:r>
        <w:rPr>
          <w:rFonts w:eastAsia="Times New Roman" w:cs="Times New Roman" w:ascii="Times New Roman" w:hAnsi="Times New Roman"/>
          <w:color w:val="000000"/>
          <w:sz w:val="28"/>
        </w:rPr>
        <w:t>- 13 625 582,05 руб. вложения в объекты капитального строительства за счет бюджетных инвестиций (ВР 414,244 КОСГУ 310,228 - соотв.ф.0503127, ф.0503190) ;</w:t>
      </w:r>
    </w:p>
    <w:p>
      <w:pPr>
        <w:pStyle w:val="Normal"/>
        <w:spacing w:lineRule="auto" w:line="36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600 000 руб. - вложения в объекты капитального строительства за счет остатка бюджетных инвестиций 2020 года (дебиторская задолженность на 01.01.2021 г. по ОГБУ "РОЦ "Седьмой лепесток"); </w:t>
      </w:r>
    </w:p>
    <w:p>
      <w:pPr>
        <w:pStyle w:val="Normal"/>
        <w:spacing w:lineRule="auto" w:line="360" w:before="280" w:after="280"/>
        <w:jc w:val="both"/>
        <w:rPr/>
      </w:pPr>
      <w:r>
        <w:rPr>
          <w:rFonts w:eastAsia="Times New Roman" w:cs="Times New Roman" w:ascii="Times New Roman" w:hAnsi="Times New Roman"/>
          <w:color w:val="000000"/>
          <w:sz w:val="28"/>
        </w:rPr>
        <w:t>- 1 130 304,09 руб. - вложения в НФА за счет МЗ (перевод компьютерной техники приобретенной по КОСГУ 346 согласно СГС "НФА" в состав основных средств).</w:t>
      </w:r>
    </w:p>
    <w:p>
      <w:pPr>
        <w:pStyle w:val="Normal"/>
        <w:spacing w:lineRule="auto" w:line="360" w:before="280" w:after="28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color w:val="000000"/>
          <w:sz w:val="28"/>
          <w:u w:val="single"/>
        </w:rPr>
        <w:t>Списание со счета 1 106 00 310 было произведено на сумму  </w:t>
      </w:r>
      <w:r>
        <w:rPr>
          <w:rFonts w:eastAsia="Times New Roman" w:cs="Times New Roman" w:ascii="Times New Roman" w:hAnsi="Times New Roman"/>
          <w:b/>
          <w:color w:val="000000"/>
          <w:sz w:val="28"/>
          <w:u w:val="single"/>
        </w:rPr>
        <w:t>36 572 507,56</w:t>
      </w:r>
      <w:r>
        <w:rPr>
          <w:rFonts w:eastAsia="Times New Roman" w:cs="Times New Roman" w:ascii="Times New Roman" w:hAnsi="Times New Roman"/>
          <w:color w:val="000000"/>
          <w:sz w:val="28"/>
          <w:u w:val="single"/>
        </w:rPr>
        <w:t>   руб., в том числе:</w:t>
      </w:r>
    </w:p>
    <w:p>
      <w:pPr>
        <w:pStyle w:val="Normal"/>
        <w:spacing w:lineRule="auto" w:line="360" w:before="280" w:after="280"/>
        <w:jc w:val="both"/>
        <w:rPr/>
      </w:pPr>
      <w:r>
        <w:rPr>
          <w:rFonts w:eastAsia="Times New Roman" w:cs="Times New Roman" w:ascii="Times New Roman" w:hAnsi="Times New Roman"/>
          <w:color w:val="000000"/>
          <w:sz w:val="28"/>
        </w:rPr>
        <w:t>- 34 807 255,99 руб. при принятии к учету объектов основных средств на сч.101 (КОСГУ 310);</w:t>
      </w:r>
    </w:p>
    <w:p>
      <w:pPr>
        <w:pStyle w:val="Normal"/>
        <w:spacing w:lineRule="auto" w:line="36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765 251,57 руб. - переведены вложения на КФО 4.(соотв.ф0503768);</w:t>
      </w:r>
    </w:p>
    <w:p>
      <w:pPr>
        <w:pStyle w:val="Normal"/>
        <w:spacing w:lineRule="auto" w:line="36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before="280" w:after="2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Поступление на сч.101 -</w:t>
      </w:r>
      <w:r>
        <w:rPr>
          <w:rFonts w:eastAsia="Times New Roman" w:cs="Times New Roman" w:ascii="Times New Roman" w:hAnsi="Times New Roman"/>
          <w:b/>
          <w:color w:val="000000"/>
          <w:sz w:val="28"/>
          <w:u w:val="single"/>
        </w:rPr>
        <w:t xml:space="preserve"> 38 612 699,78</w:t>
      </w:r>
      <w:r>
        <w:rPr>
          <w:rFonts w:eastAsia="Times New Roman" w:cs="Times New Roman" w:ascii="Times New Roman" w:hAnsi="Times New Roman"/>
          <w:color w:val="000000"/>
          <w:sz w:val="28"/>
          <w:u w:val="single"/>
        </w:rPr>
        <w:t xml:space="preserve"> руб. сложилось из :</w:t>
      </w:r>
    </w:p>
    <w:p>
      <w:pPr>
        <w:pStyle w:val="Normal"/>
        <w:spacing w:lineRule="auto" w:line="360" w:before="280" w:after="280"/>
        <w:ind w:firstLine="720"/>
        <w:jc w:val="both"/>
        <w:rPr/>
      </w:pPr>
      <w:r>
        <w:rPr>
          <w:rFonts w:eastAsia="Times New Roman" w:cs="Times New Roman" w:ascii="Times New Roman" w:hAnsi="Times New Roman"/>
          <w:color w:val="000000"/>
          <w:sz w:val="28"/>
        </w:rPr>
        <w:t>34 807 255,99 руб. - кап.вложения в ОС;</w:t>
      </w:r>
    </w:p>
    <w:p>
      <w:pPr>
        <w:pStyle w:val="Normal"/>
        <w:spacing w:lineRule="auto" w:line="360" w:before="280" w:after="280"/>
        <w:ind w:firstLine="720"/>
        <w:jc w:val="both"/>
        <w:rPr/>
      </w:pPr>
      <w:r>
        <w:rPr>
          <w:rFonts w:eastAsia="Times New Roman" w:cs="Times New Roman" w:ascii="Times New Roman" w:hAnsi="Times New Roman"/>
          <w:color w:val="000000"/>
          <w:sz w:val="28"/>
        </w:rPr>
        <w:t>3 805 443,79 - получено безвозмездно (благотворительно). Разница с ф.0503121 по косгу 19* на сумму амортизации 2 303 604,99  руб. при передаче автомобилей и других НФА ОКУ "Центр государственных выплат и кадровой работы" от ОБУ "ЦСЗН по Липецкой области".</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Расшифровка безвозмездно полученного имущества 4 647 464,27 руб., в том числе :</w:t>
      </w:r>
    </w:p>
    <w:tbl>
      <w:tblPr>
        <w:tblW w:w="9808" w:type="dxa"/>
        <w:jc w:val="left"/>
        <w:tblInd w:w="-118" w:type="dxa"/>
        <w:tblLayout w:type="fixed"/>
        <w:tblCellMar>
          <w:top w:w="0" w:type="dxa"/>
          <w:left w:w="108" w:type="dxa"/>
          <w:bottom w:w="0" w:type="dxa"/>
          <w:right w:w="108" w:type="dxa"/>
        </w:tblCellMar>
      </w:tblPr>
      <w:tblGrid>
        <w:gridCol w:w="6173"/>
        <w:gridCol w:w="1834"/>
        <w:gridCol w:w="1801"/>
      </w:tblGrid>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реждение</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чет 101</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чет 105</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color w:val="000000"/>
                <w:sz w:val="24"/>
                <w:u w:val="single"/>
              </w:rPr>
              <w:t>ОКУ "Задонский социально-реабилитационный центр для несовершеннолетних "Надежда"</w:t>
            </w:r>
            <w:r>
              <w:rPr>
                <w:rFonts w:eastAsia="Times New Roman" w:cs="Times New Roman" w:ascii="Times New Roman" w:hAnsi="Times New Roman"/>
                <w:color w:val="000000"/>
                <w:sz w:val="24"/>
              </w:rPr>
              <w:t xml:space="preserve"> :</w:t>
            </w:r>
          </w:p>
          <w:p>
            <w:pPr>
              <w:pStyle w:val="Normal"/>
              <w:spacing w:before="280" w:after="280"/>
              <w:rPr/>
            </w:pPr>
            <w:r>
              <w:rPr>
                <w:rFonts w:eastAsia="Times New Roman" w:cs="Times New Roman" w:ascii="Times New Roman" w:hAnsi="Times New Roman"/>
                <w:color w:val="000000"/>
                <w:sz w:val="24"/>
              </w:rPr>
              <w:t>-Фонд "Прикоснись к добру" (стир.машина, МФУ, облучатель, стремянка, диспенсеры, канцтовары, хозтовары)</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коммерческая организация "Фонд ветеранов подразделений экономической безопасности органов внутренних дел"(принтер, моноблок, навигатор,видеорегистратор)</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П Рощупкина А.Р. (телевизор)</w:t>
            </w:r>
          </w:p>
          <w:p>
            <w:pPr>
              <w:pStyle w:val="Normal"/>
              <w:spacing w:before="280" w:after="280"/>
              <w:rPr/>
            </w:pPr>
            <w:r>
              <w:rPr>
                <w:rFonts w:eastAsia="Times New Roman" w:cs="Times New Roman" w:ascii="Times New Roman" w:hAnsi="Times New Roman"/>
                <w:color w:val="000000"/>
                <w:sz w:val="24"/>
              </w:rPr>
              <w:t>-от ООО "ОССП" (водонагреватель, вентилятор, веб-камера)</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физического лица Лыков В.В. (телефоны)</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978,0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029,0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99,0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70,0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0,00 </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60" w:firstLine="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ind w:left="-60" w:firstLine="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ind w:left="-60" w:firstLine="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6 692,75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color w:val="000000"/>
                <w:sz w:val="24"/>
                <w:u w:val="single"/>
              </w:rPr>
              <w:t>Управление социальной политики Липецкой области</w:t>
            </w:r>
            <w:r>
              <w:rPr>
                <w:rFonts w:eastAsia="Times New Roman" w:cs="Times New Roman" w:ascii="Times New Roman" w:hAnsi="Times New Roman"/>
                <w:color w:val="000000"/>
                <w:sz w:val="24"/>
              </w:rPr>
              <w:t xml:space="preserve"> :</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Минтруда (удостоверения Ветеран труда);</w:t>
            </w:r>
          </w:p>
          <w:p>
            <w:pPr>
              <w:pStyle w:val="Normal"/>
              <w:spacing w:before="280" w:after="280"/>
              <w:rPr/>
            </w:pPr>
            <w:r>
              <w:rPr>
                <w:rFonts w:eastAsia="Times New Roman" w:cs="Times New Roman" w:ascii="Times New Roman" w:hAnsi="Times New Roman"/>
                <w:color w:val="000000"/>
                <w:sz w:val="24"/>
              </w:rPr>
              <w:t>-ФОНД СОЦИАЛЬНО-КУЛЬТУРНЫХ ИНИЦИАТИВ</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моты, медали)</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280" w:after="28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120,00</w:t>
            </w:r>
          </w:p>
          <w:p>
            <w:pPr>
              <w:pStyle w:val="Normal"/>
              <w:spacing w:before="0" w:after="0"/>
              <w:jc w:val="right"/>
              <w:rPr/>
            </w:pPr>
            <w:r>
              <w:rPr>
                <w:rFonts w:eastAsia="Times New Roman" w:cs="Times New Roman" w:ascii="Times New Roman" w:hAnsi="Times New Roman"/>
                <w:color w:val="000000"/>
                <w:sz w:val="24"/>
              </w:rPr>
              <w:t>53046,00</w:t>
            </w:r>
            <w:r>
              <w:rPr>
                <w:color w:val="000000"/>
              </w:rPr>
              <w:t>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ОКУ "Воловский ЦСПСД "Исток":</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лаготворительный фонда "Прикоснись к Добру" (компьютеры, мебель, канцтовары, хозтовары)</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 "ЦСЗН по Липецкой области" (телекоммуникационное оборудование)</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27 319,0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9 631,02</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3 395,00</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color w:val="000000"/>
                <w:sz w:val="24"/>
                <w:u w:val="single"/>
              </w:rPr>
              <w:t>ОКУ "Данковский СРЦ "Гармония"</w:t>
            </w:r>
            <w:r>
              <w:rPr>
                <w:rFonts w:eastAsia="Times New Roman" w:cs="Times New Roman" w:ascii="Times New Roman" w:hAnsi="Times New Roman"/>
                <w:color w:val="000000"/>
                <w:sz w:val="24"/>
              </w:rPr>
              <w:t>:</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лаготворительный фонда "Прикоснись к Добру" (компьютеры, мебель, МФУ)</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3 506,12 </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ОКУ "Долгоруковский ЦСПСД":</w:t>
            </w:r>
          </w:p>
          <w:p>
            <w:pPr>
              <w:pStyle w:val="Normal"/>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т Благотворительного фонда "Прикоснись к добру"(велосипеды, машинка стиральная,одежда детская, канцтовары, хозтовар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П Мирохин (продукт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ОО "Торговый дом Регион" (овощи)</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514,0</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 818,0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130,55</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20,50</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У "Елецкий СРЦ "Ковчег":</w:t>
            </w:r>
          </w:p>
          <w:p>
            <w:pPr>
              <w:pStyle w:val="Normal"/>
              <w:spacing w:before="280" w:after="280"/>
              <w:rPr/>
            </w:pPr>
            <w:r>
              <w:rPr>
                <w:rFonts w:eastAsia="Times New Roman" w:cs="Times New Roman" w:ascii="Times New Roman" w:hAnsi="Times New Roman"/>
                <w:color w:val="000000"/>
                <w:sz w:val="24"/>
              </w:rPr>
              <w:t>- Благотворительный фонд «Прикоснись к добру» (телевизор, МФУ, чайник,принтер, ковер, мебель, канцтовары, хозтовары);</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изическое лицо Колчин А.А. (гирлянда, новогодние украшения);</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ОО Строймашсервис –Елец (Музыкальная система с микрофоном);</w:t>
            </w:r>
          </w:p>
          <w:p>
            <w:pPr>
              <w:pStyle w:val="Normal"/>
              <w:spacing w:before="280" w:after="280"/>
              <w:rPr/>
            </w:pPr>
            <w:r>
              <w:rPr>
                <w:color w:val="000000"/>
              </w:rPr>
              <w:t>-</w:t>
            </w:r>
            <w:r>
              <w:rPr>
                <w:rFonts w:eastAsia="Times New Roman" w:cs="Times New Roman" w:ascii="Times New Roman" w:hAnsi="Times New Roman"/>
                <w:color w:val="000000"/>
                <w:sz w:val="24"/>
              </w:rPr>
              <w:t>Физическое лицо Абакумов Д.Ю.(ель иск.)</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П Соколова С.Е (обувь детская)</w:t>
            </w:r>
          </w:p>
          <w:p>
            <w:pPr>
              <w:pStyle w:val="Normal"/>
              <w:spacing w:before="0" w:after="0"/>
              <w:rPr/>
            </w:pPr>
            <w:r>
              <w:rPr>
                <w:rFonts w:eastAsia="Times New Roman" w:cs="Times New Roman" w:ascii="Times New Roman" w:hAnsi="Times New Roman"/>
                <w:color w:val="000000"/>
                <w:sz w:val="24"/>
              </w:rPr>
              <w:t>-Благотворительный фонд «География добра»(одежда детская)</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 661,00</w:t>
            </w:r>
          </w:p>
          <w:p>
            <w:pPr>
              <w:pStyle w:val="Normal"/>
              <w:spacing w:before="280" w:after="28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160,92</w:t>
            </w:r>
          </w:p>
          <w:p>
            <w:pPr>
              <w:pStyle w:val="Normal"/>
              <w:spacing w:before="280" w:after="28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998,00</w:t>
            </w:r>
          </w:p>
          <w:p>
            <w:pPr>
              <w:pStyle w:val="Normal"/>
              <w:spacing w:before="280" w:after="28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0"/>
              <w:ind w:right="2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000,00</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 621,60</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369,08</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80" w:after="28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300,00</w:t>
            </w:r>
          </w:p>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 155,00</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У "Краснинский СРЦ "Очаг" от:</w:t>
            </w:r>
          </w:p>
          <w:p>
            <w:pPr>
              <w:pStyle w:val="Normal"/>
              <w:spacing w:before="0" w:after="0"/>
              <w:rPr/>
            </w:pPr>
            <w:r>
              <w:rPr>
                <w:rFonts w:eastAsia="Times New Roman" w:cs="Times New Roman" w:ascii="Times New Roman" w:hAnsi="Times New Roman"/>
                <w:color w:val="000000"/>
                <w:sz w:val="24"/>
              </w:rPr>
              <w:t>-Благотворительный фонд «Прикоснись к добру» (морозильная камера, стиральная машина, канцтовары, продукты питания, стирально-моющие средства и средства личной гигиены)</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 144,00 </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 758,12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У "Центр государственных выплат и кадровой работы"</w:t>
            </w:r>
          </w:p>
          <w:p>
            <w:pPr>
              <w:pStyle w:val="Normal"/>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ОБУ "ЦСЗН по Липецкой области" (автомобили, мебель, ГСМ )</w:t>
            </w:r>
          </w:p>
          <w:p>
            <w:pPr>
              <w:pStyle w:val="Normal"/>
              <w:spacing w:before="0" w:after="0"/>
              <w:rPr/>
            </w:pPr>
            <w:r>
              <w:rPr>
                <w:rFonts w:eastAsia="Times New Roman" w:cs="Times New Roman" w:ascii="Times New Roman" w:hAnsi="Times New Roman"/>
                <w:color w:val="000000"/>
                <w:sz w:val="24"/>
              </w:rPr>
              <w:t>Получено с амортизацией в сумме 2 276 786,75 руб.</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45 125,49</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first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У "Кризисный центр"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физического лица (кулер)</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20,00</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first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У "Липецкий городской центр занятости" от ОБУ "ЦСЗН по Липецкой области" (с амортизацией в сумме 26818,24 руб.)</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978,24</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first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6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СЕГО безв.получено</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pPr>
            <w:r>
              <w:rPr>
                <w:rFonts w:eastAsia="Times New Roman" w:cs="Times New Roman" w:ascii="Times New Roman" w:hAnsi="Times New Roman"/>
                <w:b/>
                <w:color w:val="000000"/>
                <w:sz w:val="24"/>
              </w:rPr>
              <w:t>3 805 443,79</w:t>
            </w:r>
          </w:p>
        </w:tc>
        <w:tc>
          <w:tcPr>
            <w:tcW w:w="1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firstLine="10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385 526.60</w:t>
            </w:r>
          </w:p>
        </w:tc>
      </w:tr>
    </w:tbl>
    <w:p>
      <w:pPr>
        <w:pStyle w:val="Normal"/>
        <w:spacing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ытие счета 1 401 10 19* на сумму доходов, полученных от безвозмездного поступления, отражено в форме 0503110.</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ок счета 1 106 00 000 на отчетную дату в сумме 36 544 887,41 руб. отражает остаток по вложениям в объекты капитальных вложений (соотв гр.20.ф 0503190).</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u w:val="single"/>
        </w:rPr>
        <w:t>Поступление по сч.105 в сумме 39 284 947,06 руб. сложилось из:</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7 899 420,46 руб. - приобретено (соотв.ф.0503127);</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385 526,60 руб.   - получено безвозмездно (благотворительность).</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262 формы 0503168 отражены  права пользования помещениями на безвозмездной основе с возмещением коммунальных расходов ОКУ "Воловский ЦСПСД "Исток", районными центрами занят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b/>
          <w:color w:val="000000"/>
          <w:sz w:val="28"/>
        </w:rPr>
        <w:t xml:space="preserve">Сведения по дебиторской и кредиторской задолженности ф.0503169 - </w:t>
      </w:r>
      <w:r>
        <w:rPr>
          <w:rFonts w:eastAsia="Times New Roman" w:cs="Times New Roman" w:ascii="Times New Roman" w:hAnsi="Times New Roman"/>
          <w:color w:val="000000"/>
          <w:sz w:val="28"/>
          <w:shd w:fill="FFFFFF" w:val="clear"/>
        </w:rPr>
        <w:t>сформированы в соответствии с п.167 Инструкции 191н с учетом положений СГС, применяемых в 2021 году.</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Общая дебиторская задолженность на отчетную дату сложилась в сумме     </w:t>
      </w:r>
      <w:r>
        <w:rPr>
          <w:rFonts w:eastAsia="Times New Roman" w:cs="Times New Roman" w:ascii="Times New Roman" w:hAnsi="Times New Roman"/>
          <w:b/>
          <w:color w:val="000000"/>
          <w:sz w:val="28"/>
        </w:rPr>
        <w:t>11 184 615 961,19</w:t>
      </w:r>
      <w:r>
        <w:rPr>
          <w:rFonts w:eastAsia="Times New Roman" w:cs="Times New Roman" w:ascii="Times New Roman" w:hAnsi="Times New Roman"/>
          <w:color w:val="000000"/>
          <w:sz w:val="28"/>
        </w:rPr>
        <w:t xml:space="preserve"> руб. , в том числе:</w:t>
      </w:r>
    </w:p>
    <w:tbl>
      <w:tblPr>
        <w:tblW w:w="9810" w:type="dxa"/>
        <w:jc w:val="left"/>
        <w:tblInd w:w="-118" w:type="dxa"/>
        <w:tblLayout w:type="fixed"/>
        <w:tblCellMar>
          <w:top w:w="0" w:type="dxa"/>
          <w:left w:w="108" w:type="dxa"/>
          <w:bottom w:w="0" w:type="dxa"/>
          <w:right w:w="108" w:type="dxa"/>
        </w:tblCellMar>
      </w:tblPr>
      <w:tblGrid>
        <w:gridCol w:w="1371"/>
        <w:gridCol w:w="2422"/>
        <w:gridCol w:w="6017"/>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Счет</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умма, руб.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чин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5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069 891 138,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задолженность по доходам от межбюджетных трансфертов из федерального бюджет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53</w:t>
            </w:r>
          </w:p>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6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000 000,58</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задолженность по целевым субсидиям бюджетным учреждениям, подлежащая возврату</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1 206 21 </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677 107,91</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едоплата УФПС за услуги по социальным выплатам населению</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1 206 23 </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220 952,04</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вансовые платежи организациям, предоставляющим коммунальные услуги, за декабрь 2021 года</w:t>
            </w:r>
          </w:p>
        </w:tc>
      </w:tr>
      <w:tr>
        <w:trPr>
          <w:trHeight w:val="1394"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2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875 173,35</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hanging="4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плата за обучение безработных граждан, , за подписку на печатные издания, за рекламу, за услуги социальных кооперативов</w:t>
            </w:r>
            <w:r>
              <w:rPr>
                <w:rFonts w:eastAsia="Times New Roman" w:cs="Times New Roman" w:ascii="Times New Roman" w:hAnsi="Times New Roman"/>
                <w:color w:val="000000"/>
                <w:sz w:val="24"/>
              </w:rPr>
              <w:t>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1 206 34</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316,34</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hanging="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едоплата за ГСМ, за продукты питания</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4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850 006,38</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неизрасходованный остаток субсидии на госзадание у подведомственных БУ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4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973 900,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сидии НКО на 2021 год:</w:t>
            </w:r>
          </w:p>
          <w:p>
            <w:pPr>
              <w:pStyle w:val="Normal"/>
              <w:spacing w:lineRule="auto" w:line="254"/>
              <w:jc w:val="both"/>
              <w:rPr/>
            </w:pPr>
            <w:r>
              <w:rPr>
                <w:rFonts w:eastAsia="Times New Roman" w:cs="Times New Roman" w:ascii="Times New Roman" w:hAnsi="Times New Roman"/>
                <w:color w:val="000000"/>
                <w:sz w:val="28"/>
                <w:shd w:fill="FFFFFF" w:val="clear"/>
              </w:rPr>
              <w:t xml:space="preserve">ЛОООИ «Параллели» на реализацию социального проекта «Танец без границ» (4 400 000,00 руб.), </w:t>
            </w:r>
          </w:p>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Липецкому обществу инвалидов-афганцев на реализацию социального проекта по доступности инвалидам социально-значимых объектов   (1 028 400 руб.), </w:t>
            </w:r>
          </w:p>
          <w:p>
            <w:pPr>
              <w:pStyle w:val="Normal"/>
              <w:spacing w:lineRule="auto" w:line="254"/>
              <w:rPr/>
            </w:pPr>
            <w:r>
              <w:rPr>
                <w:rFonts w:eastAsia="Times New Roman" w:cs="Times New Roman" w:ascii="Times New Roman" w:hAnsi="Times New Roman"/>
                <w:color w:val="000000"/>
                <w:sz w:val="28"/>
                <w:shd w:fill="FFFFFF" w:val="clear"/>
              </w:rPr>
              <w:t>ЛОООИ Федерации рыболовного спорта по Липецкой области на реализацию социального проекта по адаптации инвалидов посредством проведения досуговых и спортивных мероприятий по рыбной ловле (500 000,00),</w:t>
            </w:r>
          </w:p>
          <w:p>
            <w:pPr>
              <w:pStyle w:val="Normal"/>
              <w:spacing w:lineRule="auto" w:line="254"/>
              <w:rPr/>
            </w:pPr>
            <w:r>
              <w:rPr>
                <w:rFonts w:eastAsia="Times New Roman" w:cs="Times New Roman" w:ascii="Times New Roman" w:hAnsi="Times New Roman"/>
                <w:color w:val="000000"/>
                <w:sz w:val="28"/>
              </w:rPr>
              <w:t>ЛИПЕЦКАЯ РЕГИОНАЛЬНАЯ ОБЩЕСТВЕННАЯ ОРГАНИЗАЦИЯ ИНВАЛИДОВ "ШКОЛА МАСТЕРОВ" на реализацию социального проекта по работе с детьми с ментальной инвалидностью (1 000 000,00 руб.)</w:t>
            </w:r>
            <w:r>
              <w:rPr>
                <w:rFonts w:eastAsia="Times New Roman" w:cs="Times New Roman" w:ascii="Times New Roman" w:hAnsi="Times New Roman"/>
                <w:color w:val="000000"/>
                <w:sz w:val="28"/>
                <w:shd w:fill="FFFFFF" w:val="clear"/>
              </w:rPr>
              <w:t xml:space="preserve">, </w:t>
            </w:r>
          </w:p>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сероссийскому обществу слепых на реализацию проекта по обеспечению инвалидов средствами реабилитации (1 595 500 руб.), отчетность по которым предусмотрена в январе 2022 год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62</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574 235,84</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предоплата УФПС Почта России на социальные выплаты населению</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6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 397 451,08</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едоплата УФПС Почта России, банкам на социальные выплаты населению</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8 2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054,2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даны в подотчет конверты и марки</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8 34</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390,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hanging="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ыдано в подотчет на приобретение букет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8 62</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80 000,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дано в подотчет для оказания материальной помощи ветеранам, достигшим возраста 95,100 лет, за счет средств резервного фонда администрации области, выдача помощи будет произведена в январе 2022 года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9 3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 633,77</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rPr>
              <w:t>просроченная задолженность (расшифровка после таблицы)</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0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694,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еплата по НДФЛ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05</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644,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ванс по транспортному налогу</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0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7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xml:space="preserve">переплата по </w:t>
            </w:r>
            <w:r>
              <w:rPr>
                <w:rFonts w:eastAsia="Times New Roman" w:cs="Times New Roman" w:ascii="Times New Roman" w:hAnsi="Times New Roman"/>
                <w:color w:val="000000"/>
                <w:sz w:val="28"/>
              </w:rPr>
              <w:t>страховым взносам  от несчастных случаев и профзаболеваний</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12</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867,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аванс по налогу на имущество</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1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1,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ванс по земельному налогу</w:t>
            </w:r>
          </w:p>
        </w:tc>
      </w:tr>
    </w:tbl>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В форме отражена сумма просроченной дебиторской задолженности в сумме 99 633,77 руб. Она подробно расшифрована в разделе 2 формы 0503169Дт. Задолженность в сумме 84 655,61 руб. образовалась за счет предоплаты за ГСМ в рамках контрактов с ООО "Предприятие "Управляющая компания". На отчетную дату юридическое лицо признано несостоятельным (банкротом) и в отношении него открыто конкурсное производство. Поданы документы конкурсному управляющему для постановки в очередь кредиторов на погашение задолженности. Задолженность в сумме 14 978,16 руб. сложилась за счет переплаты бывшему директору ОКУ "Елецкий центр занятости" Селянину Н.В., которую он отказался вернуть. Ведется работа по взысканию задолженности через суд.</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периоде по сравнению с аналогичным периодом прошлого года произошло увеличение суммы дебиторской задолженности на 7% в связи с увеличением количества подведомственных учреждений.</w:t>
      </w:r>
    </w:p>
    <w:p>
      <w:pPr>
        <w:pStyle w:val="Normal"/>
        <w:spacing w:lineRule="auto" w:line="360"/>
        <w:ind w:firstLine="540"/>
        <w:jc w:val="both"/>
        <w:rPr/>
      </w:pPr>
      <w:r>
        <w:rPr>
          <w:rFonts w:eastAsia="Times New Roman" w:cs="Times New Roman" w:ascii="Times New Roman" w:hAnsi="Times New Roman"/>
          <w:color w:val="000000"/>
          <w:sz w:val="28"/>
        </w:rPr>
        <w:t xml:space="preserve">Пояснение внутриформенной ошибки: </w:t>
      </w:r>
      <w:bookmarkStart w:id="16" w:name="2RU1253179"/>
      <w:r>
        <w:rPr>
          <w:rFonts w:eastAsia="Times New Roman" w:cs="Times New Roman" w:ascii="Times New Roman" w:hAnsi="Times New Roman"/>
          <w:color w:val="000000"/>
          <w:sz w:val="28"/>
        </w:rPr>
        <w:t>Данные коды отсутствуют в справочнике соответствий аналитических счетов бюджетного учета и видов расходов (аналитических кодов видов поступлений и выбытий)</w:t>
      </w:r>
      <w:bookmarkEnd w:id="16"/>
      <w:r>
        <w:rPr>
          <w:rFonts w:eastAsia="Times New Roman" w:cs="Times New Roman" w:ascii="Times New Roman" w:hAnsi="Times New Roman"/>
          <w:color w:val="000000"/>
          <w:sz w:val="28"/>
        </w:rPr>
        <w:t xml:space="preserve">: </w:t>
      </w:r>
      <w:hyperlink r:id="rId65">
        <w:r>
          <w:rPr>
            <w:rStyle w:val="InternetLink"/>
            <w:rFonts w:eastAsia="Times New Roman" w:cs="Times New Roman" w:ascii="Times New Roman" w:hAnsi="Times New Roman"/>
            <w:color w:val="000000"/>
            <w:sz w:val="28"/>
            <w:u w:val="none"/>
          </w:rPr>
          <w:t>01610060140676100330 120896007</w:t>
        </w:r>
      </w:hyperlink>
      <w:r>
        <w:rPr>
          <w:rFonts w:eastAsia="Times New Roman" w:cs="Times New Roman" w:ascii="Times New Roman" w:hAnsi="Times New Roman"/>
          <w:color w:val="000000"/>
          <w:sz w:val="28"/>
        </w:rPr>
        <w:t xml:space="preserve"> - выдано в подотчет сотруднику управления социальной политики суммы областных денежных премий в рамках национального проекта "Демография" для их вручения наличными номинантам областных премий главой региона.</w:t>
      </w:r>
    </w:p>
    <w:p>
      <w:pPr>
        <w:pStyle w:val="Normal"/>
        <w:spacing w:lineRule="auto" w:line="360"/>
        <w:ind w:firstLine="540"/>
        <w:jc w:val="both"/>
        <w:rPr/>
      </w:pPr>
      <w:r>
        <w:rPr>
          <w:color w:val="000000"/>
          <w:sz w:val="28"/>
        </w:rPr>
        <w:t> </w:t>
      </w:r>
      <w:r>
        <w:rPr>
          <w:rFonts w:eastAsia="Times New Roman" w:cs="Times New Roman" w:ascii="Times New Roman" w:hAnsi="Times New Roman"/>
          <w:b/>
          <w:color w:val="000000"/>
          <w:sz w:val="28"/>
        </w:rPr>
        <w:t>Общая кредиторская задолженность на отчетную дату сложилась в сумме 2 478 162,91 руб</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в том числе:</w:t>
      </w:r>
    </w:p>
    <w:tbl>
      <w:tblPr>
        <w:tblW w:w="9808" w:type="dxa"/>
        <w:jc w:val="left"/>
        <w:tblInd w:w="-118" w:type="dxa"/>
        <w:tblLayout w:type="fixed"/>
        <w:tblCellMar>
          <w:top w:w="0" w:type="dxa"/>
          <w:left w:w="108" w:type="dxa"/>
          <w:bottom w:w="0" w:type="dxa"/>
          <w:right w:w="108" w:type="dxa"/>
        </w:tblCellMar>
      </w:tblPr>
      <w:tblGrid>
        <w:gridCol w:w="1711"/>
        <w:gridCol w:w="2280"/>
        <w:gridCol w:w="5817"/>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чет</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 руб.</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чина</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1</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6 572,24</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текущая задолженность за услуги связи, интернет</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3</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707,14</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текущая задолженность по коммунальным услугам за декабрь 2021г.</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5</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44,00</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rPr>
              <w:t>Текущая задолженность за техническое обслуживание и ремонт оборудования (пожарной сигнализации)</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6</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5 074,02</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shd w:fill="FFFFFF" w:val="clear"/>
              </w:rPr>
              <w:t xml:space="preserve">текущая задолженность </w:t>
            </w:r>
            <w:r>
              <w:rPr>
                <w:rFonts w:eastAsia="Times New Roman" w:cs="Times New Roman" w:ascii="Times New Roman" w:hAnsi="Times New Roman"/>
                <w:color w:val="000000"/>
                <w:sz w:val="28"/>
              </w:rPr>
              <w:t>за банковские услуги, за обучение безработных граждан за декабрь 2021</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34</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87 263,20</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Текущая задолженность за продукты питания, ГСМ</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62</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53 358,33</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shd w:fill="FFFFFF" w:val="clear"/>
              </w:rPr>
              <w:t>текущая задолженность по пособиям населению</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63</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393,82</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текущая задолженность по пособиям населению</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05</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4 528,15</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rPr>
              <w:t xml:space="preserve">задолженность </w:t>
            </w:r>
            <w:r>
              <w:rPr>
                <w:rFonts w:eastAsia="Times New Roman" w:cs="Times New Roman" w:ascii="Times New Roman" w:hAnsi="Times New Roman"/>
                <w:color w:val="000000"/>
                <w:sz w:val="28"/>
                <w:shd w:fill="FFFFFF" w:val="clear"/>
              </w:rPr>
              <w:t>по межбюджетным трансфертам, подлежащим возврату в федеральный бюджет (подробное описание в ф.0503324)</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Times New Roman" w:cs="Times New Roman" w:ascii="Times New Roman" w:hAnsi="Times New Roman"/>
                <w:color w:val="000000"/>
                <w:sz w:val="28"/>
                <w:shd w:fill="FFFFFF" w:val="clear"/>
              </w:rPr>
              <w:t>1 303 06</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922,01</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rPr>
              <w:t xml:space="preserve">текущая задолженность </w:t>
            </w:r>
            <w:r>
              <w:rPr>
                <w:rFonts w:eastAsia="Times New Roman" w:cs="Times New Roman" w:ascii="Times New Roman" w:hAnsi="Times New Roman"/>
                <w:color w:val="000000"/>
                <w:sz w:val="28"/>
                <w:shd w:fill="FFFFFF" w:val="clear"/>
              </w:rPr>
              <w:t xml:space="preserve">по </w:t>
            </w:r>
            <w:r>
              <w:rPr>
                <w:rFonts w:eastAsia="Times New Roman" w:cs="Times New Roman" w:ascii="Times New Roman" w:hAnsi="Times New Roman"/>
                <w:color w:val="000000"/>
                <w:sz w:val="28"/>
              </w:rPr>
              <w:t>страховым взносам  от несчастных случаев и профзаболеваний</w:t>
            </w:r>
          </w:p>
        </w:tc>
      </w:tr>
      <w:tr>
        <w:trPr/>
        <w:tc>
          <w:tcPr>
            <w:tcW w:w="98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в форме отражены:</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1 40</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7 634,58</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ислены доходы будущих периодов от пользования недвижимостью</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401 41, </w:t>
            </w:r>
          </w:p>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1 49</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069 656 300,00</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rPr>
              <w:t xml:space="preserve">начислены доходы будущих периодов от поступлений из федерального бюджета, Пенсионного фонда </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1 60</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509 067,99</w:t>
            </w:r>
          </w:p>
        </w:tc>
        <w:tc>
          <w:tcPr>
            <w:tcW w:w="58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редстоящих расходов на выплату отпускных и начислений с них на соц. и пенс. страхование</w:t>
            </w:r>
          </w:p>
        </w:tc>
      </w:tr>
    </w:tbl>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Пояснение межформенной ошибки с формой 0503128: расхождение на сумму 284 528,15 руб. формы 00503169Кт сложилось за счет остатков прошлых лет, учтенных на счете 303.05 и подлежащих возврату в федеральный бюджет (соотв. гр.13 ф 0503324).</w:t>
      </w:r>
    </w:p>
    <w:p>
      <w:pPr>
        <w:pStyle w:val="Normal"/>
        <w:spacing w:lineRule="auto" w:line="360"/>
        <w:ind w:firstLine="720"/>
        <w:jc w:val="both"/>
        <w:rPr/>
      </w:pPr>
      <w:r>
        <w:rPr>
          <w:rFonts w:eastAsia="Times New Roman" w:cs="Times New Roman" w:ascii="Times New Roman" w:hAnsi="Times New Roman"/>
          <w:color w:val="000000"/>
          <w:sz w:val="28"/>
        </w:rPr>
        <w:t xml:space="preserve">Пояснение внутриформенной ошибки: Данные коды отсутствуют в справочнике соответствий аналитических счетов бюджетного учета и видов расходов (аналитических кодов видов поступлений и выбытий) </w:t>
      </w:r>
      <w:hyperlink r:id="rId66">
        <w:r>
          <w:rPr>
            <w:rStyle w:val="InternetLink"/>
            <w:rFonts w:eastAsia="Times New Roman" w:cs="Times New Roman" w:ascii="Times New Roman" w:hAnsi="Times New Roman"/>
            <w:color w:val="000000"/>
            <w:sz w:val="28"/>
            <w:u w:val="none"/>
          </w:rPr>
          <w:t>01604120210276060330130301001</w:t>
        </w:r>
      </w:hyperlink>
      <w:r>
        <w:rPr>
          <w:rFonts w:eastAsia="Times New Roman" w:cs="Times New Roman" w:ascii="Times New Roman" w:hAnsi="Times New Roman"/>
          <w:color w:val="000000"/>
          <w:sz w:val="28"/>
        </w:rPr>
        <w:t xml:space="preserve">, </w:t>
      </w:r>
      <w:hyperlink r:id="rId67">
        <w:r>
          <w:rPr>
            <w:rStyle w:val="InternetLink"/>
            <w:rFonts w:eastAsia="Times New Roman" w:cs="Times New Roman" w:ascii="Times New Roman" w:hAnsi="Times New Roman"/>
            <w:color w:val="000000"/>
            <w:sz w:val="28"/>
            <w:u w:val="none"/>
          </w:rPr>
          <w:t>01610060140676100330130301001</w:t>
        </w:r>
      </w:hyperlink>
      <w:r>
        <w:rPr>
          <w:rFonts w:eastAsia="Times New Roman" w:cs="Times New Roman" w:ascii="Times New Roman" w:hAnsi="Times New Roman"/>
          <w:color w:val="000000"/>
          <w:sz w:val="28"/>
        </w:rPr>
        <w:t xml:space="preserve"> - удержание НДФЛ с сумм областных премий.</w:t>
      </w:r>
    </w:p>
    <w:p>
      <w:pPr>
        <w:pStyle w:val="Normal"/>
        <w:spacing w:lineRule="auto" w:line="360"/>
        <w:ind w:firstLine="720"/>
        <w:jc w:val="both"/>
        <w:rPr/>
      </w:pPr>
      <w:r>
        <w:rPr>
          <w:rFonts w:eastAsia="Times New Roman" w:cs="Times New Roman" w:ascii="Times New Roman" w:hAnsi="Times New Roman"/>
          <w:color w:val="000000"/>
          <w:sz w:val="28"/>
        </w:rPr>
        <w:t>По сравнению с аналогичным периодом прошлого года произошло увеличение кредиторской задолженности в 3 раза. Это произошло за счет увеличения количества подведомственных учреждений, а также в связи с реорганизацией центров социальной защиты населения (не все социальные выплаты успели перечислить).</w:t>
      </w:r>
    </w:p>
    <w:p>
      <w:pPr>
        <w:pStyle w:val="Normal"/>
        <w:spacing w:lineRule="auto" w:line="360"/>
        <w:ind w:firstLine="540"/>
        <w:jc w:val="both"/>
        <w:rPr/>
      </w:pPr>
      <w:r>
        <w:rPr>
          <w:rFonts w:eastAsia="Times New Roman" w:cs="Times New Roman" w:ascii="Times New Roman" w:hAnsi="Times New Roman"/>
          <w:b/>
          <w:color w:val="000000"/>
          <w:sz w:val="28"/>
          <w:u w:val="single"/>
        </w:rPr>
        <w:t xml:space="preserve">Пояснение межформенных ошибок: входящие остатки форм не идут с исходящими остатками аналогичных форм за 2020 год из-за смены подведомственности центров занятости населения, а также присоединения управления труда и занятости Липецкой области. </w:t>
      </w:r>
      <w:r>
        <w:rPr>
          <w:rFonts w:eastAsia="Times New Roman" w:cs="Times New Roman" w:ascii="Times New Roman" w:hAnsi="Times New Roman"/>
          <w:color w:val="000000"/>
          <w:sz w:val="28"/>
        </w:rPr>
        <w:t>Реорганизация произведена  на основании Постановления администрации Липецкой области от 29.12.2020г. №732 "О внесении изменений в Постановление администрации Липецкой области от 31.08.2007 г.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эти суммы расхождений представлена форма 0503173.</w:t>
      </w:r>
    </w:p>
    <w:p>
      <w:pPr>
        <w:pStyle w:val="Normal"/>
        <w:spacing w:lineRule="auto" w:line="360"/>
        <w:ind w:firstLine="540"/>
        <w:jc w:val="both"/>
        <w:rPr/>
      </w:pPr>
      <w:r>
        <w:rPr>
          <w:rFonts w:eastAsia="Times New Roman" w:cs="Times New Roman" w:ascii="Times New Roman" w:hAnsi="Times New Roman"/>
          <w:color w:val="000000"/>
          <w:sz w:val="28"/>
        </w:rPr>
        <w:t>Расшифровка перенесенных остатков по аналитическим счетам:</w:t>
      </w:r>
    </w:p>
    <w:tbl>
      <w:tblPr>
        <w:tblW w:w="5370" w:type="dxa"/>
        <w:jc w:val="left"/>
        <w:tblInd w:w="-15" w:type="dxa"/>
        <w:tblLayout w:type="fixed"/>
        <w:tblCellMar>
          <w:top w:w="15" w:type="dxa"/>
          <w:left w:w="15" w:type="dxa"/>
          <w:bottom w:w="0" w:type="dxa"/>
          <w:right w:w="15" w:type="dxa"/>
        </w:tblCellMar>
      </w:tblPr>
      <w:tblGrid>
        <w:gridCol w:w="3220"/>
        <w:gridCol w:w="60"/>
        <w:gridCol w:w="2090"/>
      </w:tblGrid>
      <w:tr>
        <w:trPr>
          <w:trHeight w:val="405" w:hRule="atLeast"/>
        </w:trPr>
        <w:tc>
          <w:tcPr>
            <w:tcW w:w="32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0600000,в том числе по субсчетам</w:t>
            </w:r>
          </w:p>
        </w:tc>
        <w:tc>
          <w:tcPr>
            <w:tcW w:w="2150"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98 971,74</w:t>
            </w:r>
          </w:p>
        </w:tc>
      </w:tr>
      <w:tr>
        <w:trPr>
          <w:trHeight w:val="360" w:hRule="atLeast"/>
        </w:trPr>
        <w:tc>
          <w:tcPr>
            <w:tcW w:w="3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11</w:t>
            </w:r>
          </w:p>
        </w:tc>
        <w:tc>
          <w:tcPr>
            <w:tcW w:w="2150"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978,16</w:t>
            </w:r>
          </w:p>
        </w:tc>
      </w:tr>
      <w:tr>
        <w:trPr>
          <w:trHeight w:val="360" w:hRule="atLeast"/>
        </w:trPr>
        <w:tc>
          <w:tcPr>
            <w:tcW w:w="3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21</w:t>
            </w:r>
          </w:p>
        </w:tc>
        <w:tc>
          <w:tcPr>
            <w:tcW w:w="2150"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798,18</w:t>
            </w:r>
          </w:p>
        </w:tc>
      </w:tr>
      <w:tr>
        <w:trPr>
          <w:trHeight w:val="360" w:hRule="atLeast"/>
        </w:trPr>
        <w:tc>
          <w:tcPr>
            <w:tcW w:w="3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23</w:t>
            </w:r>
          </w:p>
        </w:tc>
        <w:tc>
          <w:tcPr>
            <w:tcW w:w="2150"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 938,86</w:t>
            </w:r>
          </w:p>
        </w:tc>
      </w:tr>
      <w:tr>
        <w:trPr>
          <w:trHeight w:val="360" w:hRule="atLeast"/>
        </w:trPr>
        <w:tc>
          <w:tcPr>
            <w:tcW w:w="3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26</w:t>
            </w:r>
          </w:p>
        </w:tc>
        <w:tc>
          <w:tcPr>
            <w:tcW w:w="2150"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644,32</w:t>
            </w:r>
          </w:p>
        </w:tc>
      </w:tr>
      <w:tr>
        <w:trPr>
          <w:trHeight w:val="360" w:hRule="atLeast"/>
        </w:trPr>
        <w:tc>
          <w:tcPr>
            <w:tcW w:w="3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34</w:t>
            </w:r>
          </w:p>
        </w:tc>
        <w:tc>
          <w:tcPr>
            <w:tcW w:w="2150"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 612,22</w:t>
            </w:r>
          </w:p>
        </w:tc>
      </w:tr>
      <w:tr>
        <w:trPr>
          <w:trHeight w:val="345" w:hRule="atLeast"/>
        </w:trPr>
        <w:tc>
          <w:tcPr>
            <w:tcW w:w="328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5.51</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03 476 300,00</w:t>
            </w:r>
          </w:p>
        </w:tc>
      </w:tr>
      <w:tr>
        <w:trPr>
          <w:trHeight w:val="345" w:hRule="atLeast"/>
        </w:trPr>
        <w:tc>
          <w:tcPr>
            <w:tcW w:w="328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34</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 008,53</w:t>
            </w:r>
          </w:p>
        </w:tc>
      </w:tr>
      <w:tr>
        <w:trPr>
          <w:trHeight w:val="345" w:hRule="atLeast"/>
        </w:trPr>
        <w:tc>
          <w:tcPr>
            <w:tcW w:w="328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200000</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68 107,93</w:t>
            </w:r>
          </w:p>
        </w:tc>
      </w:tr>
      <w:tr>
        <w:trPr>
          <w:trHeight w:val="345" w:hRule="atLeast"/>
        </w:trPr>
        <w:tc>
          <w:tcPr>
            <w:tcW w:w="3280" w:type="dxa"/>
            <w:gridSpan w:val="2"/>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21</w:t>
            </w:r>
          </w:p>
        </w:tc>
        <w:tc>
          <w:tcPr>
            <w:tcW w:w="2090"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Times New Roman" w:ascii="Times New Roman" w:hAnsi="Times New Roman"/>
                <w:color w:val="000000"/>
                <w:sz w:val="24"/>
              </w:rPr>
              <w:t>35 728,65</w:t>
            </w:r>
          </w:p>
        </w:tc>
      </w:tr>
      <w:tr>
        <w:trPr>
          <w:trHeight w:val="345" w:hRule="atLeast"/>
        </w:trPr>
        <w:tc>
          <w:tcPr>
            <w:tcW w:w="3280" w:type="dxa"/>
            <w:gridSpan w:val="2"/>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23</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2 673,87</w:t>
            </w:r>
          </w:p>
        </w:tc>
      </w:tr>
      <w:tr>
        <w:trPr>
          <w:trHeight w:val="345" w:hRule="atLeast"/>
        </w:trPr>
        <w:tc>
          <w:tcPr>
            <w:tcW w:w="3280" w:type="dxa"/>
            <w:gridSpan w:val="2"/>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34</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 705,41</w:t>
            </w:r>
          </w:p>
        </w:tc>
      </w:tr>
      <w:tr>
        <w:trPr>
          <w:trHeight w:val="315" w:hRule="atLeast"/>
        </w:trPr>
        <w:tc>
          <w:tcPr>
            <w:tcW w:w="3280"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300000</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26 520,15</w:t>
            </w:r>
          </w:p>
        </w:tc>
      </w:tr>
      <w:tr>
        <w:trPr>
          <w:trHeight w:val="315" w:hRule="atLeast"/>
        </w:trPr>
        <w:tc>
          <w:tcPr>
            <w:tcW w:w="3280"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0305Кт</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26 520,16</w:t>
            </w:r>
          </w:p>
        </w:tc>
      </w:tr>
      <w:tr>
        <w:trPr>
          <w:trHeight w:val="315" w:hRule="atLeast"/>
        </w:trPr>
        <w:tc>
          <w:tcPr>
            <w:tcW w:w="3280"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0312Дт</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349,00 </w:t>
            </w:r>
          </w:p>
        </w:tc>
      </w:tr>
      <w:tr>
        <w:trPr>
          <w:trHeight w:val="300" w:hRule="atLeast"/>
        </w:trPr>
        <w:tc>
          <w:tcPr>
            <w:tcW w:w="3280" w:type="dxa"/>
            <w:gridSpan w:val="2"/>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40</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1 506 875,00</w:t>
            </w:r>
          </w:p>
        </w:tc>
      </w:tr>
      <w:tr>
        <w:trPr>
          <w:trHeight w:val="300" w:hRule="atLeast"/>
        </w:trPr>
        <w:tc>
          <w:tcPr>
            <w:tcW w:w="3280" w:type="dxa"/>
            <w:gridSpan w:val="2"/>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60</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 621 009,30</w:t>
            </w:r>
          </w:p>
        </w:tc>
      </w:tr>
    </w:tbl>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Кроме того в связи с изменениями в учете и реорганизацией был осуществлен перенос входящих остатков на 1 января 2021 г.по счету 401.40:</w:t>
      </w:r>
    </w:p>
    <w:tbl>
      <w:tblPr>
        <w:tblW w:w="9906" w:type="dxa"/>
        <w:jc w:val="left"/>
        <w:tblInd w:w="-118" w:type="dxa"/>
        <w:tblLayout w:type="fixed"/>
        <w:tblCellMar>
          <w:top w:w="0" w:type="dxa"/>
          <w:left w:w="108" w:type="dxa"/>
          <w:bottom w:w="0" w:type="dxa"/>
          <w:right w:w="108" w:type="dxa"/>
        </w:tblCellMar>
      </w:tblPr>
      <w:tblGrid>
        <w:gridCol w:w="2233"/>
        <w:gridCol w:w="2175"/>
        <w:gridCol w:w="2520"/>
        <w:gridCol w:w="2978"/>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рый счет</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овый счет</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изменений, руб.</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w:t>
            </w:r>
          </w:p>
        </w:tc>
      </w:tr>
      <w:tr>
        <w:trPr/>
        <w:tc>
          <w:tcPr>
            <w:tcW w:w="22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401.40 </w:t>
            </w:r>
          </w:p>
          <w:p>
            <w:pPr>
              <w:pStyle w:val="Normal"/>
              <w:spacing w:lineRule="auto" w:line="360"/>
              <w:rPr>
                <w:rFonts w:ascii="Times New Roman" w:hAnsi="Times New Roman" w:eastAsia="Times New Roman" w:cs="Times New Roman"/>
                <w:color w:val="000000"/>
                <w:sz w:val="24"/>
                <w:shd w:fill="EFEFFF" w:val="clear"/>
              </w:rPr>
            </w:pPr>
            <w:r>
              <w:rPr>
                <w:rFonts w:eastAsia="Times New Roman" w:cs="Times New Roman" w:ascii="Times New Roman" w:hAnsi="Times New Roman"/>
                <w:color w:val="000000"/>
                <w:sz w:val="24"/>
                <w:shd w:fill="EFEFFF" w:val="clear"/>
              </w:rPr>
              <w:t>10 080 328 309,32</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4"/>
                <w:shd w:fill="EFEFFF" w:val="clear"/>
              </w:rPr>
            </w:pPr>
            <w:r>
              <w:rPr>
                <w:rFonts w:eastAsia="Times New Roman" w:cs="Times New Roman" w:ascii="Times New Roman" w:hAnsi="Times New Roman"/>
                <w:color w:val="000000"/>
                <w:sz w:val="24"/>
                <w:shd w:fill="EFEFFF" w:val="clear"/>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10 080 159 600,00</w:t>
            </w:r>
          </w:p>
          <w:p>
            <w:pPr>
              <w:pStyle w:val="Normal"/>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нос в связи с вступлением в силу СГС "Доходы" (косгу 151)</w:t>
            </w:r>
          </w:p>
        </w:tc>
      </w:tr>
      <w:tr>
        <w:trPr/>
        <w:tc>
          <w:tcPr>
            <w:tcW w:w="2233"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40</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 709,3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030 575,00</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ение в связи с реорганизацией управления труда и занятости (соотв. ф0503173) (косгу 186)</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401.49</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080 159 600,00</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203 476 300,00</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10 283 635 900,00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4"/>
              </w:rPr>
              <w:t>перенос в связи с вступлением в силу СГС "Доходы" (косгу 151);</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ение в связи с реорганизацией управления труда и занятости (соотв. ф0503173)</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составил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8"/>
                <w:shd w:fill="EFEFFF" w:val="clear"/>
              </w:rPr>
            </w:pPr>
            <w:r>
              <w:rPr>
                <w:rFonts w:eastAsia="Times New Roman" w:cs="Times New Roman" w:ascii="Times New Roman" w:hAnsi="Times New Roman"/>
                <w:color w:val="000000"/>
                <w:sz w:val="28"/>
                <w:shd w:fill="EFEFFF" w:val="clear"/>
              </w:rPr>
              <w:t>+ 211 506 875,00</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spacing w:lineRule="auto" w:line="360"/>
        <w:ind w:firstLine="540"/>
        <w:jc w:val="both"/>
        <w:rPr>
          <w:color w:val="000000"/>
        </w:rPr>
      </w:pPr>
      <w:r>
        <w:rPr>
          <w:color w:val="000000"/>
        </w:rPr>
        <w:t> </w:t>
      </w:r>
    </w:p>
    <w:p>
      <w:pPr>
        <w:pStyle w:val="Normal"/>
        <w:spacing w:lineRule="auto" w:line="360"/>
        <w:ind w:firstLine="5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5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pacing w:lineRule="auto" w:line="360"/>
        <w:ind w:firstLine="540"/>
        <w:jc w:val="both"/>
        <w:rPr/>
      </w:pPr>
      <w:r>
        <w:rPr>
          <w:rFonts w:eastAsia="Times New Roman" w:cs="Times New Roman" w:ascii="Times New Roman" w:hAnsi="Times New Roman"/>
          <w:b/>
          <w:i/>
          <w:color w:val="000000"/>
          <w:sz w:val="28"/>
          <w:shd w:fill="FFFFFF" w:val="clear"/>
        </w:rPr>
        <w:t> </w:t>
      </w:r>
      <w:r>
        <w:rPr>
          <w:rFonts w:eastAsia="Times New Roman" w:cs="Times New Roman" w:ascii="Times New Roman" w:hAnsi="Times New Roman"/>
          <w:b/>
          <w:i/>
          <w:color w:val="000000"/>
          <w:sz w:val="28"/>
          <w:shd w:fill="FFFFFF" w:val="clear"/>
        </w:rPr>
        <w:t>Форма 0503324</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rPr>
        <w:t xml:space="preserve">отражает информацию об использовании межбюджетных трансфертов из федерального бюджета. </w:t>
      </w:r>
    </w:p>
    <w:p>
      <w:pPr>
        <w:pStyle w:val="Normal"/>
        <w:spacing w:lineRule="auto" w:line="360"/>
        <w:ind w:firstLine="540"/>
        <w:jc w:val="both"/>
        <w:rPr/>
      </w:pPr>
      <w:r>
        <w:rPr>
          <w:rFonts w:eastAsia="Times New Roman" w:cs="Times New Roman" w:ascii="Times New Roman" w:hAnsi="Times New Roman"/>
          <w:color w:val="000000"/>
          <w:sz w:val="28"/>
          <w:shd w:fill="FFFFFF" w:val="clear"/>
        </w:rPr>
        <w:t>Остатки по неиспользованным межбюджетным трансфертам из федерального бюджета в сумме 284 528,15 руб. сложились по следующим причинам:</w:t>
      </w:r>
      <w:r>
        <w:rPr>
          <w:rFonts w:eastAsia="Times New Roman" w:cs="Times New Roman" w:ascii="Times New Roman" w:hAnsi="Times New Roman"/>
          <w:color w:val="000000"/>
          <w:sz w:val="28"/>
        </w:rPr>
        <w:t>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tbl>
      <w:tblPr>
        <w:tblW w:w="9915" w:type="dxa"/>
        <w:jc w:val="left"/>
        <w:tblInd w:w="-118" w:type="dxa"/>
        <w:tblLayout w:type="fixed"/>
        <w:tblCellMar>
          <w:top w:w="0" w:type="dxa"/>
          <w:left w:w="108" w:type="dxa"/>
          <w:bottom w:w="0" w:type="dxa"/>
          <w:right w:w="108" w:type="dxa"/>
        </w:tblCellMar>
      </w:tblPr>
      <w:tblGrid>
        <w:gridCol w:w="3057"/>
        <w:gridCol w:w="2986"/>
        <w:gridCol w:w="1535"/>
        <w:gridCol w:w="2337"/>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ов</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Наименование </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 руб.</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яснение</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25462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на компенсацию оплаты взноса на капитальный ремонт общего имущества</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40,63</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176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убвенции по обеспечению жильём граждан </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8 062,0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25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субвенции на оплату жилищно-коммунальных услуг отдельным категориям граждан</w:t>
            </w:r>
            <w:r>
              <w:rPr>
                <w:rFonts w:eastAsia="Times New Roman" w:cs="Times New Roman" w:ascii="Times New Roman" w:hAnsi="Times New Roman"/>
                <w:color w:val="000000"/>
                <w:sz w:val="28"/>
              </w:rPr>
              <w:t>а</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792,46</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38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субвенция на выплату пособия до 1,5 лет</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222,6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25404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сидии на оказание социальной помощи на основании социального контракта</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0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1620225302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сидии на осуществление ежемесячных выплат на детей в возрасте от трёх до семи лет включительно</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598,89</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193538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я на выплату пособия до 1,5 лет</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0</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восстановленные остатки прошлых лет (2020г.), подлежащих возврату</w:t>
            </w:r>
          </w:p>
        </w:tc>
      </w:tr>
      <w:tr>
        <w:trPr>
          <w:trHeight w:val="1360" w:hRule="atLeast"/>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1935137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по предоставлению мер соц. поддержки, подвергшихся радиации</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613,57</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сстановленные остатки прошлых лет (2020г.), подлежащих возврату</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137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субвенции по предоставлению мер соц. поддержки, подвергшихся радиации</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973,07</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2021 года, подлежит возврату в фед.бюдже</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3529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на соц. выплаты безработным гражданам</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434,89</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193529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венции на соц. выплаты безработным гражданам</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041,51</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сстановленные остатки прошлых лет (2020г.), подлежащих возврату</w:t>
            </w:r>
          </w:p>
        </w:tc>
      </w:tr>
      <w:tr>
        <w:trPr/>
        <w:tc>
          <w:tcPr>
            <w:tcW w:w="30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20253020020000150</w:t>
            </w:r>
          </w:p>
        </w:tc>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венция на выплату пособия на детей от 3 до 7 лет</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219,53 </w:t>
            </w:r>
          </w:p>
        </w:tc>
        <w:tc>
          <w:tcPr>
            <w:tcW w:w="2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остаток средств 2021 года, подлежит возврату в фед.бюджет</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8"/>
        </w:rPr>
        <w:t>Сведения о финансовых вложениях (ф.0503171)</w:t>
      </w:r>
    </w:p>
    <w:p>
      <w:pPr>
        <w:pStyle w:val="Normal"/>
        <w:spacing w:lineRule="auto" w:line="360"/>
        <w:ind w:firstLine="540"/>
        <w:jc w:val="both"/>
        <w:rPr/>
      </w:pPr>
      <w:r>
        <w:rPr>
          <w:rFonts w:eastAsia="Times New Roman" w:cs="Times New Roman" w:ascii="Times New Roman" w:hAnsi="Times New Roman"/>
          <w:color w:val="000000"/>
          <w:sz w:val="28"/>
        </w:rPr>
        <w:t xml:space="preserve">В Сведениях о финансовых вложениях получателя бюджетных средств, администратора источников финансирования дефицита бюджета </w:t>
      </w:r>
      <w:hyperlink r:id="rId68">
        <w:r>
          <w:rPr>
            <w:rStyle w:val="InternetLink"/>
            <w:rFonts w:eastAsia="Times New Roman" w:cs="Times New Roman" w:ascii="Times New Roman" w:hAnsi="Times New Roman"/>
            <w:color w:val="000000"/>
            <w:sz w:val="28"/>
            <w:u w:val="none"/>
          </w:rPr>
          <w:t>(ф. 0503171)</w:t>
        </w:r>
      </w:hyperlink>
      <w:r>
        <w:rPr>
          <w:rFonts w:eastAsia="Times New Roman" w:cs="Times New Roman" w:ascii="Times New Roman" w:hAnsi="Times New Roman"/>
          <w:color w:val="000000"/>
          <w:sz w:val="28"/>
        </w:rPr>
        <w:t xml:space="preserve"> отражена информация в сумме 2 009 546 630,31 руб. о сформированном (скорректированном) главным распорядителем средств областного бюджета, осуществляющим в отношении областных бюджетных учреждений полномочия учредителя размере участия собственника имущества в государственном учреждении, соответствует показателям формы 0503130 по строке 240 гр.6.</w:t>
      </w:r>
    </w:p>
    <w:p>
      <w:pPr>
        <w:pStyle w:val="Normal"/>
        <w:spacing w:lineRule="auto" w:line="360"/>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i/>
          <w:color w:val="000000"/>
          <w:sz w:val="28"/>
        </w:rPr>
        <w:t>Форма 0503173</w:t>
      </w:r>
      <w:r>
        <w:rPr>
          <w:rFonts w:eastAsia="Times New Roman" w:cs="Times New Roman" w:ascii="Times New Roman" w:hAnsi="Times New Roman"/>
          <w:color w:val="000000"/>
          <w:sz w:val="28"/>
        </w:rPr>
        <w:t xml:space="preserve"> отражает изменения входящих остатков валюты баланса по состоянию на 01.01.2021г. в сравнении с исходящими остатками 2020 года. Основание:</w:t>
      </w:r>
    </w:p>
    <w:p>
      <w:pPr>
        <w:pStyle w:val="Normal"/>
        <w:spacing w:lineRule="auto" w:line="360"/>
        <w:ind w:firstLine="540"/>
        <w:jc w:val="both"/>
        <w:rPr/>
      </w:pPr>
      <w:r>
        <w:rPr>
          <w:rFonts w:eastAsia="Times New Roman" w:cs="Times New Roman" w:ascii="Times New Roman" w:hAnsi="Times New Roman"/>
          <w:color w:val="000000"/>
          <w:sz w:val="28"/>
        </w:rPr>
        <w:t>1) смена подведомственности (учредителя) центров занятости населения и ОКУ "Центр временного размещения соотечественников" по состоянию на 01.01. 2021 года (с администратора 017 на 016) в соответствии с Постановлением администрации Липецкой области от 29.12.2020г. №732 "О внесении изменений в Постановление администрации Липецкой области от 31.08.2007 г.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 </w:t>
      </w:r>
    </w:p>
    <w:p>
      <w:pPr>
        <w:pStyle w:val="Normal"/>
        <w:spacing w:lineRule="auto" w:line="360"/>
        <w:ind w:firstLine="540"/>
        <w:jc w:val="both"/>
        <w:rPr/>
      </w:pPr>
      <w:r>
        <w:rPr>
          <w:rFonts w:eastAsia="Times New Roman" w:cs="Times New Roman" w:ascii="Times New Roman" w:hAnsi="Times New Roman"/>
          <w:color w:val="000000"/>
          <w:sz w:val="28"/>
        </w:rPr>
        <w:t>2)процедура ликвидации Управления труда и занятости Липецкой области в соответствии с Постановлением администрации Липецкой области от 9 сентября 2020 года № 511 " О преобразовании и упразднении исполнительных органов государственной власти Липецкой области и внесении изменений в постановление главы администрации Липецкой области от 28.06.2010 года № 198 "О структуре исполнительных органов государственной власти Липецкой области".</w:t>
      </w:r>
      <w:r>
        <w:br w:type="page"/>
      </w:r>
    </w:p>
    <w:tbl>
      <w:tblPr>
        <w:tblW w:w="9700" w:type="dxa"/>
        <w:jc w:val="left"/>
        <w:tblInd w:w="-15" w:type="dxa"/>
        <w:tblLayout w:type="fixed"/>
        <w:tblCellMar>
          <w:top w:w="15" w:type="dxa"/>
          <w:left w:w="15" w:type="dxa"/>
          <w:bottom w:w="0" w:type="dxa"/>
          <w:right w:w="15" w:type="dxa"/>
        </w:tblCellMar>
      </w:tblPr>
      <w:tblGrid>
        <w:gridCol w:w="9620"/>
        <w:gridCol w:w="80"/>
      </w:tblGrid>
      <w:tr>
        <w:trPr>
          <w:trHeight w:val="300" w:hRule="atLeast"/>
        </w:trPr>
        <w:tc>
          <w:tcPr>
            <w:tcW w:w="9620" w:type="dxa"/>
            <w:tcBorders/>
            <w:vAlign w:val="bottom"/>
          </w:tcPr>
          <w:p>
            <w:pPr>
              <w:pStyle w:val="Normal"/>
              <w:pageBreakBefor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я в связи с реорганизацией, расшифровка по аналитическим счетам:</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bl>
            <w:tblPr>
              <w:tblW w:w="9300" w:type="dxa"/>
              <w:jc w:val="left"/>
              <w:tblInd w:w="0" w:type="dxa"/>
              <w:tblLayout w:type="fixed"/>
              <w:tblCellMar>
                <w:top w:w="15" w:type="dxa"/>
                <w:left w:w="15" w:type="dxa"/>
                <w:bottom w:w="0" w:type="dxa"/>
                <w:right w:w="15" w:type="dxa"/>
              </w:tblCellMar>
            </w:tblPr>
            <w:tblGrid>
              <w:gridCol w:w="4332"/>
              <w:gridCol w:w="4968"/>
            </w:tblGrid>
            <w:tr>
              <w:trPr>
                <w:trHeight w:val="49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 счета бюджетного учета</w:t>
                  </w:r>
                </w:p>
              </w:tc>
              <w:tc>
                <w:tcPr>
                  <w:tcW w:w="49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расхождения, руб.</w:t>
                  </w:r>
                </w:p>
              </w:tc>
            </w:tr>
            <w:tr>
              <w:trPr>
                <w:trHeight w:val="300" w:hRule="atLeast"/>
              </w:trPr>
              <w:tc>
                <w:tcPr>
                  <w:tcW w:w="4332" w:type="dxa"/>
                  <w:tcBorders>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968"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rHeight w:val="690" w:hRule="atLeast"/>
              </w:trPr>
              <w:tc>
                <w:tcPr>
                  <w:tcW w:w="4332" w:type="dxa"/>
                  <w:tcBorders>
                    <w:left w:val="single" w:sz="8" w:space="0" w:color="000000"/>
                    <w:bottom w:val="single" w:sz="8" w:space="0" w:color="000000"/>
                    <w:right w:val="single" w:sz="8" w:space="0" w:color="000000"/>
                  </w:tcBorders>
                  <w:shd w:fill="FEE4CF" w:val="clear"/>
                  <w:vAlign w:val="center"/>
                </w:tcPr>
                <w:p>
                  <w:pPr>
                    <w:pStyle w:val="Normal"/>
                    <w:shd w:fill="FEE4CF" w:val="clear"/>
                    <w:rPr>
                      <w:shd w:fill="FEE4CF" w:val="clear"/>
                    </w:rPr>
                  </w:pPr>
                  <w:r>
                    <w:rPr>
                      <w:rFonts w:eastAsia="Times New Roman" w:cs="Times New Roman" w:ascii="Times New Roman" w:hAnsi="Times New Roman"/>
                      <w:b/>
                      <w:color w:val="000000"/>
                      <w:sz w:val="28"/>
                      <w:shd w:fill="FEE4CF" w:val="clear"/>
                    </w:rPr>
                    <w:t>Счета актива баланса, итого</w:t>
                  </w:r>
                </w:p>
              </w:tc>
              <w:tc>
                <w:tcPr>
                  <w:tcW w:w="4968" w:type="dxa"/>
                  <w:tcBorders>
                    <w:bottom w:val="single" w:sz="8" w:space="0" w:color="000000"/>
                    <w:right w:val="single" w:sz="8" w:space="0" w:color="000000"/>
                  </w:tcBorders>
                  <w:shd w:fill="FEE4CF" w:val="clear"/>
                  <w:vAlign w:val="center"/>
                </w:tcPr>
                <w:p>
                  <w:pPr>
                    <w:pStyle w:val="Normal"/>
                    <w:shd w:fill="FEE4CF" w:val="clear"/>
                    <w:jc w:val="right"/>
                    <w:rPr>
                      <w:shd w:fill="FEE4CF" w:val="clear"/>
                    </w:rPr>
                  </w:pPr>
                  <w:r>
                    <w:rPr>
                      <w:rFonts w:eastAsia="Times New Roman" w:cs="Times New Roman" w:ascii="Times New Roman" w:hAnsi="Times New Roman"/>
                      <w:b/>
                      <w:color w:val="000000"/>
                      <w:sz w:val="28"/>
                      <w:shd w:fill="FEE4CF" w:val="clear"/>
                    </w:rPr>
                    <w:t>672 871 590,88</w:t>
                  </w:r>
                </w:p>
              </w:tc>
            </w:tr>
            <w:tr>
              <w:trPr>
                <w:trHeight w:val="885" w:hRule="atLeast"/>
              </w:trPr>
              <w:tc>
                <w:tcPr>
                  <w:tcW w:w="433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0100000, в том числе по субсчетам</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272 523 477,86</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11</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70 738 220,24</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12</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80 185 936,96</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4</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49 553 077,9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5</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40 706 480,54</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6</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30 471 487,58</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8</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868 274,64</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311000</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35 593 168,95</w:t>
                  </w:r>
                </w:p>
              </w:tc>
            </w:tr>
            <w:tr>
              <w:trPr>
                <w:trHeight w:val="630" w:hRule="atLeast"/>
              </w:trPr>
              <w:tc>
                <w:tcPr>
                  <w:tcW w:w="433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0400000, в том числе по субсчетам</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164 325 013,69</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11</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z w:val="28"/>
                      <w:shd w:fill="FFFFFF" w:val="clear"/>
                    </w:rPr>
                    <w:t>21 494 247,76</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12</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475 585,66</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8"/>
                    </w:rPr>
                    <w:t>10434</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434 775,15</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5</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 612 168,08</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6</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455 087,31</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8</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6 895,69</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42</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136 254,04</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00000</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11 097 070,42</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1</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61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2</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340,0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3</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479,2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4</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9 553,99</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5</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68 315,32</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6</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303 771,91</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42000</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11 166 829,04</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8"/>
                    </w:rPr>
                    <w:t>20135000</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370 578,00</w:t>
                  </w:r>
                </w:p>
              </w:tc>
            </w:tr>
            <w:tr>
              <w:trPr>
                <w:trHeight w:val="555" w:hRule="atLeast"/>
              </w:trPr>
              <w:tc>
                <w:tcPr>
                  <w:tcW w:w="433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0433000</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302 072 126,26</w:t>
                  </w:r>
                </w:p>
              </w:tc>
            </w:tr>
            <w:tr>
              <w:trPr>
                <w:trHeight w:val="555" w:hRule="atLeast"/>
              </w:trPr>
              <w:tc>
                <w:tcPr>
                  <w:tcW w:w="433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0600000, в том числе по субсчетам</w:t>
                  </w:r>
                </w:p>
              </w:tc>
              <w:tc>
                <w:tcPr>
                  <w:tcW w:w="4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z w:val="28"/>
                      <w:shd w:fill="FFFFFF" w:val="clear"/>
                    </w:rPr>
                    <w:t>598 971,74</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611</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978,16</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621</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798,18</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623</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81 938,86</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626</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644,32</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634</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 612,22</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5.51</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03 476 300,00</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9.34</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8 008,53</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3.12</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6 349,0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50000</w:t>
                  </w:r>
                </w:p>
              </w:tc>
              <w:tc>
                <w:tcPr>
                  <w:tcW w:w="4968" w:type="dxa"/>
                  <w:tcBorders>
                    <w:top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73 724,77</w:t>
                  </w:r>
                </w:p>
              </w:tc>
            </w:tr>
            <w:tr>
              <w:trPr>
                <w:trHeight w:val="615" w:hRule="atLeast"/>
              </w:trPr>
              <w:tc>
                <w:tcPr>
                  <w:tcW w:w="4332" w:type="dxa"/>
                  <w:tcBorders>
                    <w:left w:val="single" w:sz="8" w:space="0" w:color="000000"/>
                    <w:bottom w:val="single" w:sz="8" w:space="0" w:color="000000"/>
                    <w:right w:val="single" w:sz="8" w:space="0" w:color="000000"/>
                  </w:tcBorders>
                  <w:shd w:fill="FEE4CF" w:val="clear"/>
                  <w:vAlign w:val="center"/>
                </w:tcPr>
                <w:p>
                  <w:pPr>
                    <w:pStyle w:val="Normal"/>
                    <w:shd w:fill="FEE4CF" w:val="clear"/>
                    <w:rPr>
                      <w:shd w:fill="FEE4CF" w:val="clear"/>
                    </w:rPr>
                  </w:pPr>
                  <w:r>
                    <w:rPr>
                      <w:rFonts w:eastAsia="Times New Roman" w:cs="Times New Roman" w:ascii="Times New Roman" w:hAnsi="Times New Roman"/>
                      <w:color w:val="000000"/>
                      <w:sz w:val="28"/>
                      <w:shd w:fill="FEE4CF" w:val="clear"/>
                    </w:rPr>
                    <w:t>Счета пассива баланса, итого</w:t>
                  </w:r>
                </w:p>
              </w:tc>
              <w:tc>
                <w:tcPr>
                  <w:tcW w:w="4968" w:type="dxa"/>
                  <w:tcBorders>
                    <w:bottom w:val="single" w:sz="8" w:space="0" w:color="000000"/>
                    <w:right w:val="single" w:sz="8" w:space="0" w:color="000000"/>
                  </w:tcBorders>
                  <w:shd w:fill="FEE4CF" w:val="clear"/>
                  <w:vAlign w:val="center"/>
                </w:tcPr>
                <w:p>
                  <w:pPr>
                    <w:pStyle w:val="Normal"/>
                    <w:shd w:fill="FEE4CF" w:val="clear"/>
                    <w:jc w:val="right"/>
                    <w:rPr>
                      <w:shd w:fill="FEE4CF" w:val="clear"/>
                    </w:rPr>
                  </w:pPr>
                  <w:r>
                    <w:rPr>
                      <w:rFonts w:eastAsia="Times New Roman" w:cs="Times New Roman" w:ascii="Times New Roman" w:hAnsi="Times New Roman"/>
                      <w:b/>
                      <w:color w:val="000000"/>
                      <w:sz w:val="28"/>
                      <w:shd w:fill="FEE4CF" w:val="clear"/>
                    </w:rPr>
                    <w:t>672 871 590,88</w:t>
                  </w:r>
                </w:p>
              </w:tc>
            </w:tr>
            <w:tr>
              <w:trPr>
                <w:trHeight w:val="300" w:hRule="atLeast"/>
              </w:trPr>
              <w:tc>
                <w:tcPr>
                  <w:tcW w:w="4332" w:type="dxa"/>
                  <w:tcBorders>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ом числе:</w:t>
                  </w:r>
                </w:p>
              </w:tc>
              <w:tc>
                <w:tcPr>
                  <w:tcW w:w="4968" w:type="dxa"/>
                  <w:tcBorders>
                    <w:top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200000</w:t>
                  </w:r>
                </w:p>
              </w:tc>
              <w:tc>
                <w:tcPr>
                  <w:tcW w:w="496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68 107,93</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221</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 728,65</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223</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2 673,87</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234</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 705,41</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300000</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26 520,15</w:t>
                  </w:r>
                </w:p>
              </w:tc>
            </w:tr>
            <w:tr>
              <w:trPr>
                <w:trHeight w:val="315" w:hRule="atLeast"/>
              </w:trPr>
              <w:tc>
                <w:tcPr>
                  <w:tcW w:w="433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0305</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26 520,15</w:t>
                  </w:r>
                </w:p>
              </w:tc>
            </w:tr>
            <w:tr>
              <w:trPr>
                <w:trHeight w:val="315" w:hRule="atLeast"/>
              </w:trPr>
              <w:tc>
                <w:tcPr>
                  <w:tcW w:w="433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00000</w:t>
                  </w:r>
                </w:p>
              </w:tc>
              <w:tc>
                <w:tcPr>
                  <w:tcW w:w="4968" w:type="dxa"/>
                  <w:tcBorders>
                    <w:top w:val="single" w:sz="8" w:space="0" w:color="000000"/>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b/>
                      <w:color w:val="000000"/>
                      <w:sz w:val="28"/>
                    </w:rPr>
                    <w:t>370 104 836,54</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30</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55 049 078,5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40</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8 030 575,0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49</w:t>
                  </w:r>
                </w:p>
              </w:tc>
              <w:tc>
                <w:tcPr>
                  <w:tcW w:w="4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03 476 300,00</w:t>
                  </w:r>
                </w:p>
              </w:tc>
            </w:tr>
            <w:tr>
              <w:trPr>
                <w:trHeight w:val="315" w:hRule="atLeast"/>
              </w:trPr>
              <w:tc>
                <w:tcPr>
                  <w:tcW w:w="43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60</w:t>
                  </w:r>
                </w:p>
              </w:tc>
              <w:tc>
                <w:tcPr>
                  <w:tcW w:w="4968" w:type="dxa"/>
                  <w:tcBorders>
                    <w:top w:val="single" w:sz="8" w:space="0" w:color="000000"/>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b/>
                      <w:color w:val="000000"/>
                      <w:sz w:val="28"/>
                    </w:rPr>
                    <w:t>5 621 009,30</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Форма 0503175 </w:t>
            </w:r>
            <w:r>
              <w:rPr>
                <w:rFonts w:eastAsia="Times New Roman" w:cs="Times New Roman" w:ascii="Times New Roman" w:hAnsi="Times New Roman"/>
                <w:color w:val="000000"/>
                <w:sz w:val="28"/>
              </w:rPr>
              <w:t xml:space="preserve">отражает информацию о принятых и неисполненных обязательствах. </w:t>
            </w:r>
          </w:p>
          <w:p>
            <w:pPr>
              <w:pStyle w:val="Normal"/>
              <w:spacing w:lineRule="auto" w:line="360"/>
              <w:ind w:firstLine="540"/>
              <w:jc w:val="both"/>
              <w:rPr/>
            </w:pPr>
            <w:r>
              <w:rPr>
                <w:rFonts w:eastAsia="Times New Roman" w:cs="Times New Roman" w:ascii="Times New Roman" w:hAnsi="Times New Roman"/>
                <w:color w:val="000000"/>
                <w:sz w:val="28"/>
              </w:rPr>
              <w:t>В разделе 1 данной формы отражены сведения о неисполненных бюджетных обязательствах в сумме 25 519 440,79 руб. Наибольшие суммы неисполнения сложились по КБК:</w:t>
            </w:r>
          </w:p>
          <w:tbl>
            <w:tblPr>
              <w:tblW w:w="9570" w:type="dxa"/>
              <w:jc w:val="left"/>
              <w:tblInd w:w="0" w:type="dxa"/>
              <w:tblLayout w:type="fixed"/>
              <w:tblCellMar>
                <w:top w:w="15" w:type="dxa"/>
                <w:left w:w="15" w:type="dxa"/>
                <w:bottom w:w="0" w:type="dxa"/>
                <w:right w:w="15" w:type="dxa"/>
              </w:tblCellMar>
            </w:tblPr>
            <w:tblGrid>
              <w:gridCol w:w="3283"/>
              <w:gridCol w:w="2041"/>
              <w:gridCol w:w="4246"/>
            </w:tblGrid>
            <w:tr>
              <w:trPr>
                <w:trHeight w:val="315" w:hRule="atLeast"/>
              </w:trPr>
              <w:tc>
                <w:tcPr>
                  <w:tcW w:w="3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w:t>
                  </w:r>
                </w:p>
              </w:tc>
              <w:tc>
                <w:tcPr>
                  <w:tcW w:w="2041" w:type="dxa"/>
                  <w:tcBorders>
                    <w:top w:val="single" w:sz="8" w:space="0" w:color="000000"/>
                    <w:bottom w:val="single" w:sz="8" w:space="0" w:color="000000"/>
                    <w:right w:val="single" w:sz="8" w:space="0" w:color="000000"/>
                  </w:tcBorders>
                  <w:vAlign w:val="bottom"/>
                </w:tcPr>
                <w:p>
                  <w:pPr>
                    <w:pStyle w:val="Normal"/>
                    <w:spacing w:lineRule="auto" w:line="360"/>
                    <w:jc w:val="right"/>
                    <w:rPr/>
                  </w:pPr>
                  <w:r>
                    <w:rPr>
                      <w:rFonts w:eastAsia="Times New Roman" w:cs="Times New Roman" w:ascii="Times New Roman" w:hAnsi="Times New Roman"/>
                      <w:color w:val="000000"/>
                      <w:sz w:val="28"/>
                    </w:rPr>
                    <w:t>Сумма, руб.</w:t>
                  </w:r>
                </w:p>
              </w:tc>
              <w:tc>
                <w:tcPr>
                  <w:tcW w:w="424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ид выплаты </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0401 0210108000 243</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211226</w:t>
                  </w:r>
                </w:p>
              </w:tc>
              <w:tc>
                <w:tcPr>
                  <w:tcW w:w="204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250 000,00</w:t>
                  </w:r>
                </w:p>
              </w:tc>
              <w:tc>
                <w:tcPr>
                  <w:tcW w:w="4246" w:type="dxa"/>
                  <w:tcBorders>
                    <w:top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sz w:val="28"/>
                    </w:rPr>
                    <w:t>контракт на изготовление проектно-сметной документации на капитальный ремонт помещения не исполнен по вине подрядчика ООО ПГС «ПРОЕКТ», срок исполнения контракта перенесен на 2022 год</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0707 0140521000 323</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211263</w:t>
                  </w:r>
                </w:p>
              </w:tc>
              <w:tc>
                <w:tcPr>
                  <w:tcW w:w="2041"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922 993,30</w:t>
                  </w:r>
                </w:p>
              </w:tc>
              <w:tc>
                <w:tcPr>
                  <w:tcW w:w="4246"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по контракту на организацию отдыха детей, не выполнен в связи с досрочным выездом детей из ДОЛ по болезни</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016 1002 0120199999 244</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211226</w:t>
                  </w:r>
                </w:p>
              </w:tc>
              <w:tc>
                <w:tcPr>
                  <w:tcW w:w="2041" w:type="dxa"/>
                  <w:tcBorders>
                    <w:top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748 273,95</w:t>
                  </w:r>
                </w:p>
              </w:tc>
              <w:tc>
                <w:tcPr>
                  <w:tcW w:w="4246" w:type="dxa"/>
                  <w:tcBorders>
                    <w:top w:val="single" w:sz="8" w:space="0" w:color="000000"/>
                    <w:bottom w:val="single" w:sz="8" w:space="0" w:color="000000"/>
                    <w:right w:val="single" w:sz="8" w:space="0" w:color="000000"/>
                  </w:tcBorders>
                  <w:vAlign w:val="bottom"/>
                </w:tcPr>
                <w:p>
                  <w:pPr>
                    <w:pStyle w:val="Normal"/>
                    <w:ind w:firstLine="560"/>
                    <w:rPr/>
                  </w:pPr>
                  <w:r>
                    <w:rPr>
                      <w:rFonts w:eastAsia="Times New Roman" w:cs="Times New Roman" w:ascii="Times New Roman" w:hAnsi="Times New Roman"/>
                      <w:color w:val="000000"/>
                      <w:sz w:val="28"/>
                    </w:rPr>
                    <w:t>Контракт с ООО "Пансионат Южный " на оказание услуг по уходу за гражданами, признанными нуждающимися в социальном обслуживании в стационарной форме не исполнен по вине пансионата. Цена Контракта рассчитывалась исходя из цены за единицу услуги и объема услуг в расчете на 55 получателей социальных услуг.  </w:t>
                  </w:r>
                </w:p>
                <w:p>
                  <w:pPr>
                    <w:pStyle w:val="Normal"/>
                    <w:ind w:firstLine="560"/>
                    <w:rPr/>
                  </w:pPr>
                  <w:r>
                    <w:rPr>
                      <w:rFonts w:eastAsia="Times New Roman" w:cs="Times New Roman" w:ascii="Times New Roman" w:hAnsi="Times New Roman"/>
                      <w:color w:val="000000"/>
                      <w:sz w:val="28"/>
                    </w:rPr>
                    <w:t xml:space="preserve">Фактически в 2021 году в ООО «Пансионат Южный» проживали лишь 13 получателей социальных услуг. Неукомплектованность ООО «Пансионат Южный» обусловлена развитием в области стационарозамещающих технологий (обслуживание на дому), а также наличием свободных мест в интернатах общего типа государственного сектора. В этой связи, с 01.01.2022 г. ООО «Пансионат Южный» по собственной инициативе прекратил свою деятельность на территории Липецкой области.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3 0110170350 323</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50211263</w:t>
                  </w:r>
                </w:p>
              </w:tc>
              <w:tc>
                <w:tcPr>
                  <w:tcW w:w="2041" w:type="dxa"/>
                  <w:tcBorders>
                    <w:top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3 660,04</w:t>
                  </w:r>
                </w:p>
              </w:tc>
              <w:tc>
                <w:tcPr>
                  <w:tcW w:w="4246" w:type="dxa"/>
                  <w:tcBorders>
                    <w:top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sz w:val="28"/>
                    </w:rPr>
                    <w:t>Остаток по ГК на путевки в постинсультное и постинфарктное отделение. Контракт не исполнен в полном объеме в связи с противоковидными мерами (АО "Липецккурорт" закрывали в 2021 году под ковидный госпиталь).</w:t>
                  </w:r>
                </w:p>
              </w:tc>
            </w:tr>
          </w:tbl>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Показатели неисполнения по другим позициям представлены незначительными суммами. Объясняется это оказанием услуг и поставкой продукции по условиям контрактов по 31.12.2021 года, что предполагает окончательные расчеты в январе 2022 года.</w:t>
            </w:r>
          </w:p>
          <w:p>
            <w:pPr>
              <w:pStyle w:val="Normal"/>
              <w:spacing w:lineRule="auto" w:line="360"/>
              <w:ind w:firstLine="540"/>
              <w:jc w:val="both"/>
              <w:rPr/>
            </w:pPr>
            <w:r>
              <w:rPr>
                <w:rFonts w:eastAsia="Times New Roman" w:cs="Times New Roman" w:ascii="Times New Roman" w:hAnsi="Times New Roman"/>
                <w:color w:val="000000"/>
                <w:sz w:val="28"/>
              </w:rPr>
              <w:t>Раздел 2 данной формы отражает неисполнение денежных обязательств, что связано с возникшей кредиторской задолженностью в сумме 2 193 364,76 руб. – задолженность по коммунальным услугам и услугам связи, услугам банка, по поставке автомобильного топлива,</w:t>
            </w:r>
            <w:r>
              <w:rPr>
                <w:color w:val="000000"/>
                <w:sz w:val="28"/>
              </w:rPr>
              <w:t xml:space="preserve"> </w:t>
            </w:r>
            <w:r>
              <w:rPr>
                <w:rFonts w:eastAsia="Times New Roman" w:cs="Times New Roman" w:ascii="Times New Roman" w:hAnsi="Times New Roman"/>
                <w:color w:val="000000"/>
                <w:sz w:val="28"/>
              </w:rPr>
              <w:t>социальное обеспечение и иные выплаты населению. Причины образования кредиторской задолженности подробно представлены при описании формы 0503169.</w:t>
            </w:r>
          </w:p>
          <w:p>
            <w:pPr>
              <w:pStyle w:val="Normal"/>
              <w:spacing w:lineRule="auto" w:line="360"/>
              <w:ind w:firstLine="540"/>
              <w:jc w:val="both"/>
              <w:rPr/>
            </w:pPr>
            <w:r>
              <w:rPr>
                <w:rFonts w:eastAsia="Times New Roman" w:cs="Times New Roman" w:ascii="Times New Roman" w:hAnsi="Times New Roman"/>
                <w:color w:val="000000"/>
                <w:sz w:val="28"/>
              </w:rPr>
              <w:t>Раздел 4 формы отражает информацию об экономии, сложившейся по результатам проведения закупочных процедур с использованием конкурентных способов закупк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большая экономия сложилась при проведении конкурсов:</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изготовление протезно-ортопедических изделий (016 1003 0110170150 323 262) в сумме 21 484 885,76 руб.;</w:t>
            </w:r>
          </w:p>
          <w:p>
            <w:pPr>
              <w:pStyle w:val="Normal"/>
              <w:spacing w:lineRule="auto" w:line="360"/>
              <w:ind w:firstLine="540"/>
              <w:jc w:val="both"/>
              <w:rPr/>
            </w:pPr>
            <w:r>
              <w:rPr>
                <w:rFonts w:eastAsia="Times New Roman" w:cs="Times New Roman" w:ascii="Times New Roman" w:hAnsi="Times New Roman"/>
                <w:color w:val="000000"/>
                <w:sz w:val="28"/>
              </w:rPr>
              <w:t>- при закупке путевок на оздоровление детей (016 0707 0140521000 323 262) в сумме 5 359 008,00 руб.;</w:t>
            </w:r>
          </w:p>
          <w:p>
            <w:pPr>
              <w:pStyle w:val="Normal"/>
              <w:spacing w:lineRule="auto" w:line="360"/>
              <w:ind w:firstLine="540"/>
              <w:jc w:val="both"/>
              <w:rPr/>
            </w:pPr>
            <w:r>
              <w:rPr>
                <w:rFonts w:eastAsia="Times New Roman" w:cs="Times New Roman" w:ascii="Times New Roman" w:hAnsi="Times New Roman"/>
                <w:color w:val="000000"/>
                <w:sz w:val="28"/>
              </w:rPr>
              <w:t>- при закупке офисной бумаги (016 1006 0110299999 044 346) в сумме 3 018 408,77 руб.;</w:t>
            </w:r>
          </w:p>
          <w:p>
            <w:pPr>
              <w:pStyle w:val="Normal"/>
              <w:spacing w:lineRule="auto" w:line="360"/>
              <w:ind w:firstLine="540"/>
              <w:jc w:val="both"/>
              <w:rPr/>
            </w:pPr>
            <w:r>
              <w:rPr>
                <w:rFonts w:eastAsia="Times New Roman" w:cs="Times New Roman" w:ascii="Times New Roman" w:hAnsi="Times New Roman"/>
                <w:color w:val="000000"/>
                <w:sz w:val="28"/>
              </w:rPr>
              <w:t>-  на обучения безработных граждан, физической охраны помещения (016 0401 0210108000 244 226) в сумме 1 967 998,80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 закупке офисной мебели (016 0401 0210108000 244 310) в сумме 713 157,74 руб.</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об остатках денежных средств (ф. 0503178).</w:t>
            </w:r>
            <w:r>
              <w:rPr>
                <w:rFonts w:eastAsia="Times New Roman" w:cs="Times New Roman" w:ascii="Times New Roman" w:hAnsi="Times New Roman"/>
                <w:color w:val="000000"/>
                <w:sz w:val="28"/>
              </w:rPr>
              <w:t xml:space="preserve"> </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b/>
                <w:i/>
                <w:color w:val="000000"/>
                <w:sz w:val="28"/>
                <w:shd w:fill="FFFFFF" w:val="clear"/>
              </w:rPr>
              <w:t>Показатели формы 0503178</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начало отчетного периода по средствам во временном распоряжении соответствуют исходящим показателям 2020 года. Сумма остатка на отчетную дату на счетах 3 201 11 000 отражает остатки по средствам во временном распоряжении в управлении и казенных учреждениях по поступившим обеспечениям исполнения государственных контрактов.</w:t>
            </w:r>
          </w:p>
          <w:p>
            <w:pPr>
              <w:pStyle w:val="Normal"/>
              <w:spacing w:lineRule="auto" w:line="360"/>
              <w:ind w:firstLine="54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540"/>
              <w:jc w:val="both"/>
              <w:rPr/>
            </w:pPr>
            <w:r>
              <w:rPr>
                <w:rFonts w:eastAsia="Times New Roman" w:cs="Times New Roman" w:ascii="Times New Roman" w:hAnsi="Times New Roman"/>
                <w:b/>
                <w:color w:val="000000"/>
                <w:sz w:val="28"/>
                <w:shd w:fill="FFFFFF" w:val="clear"/>
              </w:rPr>
              <w:t>Сведения о вложениях в объекты недвижимого имущества, объектах незавершенного строительства (ф.0503190).</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90</w:t>
            </w:r>
            <w:r>
              <w:rPr>
                <w:rFonts w:eastAsia="Times New Roman" w:cs="Times New Roman" w:ascii="Times New Roman" w:hAnsi="Times New Roman"/>
                <w:color w:val="000000"/>
                <w:sz w:val="28"/>
              </w:rPr>
              <w:t xml:space="preserve"> отражены сведения о вложениях в объекты недвижимого имущества и незавершенного строительства. Всего за 2021 год на реконструкцию 5 объектов было затрачено 14 250 582,02 руб. Оборот по графе 18 в сумме 14 250 582,02 руб. сложился из суммы кассовых расходов 2021 года -  13 650 582,02 руб. и суммы 600 000 руб. - дебиторская задолженность 2020 года.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Расшифровка по объектам:</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u w:val="single"/>
              </w:rPr>
              <w:t>Реконструкция административного здания</w:t>
            </w:r>
            <w:r>
              <w:rPr>
                <w:rFonts w:eastAsia="Times New Roman" w:cs="Times New Roman" w:ascii="Times New Roman" w:hAnsi="Times New Roman"/>
                <w:color w:val="000000"/>
                <w:sz w:val="28"/>
              </w:rPr>
              <w:t xml:space="preserve"> ОБУ "Центр социальной защиты населения по Краснинскому району", расположенного по адресу: Липецкая область, Краснинский район, п. Краснинский, ул. Социалистическая, д.31а. Работы по реконструкции административного здания выполнены в полном объеме. Ввод в эксплуатацию административного здания запланирован на 2022 год, так как отсутствует подписанный акт на ввод в эксплуатацию Остаток вложений по объекту на 01.01.2022 - 17 157 086,85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color w:val="000000"/>
                <w:sz w:val="28"/>
                <w:u w:val="single"/>
              </w:rPr>
              <w:t>Очистные сооружения и канализационная насосная станция</w:t>
            </w:r>
            <w:r>
              <w:rPr>
                <w:rFonts w:eastAsia="Times New Roman" w:cs="Times New Roman" w:ascii="Times New Roman" w:hAnsi="Times New Roman"/>
                <w:color w:val="000000"/>
                <w:sz w:val="28"/>
              </w:rPr>
              <w:t xml:space="preserve"> в ОГБУ "Реабилитационно-оздоровительный центр "Лесная сказка", расположенные по адресу: г.Липецк, пос. Сухоборье. В 2021 году получено разрешение на ввод объекта в эксплуатацию от администрации Грязинского муниципального района Липецкой области от 14.07.21г. № 48-42606428-1-2020. Были поданы документы на регистрацию. В связи с чем в отчетном периоде произошла смена статуса объекта. Изменилась целевая функция объекта - завершение реконструкции. Проект состоит из реконструкции двух сооружений - канализационной насосной станции и очистных сооружений, расположенных на разных земельных участках. По канализационной насосной станции регистрация права произведена. По очистным сооружениям получено уведомление о приостановлении регистрации до 09.03.2022г. Причина: несоответствие координат земельного участка, указанные в техническом плане, предоставленном на регистрацию, с координатами, которые формируются при регистрации права на объект в базе. В 2022 году будут проводится работы по межеванию земель участка, на котором расположены очистные сооружения.  В 2021 году расходов не производилось. Остаток вложений по объекту на 01.01.2022г. - 14 647 800,56 руб., что отражено в графе 20 формы (счет 1 106 11 000). </w:t>
            </w:r>
          </w:p>
          <w:p>
            <w:pPr>
              <w:pStyle w:val="Normal"/>
              <w:spacing w:lineRule="auto" w:line="360"/>
              <w:ind w:firstLine="540"/>
              <w:jc w:val="both"/>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color w:val="000000"/>
                <w:sz w:val="28"/>
                <w:u w:val="single"/>
                <w:shd w:fill="FFFFFF" w:val="clear"/>
              </w:rPr>
              <w:t>Конно - спортивный комплекс "Золотая подков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ГБУ " Центр реабилитации инвалидов и пожилых людей " Сосновый бор",398901, г. Липецк, ул. Морская,вл. 2а - строительство объекта не начиналось. В 2019 г проведены работы по геодезии и картографии для изготовления проектно-сметной документации. В 2021 году расходов не производилось, ведется поиск инвесторов для проекта. Остаток вложений по объекту на 01.01.2022г. - 250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4. С</w:t>
            </w:r>
            <w:r>
              <w:rPr>
                <w:rFonts w:eastAsia="Times New Roman" w:cs="Times New Roman" w:ascii="Times New Roman" w:hAnsi="Times New Roman"/>
                <w:color w:val="000000"/>
                <w:sz w:val="28"/>
                <w:u w:val="single"/>
              </w:rPr>
              <w:t>портивно-оздоровительный комплекс с бассейном</w:t>
            </w:r>
            <w:r>
              <w:rPr>
                <w:rFonts w:eastAsia="Times New Roman" w:cs="Times New Roman" w:ascii="Times New Roman" w:hAnsi="Times New Roman"/>
                <w:color w:val="000000"/>
                <w:sz w:val="28"/>
              </w:rPr>
              <w:t xml:space="preserve"> ОГБУ "Реабилитационно-оздоровительный центр "Лесная сказка", г.Липецк, пос. Сухоборье - строительство объекта еще не начиналось. В 2018 году израсходовано 3 000 000 руб. на проектно-сметные работы. В 2021 году расходов не производилось, ведется поиск инвесторов для проекта. Остаток вложений по объекту на 01.01.2022г. - 3 000 000,00 руб. Остаток вложений отражен в графе 20 формы (счет 1 106 11 000).</w:t>
            </w:r>
          </w:p>
          <w:p>
            <w:pPr>
              <w:pStyle w:val="Normal"/>
              <w:spacing w:lineRule="auto" w:line="360"/>
              <w:ind w:firstLine="700"/>
              <w:jc w:val="both"/>
              <w:rPr/>
            </w:pPr>
            <w:r>
              <w:rPr>
                <w:rFonts w:eastAsia="Times New Roman" w:cs="Times New Roman" w:ascii="Times New Roman" w:hAnsi="Times New Roman"/>
                <w:color w:val="000000"/>
                <w:sz w:val="28"/>
              </w:rPr>
              <w:t xml:space="preserve">5. </w:t>
            </w:r>
            <w:r>
              <w:rPr>
                <w:rFonts w:eastAsia="Times New Roman" w:cs="Times New Roman" w:ascii="Times New Roman" w:hAnsi="Times New Roman"/>
                <w:color w:val="000000"/>
                <w:sz w:val="28"/>
                <w:u w:val="single"/>
              </w:rPr>
              <w:t>Реконструкция здания: "Гараж на 3 автомашины" ОБУ "ЦСЗН по Добровскому району"</w:t>
            </w:r>
            <w:r>
              <w:rPr>
                <w:rFonts w:eastAsia="Times New Roman" w:cs="Times New Roman" w:ascii="Times New Roman" w:hAnsi="Times New Roman"/>
                <w:color w:val="000000"/>
                <w:sz w:val="28"/>
              </w:rPr>
              <w:t xml:space="preserve"> расположенный по адресу с.Доброе, улица 50 лет Октября, д.26. В 2020 году изготовлена проектно-сметная документация. Строительство не начиналось из-за отсутствия финансирования. Остаток вложений по объекту на 01.01.2022г. - 255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6. </w:t>
            </w:r>
            <w:r>
              <w:rPr>
                <w:rFonts w:eastAsia="Times New Roman" w:cs="Times New Roman" w:ascii="Times New Roman" w:hAnsi="Times New Roman"/>
                <w:color w:val="000000"/>
                <w:sz w:val="28"/>
                <w:u w:val="single"/>
              </w:rPr>
              <w:t>Блочно-модульная котельная в областном государственном бюджетном учреждении "Александровский психоневрологический интернат",</w:t>
            </w:r>
            <w:r>
              <w:rPr>
                <w:rFonts w:eastAsia="Times New Roman" w:cs="Times New Roman" w:ascii="Times New Roman" w:hAnsi="Times New Roman"/>
                <w:color w:val="000000"/>
                <w:sz w:val="28"/>
              </w:rPr>
              <w:t xml:space="preserve"> расположенного по адресу: Липецкая область, Елецкий район, ст. Телегино, пос. Капани. На изготовление проектно-сметной документации в 2021 году израсходовано 1 000 0000 руб. Вложения переведены на КФО 4, так как финансирование реконструкции ведется из двух источников.</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7. </w:t>
            </w:r>
            <w:r>
              <w:rPr>
                <w:rFonts w:eastAsia="Times New Roman" w:cs="Times New Roman" w:ascii="Times New Roman" w:hAnsi="Times New Roman"/>
                <w:color w:val="000000"/>
                <w:sz w:val="28"/>
                <w:u w:val="single"/>
              </w:rPr>
              <w:t>Реконструкция здания (пристройка лит.а1)</w:t>
            </w:r>
            <w:r>
              <w:rPr>
                <w:rFonts w:eastAsia="Times New Roman" w:cs="Times New Roman" w:ascii="Times New Roman" w:hAnsi="Times New Roman"/>
                <w:color w:val="000000"/>
                <w:sz w:val="28"/>
              </w:rPr>
              <w:t xml:space="preserve"> ОКУ "Кризисный центр помощи женщинам и детям", расположенного по адресу: 398006, г.Липецк ул.Ибаррури,д.1а. Стоимость реконструкции пристройки здания по смете составляет 2 168 460,00 руб. В 2021 году работ по объекту не проводилось. В 2022 году планируется провести корректировка сметного расчёта в связи с изменением коэффициентов. Срок ввода объекта в эксплуатацию 2022год. Остаток вложений по объекту на 01.01.2022г. - 250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8. </w:t>
            </w:r>
            <w:r>
              <w:rPr>
                <w:rFonts w:eastAsia="Times New Roman" w:cs="Times New Roman" w:ascii="Times New Roman" w:hAnsi="Times New Roman"/>
                <w:color w:val="000000"/>
                <w:sz w:val="28"/>
                <w:u w:val="single"/>
              </w:rPr>
              <w:t xml:space="preserve">Реконструкция здания спального корпуса с основными пристройками и тамбуром(Лит.А1) в ОГБУ " Центр реабилитации инвалидов и пожилых людей "Сосновый бор", </w:t>
            </w:r>
            <w:r>
              <w:rPr>
                <w:rFonts w:eastAsia="Times New Roman" w:cs="Times New Roman" w:ascii="Times New Roman" w:hAnsi="Times New Roman"/>
                <w:color w:val="000000"/>
                <w:sz w:val="28"/>
              </w:rPr>
              <w:t xml:space="preserve">расположенного по адресу:398901, г.Липецк,ул.Морская, владение 2а. В 2021 году изготовлена проектно-сметная документация на реконструкцию объекта. Остаток вложений по объекту на 01.01.2022г. - 300 000 руб. отражен в графе 20 формы (счет 1 106 11 000). </w:t>
            </w:r>
          </w:p>
          <w:p>
            <w:pPr>
              <w:pStyle w:val="Normal"/>
              <w:spacing w:lineRule="auto" w:line="360"/>
              <w:ind w:firstLine="540"/>
              <w:jc w:val="both"/>
              <w:rPr/>
            </w:pPr>
            <w:r>
              <w:rPr>
                <w:rFonts w:eastAsia="Times New Roman" w:cs="Times New Roman" w:ascii="Times New Roman" w:hAnsi="Times New Roman"/>
                <w:color w:val="000000"/>
                <w:sz w:val="28"/>
              </w:rPr>
              <w:t xml:space="preserve">9. </w:t>
            </w:r>
            <w:r>
              <w:rPr>
                <w:rFonts w:eastAsia="Times New Roman" w:cs="Times New Roman" w:ascii="Times New Roman" w:hAnsi="Times New Roman"/>
                <w:color w:val="000000"/>
                <w:sz w:val="28"/>
                <w:u w:val="single"/>
              </w:rPr>
              <w:t>Реконструкция административного здания</w:t>
            </w:r>
            <w:r>
              <w:rPr>
                <w:rFonts w:eastAsia="Times New Roman" w:cs="Times New Roman" w:ascii="Times New Roman" w:hAnsi="Times New Roman"/>
                <w:color w:val="000000"/>
                <w:sz w:val="28"/>
              </w:rPr>
              <w:t xml:space="preserve"> ОБУ "ЦСЗН по г.Липецк" , расположенного по адресу: 398001, г.Липецк, ул.Первомайская, д.86. В 2021 году на реконструкцию этого объекта выделили 2 700 000 руб., но аукцион не состоялся из-за удорожания строительных материалов выделенных средств не хватило. Остаток вложений по объекту на 01.01.2022 - 685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10. </w:t>
            </w:r>
            <w:r>
              <w:rPr>
                <w:rFonts w:eastAsia="Times New Roman" w:cs="Times New Roman" w:ascii="Times New Roman" w:hAnsi="Times New Roman"/>
                <w:color w:val="000000"/>
                <w:sz w:val="28"/>
                <w:u w:val="single"/>
              </w:rPr>
              <w:t>Ремонт фасада здания ОКУ "Кризисный центр помощи женщинам и детям"</w:t>
            </w:r>
            <w:r>
              <w:rPr>
                <w:rFonts w:eastAsia="Times New Roman" w:cs="Times New Roman" w:ascii="Times New Roman" w:hAnsi="Times New Roman"/>
                <w:color w:val="000000"/>
                <w:sz w:val="28"/>
              </w:rPr>
              <w:t>, расположенного по адресу:398006, г.Липецк ул.Ибаррури,д.1а. Стоимость ремонта по смете составила 9 388 052,40 руб. В результате принято решение не производить ремонт по данной смете, ввиду высокой стоимости работ. Сумма 25000,00 руб. была отнесена на удорожание стоимости здания учреждения.</w:t>
            </w:r>
          </w:p>
          <w:p>
            <w:pPr>
              <w:pStyle w:val="Normal"/>
              <w:spacing w:lineRule="auto" w:line="360"/>
              <w:ind w:firstLine="540"/>
              <w:jc w:val="both"/>
              <w:rPr/>
            </w:pPr>
            <w:r>
              <w:rPr>
                <w:rFonts w:eastAsia="Times New Roman" w:cs="Times New Roman" w:ascii="Times New Roman" w:hAnsi="Times New Roman"/>
                <w:color w:val="000000"/>
                <w:sz w:val="28"/>
              </w:rPr>
              <w:t xml:space="preserve">11. </w:t>
            </w:r>
            <w:r>
              <w:rPr>
                <w:rFonts w:eastAsia="Times New Roman" w:cs="Times New Roman" w:ascii="Times New Roman" w:hAnsi="Times New Roman"/>
                <w:color w:val="000000"/>
                <w:sz w:val="28"/>
                <w:u w:val="single"/>
              </w:rPr>
              <w:t>Реконструкция - надстройка третьего этажа главного корпуса (жилого корпуса №2) ОГБУ "Елецкий детский дом-интернат для умственно отсталых детей"</w:t>
            </w:r>
            <w:r>
              <w:rPr>
                <w:rFonts w:eastAsia="Times New Roman" w:cs="Times New Roman" w:ascii="Times New Roman" w:hAnsi="Times New Roman"/>
                <w:color w:val="000000"/>
                <w:sz w:val="28"/>
              </w:rPr>
              <w:t>, расположенного по адресу: 399774, Елец, Липецкой области, ул.Л.Толстого, дом 79. Реконструкция-надстройка 3 этажа жилого корпуса №2 ведется с 2015 г. Организация блочной системы проживания, выполнение требований доступности корпуса потребовало дополнительных обследований несущих конструкций и исследований грунтов. В декабре 2020 года в государственную экспертизу отправлены изменения в проектную документацию в части обследования корпуса и усиления конструкций здания.  В 2021 году получено положительное заключение объединенных проектов 1-3 этажа жилого корпуса №2 и зачтена предоплата 2020 года в сумме  600 000 руб. По состоянию на 1   января 2022 года    учреждение  находится на стадии получения рабочей документации по осметчиванию. Вложения перенесены на КФО 4.</w:t>
            </w:r>
          </w:p>
          <w:p>
            <w:pPr>
              <w:pStyle w:val="Normal"/>
              <w:spacing w:lineRule="auto" w:line="360"/>
              <w:ind w:firstLine="5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ind w:firstLine="540"/>
              <w:jc w:val="center"/>
              <w:rPr/>
            </w:pPr>
            <w:r>
              <w:rPr>
                <w:rFonts w:eastAsia="Times New Roman" w:cs="Times New Roman" w:ascii="Times New Roman" w:hAnsi="Times New Roman"/>
                <w:color w:val="000000"/>
              </w:rPr>
              <w:t> </w:t>
            </w:r>
            <w:r>
              <w:rPr>
                <w:rFonts w:eastAsia="Times New Roman" w:cs="Times New Roman" w:ascii="Times New Roman" w:hAnsi="Times New Roman"/>
                <w:b/>
                <w:color w:val="000000"/>
                <w:sz w:val="32"/>
                <w:shd w:fill="FFFFFF" w:val="clear"/>
              </w:rPr>
              <w:t>5. Прочие вопросы деятельности главного распорядителя средств областного бюджета.</w:t>
            </w:r>
          </w:p>
          <w:p>
            <w:pPr>
              <w:pStyle w:val="Normal"/>
              <w:spacing w:lineRule="auto" w:line="360"/>
              <w:ind w:firstLine="540"/>
              <w:jc w:val="both"/>
              <w:rPr/>
            </w:pPr>
            <w:r>
              <w:rPr>
                <w:rFonts w:eastAsia="Times New Roman" w:cs="Times New Roman" w:ascii="Times New Roman" w:hAnsi="Times New Roman"/>
                <w:b/>
                <w:color w:val="000000"/>
                <w:sz w:val="28"/>
              </w:rPr>
              <w:t xml:space="preserve">Форма 0503167 «Сведения о целевых иностранных кредитах» </w:t>
            </w:r>
            <w:r>
              <w:rPr>
                <w:rFonts w:eastAsia="Times New Roman" w:cs="Times New Roman" w:ascii="Times New Roman" w:hAnsi="Times New Roman"/>
                <w:color w:val="000000"/>
                <w:sz w:val="28"/>
              </w:rPr>
              <w:t>не представлены в составе отчетности из-за отсутствия показателей.</w:t>
            </w:r>
          </w:p>
          <w:p>
            <w:pPr>
              <w:pStyle w:val="Normal"/>
              <w:spacing w:lineRule="auto" w:line="360"/>
              <w:jc w:val="both"/>
              <w:rPr/>
            </w:pPr>
            <w:r>
              <w:rPr>
                <w:b/>
                <w:color w:val="000000"/>
                <w:sz w:val="28"/>
              </w:rPr>
              <w:t>   </w:t>
            </w:r>
            <w:r>
              <w:rPr>
                <w:rFonts w:eastAsia="Times New Roman" w:cs="Times New Roman" w:ascii="Times New Roman" w:hAnsi="Times New Roman"/>
                <w:color w:val="000000"/>
                <w:sz w:val="28"/>
              </w:rPr>
              <w:t xml:space="preserve">В соответствии с действующим законодательством бюджет 2021 года сформирован в разрезе госпрограмм, поэтому </w:t>
            </w:r>
            <w:r>
              <w:rPr>
                <w:rFonts w:eastAsia="Times New Roman" w:cs="Times New Roman" w:ascii="Times New Roman" w:hAnsi="Times New Roman"/>
                <w:b/>
                <w:color w:val="000000"/>
                <w:sz w:val="28"/>
              </w:rPr>
              <w:t>форма 0503166 « Сведения об исполнении мероприятий в рамках целевых программ»</w:t>
            </w:r>
            <w:r>
              <w:rPr>
                <w:rFonts w:eastAsia="Times New Roman" w:cs="Times New Roman" w:ascii="Times New Roman" w:hAnsi="Times New Roman"/>
                <w:color w:val="000000"/>
                <w:sz w:val="28"/>
              </w:rPr>
              <w:t xml:space="preserve"> не составлялась и в составе годовой отчетности не представлена.</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Сведения об исполнении судебных решений по денежным обязательствам бюджета (ф.0503296) </w:t>
            </w:r>
            <w:r>
              <w:rPr>
                <w:rFonts w:eastAsia="Times New Roman" w:cs="Times New Roman" w:ascii="Times New Roman" w:hAnsi="Times New Roman"/>
                <w:color w:val="000000"/>
                <w:sz w:val="28"/>
              </w:rPr>
              <w:t xml:space="preserve">содержит обобщенные за отчетный период данные об исполнении судебных решений по денежным обязательствам бюджета.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Форма 0503296</w:t>
            </w:r>
            <w:r>
              <w:rPr>
                <w:rFonts w:eastAsia="Times New Roman" w:cs="Times New Roman" w:ascii="Times New Roman" w:hAnsi="Times New Roman"/>
                <w:color w:val="000000"/>
                <w:sz w:val="28"/>
                <w:shd w:fill="FFFFFF" w:val="clear"/>
              </w:rPr>
              <w:t xml:space="preserve"> отражает расходы в сумме 347 475,59 руб., которые произведены по следующим исполнительным документам: </w:t>
            </w:r>
          </w:p>
          <w:tbl>
            <w:tblPr>
              <w:tblW w:w="9540" w:type="dxa"/>
              <w:jc w:val="left"/>
              <w:tblInd w:w="0" w:type="dxa"/>
              <w:tblLayout w:type="fixed"/>
              <w:tblCellMar>
                <w:top w:w="0" w:type="dxa"/>
                <w:left w:w="108" w:type="dxa"/>
                <w:bottom w:w="0" w:type="dxa"/>
                <w:right w:w="108" w:type="dxa"/>
              </w:tblCellMar>
            </w:tblPr>
            <w:tblGrid>
              <w:gridCol w:w="2305"/>
              <w:gridCol w:w="3865"/>
              <w:gridCol w:w="3370"/>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shd w:fill="FFFFFF" w:val="clear"/>
                    </w:rPr>
                    <w:t>Наименование учреждения</w:t>
                  </w:r>
                </w:p>
              </w:tc>
              <w:tc>
                <w:tcPr>
                  <w:tcW w:w="3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нование, взыскатель</w:t>
                  </w:r>
                </w:p>
              </w:tc>
              <w:tc>
                <w:tcPr>
                  <w:tcW w:w="33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180" w:hanging="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сумма, руб.</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СЗН по г.Липецку"</w:t>
                  </w:r>
                </w:p>
              </w:tc>
              <w:tc>
                <w:tcPr>
                  <w:tcW w:w="3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исп.лист ФС №037213711 от 04.02.2021 Наумов Владимир Дмитриевич</w:t>
                  </w:r>
                </w:p>
              </w:tc>
              <w:tc>
                <w:tcPr>
                  <w:tcW w:w="33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8"/>
                      <w:shd w:fill="FFFFFF" w:val="clear"/>
                    </w:rPr>
                    <w:t xml:space="preserve">016 1004 0110151370 313 262                        </w:t>
                  </w:r>
                  <w:r>
                    <w:rPr>
                      <w:rFonts w:eastAsia="Times New Roman" w:cs="Times New Roman" w:ascii="Times New Roman" w:hAnsi="Times New Roman"/>
                      <w:color w:val="000000"/>
                      <w:sz w:val="28"/>
                    </w:rPr>
                    <w:t>59 647,68</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Долгоруковский центр занятости населения"</w:t>
                  </w:r>
                </w:p>
              </w:tc>
              <w:tc>
                <w:tcPr>
                  <w:tcW w:w="3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О</w:t>
                  </w:r>
                  <w:r>
                    <w:rPr>
                      <w:rFonts w:eastAsia="Times New Roman" w:cs="Times New Roman" w:ascii="Times New Roman" w:hAnsi="Times New Roman"/>
                      <w:color w:val="000000"/>
                      <w:sz w:val="28"/>
                    </w:rPr>
                    <w:t>пределение Арбитражного суда Липецкой области Дело № А36-4214/2020 от 17 августа 2021 года, ООО "Согласие" в т.ч. за ремонт мест общего пользования  нежилого здания (в виде ремонта крыши, фасадов и отмостки) 234546,51 руб. и расходы истца по уплате государственной пошлины 2307,00 руб.</w:t>
                  </w:r>
                </w:p>
              </w:tc>
              <w:tc>
                <w:tcPr>
                  <w:tcW w:w="33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0401 0210108000 831 297                  236 853,51</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ОКУ "Елецкий районный центр занятости населения"</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серия ФС №031579881 от 28.07.2021г. о взыскании расходов на выплату страхового обеспечения, излишне понесенных ФСС  за счет пересекающихся периодов листков нетрудоспособности по карантину и по заболеваниям, ГУ- Липецкое региональное отделение ФСС</w:t>
                  </w:r>
                </w:p>
              </w:tc>
              <w:tc>
                <w:tcPr>
                  <w:tcW w:w="33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0401 0210108000 852 291                 12 114,85</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Липецкий городской центр занятости населения"</w:t>
                  </w:r>
                </w:p>
              </w:tc>
              <w:tc>
                <w:tcPr>
                  <w:tcW w:w="3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shd w:fill="FFFFFF" w:val="clear"/>
                    </w:rPr>
                    <w:t>пособие по безработице, госпошлина</w:t>
                  </w:r>
                </w:p>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том числе:</w:t>
                  </w:r>
                </w:p>
              </w:tc>
              <w:tc>
                <w:tcPr>
                  <w:tcW w:w="33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0401 0210108000 852 291                         38 859,55</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tc>
            </w:tr>
          </w:tbl>
          <w:p>
            <w:pPr>
              <w:pStyle w:val="Normal"/>
              <w:rPr/>
            </w:pPr>
            <w:r>
              <w:rPr/>
            </w:r>
          </w:p>
        </w:tc>
        <w:tc>
          <w:tcPr>
            <w:tcW w:w="8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8261" w:type="dxa"/>
        <w:jc w:val="left"/>
        <w:tblInd w:w="1067" w:type="dxa"/>
        <w:tblLayout w:type="fixed"/>
        <w:tblCellMar>
          <w:top w:w="0" w:type="dxa"/>
          <w:left w:w="108" w:type="dxa"/>
          <w:bottom w:w="0" w:type="dxa"/>
          <w:right w:w="108" w:type="dxa"/>
        </w:tblCellMar>
      </w:tblPr>
      <w:tblGrid>
        <w:gridCol w:w="765"/>
        <w:gridCol w:w="2108"/>
        <w:gridCol w:w="3225"/>
        <w:gridCol w:w="2163"/>
      </w:tblGrid>
      <w:tr>
        <w:trPr>
          <w:trHeight w:val="309" w:hRule="atLeast"/>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п</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организации/ФИО взыскателя</w:t>
            </w:r>
          </w:p>
        </w:tc>
        <w:tc>
          <w:tcPr>
            <w:tcW w:w="5388" w:type="dxa"/>
            <w:gridSpan w:val="2"/>
            <w:tcBorders/>
            <w:tcMar>
              <w:left w:w="0" w:type="dxa"/>
              <w:right w:w="0" w:type="dxa"/>
            </w:tcMar>
          </w:tcPr>
          <w:p>
            <w:pPr>
              <w:pStyle w:val="Normal"/>
              <w:snapToGrid w:val="false"/>
              <w:rPr/>
            </w:pPr>
            <w:r>
              <w:rPr/>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номер и дат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мма к взысканию, руб.</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злова М.Г.</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7234028 от  08.07.2021</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злова М.Г.</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7229110 от 20.05.2021</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бровская Е.В.</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Times New Roman" w:cs="Times New Roman" w:ascii="Times New Roman" w:hAnsi="Times New Roman"/>
                <w:color w:val="000000"/>
                <w:sz w:val="24"/>
              </w:rPr>
              <w:t>Серия ФС №037227915 от 13.07.2021</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497,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бровская Е.В.</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7227898 от 12.07.2021</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юльков В.Н.</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5510007от 23.12.2020</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Times New Roman" w:cs="Times New Roman" w:ascii="Times New Roman" w:hAnsi="Times New Roman"/>
                <w:color w:val="000000"/>
                <w:sz w:val="24"/>
              </w:rPr>
              <w:t>Тюльков В.Н.</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7223026 от 08.06.2021</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920,59</w:t>
            </w:r>
          </w:p>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юльков В.Н.</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7233826от 06.05.2021</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841,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юльков В.Н.</w:t>
            </w:r>
          </w:p>
        </w:tc>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ия ФС №035507943 от 13.10.2020</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w:t>
            </w:r>
          </w:p>
        </w:tc>
      </w:tr>
    </w:tbl>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8"/>
        </w:rPr>
        <w:t>Сведения о результатах внешнего и внутреннего государственного (муниципального) финансового контроля в 2021 году.</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bl>
      <w:tblPr>
        <w:tblW w:w="9915" w:type="dxa"/>
        <w:jc w:val="left"/>
        <w:tblInd w:w="-118" w:type="dxa"/>
        <w:tblLayout w:type="fixed"/>
        <w:tblCellMar>
          <w:top w:w="0" w:type="dxa"/>
          <w:left w:w="108" w:type="dxa"/>
          <w:bottom w:w="0" w:type="dxa"/>
          <w:right w:w="108" w:type="dxa"/>
        </w:tblCellMar>
      </w:tblPr>
      <w:tblGrid>
        <w:gridCol w:w="1376"/>
        <w:gridCol w:w="2032"/>
        <w:gridCol w:w="2372"/>
        <w:gridCol w:w="2581"/>
        <w:gridCol w:w="1554"/>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проверки</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контрольного органа</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pPr>
            <w:r>
              <w:rPr>
                <w:rFonts w:eastAsia="Times New Roman" w:cs="Times New Roman" w:ascii="Times New Roman" w:hAnsi="Times New Roman"/>
                <w:color w:val="000000"/>
                <w:sz w:val="24"/>
              </w:rPr>
              <w:t>Объект проверки, тема проверки, проверяемый период</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ы проверки</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ы по результатам проверки</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3.2021 – 31.03.2021</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Контрольно - Счетная палата  Липецкой обла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 от 27.03.2021</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социальной политики Липецкой области</w:t>
            </w:r>
          </w:p>
          <w:p>
            <w:pPr>
              <w:pStyle w:val="Normal"/>
              <w:rPr/>
            </w:pPr>
            <w:r>
              <w:rPr>
                <w:rFonts w:eastAsia="Times New Roman" w:cs="Times New Roman" w:ascii="Times New Roman" w:hAnsi="Times New Roman"/>
                <w:color w:val="000000"/>
                <w:sz w:val="24"/>
              </w:rPr>
              <w:t>Проверка предоставления объема и достоверности бюджетной отчетности, ее соответствие требованиям НПА за 2020 год. Анализ использования средств областного бюджета</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установлено</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юнь 2021 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Управление финансов Липецкой области</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Управление социальной политики Липецкой област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рка соблюдения требований законодательства 44-ФЗ при осуществлении закупок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8"/>
              </w:numPr>
              <w:spacing w:lineRule="auto" w:line="256"/>
              <w:ind w:left="4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ЕИС не размещены пояснительные записки к проектам правовых актов</w:t>
            </w:r>
          </w:p>
          <w:p>
            <w:pPr>
              <w:pStyle w:val="Normal"/>
              <w:numPr>
                <w:ilvl w:val="0"/>
                <w:numId w:val="38"/>
              </w:numPr>
              <w:spacing w:lineRule="auto" w:line="256"/>
              <w:ind w:left="4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тивные затраты на 2021 год и плановый период2022 и 2023 годов утверждены приказом управления от 09.02.2021г.  №449-П  с нарушением срока, установленного п.3 Требований</w:t>
            </w:r>
          </w:p>
          <w:p>
            <w:pPr>
              <w:pStyle w:val="Normal"/>
              <w:numPr>
                <w:ilvl w:val="0"/>
                <w:numId w:val="38"/>
              </w:numPr>
              <w:spacing w:lineRule="auto" w:line="256"/>
              <w:ind w:left="4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ходе исполнения контракта на поставку автобуса с подъемником произведен неверно расчет пени за просрочку поставки товара, оплата поставленного и принятого товара по Контракту осуществлена до приемки поставленного товара.</w:t>
            </w:r>
          </w:p>
          <w:p>
            <w:pPr>
              <w:pStyle w:val="Normal"/>
              <w:numPr>
                <w:ilvl w:val="0"/>
                <w:numId w:val="38"/>
              </w:numPr>
              <w:spacing w:lineRule="auto" w:line="256"/>
              <w:ind w:left="4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ходе исполнения контракта на поставку легковых автомобилей в нарушение требований Закона о контрактной системе и п2.3.Контракта оплата поставленного и принятого товара осуществлена 14.05.2020г., что подтверждается платежным поручением от 08.05.2020 №2020 на сумму 3204736,5</w:t>
            </w:r>
          </w:p>
          <w:p>
            <w:pPr>
              <w:pStyle w:val="Normal"/>
              <w:jc w:val="both"/>
              <w:rPr/>
            </w:pPr>
            <w:r>
              <w:rPr>
                <w:rFonts w:eastAsia="Times New Roman" w:cs="Times New Roman" w:ascii="Times New Roman" w:hAnsi="Times New Roman"/>
                <w:color w:val="000000"/>
                <w:sz w:val="24"/>
              </w:rPr>
              <w:t>5.В ходе исполнения контракта на оказание услуг по уходу за гражданами, признанными нуждающимися в социальном обслуживании в социальной форме приемка оказанных услуг по Контракту за периоды январь 2021г., февраль 2021г., осуществлена управлением с нарушением ч.7 ст,94 Закона о контрактной системе и п.5,2, Контракта.</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 </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май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Управление финансов Липецкой области</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Управление социальной политики Липецкой области, соблюдение законодательства РФ  и иных нормативных актов о контрактной системе в сфере закупок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pacing w:lineRule="auto" w:line="256"/>
              <w:ind w:left="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нарушение Постановления от 17.03.2015г. №238 не соблюден Порядок подготовки отчета СМП и СОНО за 2019 год</w:t>
            </w:r>
          </w:p>
          <w:p>
            <w:pPr>
              <w:pStyle w:val="Normal"/>
              <w:numPr>
                <w:ilvl w:val="0"/>
                <w:numId w:val="5"/>
              </w:numPr>
              <w:spacing w:lineRule="auto" w:line="256"/>
              <w:ind w:left="4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нарушение Постановления от 17.03.2015г. №238 не соблюден Порядок подготовки отчета СМП и СОНО за 2020 год</w:t>
            </w:r>
          </w:p>
          <w:p>
            <w:pPr>
              <w:pStyle w:val="Normal"/>
              <w:numPr>
                <w:ilvl w:val="0"/>
                <w:numId w:val="5"/>
              </w:numPr>
              <w:spacing w:lineRule="auto" w:line="256"/>
              <w:ind w:left="4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нарушение ч,3 ст.103 Закона о контрактной системе информация об оплате поставленного и принятого товара по контракту на поставку автобуса с подъемником, а именно по платежным поручениям, размещена в реестре  контрактов в ЕИС с нарушением установленного срока на 6 рабочих дней</w:t>
            </w:r>
          </w:p>
          <w:p>
            <w:pPr>
              <w:pStyle w:val="Normal"/>
              <w:rPr/>
            </w:pPr>
            <w:r>
              <w:rPr>
                <w:rFonts w:eastAsia="Times New Roman" w:cs="Times New Roman" w:ascii="Times New Roman" w:hAnsi="Times New Roman"/>
                <w:color w:val="000000"/>
                <w:sz w:val="24"/>
              </w:rPr>
              <w:t>В нарушение ч.3 ст,103 Закона о контрактной системе информация об оплате оказанных и принятых услуг по государственному контракту на оказание услуг по уходу за гражданами, признанными нуждающимися в социальном обслуживании в стационарной форме, а именно по платежному поручению от 04.03.2021г. №928, размещена в реестре контрактов в ЕИС 16.03.2021г. с нарушением установленного срока на 1 рабочий день</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 </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юл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куратура Октябрьского района г. Липецка</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У "Кризисный центр помощи женщинам и детям", Исполнений требований законодательства в сфере противодействия терроризм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разработан порядок работы со служебной информацией ограниченного распространения</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густ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равление Роспотребнадзора по Липецкой области </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ОКУ "Кризисный центр помощи женщинам и детям", Проверка деятельности юридических лиц по выполнению требований санитарного законодательства</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6"/>
              <w:rPr/>
            </w:pPr>
            <w:r>
              <w:rPr>
                <w:rFonts w:eastAsia="Times New Roman" w:cs="Times New Roman" w:ascii="Times New Roman" w:hAnsi="Times New Roman"/>
                <w:color w:val="000000"/>
                <w:sz w:val="24"/>
              </w:rPr>
              <w:t>В приемно-карантинном отделении учреждения изолятор не отделен от остальных         помещений шлюзом с умывальником.</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тябр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ТО Управления федеральной службы по надзору в сфере защиты прав потребителей и благополучия человека по Липецкой области в Задонском районе</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У "Задонский социально-реабилитационный центр для несовершеннолетних "Надежда",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6"/>
              <w:rPr/>
            </w:pPr>
            <w:r>
              <w:rPr>
                <w:rFonts w:eastAsia="Times New Roman" w:cs="Times New Roman" w:ascii="Times New Roman" w:hAnsi="Times New Roman"/>
                <w:color w:val="000000"/>
                <w:sz w:val="24"/>
              </w:rPr>
              <w:t>Наличие перегоревших ламп, отсутствие в журнале бракеража готовой продукции подписей членов бракеражной комиссии за момент проверки (за 21.09.2021), отсутствие цветной маркировки на отдельных стульчиках в дошкольной группе, отсутствие журнала учета температурного режима холодильного оборудования.</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 в ходе проверки</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ноябр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ковска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жрайонна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куратура</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4"/>
              </w:rPr>
              <w:t>ОКУ «Данковский социально-реабилитационный центр для несовершеннолетних «Гармо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требований</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онодательства РФ 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филактике</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надзорности 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онарушени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совершеннолетних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ы факты</w:t>
            </w:r>
          </w:p>
          <w:p>
            <w:pPr>
              <w:pStyle w:val="Normal"/>
              <w:spacing w:lineRule="auto" w:line="256"/>
              <w:rPr/>
            </w:pPr>
            <w:r>
              <w:rPr>
                <w:rFonts w:eastAsia="Times New Roman" w:cs="Times New Roman" w:ascii="Times New Roman" w:hAnsi="Times New Roman"/>
                <w:color w:val="000000"/>
                <w:sz w:val="24"/>
              </w:rPr>
              <w:t xml:space="preserve">длительного пребывания в центре несовершеннолетних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достатки в профилактической работе ОКУ «Данковский СРЦ» в ча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я вопроса о жизненном</w:t>
            </w:r>
          </w:p>
          <w:p>
            <w:pPr>
              <w:pStyle w:val="Normal"/>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ройстве несовершеннолетней</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9.2021-01.10.2021</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пецкое УФАС России</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4"/>
              </w:rPr>
              <w:t>ОКУ «Долгоруковский центр социальной помощи семье и детям «Доверие», Соблюдение требований ФЗ от 05.04.2013 N44 при проведении электронных аукционов</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6"/>
              <w:rPr/>
            </w:pPr>
            <w:r>
              <w:rPr>
                <w:rFonts w:eastAsia="Times New Roman" w:cs="Times New Roman" w:ascii="Times New Roman" w:hAnsi="Times New Roman"/>
                <w:color w:val="000000"/>
                <w:sz w:val="24"/>
              </w:rPr>
              <w:t>Проекты контрактов не соответствуют типовому контракту ,утвержденному приказом Минсельхоза России от 19.03.2020 N140,что является нарушением ч.4 ст.64 Закона о контрактной системе.</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ноябр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куратура Елецкого района</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4"/>
              </w:rPr>
              <w:t>ОКУ «Елецкий социально-реабилитационный центр для несовершеннолетних «Ковчег», Представление об устранении нарушений ФЗ №52-ФЗ от 30.03.1999 «О санитарно- эпидемиологическом благополучии населения», ФЗ от 21.12.1994г. №69-ФЗ «О пожарной безопасности», ФЗ от 11.08.1995г. №135-ФЗ «О благотворительной деятельности и добровольчестве (волонтерстве)» и трудового законодательств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6"/>
              <w:rPr/>
            </w:pPr>
            <w:r>
              <w:rPr>
                <w:rFonts w:eastAsia="Times New Roman" w:cs="Times New Roman" w:ascii="Times New Roman" w:hAnsi="Times New Roman"/>
                <w:color w:val="000000"/>
                <w:sz w:val="24"/>
              </w:rPr>
              <w:t>Усматривается состав административного правонарушения, предусмотренного  статьей 6.6 КоАП,т.е. нарушение санитарно- эпидемиологических требований к организации питания населения в специально оборудованных местах, в том числе при приготовлении пищи и напитков, их хранении и реализации населению.</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траф 5000 руб. </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тябр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Управление социальной политики Липецкой области</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У «Грязинский районный центр занятости населения», </w:t>
            </w:r>
          </w:p>
          <w:p>
            <w:pPr>
              <w:pStyle w:val="Normal"/>
              <w:jc w:val="both"/>
              <w:rPr/>
            </w:pPr>
            <w:r>
              <w:rPr>
                <w:rFonts w:eastAsia="Times New Roman" w:cs="Times New Roman" w:ascii="Times New Roman" w:hAnsi="Times New Roman"/>
                <w:color w:val="000000"/>
                <w:sz w:val="24"/>
              </w:rPr>
              <w:t>Обеспечение государственных гарантий в области содействия занятости населения и регистрации инвалидов в качестве безработных</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1. Выплата пособия по безработице осуществлялась от даты последней явки безработного в центре занятости до даты предшествующей его трудоустройству;</w:t>
            </w:r>
          </w:p>
          <w:p>
            <w:pPr>
              <w:pStyle w:val="Normal"/>
              <w:jc w:val="both"/>
              <w:rPr/>
            </w:pPr>
            <w:r>
              <w:rPr>
                <w:rFonts w:eastAsia="Times New Roman" w:cs="Times New Roman" w:ascii="Times New Roman" w:hAnsi="Times New Roman"/>
                <w:color w:val="000000"/>
                <w:sz w:val="24"/>
              </w:rPr>
              <w:t>2.) Зарегистрированные в программно – техническом комплексе заявления о предоставлении государственной услуги содействия в поиске подходящей работы не приобщены  к ЛДПГУ</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5.2021-03.06.2021</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социальной политики Липецкой области</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 xml:space="preserve">ОКУ «Добровский районный центр занятости населения», Внеплановая выездная проверка по обращению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cs="Times New Roman" w:ascii="Times New Roman" w:hAnsi="Times New Roman"/>
                <w:color w:val="000000"/>
                <w:sz w:val="24"/>
              </w:rPr>
              <w:t>Нарушение п.3ст.23 ФЗ от 10.12.1995 №196-ФЗ, нарушение п.9, п.16 Приказа Минтранса России от 11.09.2020г №368 «Об утверждении обязательных реквизитов и порядка заполнения путевых листов»</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врал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Управление социальной политики Липецкой области</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ОКУ «Долгоруковский районный центр занятости населения», Плановая проверка по осуществлению финансово-хозяйственной деятельности</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Журналы учета показаний приборов энергоресурсов в Центре не ведутся, необходимо завести журналы по учету потребления энергоресурсов</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w:t>
            </w:r>
          </w:p>
          <w:p>
            <w:pPr>
              <w:pStyle w:val="Normal"/>
              <w:rPr/>
            </w:pPr>
            <w:r>
              <w:rPr>
                <w:rFonts w:eastAsia="Times New Roman" w:cs="Times New Roman" w:ascii="Times New Roman" w:hAnsi="Times New Roman"/>
                <w:color w:val="000000"/>
                <w:sz w:val="24"/>
              </w:rPr>
              <w:t>2. В Центре отсутствует Отчет о списании расхода ГСМ к Акту о списании горюче-смазочных материалов (форма по ОКУД 0504230).</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 Акт замера протяженности маршрутов в Центре отсутствует. </w:t>
            </w:r>
          </w:p>
          <w:p>
            <w:pPr>
              <w:pStyle w:val="Normal"/>
              <w:rPr/>
            </w:pPr>
            <w:r>
              <w:rPr>
                <w:rFonts w:eastAsia="Times New Roman" w:cs="Times New Roman" w:ascii="Times New Roman" w:hAnsi="Times New Roman"/>
                <w:color w:val="000000"/>
                <w:sz w:val="24"/>
              </w:rPr>
              <w:t xml:space="preserve">4. На официальном сайте </w:t>
            </w:r>
            <w:hyperlink r:id="rId69">
              <w:r>
                <w:rPr>
                  <w:rStyle w:val="InternetLink"/>
                  <w:rFonts w:eastAsia="Times New Roman" w:cs="Times New Roman" w:ascii="Times New Roman" w:hAnsi="Times New Roman"/>
                  <w:sz w:val="24"/>
                </w:rPr>
                <w:t>bus.gov.ru</w:t>
              </w:r>
            </w:hyperlink>
            <w:r>
              <w:rPr>
                <w:rFonts w:eastAsia="Times New Roman" w:cs="Times New Roman" w:ascii="Times New Roman" w:hAnsi="Times New Roman"/>
                <w:color w:val="000000"/>
                <w:sz w:val="24"/>
              </w:rPr>
              <w:t xml:space="preserve"> необходимо систематически обновлять информацию Центра с учетом изменений</w:t>
            </w:r>
            <w:r>
              <w:rPr>
                <w:rFonts w:eastAsia="Times New Roman" w:cs="Times New Roman" w:ascii="Times New Roman" w:hAnsi="Times New Roman"/>
                <w:i/>
                <w:color w:val="000000"/>
                <w:sz w:val="24"/>
              </w:rPr>
              <w:t>.</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кабрь 2021г.</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4"/>
              </w:rPr>
              <w:t>Юго-Восточное МУГАДН Территориальный отдел автотранспортного, автодорожного надзора и контроля международных автомобильных перевозок по Липецкой обла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3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4"/>
              </w:rPr>
              <w:t>ОКУ «Лебедянский районный центр занятости населе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зор в сфере транспорта</w:t>
            </w:r>
          </w:p>
        </w:tc>
        <w:tc>
          <w:tcPr>
            <w:tcW w:w="25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37" w:before="20" w:after="0"/>
              <w:ind w:left="40" w:right="100" w:first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в заполнении путевых листов</w:t>
            </w:r>
          </w:p>
          <w:p>
            <w:pPr>
              <w:pStyle w:val="Normal"/>
              <w:spacing w:lineRule="auto" w:line="237"/>
              <w:ind w:left="40" w:right="80" w:firstLine="1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рушение требований обязательного прохождения предрейсового контроля технического состояния транспортных средств (отсутствует отметка «выпуск на линию разрешен»)</w:t>
            </w:r>
          </w:p>
          <w:p>
            <w:pPr>
              <w:pStyle w:val="Normal"/>
              <w:spacing w:lineRule="auto" w:line="237"/>
              <w:ind w:left="40" w:right="180" w:first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рушение порядка проведения испытания водителя (отсутствует запись о водителе-наставнике)</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Отсутствие вводного инструктажа водителя </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bl>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В управлении и подведомственных учреждениях перед составлением годовой бухгалтерской отчетности проведена инвентаризация активов и расчетов. Расхождений с данными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 xml:space="preserve">Сводная отчетность составлена областным казенным учреждением «Центр  бухгалтерского учета в сфере социальной политики», которому переданы полномочия по ведению бухгалтерского (бюджетного) учета управления социальной политики Липецкой области, а также составление сводной бухгалтерской (бюджетной) отчетности. </w:t>
      </w:r>
    </w:p>
    <w:p>
      <w:pPr>
        <w:pStyle w:val="Normal"/>
        <w:spacing w:lineRule="auto" w:line="360"/>
        <w:ind w:firstLine="720"/>
        <w:jc w:val="both"/>
        <w:rPr/>
      </w:pPr>
      <w:r>
        <w:rPr>
          <w:rFonts w:eastAsia="Times New Roman" w:cs="Times New Roman" w:ascii="Times New Roman" w:hAnsi="Times New Roman"/>
          <w:color w:val="000000"/>
          <w:sz w:val="28"/>
        </w:rPr>
        <w:t xml:space="preserve">Отчет подписан электронно-цифровой подписью начальника управления Андреевой Татьяны Викторовны, директора ОКУ "Центр бухгалтерского учета и выплат" Сысоевой Елены Леонидовны, главного бухгалтера ОКУ "Центр бухгалтерского учета и выплат" Шишкиной Надежды Владимировны </w:t>
      </w:r>
    </w:p>
    <w:p>
      <w:pPr>
        <w:pStyle w:val="Normal"/>
        <w:rPr>
          <w:color w:val="000000"/>
        </w:rPr>
      </w:pPr>
      <w:r>
        <w:rPr>
          <w:color w:val="000000"/>
        </w:rPr>
        <w:t> </w:t>
      </w:r>
    </w:p>
    <w:p>
      <w:pPr>
        <w:pStyle w:val="Normal"/>
        <w:ind w:firstLine="720"/>
        <w:jc w:val="center"/>
        <w:rPr/>
      </w:pPr>
      <w:r>
        <w:rPr>
          <w:rFonts w:eastAsia="Times New Roman" w:cs="Times New Roman" w:ascii="Times New Roman" w:hAnsi="Times New Roman"/>
          <w:b/>
          <w:color w:val="000000"/>
          <w:sz w:val="28"/>
        </w:rPr>
        <w:t xml:space="preserve">Раздел 1 «Организационная структура главного распорядителя бюджетных средств»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 xml:space="preserve">Управление труда и занятости Липецкой области (далее – Управление)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области в сфере содействия занятости населения. </w:t>
      </w:r>
    </w:p>
    <w:p>
      <w:pPr>
        <w:pStyle w:val="Normal"/>
        <w:ind w:firstLine="72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здравоохранения и социального развития Российской Федерации, актами Федеральной службы по труду и занятости, Уставом и законами Липецкой области, постановлениями и распоряжениями главы администрации области, а также Положением об управлении труда и занятости Липецкой области и иными нормативно-правовыми актами.</w:t>
      </w:r>
    </w:p>
    <w:p>
      <w:pPr>
        <w:pStyle w:val="Normal"/>
        <w:ind w:firstLine="720"/>
        <w:jc w:val="both"/>
        <w:rPr/>
      </w:pPr>
      <w:r>
        <w:rPr>
          <w:rFonts w:eastAsia="Times New Roman" w:cs="Times New Roman" w:ascii="Times New Roman" w:hAnsi="Times New Roman"/>
          <w:color w:val="000000"/>
          <w:sz w:val="28"/>
        </w:rPr>
        <w:t>Финансирование расходов на содержание органа исполнительной власти осуществляются из средств областного бюджета. Управление обладает правами юридического лица, имеет самостоятельный баланс, печать с изображением герба Липецкой области и своим наименованием, печати, штампы и бланки установленного образца, необходимые для осуществления своей деятельности, лицевые счета, открываемые в соответствии с законодательством Российской Федераци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является главным распорядителем средств областного, федерального бюджетов.</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Раздел 2 «Результаты деятельности главного распорядителя бюджетных средств»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На основания Постановления главы администрации Липецкой области № 511 от 09 сентября 2020 года управление труда и занятости Липецкой области находится в стадии ликвидации. Постановлением администрации Липецкой области № 654-р от 14 сентября 2020 года утвержден состав ликвидационной комиссии упраздняемого управления труда и занятости Липецкой области: Походаева Елена Ивановна - и.о. начальника управления труда и занятости Липецкой области, председатель комиссии, Голенских Светлана Анатольевна - начальник отдела профессионального обучения и реализации национальных проектов управление труда и занятости Липецкой области, заместитель председателя комиссии, Полянская Наталья Викторовна - начальник отдела бюджетного планирования, финансирования и статистики управления социальной защиты населения Липецкой области, Сысоева Елена Леонидовна - директор областного казённого учреждения "Центр бухгалтерского учёта и выплат" (по согласованию), Головина Наталья Петровна - заместитель начальника отдела кадровой работы управления государстенной службы и кадровой работы администрации Липецкой области, Савченко Ирина Владимировна - начальник отдела по работе с областной собственностью управления имущественных и земельных отношений Липецкой области, Кирсанова Ольга Вячеславовна - начальник отдела мониторинга правоприменения и правового обеспечения в сфере государственной службы правового управления администрации Липецкой области, Махортова Светлана Николаевна - начальник отдела казначеского исполнения бюджета управления финансов Липецкой области. Распоряжением администрации Липецкой области № 685-р от 01 октября 2020 года в связи с кадровыми изменениями в составе ликвидационной комиссии упраздняемого управления труда и занятости Липецкой области произошли изменения: исключили Ролдугину Любовь Алексеевну, ввели в состав ликвидационной комиссии упраздняемого управления труда и занятости Липецкой области Максимову Ольгу Вячеславовну - начальника отдела бюджетного планирования, обеспечения социальных выплат и организационной работы управления труда и занятости Липецкой области. </w:t>
      </w:r>
    </w:p>
    <w:p>
      <w:pPr>
        <w:pStyle w:val="Normal"/>
        <w:ind w:firstLine="720"/>
        <w:jc w:val="both"/>
        <w:rPr/>
      </w:pPr>
      <w:r>
        <w:rPr>
          <w:rFonts w:eastAsia="Times New Roman" w:cs="Times New Roman" w:ascii="Times New Roman" w:hAnsi="Times New Roman"/>
          <w:color w:val="000000"/>
          <w:sz w:val="28"/>
          <w:shd w:fill="FFFFFF" w:val="clear"/>
        </w:rPr>
        <w:t xml:space="preserve">Управление труда и занятости Липецкой области </w:t>
      </w:r>
      <w:r>
        <w:rPr>
          <w:rFonts w:eastAsia="Times New Roman" w:cs="Times New Roman" w:ascii="Times New Roman" w:hAnsi="Times New Roman"/>
          <w:color w:val="000000"/>
          <w:sz w:val="28"/>
        </w:rPr>
        <w:t>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29.06.2018 №146н «Об утверждении федерального стандарта для организаций государственного сектора «Концессионные соглашения», приказом Министерства финансов  Российской Федерации от 29.06.2018 №145н «Об утверждении федерального стандарта для организаций государственного сектора «Долгосрочные договоры», другими федеральными стандартами бухгалтерского учета для организаций государственного сектора представлена отчетность ликвидируемого органа государственной вла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ликвидационной бюджетной отчётности представлены формы:</w:t>
      </w:r>
    </w:p>
    <w:p>
      <w:pPr>
        <w:pStyle w:val="Normal"/>
        <w:ind w:firstLine="720"/>
        <w:jc w:val="both"/>
        <w:rPr/>
      </w:pPr>
      <w:r>
        <w:rPr>
          <w:rFonts w:eastAsia="Times New Roman" w:cs="Times New Roman" w:ascii="Times New Roman" w:hAnsi="Times New Roman"/>
          <w:color w:val="000000"/>
          <w:sz w:val="28"/>
        </w:rPr>
        <w:t>- 0503110 "Справка по заключению счетов бюджетного учета отчетного финансового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503123 "Отчет о движении денежных средств"(годовая и месячна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503125 "Справка по консолидируемым расчетам" (годовая и месячная);</w:t>
      </w:r>
    </w:p>
    <w:p>
      <w:pPr>
        <w:pStyle w:val="Normal"/>
        <w:ind w:firstLine="720"/>
        <w:jc w:val="both"/>
        <w:rPr/>
      </w:pPr>
      <w:r>
        <w:rPr>
          <w:rFonts w:eastAsia="Times New Roman" w:cs="Times New Roman" w:ascii="Times New Roman" w:hAnsi="Times New Roman"/>
          <w:color w:val="000000"/>
          <w:sz w:val="28"/>
        </w:rPr>
        <w:t>-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ая, месячная);</w:t>
      </w: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  0503173 "Сведения об изменении остаток валюты баланса (бюджетная деятельность)"(годовая и месячна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503178 "Сведения об остатках денежных средств на счетах получателя бюджетных средств"(годовая и месячна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503121 "Отчет о финансовых  результатах деятельности"(годовая);</w:t>
      </w:r>
    </w:p>
    <w:p>
      <w:pPr>
        <w:pStyle w:val="Normal"/>
        <w:ind w:firstLine="720"/>
        <w:jc w:val="both"/>
        <w:rPr/>
      </w:pPr>
      <w:r>
        <w:rPr>
          <w:rFonts w:eastAsia="Times New Roman" w:cs="Times New Roman" w:ascii="Times New Roman" w:hAnsi="Times New Roman"/>
          <w:color w:val="000000"/>
          <w:sz w:val="28"/>
        </w:rPr>
        <w:t>-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годовой);</w:t>
      </w:r>
    </w:p>
    <w:p>
      <w:pPr>
        <w:pStyle w:val="Normal"/>
        <w:ind w:firstLine="720"/>
        <w:jc w:val="both"/>
        <w:rPr/>
      </w:pPr>
      <w:r>
        <w:rPr>
          <w:rFonts w:eastAsia="Times New Roman" w:cs="Times New Roman" w:ascii="Times New Roman" w:hAnsi="Times New Roman"/>
          <w:color w:val="000000"/>
          <w:sz w:val="28"/>
        </w:rPr>
        <w:t>-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20"/>
        <w:jc w:val="both"/>
        <w:rPr/>
      </w:pPr>
      <w:r>
        <w:rPr>
          <w:rFonts w:eastAsia="Times New Roman" w:cs="Times New Roman" w:ascii="Times New Roman" w:hAnsi="Times New Roman"/>
          <w:color w:val="000000"/>
          <w:sz w:val="28"/>
        </w:rPr>
        <w:t>-     0503160 "пояснительная записка" (текстовая часть, годовая, месячна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средств областного бюджета»</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050311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Показатели Справки отражают закрыте счета 1 304 06 000 в сумме 627 506 764,40 руб., соответствует показателям формы 0503125 по счету 13040600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ф.0503123)</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both"/>
        <w:rPr/>
      </w:pPr>
      <w:r>
        <w:rPr>
          <w:rFonts w:eastAsia="Times New Roman" w:cs="Times New Roman" w:ascii="Times New Roman" w:hAnsi="Times New Roman"/>
          <w:color w:val="000000"/>
          <w:sz w:val="28"/>
        </w:rPr>
        <w:t>Отчет заполнен в соответствии с п.24 приказа Минфина РФ от 30.11.2018г. №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Normal"/>
        <w:ind w:firstLine="720"/>
        <w:jc w:val="both"/>
        <w:rPr/>
      </w:pPr>
      <w:r>
        <w:rPr>
          <w:rFonts w:eastAsia="Times New Roman" w:cs="Times New Roman" w:ascii="Times New Roman" w:hAnsi="Times New Roman"/>
          <w:color w:val="000000"/>
          <w:sz w:val="28"/>
        </w:rPr>
        <w:t>Показатели отчета отражают движение денежных средств, в том числе средств во временном распоряжении, по состоянию на 01.09.2021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средств по строке 5000 гр. 4 в сумме 231 112,38 руб. сложилось:</w:t>
      </w:r>
    </w:p>
    <w:p>
      <w:pPr>
        <w:pStyle w:val="Normal"/>
        <w:ind w:firstLine="720"/>
        <w:jc w:val="both"/>
        <w:rPr/>
      </w:pPr>
      <w:r>
        <w:rPr>
          <w:rFonts w:eastAsia="Times New Roman" w:cs="Times New Roman" w:ascii="Times New Roman" w:hAnsi="Times New Roman"/>
          <w:color w:val="000000"/>
          <w:sz w:val="28"/>
        </w:rPr>
        <w:t>- стр. 5010 в сумме (-627 506 764,40) руб. - дебетовый оборот формы 0503125 по счету 1 304 06 000;</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 стр. 5020 в сумме 627 737 876,78 руб., в том числе - кредитовый оборот формы 0503125 по счету 1 304 06 000 в сумме 627 506 764,40 руб. и выбытие средств со счетов временного распоряжения в сумме 231 112,38 руб., отраженное по строке 4420 данной формы;</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 строка 4420 в сумме 231 112,38 руб. -выбытие средств во временном распоряжении. Выбытие средств временного распоряжения произошло в 2021 году на счета, открытые учреждениями труда и занятости под ведомством управления социальной политики Липецкой области.</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афе 5 формы " За аналогичный период прошлого года" отражены показатели исполнения по управлению труда и занятости Липецкой области по состоянию на 01.01.2021 года.</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остоянию на 01.09.2021г. сформирована по счету 1 304 06 000.</w:t>
      </w:r>
    </w:p>
    <w:p>
      <w:pPr>
        <w:pStyle w:val="Normal"/>
        <w:ind w:firstLine="720"/>
        <w:jc w:val="both"/>
        <w:rPr/>
      </w:pPr>
      <w:r>
        <w:rPr>
          <w:rFonts w:eastAsia="Times New Roman" w:cs="Times New Roman" w:ascii="Times New Roman" w:hAnsi="Times New Roman"/>
          <w:color w:val="000000"/>
          <w:sz w:val="28"/>
        </w:rPr>
        <w:t>Данная форма отражает передачу основных средств, материальтных запасов, расчетов по расходам, фактических расходов, кассовых расходов, произведенных в отчетном финансовом году и передаваемых управлению социальной политики Липецкой области.</w:t>
      </w:r>
    </w:p>
    <w:p>
      <w:pPr>
        <w:pStyle w:val="Normal"/>
        <w:ind w:firstLine="720"/>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130406000 в корреспонденции со счетом 110134410 – 6 610 147,73руб переданные основные средства в управление социальной политики Липецкой обла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0406000 в корреспонденции со счетом 110136410 - 1 481 582,01 руб. переданные основные средства в управление социальной политики Липецкой области;</w:t>
      </w:r>
    </w:p>
    <w:p>
      <w:pPr>
        <w:pStyle w:val="Normal"/>
        <w:ind w:firstLine="720"/>
        <w:jc w:val="both"/>
        <w:rPr/>
      </w:pPr>
      <w:r>
        <w:rPr>
          <w:rFonts w:eastAsia="Times New Roman" w:cs="Times New Roman" w:ascii="Times New Roman" w:hAnsi="Times New Roman"/>
          <w:color w:val="000000"/>
          <w:sz w:val="28"/>
        </w:rPr>
        <w:t>- 130406000 в корреспонденции со счетами 110434411,110436411 в общей сумме  12 515 572,11руб. переданная амортизация основных средств и списанная амортизация при списании объектов основных средств;</w:t>
      </w:r>
    </w:p>
    <w:p>
      <w:pPr>
        <w:pStyle w:val="Normal"/>
        <w:ind w:firstLine="720"/>
        <w:jc w:val="both"/>
        <w:rPr/>
      </w:pPr>
      <w:r>
        <w:rPr>
          <w:rFonts w:eastAsia="Times New Roman" w:cs="Times New Roman" w:ascii="Times New Roman" w:hAnsi="Times New Roman"/>
          <w:color w:val="000000"/>
          <w:sz w:val="28"/>
        </w:rPr>
        <w:t>-130406000 в корреспонденции со счетом 110536446 в сумме 2 279 358,66 руб., в том числе: переданные материальные запасы управлению социальной политики Липецкой области в сумме 321 954,19 руб., списанные материалы в сумме 1 957 404,47 руб.;</w:t>
      </w:r>
    </w:p>
    <w:p>
      <w:pPr>
        <w:pStyle w:val="Normal"/>
        <w:ind w:firstLine="720"/>
        <w:jc w:val="both"/>
        <w:rPr/>
      </w:pPr>
      <w:r>
        <w:rPr>
          <w:rFonts w:eastAsia="Times New Roman" w:cs="Times New Roman" w:ascii="Times New Roman" w:hAnsi="Times New Roman"/>
          <w:color w:val="000000"/>
          <w:sz w:val="28"/>
        </w:rPr>
        <w:t>- 130406000 в корреспонденции со счетом 1 304 05 000 в сумме 2 183 646,33 руб. - расходы по счету 1304 05 000 управления труда и занятости Липецкой области переданы управлению социальной политики Липецкой области;</w:t>
      </w:r>
    </w:p>
    <w:p>
      <w:pPr>
        <w:pStyle w:val="Normal"/>
        <w:ind w:firstLine="720"/>
        <w:jc w:val="both"/>
        <w:rPr/>
      </w:pPr>
      <w:r>
        <w:rPr>
          <w:rFonts w:eastAsia="Times New Roman" w:cs="Times New Roman" w:ascii="Times New Roman" w:hAnsi="Times New Roman"/>
          <w:color w:val="000000"/>
          <w:sz w:val="28"/>
        </w:rPr>
        <w:t>- 130406000 в корреспонденции со счетом 140120000 в общей сумме 4 233 259,62 руб.  - переданы управлению социальной политики Липецкой области фактическик расходы за 2021 год, в том числе по счету 140120281 в сумме 27 940,34 руб.- переданы основные средства ОБУ ЦСЗН по г.Липецку;</w:t>
      </w:r>
    </w:p>
    <w:p>
      <w:pPr>
        <w:pStyle w:val="Normal"/>
        <w:ind w:firstLine="720"/>
        <w:jc w:val="both"/>
        <w:rPr/>
      </w:pPr>
      <w:r>
        <w:rPr>
          <w:rFonts w:eastAsia="Times New Roman" w:cs="Times New Roman" w:ascii="Times New Roman" w:hAnsi="Times New Roman"/>
          <w:color w:val="000000"/>
          <w:sz w:val="28"/>
        </w:rPr>
        <w:t>- 130406000 в корреспонденции со счетами расчетов  130211000, 130221000, 130225000, 130226000, 130264000, 130266000, 130301000, 130302000, 130306000, 130307000, 130310000, 130312000 - расчеты, произведенные в 2021 году;</w:t>
      </w:r>
    </w:p>
    <w:p>
      <w:pPr>
        <w:pStyle w:val="Normal"/>
        <w:ind w:firstLine="720"/>
        <w:jc w:val="both"/>
        <w:rPr/>
      </w:pPr>
      <w:r>
        <w:rPr>
          <w:rFonts w:eastAsia="Times New Roman" w:cs="Times New Roman" w:ascii="Times New Roman" w:hAnsi="Times New Roman"/>
          <w:color w:val="000000"/>
          <w:sz w:val="28"/>
        </w:rPr>
        <w:t>- 130406000 в корреспонденции со счетом 1 201 35 000 в сумме 111 219,50 руб.- переданы бланки строгой отчетности управлению социальной политики Липецкой области;</w:t>
      </w:r>
    </w:p>
    <w:p>
      <w:pPr>
        <w:pStyle w:val="Normal"/>
        <w:ind w:firstLine="720"/>
        <w:jc w:val="both"/>
        <w:rPr/>
      </w:pPr>
      <w:r>
        <w:rPr>
          <w:rFonts w:eastAsia="Times New Roman" w:cs="Times New Roman" w:ascii="Times New Roman" w:hAnsi="Times New Roman"/>
          <w:color w:val="000000"/>
          <w:sz w:val="28"/>
        </w:rPr>
        <w:t>-130406000 в корреспонденции со счетом 120934000 в сумме 8008,53 руб.- переданы расчеты по доходам от компенсации затрат, в корреспонденции со счетами 120551000 в сумме 203 476 300,00 руб. переданы расчеты, по доходам, поступившим из федерального бюджета;</w:t>
      </w:r>
    </w:p>
    <w:p>
      <w:pPr>
        <w:pStyle w:val="Normal"/>
        <w:ind w:firstLine="720"/>
        <w:jc w:val="both"/>
        <w:rPr/>
      </w:pPr>
      <w:r>
        <w:rPr>
          <w:rFonts w:eastAsia="Times New Roman" w:cs="Times New Roman" w:ascii="Times New Roman" w:hAnsi="Times New Roman"/>
          <w:color w:val="000000"/>
          <w:sz w:val="28"/>
        </w:rPr>
        <w:t>- 130406000 в корреспонденции со счетами 140141000, 140149000 в сумме 203 476 300,00 руб. передано движение по закрытие доходов будущих периодов, поступившим из федерального бюджета. </w:t>
      </w:r>
    </w:p>
    <w:p>
      <w:pPr>
        <w:pStyle w:val="Normal"/>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p>
    <w:p>
      <w:pPr>
        <w:pStyle w:val="Normal"/>
        <w:ind w:firstLine="720"/>
        <w:jc w:val="center"/>
        <w:rPr/>
      </w:pPr>
      <w:r>
        <w:rPr>
          <w:rFonts w:eastAsia="Times New Roman" w:cs="Times New Roman" w:ascii="Times New Roman" w:hAnsi="Times New Roman"/>
          <w:b/>
          <w:color w:val="000000"/>
          <w:sz w:val="28"/>
        </w:rPr>
        <w:t>Раздел 4. "Анализ показателей финансовой отчетности</w:t>
      </w:r>
      <w:r>
        <w:rPr>
          <w:rFonts w:eastAsia="Times New Roman" w:cs="Times New Roman" w:ascii="Times New Roman" w:hAnsi="Times New Roman"/>
          <w:color w:val="000000"/>
          <w:sz w:val="28"/>
        </w:rPr>
        <w:t>"</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финансовых результатах деятельности (ф.0503121)</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Показатели отчета  отражают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уменьшение прочей кредиторской задолженности по средствам временного распоряжения ( стр. 542 ), выбытие денежных средств ( стр. 432) в сумме 231 112,38 руб.;</w:t>
      </w:r>
    </w:p>
    <w:p>
      <w:pPr>
        <w:pStyle w:val="Normal"/>
        <w:ind w:firstLine="720"/>
        <w:jc w:val="both"/>
        <w:rPr/>
      </w:pPr>
      <w:r>
        <w:rPr>
          <w:rFonts w:eastAsia="Times New Roman" w:cs="Times New Roman" w:ascii="Times New Roman" w:hAnsi="Times New Roman"/>
          <w:color w:val="000000"/>
          <w:sz w:val="28"/>
        </w:rPr>
        <w:t>уменьшение, увеличение прочей кредиторской задолженности в сумме  по бюджетной деятельности в сумме 627 506 764,40 руб.(строки 541 и 542 формы соответствуют показателям ф. 0503110 по счету 1 304 06 000,  итоговым показателям ф. 0503125 по сч. 1 304 06 00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Сведения об изменении остатков валюты баланса (ф.0503173)</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 xml:space="preserve">В составе отчетности представлена форма 0503173 "Изменение остатков валюты баланса", отражающая изменение входящих остатков  сводного баланса управления труда и занятости Липецкой области в связи с изменением подведомственности (учредителя) на основании Постановления администрации Липецкой области от 29.12.2020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 Общая сумма  уменьшения валюты баланса составила 370 799 464,62 руб.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Счёт 0101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сновные средства)</w:t>
      </w:r>
      <w:r>
        <w:rPr>
          <w:rFonts w:eastAsia="Times New Roman" w:cs="Times New Roman" w:ascii="Times New Roman" w:hAnsi="Times New Roman"/>
          <w:color w:val="000000"/>
          <w:sz w:val="28"/>
        </w:rPr>
        <w:t xml:space="preserve">     изменения    показателей  на сумму: -272 523 477,86 руб., </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1Х1000</w:t>
      </w:r>
      <w:r>
        <w:rPr>
          <w:rFonts w:eastAsia="Times New Roman" w:cs="Times New Roman" w:ascii="Times New Roman" w:hAnsi="Times New Roman"/>
          <w:color w:val="000000"/>
          <w:sz w:val="28"/>
        </w:rPr>
        <w:t xml:space="preserve"> изменение: -70 738 220,24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1Х2000</w:t>
      </w:r>
      <w:r>
        <w:rPr>
          <w:rFonts w:eastAsia="Times New Roman" w:cs="Times New Roman" w:ascii="Times New Roman" w:hAnsi="Times New Roman"/>
          <w:color w:val="000000"/>
          <w:sz w:val="28"/>
        </w:rPr>
        <w:t xml:space="preserve"> изменение: -80 185 936,96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1Х4000</w:t>
      </w:r>
      <w:r>
        <w:rPr>
          <w:rFonts w:eastAsia="Times New Roman" w:cs="Times New Roman" w:ascii="Times New Roman" w:hAnsi="Times New Roman"/>
          <w:color w:val="000000"/>
          <w:sz w:val="28"/>
        </w:rPr>
        <w:t xml:space="preserve"> изменение: -49 553 077,90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1Х5000</w:t>
      </w:r>
      <w:r>
        <w:rPr>
          <w:rFonts w:eastAsia="Times New Roman" w:cs="Times New Roman" w:ascii="Times New Roman" w:hAnsi="Times New Roman"/>
          <w:color w:val="000000"/>
          <w:sz w:val="28"/>
        </w:rPr>
        <w:t xml:space="preserve"> изменение: -40 706 480,54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1Х6000</w:t>
      </w:r>
      <w:r>
        <w:rPr>
          <w:rFonts w:eastAsia="Times New Roman" w:cs="Times New Roman" w:ascii="Times New Roman" w:hAnsi="Times New Roman"/>
          <w:color w:val="000000"/>
          <w:sz w:val="28"/>
        </w:rPr>
        <w:t xml:space="preserve"> изменение: -30 471 487,58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1Х8000</w:t>
      </w:r>
      <w:r>
        <w:rPr>
          <w:rFonts w:eastAsia="Times New Roman" w:cs="Times New Roman" w:ascii="Times New Roman" w:hAnsi="Times New Roman"/>
          <w:color w:val="000000"/>
          <w:sz w:val="28"/>
        </w:rPr>
        <w:t xml:space="preserve"> изменение: -868 274,64 руб.</w:t>
      </w:r>
    </w:p>
    <w:p>
      <w:pPr>
        <w:pStyle w:val="Normal"/>
        <w:jc w:val="both"/>
        <w:rPr/>
      </w:pPr>
      <w:r>
        <w:rPr>
          <w:rFonts w:eastAsia="Times New Roman" w:cs="Times New Roman" w:ascii="Times New Roman" w:hAnsi="Times New Roman"/>
          <w:b/>
          <w:color w:val="000000"/>
          <w:sz w:val="28"/>
        </w:rPr>
        <w:t>Счёт 0104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амортизация основные средства)</w:t>
      </w:r>
      <w:r>
        <w:rPr>
          <w:rFonts w:eastAsia="Times New Roman" w:cs="Times New Roman" w:ascii="Times New Roman" w:hAnsi="Times New Roman"/>
          <w:color w:val="000000"/>
          <w:sz w:val="28"/>
        </w:rPr>
        <w:t xml:space="preserve"> изменения показателей на сумму: -161 188 759,65 руб., </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4Х1000</w:t>
      </w:r>
      <w:r>
        <w:rPr>
          <w:rFonts w:eastAsia="Times New Roman" w:cs="Times New Roman" w:ascii="Times New Roman" w:hAnsi="Times New Roman"/>
          <w:color w:val="000000"/>
          <w:sz w:val="28"/>
        </w:rPr>
        <w:t xml:space="preserve"> изменение: -21 494 247,76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4Х2000</w:t>
      </w:r>
      <w:r>
        <w:rPr>
          <w:rFonts w:eastAsia="Times New Roman" w:cs="Times New Roman" w:ascii="Times New Roman" w:hAnsi="Times New Roman"/>
          <w:color w:val="000000"/>
          <w:sz w:val="28"/>
        </w:rPr>
        <w:t xml:space="preserve"> изменение: -25 475 585,66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4Х4000</w:t>
      </w:r>
      <w:r>
        <w:rPr>
          <w:rFonts w:eastAsia="Times New Roman" w:cs="Times New Roman" w:ascii="Times New Roman" w:hAnsi="Times New Roman"/>
          <w:color w:val="000000"/>
          <w:sz w:val="28"/>
        </w:rPr>
        <w:t xml:space="preserve"> изменение: -46 434 775,15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4Х5000</w:t>
      </w:r>
      <w:r>
        <w:rPr>
          <w:rFonts w:eastAsia="Times New Roman" w:cs="Times New Roman" w:ascii="Times New Roman" w:hAnsi="Times New Roman"/>
          <w:color w:val="000000"/>
          <w:sz w:val="28"/>
        </w:rPr>
        <w:t xml:space="preserve"> изменение: -37 612 168,08 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4Х6000</w:t>
      </w:r>
      <w:r>
        <w:rPr>
          <w:rFonts w:eastAsia="Times New Roman" w:cs="Times New Roman" w:ascii="Times New Roman" w:hAnsi="Times New Roman"/>
          <w:color w:val="000000"/>
          <w:sz w:val="28"/>
        </w:rPr>
        <w:t xml:space="preserve"> изменение: -29 455 087,31руб.,</w:t>
      </w:r>
    </w:p>
    <w:p>
      <w:pPr>
        <w:pStyle w:val="Normal"/>
        <w:jc w:val="both"/>
        <w:rPr/>
      </w:pPr>
      <w:r>
        <w:rPr>
          <w:rFonts w:eastAsia="Times New Roman" w:cs="Times New Roman" w:ascii="Times New Roman" w:hAnsi="Times New Roman"/>
          <w:color w:val="000000"/>
          <w:sz w:val="28"/>
        </w:rPr>
        <w:t xml:space="preserve">по счёту </w:t>
      </w:r>
      <w:r>
        <w:rPr>
          <w:rFonts w:eastAsia="Times New Roman" w:cs="Times New Roman" w:ascii="Times New Roman" w:hAnsi="Times New Roman"/>
          <w:b/>
          <w:color w:val="000000"/>
          <w:sz w:val="28"/>
        </w:rPr>
        <w:t>0104Х8000</w:t>
      </w:r>
      <w:r>
        <w:rPr>
          <w:rFonts w:eastAsia="Times New Roman" w:cs="Times New Roman" w:ascii="Times New Roman" w:hAnsi="Times New Roman"/>
          <w:color w:val="000000"/>
          <w:sz w:val="28"/>
        </w:rPr>
        <w:t xml:space="preserve"> изменение: -716 895,69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2 формы 0503173 по счету 010400000 отражена сумма 164 325 013,69руб. </w:t>
      </w:r>
      <w:r>
        <w:rPr>
          <w:rFonts w:eastAsia="Times New Roman" w:cs="Times New Roman" w:ascii="Times New Roman" w:hAnsi="Times New Roman"/>
          <w:b/>
          <w:color w:val="000000"/>
          <w:sz w:val="28"/>
        </w:rPr>
        <w:t>Изменения (отклонение) показателей на сумму: -3 136 254,04 руб.,</w:t>
      </w:r>
      <w:r>
        <w:rPr>
          <w:rFonts w:eastAsia="Times New Roman" w:cs="Times New Roman" w:ascii="Times New Roman" w:hAnsi="Times New Roman"/>
          <w:color w:val="000000"/>
          <w:sz w:val="28"/>
        </w:rPr>
        <w:t xml:space="preserve"> в т.ч. по счёту </w:t>
      </w:r>
      <w:r>
        <w:rPr>
          <w:rFonts w:eastAsia="Times New Roman" w:cs="Times New Roman" w:ascii="Times New Roman" w:hAnsi="Times New Roman"/>
          <w:b/>
          <w:color w:val="000000"/>
          <w:sz w:val="28"/>
        </w:rPr>
        <w:t>010442000- (</w:t>
      </w:r>
      <w:r>
        <w:rPr>
          <w:rFonts w:eastAsia="Times New Roman" w:cs="Times New Roman" w:ascii="Times New Roman" w:hAnsi="Times New Roman"/>
          <w:color w:val="000000"/>
          <w:sz w:val="28"/>
        </w:rPr>
        <w:t xml:space="preserve"> -3 136 254,04) руб. Остаточная стоимость таких объектов равна -8 030 575,00 руб. </w:t>
      </w:r>
    </w:p>
    <w:p>
      <w:pPr>
        <w:pStyle w:val="Normal"/>
        <w:jc w:val="both"/>
        <w:rPr/>
      </w:pPr>
      <w:r>
        <w:rPr>
          <w:rFonts w:eastAsia="Times New Roman" w:cs="Times New Roman" w:ascii="Times New Roman" w:hAnsi="Times New Roman"/>
          <w:b/>
          <w:color w:val="000000"/>
          <w:sz w:val="28"/>
        </w:rPr>
        <w:t>Счёт 01114Х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право пользования нефинансовыми активами)</w:t>
      </w:r>
      <w:r>
        <w:rPr>
          <w:rFonts w:eastAsia="Times New Roman" w:cs="Times New Roman" w:ascii="Times New Roman" w:hAnsi="Times New Roman"/>
          <w:color w:val="000000"/>
          <w:sz w:val="28"/>
        </w:rPr>
        <w:t xml:space="preserve"> изменения показателей, отраженные в разделе 2 (ф.0503173) на сумму -11 166 829,04 руб., в т.ч. по счёту   </w:t>
      </w:r>
      <w:r>
        <w:rPr>
          <w:rFonts w:eastAsia="Times New Roman" w:cs="Times New Roman" w:ascii="Times New Roman" w:hAnsi="Times New Roman"/>
          <w:b/>
          <w:color w:val="000000"/>
          <w:sz w:val="28"/>
        </w:rPr>
        <w:t>011142000   </w:t>
      </w:r>
      <w:r>
        <w:rPr>
          <w:rFonts w:eastAsia="Times New Roman" w:cs="Times New Roman" w:ascii="Times New Roman" w:hAnsi="Times New Roman"/>
          <w:color w:val="000000"/>
          <w:sz w:val="28"/>
        </w:rPr>
        <w:t>изменение: - 11 166 829,04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1 (ф.0503173) отражена остаточная стоимость прав пользования активами  8 030 575,00 руб.</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pPr>
      <w:r>
        <w:rPr>
          <w:rFonts w:eastAsia="Times New Roman" w:cs="Times New Roman" w:ascii="Times New Roman" w:hAnsi="Times New Roman"/>
          <w:b/>
          <w:color w:val="000000"/>
          <w:sz w:val="28"/>
        </w:rPr>
        <w:t>Счёт 0103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непроизведственные активы)</w:t>
      </w:r>
      <w:r>
        <w:rPr>
          <w:rFonts w:eastAsia="Times New Roman" w:cs="Times New Roman" w:ascii="Times New Roman" w:hAnsi="Times New Roman"/>
          <w:color w:val="000000"/>
          <w:sz w:val="28"/>
        </w:rPr>
        <w:t xml:space="preserve"> изменения показателей на сумму: -35 593 168,95 руб.,</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311000</w:t>
      </w:r>
      <w:r>
        <w:rPr>
          <w:rFonts w:eastAsia="Times New Roman" w:cs="Times New Roman" w:ascii="Times New Roman" w:hAnsi="Times New Roman"/>
          <w:color w:val="000000"/>
          <w:sz w:val="28"/>
        </w:rPr>
        <w:t xml:space="preserve"> изменение: -35 593 168,95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Счёт 0105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материальны запасы)    </w:t>
      </w:r>
      <w:r>
        <w:rPr>
          <w:rFonts w:eastAsia="Times New Roman" w:cs="Times New Roman" w:ascii="Times New Roman" w:hAnsi="Times New Roman"/>
          <w:color w:val="000000"/>
          <w:sz w:val="28"/>
        </w:rPr>
        <w:t xml:space="preserve"> изменения   показателей на сумму: -11 097 070,42 руб., </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531000</w:t>
      </w:r>
      <w:r>
        <w:rPr>
          <w:rFonts w:eastAsia="Times New Roman" w:cs="Times New Roman" w:ascii="Times New Roman" w:hAnsi="Times New Roman"/>
          <w:color w:val="000000"/>
          <w:sz w:val="28"/>
        </w:rPr>
        <w:t xml:space="preserve"> изменение: -35610,00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532000</w:t>
      </w:r>
      <w:r>
        <w:rPr>
          <w:rFonts w:eastAsia="Times New Roman" w:cs="Times New Roman" w:ascii="Times New Roman" w:hAnsi="Times New Roman"/>
          <w:color w:val="000000"/>
          <w:sz w:val="28"/>
        </w:rPr>
        <w:t xml:space="preserve"> изменение: -2 340,00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533000</w:t>
      </w:r>
      <w:r>
        <w:rPr>
          <w:rFonts w:eastAsia="Times New Roman" w:cs="Times New Roman" w:ascii="Times New Roman" w:hAnsi="Times New Roman"/>
          <w:color w:val="000000"/>
          <w:sz w:val="28"/>
        </w:rPr>
        <w:t xml:space="preserve"> изменение: -207 479,20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534000</w:t>
      </w:r>
      <w:r>
        <w:rPr>
          <w:rFonts w:eastAsia="Times New Roman" w:cs="Times New Roman" w:ascii="Times New Roman" w:hAnsi="Times New Roman"/>
          <w:color w:val="000000"/>
          <w:sz w:val="28"/>
        </w:rPr>
        <w:t xml:space="preserve"> изменение: -279 553,99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535000</w:t>
      </w:r>
      <w:r>
        <w:rPr>
          <w:rFonts w:eastAsia="Times New Roman" w:cs="Times New Roman" w:ascii="Times New Roman" w:hAnsi="Times New Roman"/>
          <w:color w:val="000000"/>
          <w:sz w:val="28"/>
        </w:rPr>
        <w:t xml:space="preserve"> изменение: -1 268 315,32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10536000</w:t>
      </w:r>
      <w:r>
        <w:rPr>
          <w:rFonts w:eastAsia="Times New Roman" w:cs="Times New Roman" w:ascii="Times New Roman" w:hAnsi="Times New Roman"/>
          <w:color w:val="000000"/>
          <w:sz w:val="28"/>
        </w:rPr>
        <w:t xml:space="preserve"> изменение: -9 303 771,91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форме 0503168 за 2020 год по состоянию на 31.12 2020 года отражены остатки по забалансовому счету 02 "Материальные ценности на хранении"  в сумме 6 789,00 руб. , в том числе по строке 501 "На хранении" 6 780,00 руб., по строке 502 "Не признано активами" 9,00 руб. Эти остатки отражены в форме 0503173 по строке 020 "Материальные ценности на хранении" как переданные управлению социальной политики Липецкой области входящими остатками по состоянию на 01.01 2021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уммы передаваемых исходящих остатков формы 0503168 за 2020 год соответствуют показателям представленной формы 0503173.</w:t>
      </w: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Счёт 04015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асходы будущих периодов)</w:t>
      </w:r>
      <w:r>
        <w:rPr>
          <w:rFonts w:eastAsia="Times New Roman" w:cs="Times New Roman" w:ascii="Times New Roman" w:hAnsi="Times New Roman"/>
          <w:color w:val="000000"/>
          <w:sz w:val="28"/>
        </w:rPr>
        <w:t xml:space="preserve"> изменения показателей на сумму: -273 724,77 руб. </w:t>
      </w:r>
    </w:p>
    <w:p>
      <w:pPr>
        <w:pStyle w:val="Normal"/>
        <w:jc w:val="both"/>
        <w:rPr/>
      </w:pPr>
      <w:r>
        <w:rPr>
          <w:rFonts w:eastAsia="Times New Roman" w:cs="Times New Roman" w:ascii="Times New Roman" w:hAnsi="Times New Roman"/>
          <w:b/>
          <w:color w:val="000000"/>
          <w:sz w:val="28"/>
        </w:rPr>
        <w:t>Счёт 0201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денежные средства учреждения)</w:t>
      </w:r>
      <w:r>
        <w:rPr>
          <w:rFonts w:eastAsia="Times New Roman" w:cs="Times New Roman" w:ascii="Times New Roman" w:hAnsi="Times New Roman"/>
          <w:color w:val="000000"/>
          <w:sz w:val="28"/>
        </w:rPr>
        <w:t xml:space="preserve"> изменения показателей на сумму:    -370 578,00 руб., в т.ч. по счёту </w:t>
      </w:r>
      <w:r>
        <w:rPr>
          <w:rFonts w:eastAsia="Times New Roman" w:cs="Times New Roman" w:ascii="Times New Roman" w:hAnsi="Times New Roman"/>
          <w:b/>
          <w:color w:val="000000"/>
          <w:sz w:val="28"/>
        </w:rPr>
        <w:t>020135000</w:t>
      </w:r>
      <w:r>
        <w:rPr>
          <w:rFonts w:eastAsia="Times New Roman" w:cs="Times New Roman" w:ascii="Times New Roman" w:hAnsi="Times New Roman"/>
          <w:color w:val="000000"/>
          <w:sz w:val="28"/>
        </w:rPr>
        <w:t xml:space="preserve"> изменение: - 370 578,00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Счет 020500000 (020900000) (дебиторская задолженность по доходам) -</w:t>
      </w:r>
      <w:r>
        <w:rPr>
          <w:rFonts w:eastAsia="Times New Roman" w:cs="Times New Roman" w:ascii="Times New Roman" w:hAnsi="Times New Roman"/>
          <w:color w:val="000000"/>
          <w:sz w:val="28"/>
        </w:rPr>
        <w:t xml:space="preserve"> в форме по строке 250 отражена сумма 203 484 308,53 руб. (в т.ч. - счет 0 205 51 000 в составе суммы 203 476 300,00 руб. - дебиторская задолженность по средствам федерального бюджета, начисленная как доходы будущих периодов;счет 020934 000 - расчеты подоходам от компенсации затрат в сумме 8 008,63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ходящие остатки по счетам расчетов в форме 0503169 ( дебиторская) за 2020 год по счету 0205 51 000 равны 203 476 300,00 руб., по счету 0209 34 000 - 8 008,63 руб.</w:t>
      </w:r>
    </w:p>
    <w:p>
      <w:pPr>
        <w:pStyle w:val="Normal"/>
        <w:jc w:val="both"/>
        <w:rPr/>
      </w:pPr>
      <w:r>
        <w:rPr>
          <w:rFonts w:eastAsia="Times New Roman" w:cs="Times New Roman" w:ascii="Times New Roman" w:hAnsi="Times New Roman"/>
          <w:b/>
          <w:color w:val="000000"/>
          <w:sz w:val="28"/>
        </w:rPr>
        <w:t>Счет 020900000 ( дебиторская задолженность по доходам)</w:t>
      </w:r>
      <w:r>
        <w:rPr>
          <w:rFonts w:eastAsia="Times New Roman" w:cs="Times New Roman" w:ascii="Times New Roman" w:hAnsi="Times New Roman"/>
          <w:color w:val="000000"/>
          <w:sz w:val="28"/>
        </w:rPr>
        <w:t xml:space="preserve"> в форме по строке 250 отражена в сумме 8 008,53 руб. ( счет 209 34 000 в составе суммы 203 484 308,53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ходящие остатки по счетам расчетов в форме 0503169 ( дебиторская) за 2020 год по счету 0 209 34 000 равны 8 008,53 руб.</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b/>
          <w:color w:val="000000"/>
          <w:sz w:val="28"/>
        </w:rPr>
        <w:t>Счёт 0206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дебиторская задолженность по выплатам)</w:t>
      </w:r>
      <w:r>
        <w:rPr>
          <w:rFonts w:eastAsia="Times New Roman" w:cs="Times New Roman" w:ascii="Times New Roman" w:hAnsi="Times New Roman"/>
          <w:color w:val="000000"/>
          <w:sz w:val="28"/>
        </w:rPr>
        <w:t xml:space="preserve"> изменения показателей на сумму: -598 971,74 руб., </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20611000</w:t>
      </w:r>
      <w:r>
        <w:rPr>
          <w:rFonts w:eastAsia="Times New Roman" w:cs="Times New Roman" w:ascii="Times New Roman" w:hAnsi="Times New Roman"/>
          <w:color w:val="000000"/>
          <w:sz w:val="28"/>
        </w:rPr>
        <w:t xml:space="preserve"> изменение: -14 978,16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20621000</w:t>
      </w:r>
      <w:r>
        <w:rPr>
          <w:rFonts w:eastAsia="Times New Roman" w:cs="Times New Roman" w:ascii="Times New Roman" w:hAnsi="Times New Roman"/>
          <w:color w:val="000000"/>
          <w:sz w:val="28"/>
        </w:rPr>
        <w:t xml:space="preserve"> изменение: -7 798,18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20623000</w:t>
      </w:r>
      <w:r>
        <w:rPr>
          <w:rFonts w:eastAsia="Times New Roman" w:cs="Times New Roman" w:ascii="Times New Roman" w:hAnsi="Times New Roman"/>
          <w:color w:val="000000"/>
          <w:sz w:val="28"/>
        </w:rPr>
        <w:t xml:space="preserve"> изменение: -481 938,86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20626000</w:t>
      </w:r>
      <w:r>
        <w:rPr>
          <w:rFonts w:eastAsia="Times New Roman" w:cs="Times New Roman" w:ascii="Times New Roman" w:hAnsi="Times New Roman"/>
          <w:color w:val="000000"/>
          <w:sz w:val="28"/>
        </w:rPr>
        <w:t xml:space="preserve"> изменение: -22 644,32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20634000</w:t>
      </w:r>
      <w:r>
        <w:rPr>
          <w:rFonts w:eastAsia="Times New Roman" w:cs="Times New Roman" w:ascii="Times New Roman" w:hAnsi="Times New Roman"/>
          <w:color w:val="000000"/>
          <w:sz w:val="28"/>
        </w:rPr>
        <w:t xml:space="preserve"> изменение: -71 612,22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ходящие остатки по счетам расчетов в форме 0503169 ( дебиторская) за 2020 год по счету 020600000 равны в общей сумме 598 971,74 руб., в том числе по субсчетам:</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020611000  </w:t>
      </w:r>
      <w:r>
        <w:rPr>
          <w:rFonts w:eastAsia="Times New Roman" w:cs="Times New Roman" w:ascii="Times New Roman" w:hAnsi="Times New Roman"/>
          <w:color w:val="000000"/>
          <w:sz w:val="28"/>
        </w:rPr>
        <w:t xml:space="preserve"> 14 978,16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020621000</w:t>
      </w:r>
      <w:r>
        <w:rPr>
          <w:rFonts w:eastAsia="Times New Roman" w:cs="Times New Roman" w:ascii="Times New Roman" w:hAnsi="Times New Roman"/>
          <w:color w:val="000000"/>
          <w:sz w:val="28"/>
        </w:rPr>
        <w:t xml:space="preserve">   7 798,18 руб.,</w:t>
      </w:r>
    </w:p>
    <w:p>
      <w:pPr>
        <w:pStyle w:val="Normal"/>
        <w:jc w:val="both"/>
        <w:rPr/>
      </w:pPr>
      <w:r>
        <w:rPr>
          <w:rFonts w:eastAsia="Times New Roman" w:cs="Times New Roman" w:ascii="Times New Roman" w:hAnsi="Times New Roman"/>
          <w:b/>
          <w:color w:val="000000"/>
          <w:sz w:val="28"/>
        </w:rPr>
        <w:t>020623000</w:t>
      </w:r>
      <w:r>
        <w:rPr>
          <w:rFonts w:eastAsia="Times New Roman" w:cs="Times New Roman" w:ascii="Times New Roman" w:hAnsi="Times New Roman"/>
          <w:color w:val="000000"/>
          <w:sz w:val="28"/>
        </w:rPr>
        <w:t xml:space="preserve">  481 938,86 руб.,</w:t>
      </w: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020626000</w:t>
      </w:r>
      <w:r>
        <w:rPr>
          <w:rFonts w:eastAsia="Times New Roman" w:cs="Times New Roman" w:ascii="Times New Roman" w:hAnsi="Times New Roman"/>
          <w:color w:val="000000"/>
          <w:sz w:val="28"/>
        </w:rPr>
        <w:t xml:space="preserve">  22 644,32 руб.,</w:t>
      </w:r>
    </w:p>
    <w:p>
      <w:pPr>
        <w:pStyle w:val="Normal"/>
        <w:jc w:val="both"/>
        <w:rPr/>
      </w:pPr>
      <w:r>
        <w:rPr>
          <w:rFonts w:eastAsia="Times New Roman" w:cs="Times New Roman" w:ascii="Times New Roman" w:hAnsi="Times New Roman"/>
          <w:b/>
          <w:color w:val="000000"/>
          <w:sz w:val="28"/>
        </w:rPr>
        <w:t xml:space="preserve">0206340000 </w:t>
      </w:r>
      <w:r>
        <w:rPr>
          <w:rFonts w:eastAsia="Times New Roman" w:cs="Times New Roman" w:ascii="Times New Roman" w:hAnsi="Times New Roman"/>
          <w:color w:val="000000"/>
          <w:sz w:val="28"/>
        </w:rPr>
        <w:t>71 612,22 руб.</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b/>
          <w:color w:val="000000"/>
          <w:sz w:val="28"/>
        </w:rPr>
        <w:t>Счет 030300000 (дебиторская задолженность)</w:t>
      </w:r>
      <w:r>
        <w:rPr>
          <w:rFonts w:eastAsia="Times New Roman" w:cs="Times New Roman" w:ascii="Times New Roman" w:hAnsi="Times New Roman"/>
          <w:color w:val="000000"/>
          <w:sz w:val="28"/>
        </w:rPr>
        <w:t xml:space="preserve"> изменение показателей на сумму : -16 349,00 руб., ( эта сумма отражена в строке 260 "Дебиторская задолженность по выплатам " в общей сумме 615 320,74 руб., в т. ч. по счету 020600000 в сумме -598 971,74руб. и по счету 030300000 в сумме 16 349,00 руб.), в том числе по счету</w:t>
      </w:r>
      <w:r>
        <w:rPr>
          <w:rFonts w:eastAsia="Times New Roman" w:cs="Times New Roman" w:ascii="Times New Roman" w:hAnsi="Times New Roman"/>
          <w:b/>
          <w:color w:val="000000"/>
          <w:sz w:val="28"/>
        </w:rPr>
        <w:t xml:space="preserve"> 030312000</w:t>
      </w:r>
      <w:r>
        <w:rPr>
          <w:rFonts w:eastAsia="Times New Roman" w:cs="Times New Roman" w:ascii="Times New Roman" w:hAnsi="Times New Roman"/>
          <w:color w:val="000000"/>
          <w:sz w:val="28"/>
        </w:rPr>
        <w:t xml:space="preserve"> изменение : -16 349,00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ходящие остатки по счетам расчетов в форме 0503169 ( дебиторская) за 2020 год по счету 030312000 равны 16 349,00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Счёт 0302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редиторская задолженность по выплатам)</w:t>
      </w:r>
      <w:r>
        <w:rPr>
          <w:rFonts w:eastAsia="Times New Roman" w:cs="Times New Roman" w:ascii="Times New Roman" w:hAnsi="Times New Roman"/>
          <w:color w:val="000000"/>
          <w:sz w:val="28"/>
        </w:rPr>
        <w:t xml:space="preserve"> изменения показателей на сумму: -268 107,93 руб., </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30221000</w:t>
      </w:r>
      <w:r>
        <w:rPr>
          <w:rFonts w:eastAsia="Times New Roman" w:cs="Times New Roman" w:ascii="Times New Roman" w:hAnsi="Times New Roman"/>
          <w:color w:val="000000"/>
          <w:sz w:val="28"/>
        </w:rPr>
        <w:t xml:space="preserve"> изменение: -35 728,65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30223000</w:t>
      </w:r>
      <w:r>
        <w:rPr>
          <w:rFonts w:eastAsia="Times New Roman" w:cs="Times New Roman" w:ascii="Times New Roman" w:hAnsi="Times New Roman"/>
          <w:color w:val="000000"/>
          <w:sz w:val="28"/>
        </w:rPr>
        <w:t xml:space="preserve"> изменение: -172 673,87 руб.,</w:t>
      </w:r>
    </w:p>
    <w:p>
      <w:pPr>
        <w:pStyle w:val="Normal"/>
        <w:jc w:val="both"/>
        <w:rPr/>
      </w:pP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30234000</w:t>
      </w:r>
      <w:r>
        <w:rPr>
          <w:rFonts w:eastAsia="Times New Roman" w:cs="Times New Roman" w:ascii="Times New Roman" w:hAnsi="Times New Roman"/>
          <w:color w:val="000000"/>
          <w:sz w:val="28"/>
        </w:rPr>
        <w:t xml:space="preserve"> изменение: -59 705,41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ходящие остатки по счетам расчетов в форме 0503169 ( кредиторская) за 2020 год по счету 030200000 равны 268 107,93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Счет 30300000 (кредиторская задолженность)</w:t>
      </w:r>
      <w:r>
        <w:rPr>
          <w:rFonts w:eastAsia="Times New Roman" w:cs="Times New Roman" w:ascii="Times New Roman" w:hAnsi="Times New Roman"/>
          <w:color w:val="000000"/>
          <w:sz w:val="28"/>
        </w:rPr>
        <w:t xml:space="preserve"> изменение показателей на сумму -426 520,15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том числе по счету</w:t>
      </w:r>
      <w:r>
        <w:rPr>
          <w:rFonts w:eastAsia="Times New Roman" w:cs="Times New Roman" w:ascii="Times New Roman" w:hAnsi="Times New Roman"/>
          <w:b/>
          <w:color w:val="000000"/>
          <w:sz w:val="28"/>
        </w:rPr>
        <w:t xml:space="preserve"> 030305 000</w:t>
      </w:r>
      <w:r>
        <w:rPr>
          <w:rFonts w:eastAsia="Times New Roman" w:cs="Times New Roman" w:ascii="Times New Roman" w:hAnsi="Times New Roman"/>
          <w:color w:val="000000"/>
          <w:sz w:val="28"/>
        </w:rPr>
        <w:t xml:space="preserve"> изменение : -426 520,1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ходящие остатки по счетам расчетов в форме 0503169 ( кредиторская ) за 2020 год по счету 030305 000 равны 426 520,15 руб.</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Суммы передаваемых исходящих остатков ф.0503169 за 2020 год соответствуют показателям представленной формы 0503173.</w:t>
      </w:r>
      <w:r>
        <w:rPr>
          <w:rFonts w:eastAsia="Times New Roman" w:cs="Times New Roman" w:ascii="Times New Roman" w:hAnsi="Times New Roman"/>
          <w:b/>
          <w:color w:val="000000"/>
          <w:sz w:val="28"/>
        </w:rPr>
        <w:t> </w:t>
      </w:r>
    </w:p>
    <w:p>
      <w:pPr>
        <w:pStyle w:val="Normal"/>
        <w:jc w:val="both"/>
        <w:rPr/>
      </w:pPr>
      <w:r>
        <w:rPr>
          <w:rFonts w:eastAsia="Times New Roman" w:cs="Times New Roman" w:ascii="Times New Roman" w:hAnsi="Times New Roman"/>
          <w:b/>
          <w:color w:val="000000"/>
          <w:sz w:val="28"/>
        </w:rPr>
        <w:t>Счёт 0401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инансовый результат)</w:t>
      </w:r>
      <w:r>
        <w:rPr>
          <w:rFonts w:eastAsia="Times New Roman" w:cs="Times New Roman" w:ascii="Times New Roman" w:hAnsi="Times New Roman"/>
          <w:color w:val="000000"/>
          <w:sz w:val="28"/>
        </w:rPr>
        <w:t xml:space="preserve"> изменения показателей на сумму: </w:t>
      </w:r>
    </w:p>
    <w:p>
      <w:pPr>
        <w:pStyle w:val="Normal"/>
        <w:jc w:val="both"/>
        <w:rPr/>
      </w:pPr>
      <w:r>
        <w:rPr>
          <w:rFonts w:eastAsia="Times New Roman" w:cs="Times New Roman" w:ascii="Times New Roman" w:hAnsi="Times New Roman"/>
          <w:color w:val="000000"/>
          <w:sz w:val="28"/>
        </w:rPr>
        <w:t xml:space="preserve">-370 104 836,54 руб., в т.ч. по счёту </w:t>
      </w:r>
      <w:r>
        <w:rPr>
          <w:rFonts w:eastAsia="Times New Roman" w:cs="Times New Roman" w:ascii="Times New Roman" w:hAnsi="Times New Roman"/>
          <w:b/>
          <w:color w:val="000000"/>
          <w:sz w:val="28"/>
        </w:rPr>
        <w:t xml:space="preserve">040130000 </w:t>
      </w:r>
      <w:r>
        <w:rPr>
          <w:rFonts w:eastAsia="Times New Roman" w:cs="Times New Roman" w:ascii="Times New Roman" w:hAnsi="Times New Roman"/>
          <w:color w:val="000000"/>
          <w:sz w:val="28"/>
        </w:rPr>
        <w:t xml:space="preserve">изменение: -152 976 952,24 руб.,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т.ч. по счёту </w:t>
      </w:r>
      <w:r>
        <w:rPr>
          <w:rFonts w:eastAsia="Times New Roman" w:cs="Times New Roman" w:ascii="Times New Roman" w:hAnsi="Times New Roman"/>
          <w:b/>
          <w:color w:val="000000"/>
          <w:sz w:val="28"/>
        </w:rPr>
        <w:t>040140000 (доходы будущих периодов)</w:t>
      </w:r>
      <w:r>
        <w:rPr>
          <w:rFonts w:eastAsia="Times New Roman" w:cs="Times New Roman" w:ascii="Times New Roman" w:hAnsi="Times New Roman"/>
          <w:color w:val="000000"/>
          <w:sz w:val="28"/>
        </w:rPr>
        <w:t xml:space="preserve"> изменения показателей на сумму: -211 506 875,00 руб. ( исходящие остатки в форме 0503169 (кредиторская) за 2020 год по счету 0 401 40 000 равны 211 503 875,00 руб.)</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8"/>
        </w:rPr>
        <w:t>в т.ч. по счёту</w:t>
      </w:r>
      <w:r>
        <w:rPr>
          <w:rFonts w:eastAsia="Times New Roman" w:cs="Times New Roman" w:ascii="Times New Roman" w:hAnsi="Times New Roman"/>
          <w:b/>
          <w:color w:val="000000"/>
          <w:sz w:val="28"/>
        </w:rPr>
        <w:t>04016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езервы предстоящих расходов)</w:t>
      </w:r>
      <w:r>
        <w:rPr>
          <w:rFonts w:eastAsia="Times New Roman" w:cs="Times New Roman" w:ascii="Times New Roman" w:hAnsi="Times New Roman"/>
          <w:color w:val="000000"/>
          <w:sz w:val="28"/>
        </w:rPr>
        <w:t xml:space="preserve"> изменения показателей на сумму: -5 621 009,30 руб.( исходящие остатки в форме 0503169 (кредиторская) за 2020 год по счету 0 401 60 000 равны 5 621 009,3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зделе формы 0503173 "Изменение на забалансовых счетах"  отражена передача остатков забалансовых счетов управления труда и занятости Липецкой области  управлению социальной политики Липецкой области, в том числе по счетам:</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 "Материальные ценности на хранении" в сумме -6 789,00 руб.</w:t>
      </w:r>
    </w:p>
    <w:p>
      <w:pPr>
        <w:pStyle w:val="Normal"/>
        <w:jc w:val="both"/>
        <w:rPr/>
      </w:pPr>
      <w:r>
        <w:rPr>
          <w:rFonts w:eastAsia="Times New Roman" w:cs="Times New Roman" w:ascii="Times New Roman" w:hAnsi="Times New Roman"/>
          <w:color w:val="000000"/>
          <w:sz w:val="28"/>
        </w:rPr>
        <w:t>03 "Бланки строгой отчетности" в сумме  -9 812,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4 "Сомнительная задолженность" в сумме -14 681,00 руб.</w:t>
      </w:r>
    </w:p>
    <w:p>
      <w:pPr>
        <w:pStyle w:val="Normal"/>
        <w:jc w:val="both"/>
        <w:rPr/>
      </w:pPr>
      <w:r>
        <w:rPr>
          <w:rFonts w:eastAsia="Times New Roman" w:cs="Times New Roman" w:ascii="Times New Roman" w:hAnsi="Times New Roman"/>
          <w:color w:val="000000"/>
          <w:sz w:val="28"/>
        </w:rPr>
        <w:t>09 "Запасные части, выданные взамен изношенных" в сумме -1 991 640,9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Основные средства в эксплуатации" в сумме -12 158 187,07 руб.</w:t>
      </w:r>
    </w:p>
    <w:p>
      <w:pPr>
        <w:pStyle w:val="Normal"/>
        <w:jc w:val="both"/>
        <w:rPr/>
      </w:pPr>
      <w:r>
        <w:rPr>
          <w:rFonts w:eastAsia="Times New Roman" w:cs="Times New Roman" w:ascii="Times New Roman" w:hAnsi="Times New Roman"/>
          <w:color w:val="000000"/>
          <w:sz w:val="28"/>
        </w:rPr>
        <w:t>27 "Материальные ценности, выданные в личное пользование работникам (сотрудникам)" в сумме -11 850,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статках  забалансовых счетов   в справке к балансу 0503130 за 2020 год числится задолженность в сумме 14 681,00 руб. по счету 04 "Сомнительная задолженность". В результате ликвидационных мероприятий эта задолженность была списана. </w:t>
      </w: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ф.0503178)</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представленной в составе отчетности форме 0503178 "Сведения об остатках денежных средств на счетах получателя бюджетных средств (средства во временном распоряжении)"  входящие остатки по состоянию на 01.01.2021 года в сумме 231 112,38 руб. соответствуют исходящим остаткам 2020 года, в том числе по счетам</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010  в сумме 5 424,54 руб.</w:t>
      </w:r>
    </w:p>
    <w:p>
      <w:pPr>
        <w:pStyle w:val="Normal"/>
        <w:ind w:firstLine="720"/>
        <w:jc w:val="both"/>
        <w:rPr/>
      </w:pPr>
      <w:r>
        <w:rPr>
          <w:rFonts w:eastAsia="Times New Roman" w:cs="Times New Roman" w:ascii="Times New Roman" w:hAnsi="Times New Roman"/>
          <w:color w:val="000000"/>
          <w:sz w:val="28"/>
        </w:rPr>
        <w:t>05090000020  в сумме 105 089,96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030 в сумме 1 818,92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060 в сумме 26 431,27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110 в сумме 5 757,60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170 в сумме 4 287,11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190 в сумме 1 520,00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210 в сумме 2 167,89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090000220 в сумме  78 615,09 руб.</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ки средств на отчетную дату отсутствуют в связи с тем, что управление труда и занятости ( счет 05090000010) в 2021 году возвратило контрагенту средства в сумме 5 424,54 руб., оставшиеся средства в сумме 225 687,84 руб. центры занятости населения перечислили в январе - марте 2021 года на вновь открытые под ведомством управления социальной политики Липецкой области счета.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ая, месячная) представлена с нулевыми значениями, так как в отчетном периоде плановые показатели и кассовые расходы управления труда и занятости ( код администратора 017) были переданы управлению социальной политики Липецкой области ( код администратора 016).</w:t>
      </w:r>
    </w:p>
    <w:p>
      <w:pPr>
        <w:pStyle w:val="Normal"/>
        <w:ind w:firstLine="720"/>
        <w:jc w:val="both"/>
        <w:rPr/>
      </w:pPr>
      <w:r>
        <w:rPr>
          <w:rFonts w:eastAsia="Times New Roman" w:cs="Times New Roman" w:ascii="Times New Roman" w:hAnsi="Times New Roman"/>
          <w:color w:val="000000"/>
          <w:sz w:val="28"/>
        </w:rPr>
        <w:t>В составе отчетности представлены с нулевыми показателями формы 0503168 " Сведения о движении нефинансовых активов", 0503169 "Сведения по дебиторской и кредиторской задолженности", так как движение по этим формам в 2021 году отражено в форме 0503125 по счету 1 304 06 000, а входящие остатки по этим формам нашли отражение в форме 0503173.</w:t>
      </w:r>
    </w:p>
    <w:p>
      <w:pPr>
        <w:pStyle w:val="Normal"/>
        <w:ind w:firstLine="720"/>
        <w:jc w:val="both"/>
        <w:rPr/>
      </w:pPr>
      <w:r>
        <w:rPr>
          <w:rFonts w:eastAsia="Times New Roman" w:cs="Times New Roman" w:ascii="Times New Roman" w:hAnsi="Times New Roman"/>
          <w:color w:val="000000"/>
          <w:sz w:val="28"/>
        </w:rPr>
        <w:t>В составе отчетности форма 0503296 "Сведения об исполнении судебных решений по денежным обязательствам бюджета" не представлена в связи с отсутствием показателей.</w:t>
      </w:r>
    </w:p>
    <w:p>
      <w:pPr>
        <w:pStyle w:val="Normal"/>
        <w:ind w:firstLine="720"/>
        <w:jc w:val="both"/>
        <w:rPr/>
      </w:pPr>
      <w:r>
        <w:rPr>
          <w:rFonts w:eastAsia="Times New Roman" w:cs="Times New Roman" w:ascii="Times New Roman" w:hAnsi="Times New Roman"/>
          <w:color w:val="000000"/>
          <w:sz w:val="28"/>
        </w:rPr>
        <w:t>В составе отчетности форма 0503128НП "Отчет о бюджетных обязательствах (по национальным проектам)", форма 0503184 "Справка о суммах консолидируемых поступлений, подлежащих зачислению на счет бюджета", а также форма 0503324 Отчет об использовании межбюджетных трансфертов федерального бюджета не представлены в связи с отсутствием показателей.</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ность на 1 сентября 2021 года по управлению составлена и представлена в соответствии с требованиями Инструкции о порядке составления и представления годовой, квартальной и месячной отчетности, утвержденной приказом Министерства финансов Российской Федерации от 28.12.2010г. № 191н, в электронном виде в программном комплексе "СВОД-СМАРТ», подписана электронно-цифровой подписью председателя ликвидационной комиссии Походаевой Е.И.  ( карточка образцов подписей ликвидационной комиссии, заверенная заместителем главы администрации Липецкой области Ильиным А.И. , представлена в управление финансов Липецкой области).   Главный бухгалтер в штате отсутствует (приказ № 7-лс от 02.08.2021 г. об увольнении), поэтому вторая подпись в отчетности - председатель ликвидационной комиссии Походаева Е.И.</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ind w:firstLine="720"/>
        <w:jc w:val="center"/>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36"/>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Управление потребительского рынка и ценовой политики Липецкой области (далее – Управление) создано постановлением главы администрации Липецкой области от 28.06.2010г. № 198 «О структуре исполнительных органов государственной власти Липецкой области». Распоряжением главы администрации Липецкой области от 27.07.2010г. № 281-Р «О правопреемстве» определено, что Управление является правопреемником преобразованного управления потребительского рынка Липецкой области и преобразованного управления по ценам и контролю в сфере размещения государственных заказов Липецкой области в вопросах регулирования и мониторинга цен.</w:t>
      </w:r>
    </w:p>
    <w:p>
      <w:pPr>
        <w:pStyle w:val="Normal"/>
        <w:spacing w:lineRule="auto" w:line="360"/>
        <w:ind w:firstLine="700"/>
        <w:jc w:val="both"/>
        <w:rPr/>
      </w:pPr>
      <w:r>
        <w:rPr>
          <w:rFonts w:eastAsia="Times New Roman" w:cs="Times New Roman" w:ascii="Times New Roman" w:hAnsi="Times New Roman"/>
          <w:color w:val="000000"/>
          <w:sz w:val="28"/>
        </w:rPr>
        <w:t>С 15.11.2021г. распоряжением администрации Липецкой области от 12.11.2021г. № 754-рл «О кадрах» на должность начальника Управления назначена Мещерякова Елена Анатольевна.</w:t>
      </w:r>
    </w:p>
    <w:p>
      <w:pPr>
        <w:pStyle w:val="Normal"/>
        <w:spacing w:lineRule="auto" w:line="336"/>
        <w:ind w:firstLine="700"/>
        <w:jc w:val="both"/>
        <w:rPr/>
      </w:pPr>
      <w:r>
        <w:rPr>
          <w:rFonts w:eastAsia="Times New Roman" w:cs="Times New Roman" w:ascii="Times New Roman" w:hAnsi="Times New Roman"/>
          <w:color w:val="000000"/>
          <w:sz w:val="28"/>
        </w:rPr>
        <w:t xml:space="preserve">Управление является отраслевым исполнительным органом государственной власти Липецкой области. Деятельность Управления направлена на проведение единой государственной политики в сферах торговли и услуг. </w:t>
      </w:r>
    </w:p>
    <w:p>
      <w:pPr>
        <w:pStyle w:val="Normal"/>
        <w:spacing w:lineRule="auto" w:line="336"/>
        <w:ind w:firstLine="700"/>
        <w:jc w:val="both"/>
        <w:rPr/>
      </w:pPr>
      <w:r>
        <w:rPr>
          <w:rFonts w:eastAsia="Times New Roman" w:cs="Times New Roman" w:ascii="Times New Roman" w:hAnsi="Times New Roman"/>
          <w:color w:val="000000"/>
          <w:sz w:val="28"/>
        </w:rPr>
        <w:t>Основными функциями управления являются: государственное регулирование цен (тарифов, надбавок), контроль за соблюдением порядка ценообразования, мониторинг регионального товарного рынка, ведение реестра розничных рынков, государственный контроль за соблюдением организациями законодательства, регулирующего производство и оборот этилового спирта, алкогольной и спиртосодержащей продукции, лицензирование и декларирование розничной продажи алкогольной продукции, рассмотрение дел об административных правонарушениях, предусмотренных Кодексом РФ и законами Липецкой области об административных правонарушениях.</w:t>
      </w:r>
    </w:p>
    <w:p>
      <w:pPr>
        <w:pStyle w:val="Normal"/>
        <w:spacing w:lineRule="auto" w:line="336"/>
        <w:ind w:firstLine="700"/>
        <w:jc w:val="both"/>
        <w:rPr/>
      </w:pPr>
      <w:r>
        <w:rPr>
          <w:rFonts w:eastAsia="Times New Roman" w:cs="Times New Roman" w:ascii="Times New Roman" w:hAnsi="Times New Roman"/>
          <w:color w:val="000000"/>
          <w:sz w:val="28"/>
        </w:rPr>
        <w:t>Управление является юридическим лицом. Юридический адрес: 398050, г. Липецк, пл. Плеханова, д.1. Управление вправе от своего имени приобретать и осуществлять имущественные права, быть истцом и ответчиком в суде. Управление имеет самостоятельный баланс, открытые лицевые счета в Федеральном казначействе и управлении финансов Липецкой области, имеет свои печати, штампы.</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инансирование расходов на содержание Управления осуществляется из средств областного бюджета. </w:t>
      </w:r>
    </w:p>
    <w:p>
      <w:pPr>
        <w:pStyle w:val="Normal"/>
        <w:spacing w:lineRule="auto" w:line="336"/>
        <w:ind w:firstLine="700"/>
        <w:jc w:val="both"/>
        <w:rPr/>
      </w:pPr>
      <w:r>
        <w:rPr>
          <w:rFonts w:eastAsia="Times New Roman" w:cs="Times New Roman" w:ascii="Times New Roman" w:hAnsi="Times New Roman"/>
          <w:color w:val="000000"/>
          <w:sz w:val="28"/>
        </w:rPr>
        <w:t xml:space="preserve">Управление не имеет в собственности земель и недвижимого имущества. Основные средства, числящиеся на балансе Управления, находятся в оперативном управлении (пользовании). </w:t>
      </w:r>
    </w:p>
    <w:p>
      <w:pPr>
        <w:pStyle w:val="Normal"/>
        <w:spacing w:lineRule="auto" w:line="336"/>
        <w:ind w:firstLine="700"/>
        <w:jc w:val="both"/>
        <w:rPr/>
      </w:pPr>
      <w:r>
        <w:rPr>
          <w:rFonts w:eastAsia="Times New Roman" w:cs="Times New Roman" w:ascii="Times New Roman" w:hAnsi="Times New Roman"/>
          <w:color w:val="000000"/>
          <w:sz w:val="28"/>
        </w:rPr>
        <w:t xml:space="preserve">Управление потребительского рынка и ценовой политики Липецкой области является администратором доходов областного бюджета по следующим источникам: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ая пошлина за совершение действий, связанных с лицензированием;</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енежные взыскания (штрафы) за нарушение в законодательстве о государственном регулировании цен (тарифов);</w:t>
      </w:r>
    </w:p>
    <w:p>
      <w:pPr>
        <w:pStyle w:val="Normal"/>
        <w:spacing w:lineRule="auto" w:line="336"/>
        <w:ind w:firstLine="700"/>
        <w:jc w:val="both"/>
        <w:rPr/>
      </w:pPr>
      <w:r>
        <w:rPr>
          <w:rFonts w:eastAsia="Times New Roman" w:cs="Times New Roman" w:ascii="Times New Roman" w:hAnsi="Times New Roman"/>
          <w:color w:val="000000"/>
          <w:sz w:val="28"/>
        </w:rPr>
        <w:t>- денежные взыскания (штрафы)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p>
      <w:pPr>
        <w:pStyle w:val="Normal"/>
        <w:spacing w:lineRule="auto" w:line="336"/>
        <w:ind w:firstLine="700"/>
        <w:jc w:val="both"/>
        <w:rPr/>
      </w:pPr>
      <w:r>
        <w:rPr>
          <w:rFonts w:eastAsia="Times New Roman" w:cs="Times New Roman" w:ascii="Times New Roman" w:hAnsi="Times New Roman"/>
          <w:color w:val="000000"/>
          <w:sz w:val="28"/>
        </w:rPr>
        <w:t>-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spacing w:lineRule="auto" w:line="336"/>
        <w:ind w:firstLine="700"/>
        <w:jc w:val="both"/>
        <w:rPr/>
      </w:pPr>
      <w:r>
        <w:rPr>
          <w:rFonts w:eastAsia="Times New Roman" w:cs="Times New Roman" w:ascii="Times New Roman" w:hAnsi="Times New Roman"/>
          <w:color w:val="000000"/>
          <w:sz w:val="28"/>
        </w:rPr>
        <w:t>- поступления за установку и эксплуатацию рекламных конструкций на земельных участках, находящихся в государственной собственности Липецкой области.</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имеет одно подведомственное учреждение.</w:t>
      </w:r>
    </w:p>
    <w:p>
      <w:pPr>
        <w:pStyle w:val="Normal"/>
        <w:spacing w:lineRule="auto" w:line="336"/>
        <w:ind w:firstLine="700"/>
        <w:jc w:val="both"/>
        <w:rPr/>
      </w:pPr>
      <w:r>
        <w:rPr>
          <w:rFonts w:eastAsia="Times New Roman" w:cs="Times New Roman" w:ascii="Times New Roman" w:hAnsi="Times New Roman"/>
          <w:color w:val="000000"/>
          <w:sz w:val="28"/>
        </w:rPr>
        <w:t xml:space="preserve">Руководствуясь Постановлением администрации Липецкой области от 12 октября 2016 года № 435 «О создании областного казенного учреждения «Агентство содействия развитию торговой деятельности» в декабре 2016 года создано подведомственное учреждение (далее ОКУ). Юридический адрес: г. Липецк, пл. Плеханова, д. 1.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ом, осуществляющим функции и полномочия учредителя, созданного областного казенного учреждения, является Управление.</w:t>
      </w:r>
    </w:p>
    <w:p>
      <w:pPr>
        <w:pStyle w:val="Normal"/>
        <w:spacing w:lineRule="auto" w:line="336"/>
        <w:ind w:firstLine="700"/>
        <w:jc w:val="both"/>
        <w:rPr/>
      </w:pPr>
      <w:r>
        <w:rPr>
          <w:rFonts w:eastAsia="Times New Roman" w:cs="Times New Roman" w:ascii="Times New Roman" w:hAnsi="Times New Roman"/>
          <w:color w:val="000000"/>
          <w:sz w:val="28"/>
        </w:rPr>
        <w:t xml:space="preserve">Деятельность подведомственного учреждения направлена на реализацию мероприятий по проведению розничных ярмарок, информационно-аналитического наблюдения за состоянием рынка определенного товара и осуществлением торговой деятельности на территории субъекта. </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0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00"/>
        <w:jc w:val="both"/>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63"/>
        </w:numPr>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63"/>
        </w:numPr>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управления потребительского рынка и ценовой политики Липецкой области утверждается главой администрации Липецкой области. На 31 декабря 2021 года действует штатное расписание, утвержденное распоряжением администрации Липецкой области «Об утверждении штатного расписания управления потребительского рынка и ценовой политики Липецкой области» от 31.12.19г. №857-р.</w:t>
      </w:r>
    </w:p>
    <w:p>
      <w:pPr>
        <w:pStyle w:val="Normal"/>
        <w:spacing w:lineRule="auto" w:line="360"/>
        <w:ind w:firstLine="700"/>
        <w:jc w:val="both"/>
        <w:rPr/>
      </w:pPr>
      <w:r>
        <w:rPr>
          <w:rFonts w:eastAsia="Times New Roman" w:cs="Times New Roman" w:ascii="Times New Roman" w:hAnsi="Times New Roman"/>
          <w:color w:val="000000"/>
          <w:sz w:val="28"/>
        </w:rPr>
        <w:t xml:space="preserve">Всего по штатному расписанию - 35 штатных единиц, сотрудники являются областными государственными гражданскими служащими Липецкой области. Деятельность управления потребительского рынка и ценовой политики направлена на проведение государственной политики в сфере развития и совершенствования потребительского рынка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звитие торговли, общественного питания и бытового обслуживания на территории области.</w:t>
      </w:r>
    </w:p>
    <w:p>
      <w:pPr>
        <w:pStyle w:val="Normal"/>
        <w:spacing w:lineRule="auto" w:line="360"/>
        <w:ind w:firstLine="700"/>
        <w:jc w:val="both"/>
        <w:rPr/>
      </w:pPr>
      <w:r>
        <w:rPr>
          <w:rFonts w:eastAsia="Times New Roman" w:cs="Times New Roman" w:ascii="Times New Roman" w:hAnsi="Times New Roman"/>
          <w:color w:val="000000"/>
          <w:sz w:val="28"/>
        </w:rPr>
        <w:t>Потребительский рынок определяет качество жизни населения и наиболее ярко отражает социальные и экономические проблемы общества.</w:t>
      </w:r>
    </w:p>
    <w:p>
      <w:pPr>
        <w:pStyle w:val="Normal"/>
        <w:spacing w:lineRule="auto" w:line="360"/>
        <w:ind w:firstLine="700"/>
        <w:jc w:val="both"/>
        <w:rPr/>
      </w:pPr>
      <w:r>
        <w:rPr>
          <w:rFonts w:eastAsia="Times New Roman" w:cs="Times New Roman" w:ascii="Times New Roman" w:hAnsi="Times New Roman"/>
          <w:color w:val="000000"/>
          <w:sz w:val="28"/>
        </w:rPr>
        <w:t>За 11 месяцев 2021 года оборот розничной торговли Липецкой области составил 274,7 млрд. руб., или 105,1% в сопоставимых ценах к уровню соответствующего периода предыдущего года. Удельный вес продаж на розничных рынках и ярмарках составил 4,2 %, на долю торгующих организаций пришлось 95,8%. Каждому жителю продано товаров на сумму 243,4 тыс. руб.</w:t>
      </w:r>
    </w:p>
    <w:p>
      <w:pPr>
        <w:pStyle w:val="Normal"/>
        <w:spacing w:lineRule="auto" w:line="360"/>
        <w:ind w:firstLine="700"/>
        <w:jc w:val="both"/>
        <w:rPr/>
      </w:pPr>
      <w:r>
        <w:rPr>
          <w:rFonts w:eastAsia="Times New Roman" w:cs="Times New Roman" w:ascii="Times New Roman" w:hAnsi="Times New Roman"/>
          <w:color w:val="000000"/>
          <w:sz w:val="28"/>
        </w:rPr>
        <w:t>По объему оборота розничной торговли на душу населения Липецкая область сохраняет позиции в рейтинге среди областей Центрально-Черноземного региона – 2 место, среди областей Центрального федерального округа – 4 место, среди 85-ти регионов РФ – 20 место.</w:t>
      </w:r>
    </w:p>
    <w:p>
      <w:pPr>
        <w:pStyle w:val="Normal"/>
        <w:spacing w:lineRule="auto" w:line="360"/>
        <w:ind w:firstLine="700"/>
        <w:jc w:val="both"/>
        <w:rPr/>
      </w:pPr>
      <w:r>
        <w:rPr>
          <w:rFonts w:eastAsia="Times New Roman" w:cs="Times New Roman" w:ascii="Times New Roman" w:hAnsi="Times New Roman"/>
          <w:color w:val="000000"/>
          <w:sz w:val="28"/>
        </w:rPr>
        <w:t>Оборот общественного питания за 11 месяцев 2021 года составил 8,0 млрд. руб., что в сопоставимых ценах составляет 123,8% к соответствующему периоду предыдущего года.</w:t>
      </w:r>
    </w:p>
    <w:p>
      <w:pPr>
        <w:pStyle w:val="Normal"/>
        <w:spacing w:lineRule="auto" w:line="360"/>
        <w:ind w:firstLine="700"/>
        <w:jc w:val="both"/>
        <w:rPr/>
      </w:pPr>
      <w:r>
        <w:rPr>
          <w:rFonts w:eastAsia="Times New Roman" w:cs="Times New Roman" w:ascii="Times New Roman" w:hAnsi="Times New Roman"/>
          <w:color w:val="000000"/>
          <w:sz w:val="28"/>
        </w:rPr>
        <w:t>Объем бытовых услуг за 11 месяцев 2021 года – 11,0 млрд. руб. или 107,5% в сопоставимых ценах к соответствующему периоду 2020 года.</w:t>
      </w:r>
    </w:p>
    <w:p>
      <w:pPr>
        <w:pStyle w:val="Normal"/>
        <w:spacing w:lineRule="auto" w:line="360"/>
        <w:ind w:firstLine="700"/>
        <w:jc w:val="both"/>
        <w:rPr/>
      </w:pPr>
      <w:r>
        <w:rPr>
          <w:rFonts w:eastAsia="Times New Roman" w:cs="Times New Roman" w:ascii="Times New Roman" w:hAnsi="Times New Roman"/>
          <w:color w:val="000000"/>
          <w:sz w:val="28"/>
        </w:rPr>
        <w:t>На территории области функционируют зарубежные, федеральные и региональные торговые сети. Доля оборота розничных торговых сетей в структуре оборота розничной торговли составляет 36%.</w:t>
      </w:r>
    </w:p>
    <w:p>
      <w:pPr>
        <w:pStyle w:val="Normal"/>
        <w:spacing w:lineRule="auto" w:line="360"/>
        <w:ind w:firstLine="700"/>
        <w:jc w:val="both"/>
        <w:rPr/>
      </w:pPr>
      <w:r>
        <w:rPr>
          <w:rFonts w:eastAsia="Times New Roman" w:cs="Times New Roman" w:ascii="Times New Roman" w:hAnsi="Times New Roman"/>
          <w:color w:val="000000"/>
          <w:sz w:val="28"/>
        </w:rPr>
        <w:t>Для создания условий по обеспечению ценовой и территориальной доступности потребительских товаров и бытовых услуг для сельских жителей в 2021 году продолжена реализация мероприятий подпрограммы 8 «Развитие торговли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далее – подпрограмма 8 Государственной программы). В 2021 году из областного бюджета распределены и выплачены муниципальным районам субсидии в сумме 17 152,8 тыс. руб., в том числе на приобрет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втомобильного топлива для:</w:t>
      </w:r>
    </w:p>
    <w:p>
      <w:pPr>
        <w:pStyle w:val="Normal"/>
        <w:spacing w:lineRule="auto" w:line="360"/>
        <w:ind w:firstLine="700"/>
        <w:jc w:val="both"/>
        <w:rPr/>
      </w:pPr>
      <w:r>
        <w:rPr>
          <w:rFonts w:eastAsia="Times New Roman" w:cs="Times New Roman" w:ascii="Times New Roman" w:hAnsi="Times New Roman"/>
          <w:color w:val="000000"/>
          <w:sz w:val="28"/>
        </w:rPr>
        <w:t>- организации развозной торговли – 18 районам – 8 035,3 тыс. руб.;</w:t>
      </w:r>
    </w:p>
    <w:p>
      <w:pPr>
        <w:pStyle w:val="Normal"/>
        <w:spacing w:lineRule="auto" w:line="360"/>
        <w:ind w:firstLine="700"/>
        <w:jc w:val="both"/>
        <w:rPr/>
      </w:pPr>
      <w:r>
        <w:rPr>
          <w:rFonts w:eastAsia="Times New Roman" w:cs="Times New Roman" w:ascii="Times New Roman" w:hAnsi="Times New Roman"/>
          <w:color w:val="000000"/>
          <w:sz w:val="28"/>
        </w:rPr>
        <w:t>- сбора и доставки заказов сельского населения при оказании бытовых услуг – 8 районам (Воловскому, Грязинскому, Краснинскому, Лебедянскому, Лев-Толстовскому, Хлевенскому и Чаплыгинскому) – 779,6 тыс.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для доставки товаров народного потребления в стационарные торговые объекты, расположенные в населенных пунктах далее 11 километров от административных центров муниципальных районов, – 12 районам (Воловскому, Грязинскому, Данковскому, Добринскому, Добровскому, Елецкому, Измалковскому, Лев-Толстовскому, Липецкому, Тербунскому, Усманскому, Хлевенскому и Чаплыгинскому) – 4 809,0 тыс. руб.;</w:t>
      </w:r>
    </w:p>
    <w:p>
      <w:pPr>
        <w:pStyle w:val="Normal"/>
        <w:spacing w:lineRule="auto" w:line="360"/>
        <w:ind w:firstLine="700"/>
        <w:jc w:val="both"/>
        <w:rPr/>
      </w:pPr>
      <w:r>
        <w:rPr>
          <w:rFonts w:eastAsia="Times New Roman" w:cs="Times New Roman" w:ascii="Times New Roman" w:hAnsi="Times New Roman"/>
          <w:color w:val="000000"/>
          <w:sz w:val="28"/>
        </w:rPr>
        <w:t xml:space="preserve">- грузового специализированного автотранспорта, не находившегося в эксплуатации, - автолавок (автомобилей, оборудованных для организации развозной торговли с них) – 2 районам (Данковскому, Елецкому, Измалковскому и Лев-Толстовскому) – 3 526,4 тыс.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Заготовительная деятельность.</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01.2022г. в заготовительную деятельность вовлечено 129,5 тысяч личных подсобных хозяйств, или 82,9 % (от общего количества зарегистрированных личных подсобных хозяйств в муниципальных районах). </w:t>
      </w:r>
    </w:p>
    <w:p>
      <w:pPr>
        <w:pStyle w:val="Normal"/>
        <w:spacing w:lineRule="auto" w:line="360"/>
        <w:ind w:firstLine="700"/>
        <w:jc w:val="both"/>
        <w:rPr/>
      </w:pPr>
      <w:r>
        <w:rPr>
          <w:rFonts w:eastAsia="Times New Roman" w:cs="Times New Roman" w:ascii="Times New Roman" w:hAnsi="Times New Roman"/>
          <w:color w:val="000000"/>
          <w:sz w:val="28"/>
        </w:rPr>
        <w:t>Финансирование мероприятий подпрограммы 6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 485 в 2021 году не предусмотрено.</w:t>
      </w:r>
    </w:p>
    <w:p>
      <w:pPr>
        <w:pStyle w:val="Normal"/>
        <w:spacing w:lineRule="auto" w:line="360"/>
        <w:ind w:firstLine="700"/>
        <w:jc w:val="both"/>
        <w:rPr/>
      </w:pPr>
      <w:r>
        <w:rPr>
          <w:rFonts w:eastAsia="Times New Roman" w:cs="Times New Roman" w:ascii="Times New Roman" w:hAnsi="Times New Roman"/>
          <w:color w:val="000000"/>
          <w:sz w:val="28"/>
        </w:rPr>
        <w:t>Заготовительный оборот за 2021 год составил 13,3 млрд. руб. с темпом роста 110,5 % к уровню 2020 года (плановый показатель - не менее 10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Развитие кооперации.</w:t>
      </w:r>
    </w:p>
    <w:p>
      <w:pPr>
        <w:pStyle w:val="Normal"/>
        <w:spacing w:lineRule="auto" w:line="360"/>
        <w:ind w:firstLine="700"/>
        <w:jc w:val="both"/>
        <w:rPr/>
      </w:pPr>
      <w:r>
        <w:rPr>
          <w:rFonts w:eastAsia="Times New Roman" w:cs="Times New Roman" w:ascii="Times New Roman" w:hAnsi="Times New Roman"/>
          <w:color w:val="000000"/>
          <w:sz w:val="28"/>
        </w:rPr>
        <w:t>На реализацию мероприятий подпрограммы 3 «Создание эффективной товаропроводящей инфраструктур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 490, в 2021 году финансирование из областного бюджета не предусмотр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цензирование и декларирование розничной продажи алкогольной продукции.</w:t>
      </w:r>
    </w:p>
    <w:p>
      <w:pPr>
        <w:pStyle w:val="Normal"/>
        <w:spacing w:lineRule="auto" w:line="360"/>
        <w:ind w:firstLine="700"/>
        <w:jc w:val="both"/>
        <w:rPr/>
      </w:pPr>
      <w:r>
        <w:rPr>
          <w:rFonts w:eastAsia="Times New Roman" w:cs="Times New Roman" w:ascii="Times New Roman" w:hAnsi="Times New Roman"/>
          <w:color w:val="000000"/>
          <w:sz w:val="28"/>
        </w:rPr>
        <w:t>По состоянию на 01 января 2022 года алкогольный рынок Липецкой области формирует 272 организации розничной торговли, что на 6,5 % меньше аналогичного периода прошлого года, розничная продажа алкогольной продукции осуществляется в 1 426 объектах потребительского рынка, что на 2,8 % меньше аналогичного периода прошлого года.</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 января 2022 года деятельность по заготовке и хранению лома черного и цветного металла Липецкой области осуществляет 49 организаций, что на 22,5 % больше аналогичного периода прошлого года. </w:t>
      </w:r>
    </w:p>
    <w:p>
      <w:pPr>
        <w:pStyle w:val="Normal"/>
        <w:spacing w:lineRule="auto" w:line="360"/>
        <w:ind w:firstLine="700"/>
        <w:jc w:val="both"/>
        <w:rPr/>
      </w:pPr>
      <w:r>
        <w:rPr>
          <w:rFonts w:eastAsia="Times New Roman" w:cs="Times New Roman" w:ascii="Times New Roman" w:hAnsi="Times New Roman"/>
          <w:color w:val="000000"/>
          <w:sz w:val="28"/>
        </w:rPr>
        <w:t xml:space="preserve">В период 2021 года Управлением рассмотрено 291 заявление, в том числе 18 заявлений по заготовке и хранению лома черного и цветного металла. Средний срок рассмотрения заявлений о выдачи лицензий на розничную продажу алкогольной продукции составляет 18 дней, по заготовке и хранению лома черного и цветного металла 26 рабочих дней. </w:t>
      </w:r>
    </w:p>
    <w:p>
      <w:pPr>
        <w:pStyle w:val="Normal"/>
        <w:spacing w:lineRule="auto" w:line="360"/>
        <w:ind w:firstLine="700"/>
        <w:jc w:val="both"/>
        <w:rPr/>
      </w:pPr>
      <w:r>
        <w:rPr>
          <w:rFonts w:eastAsia="Times New Roman" w:cs="Times New Roman" w:ascii="Times New Roman" w:hAnsi="Times New Roman"/>
          <w:color w:val="000000"/>
          <w:sz w:val="28"/>
        </w:rPr>
        <w:t>На основании постановления Правительства Российской Федерации от 03.04.2020г. № 440 «О продлении действия разрешений и иных особенностях в отношении разрешительной деятельности в 2020 году» без обращения в лицензирующий орган и без оплаты государственной пошлины продлено действие 133 лицензий (307 торговых объектов).</w:t>
      </w:r>
    </w:p>
    <w:p>
      <w:pPr>
        <w:pStyle w:val="Normal"/>
        <w:spacing w:lineRule="auto" w:line="360"/>
        <w:ind w:firstLine="700"/>
        <w:jc w:val="both"/>
        <w:rPr/>
      </w:pPr>
      <w:r>
        <w:rPr>
          <w:rFonts w:eastAsia="Times New Roman" w:cs="Times New Roman" w:ascii="Times New Roman" w:hAnsi="Times New Roman"/>
          <w:color w:val="000000"/>
          <w:sz w:val="28"/>
        </w:rPr>
        <w:t>В бюджет Липецкой области за 2021 год поступила госпошлина за предоставление лицензий в сумме 18 806 500,00 руб. Проведено 1 162 проверки на предмет соответствия объектов лицензионным требованиям. Большая часть проверок проводилась дистанционным способом.</w:t>
      </w:r>
    </w:p>
    <w:p>
      <w:pPr>
        <w:pStyle w:val="Normal"/>
        <w:spacing w:lineRule="auto" w:line="360"/>
        <w:ind w:firstLine="700"/>
        <w:jc w:val="both"/>
        <w:rPr/>
      </w:pPr>
      <w:r>
        <w:rPr>
          <w:rFonts w:eastAsia="Times New Roman" w:cs="Times New Roman" w:ascii="Times New Roman" w:hAnsi="Times New Roman"/>
          <w:color w:val="000000"/>
          <w:sz w:val="28"/>
        </w:rPr>
        <w:t>С начала 2021 года проведено 432 консультации по вопросам лицензирования розничной продажи алкогольной продукции и деятельности по заготовке и хранению лома черного и цветного металла.</w:t>
      </w:r>
    </w:p>
    <w:p>
      <w:pPr>
        <w:pStyle w:val="Normal"/>
        <w:spacing w:lineRule="auto" w:line="360"/>
        <w:ind w:firstLine="700"/>
        <w:jc w:val="both"/>
        <w:rPr/>
      </w:pPr>
      <w:r>
        <w:rPr>
          <w:rFonts w:eastAsia="Times New Roman" w:cs="Times New Roman" w:ascii="Times New Roman" w:hAnsi="Times New Roman"/>
          <w:color w:val="000000"/>
          <w:sz w:val="28"/>
        </w:rPr>
        <w:t>За нарушение и неисполнение действующего законодательства отделом приостанавливалось действие 3 лицензий, аннулировано 5 лицензий.</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Федеральным законом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я розничных организаций, подключенных к ЕГАИС, в общем объеме продаж алкогольной продукции составила 100%, что позволяет фиксировать в системе все факты реализации дублированной алкогольной продукции и продажи в запрещенные дни. По данным Федеральной службы Росалкогольрегулирования Липецкая область по рейтингу подключения к ЕГАИС и по эффективности государственного контроля продолжает удерживать свои позиции в тройке лидеров среди субъектов ЦФО.</w:t>
      </w:r>
    </w:p>
    <w:p>
      <w:pPr>
        <w:pStyle w:val="Normal"/>
        <w:spacing w:lineRule="auto" w:line="360"/>
        <w:ind w:firstLine="700"/>
        <w:jc w:val="both"/>
        <w:rPr/>
      </w:pPr>
      <w:r>
        <w:rPr>
          <w:rFonts w:eastAsia="Times New Roman" w:cs="Times New Roman" w:ascii="Times New Roman" w:hAnsi="Times New Roman"/>
          <w:color w:val="000000"/>
          <w:sz w:val="28"/>
        </w:rPr>
        <w:t>Рассмотрено 14 обращений муниципальных образований Липецкой области по вопросу согласования Схем размещения рекламных конструкций на территории соответствующих муниципальных районов и городских округов (г.Липецк, Измалковский муниципальный район, Липецкий муниципальный район, Становлянский муниципальный район, Чаплыгинский муниципальный район, Задонский муниципальный район, Елецкий муниципальный район, Воловский муниципальный район, Лев-Толстовский муниципальный район, Усманский муниципальный район).</w:t>
      </w:r>
    </w:p>
    <w:p>
      <w:pPr>
        <w:pStyle w:val="Normal"/>
        <w:spacing w:lineRule="auto" w:line="360"/>
        <w:ind w:firstLine="700"/>
        <w:jc w:val="both"/>
        <w:rPr/>
      </w:pPr>
      <w:r>
        <w:rPr>
          <w:rFonts w:eastAsia="Times New Roman" w:cs="Times New Roman" w:ascii="Times New Roman" w:hAnsi="Times New Roman"/>
          <w:color w:val="000000"/>
          <w:sz w:val="28"/>
        </w:rPr>
        <w:t>Также, за 2021 год в результате мониторинга на территории Липецкой области выявлено 171 незаконная рекламная конструкция, из них легализовано 74 рекламные конструк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туализирована интерактивная карта размещения рекламных конструкций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Государственное регулирование цен (тарифов).</w:t>
      </w:r>
    </w:p>
    <w:p>
      <w:pPr>
        <w:pStyle w:val="Normal"/>
        <w:spacing w:lineRule="auto" w:line="360"/>
        <w:ind w:firstLine="700"/>
        <w:jc w:val="both"/>
        <w:rPr/>
      </w:pPr>
      <w:r>
        <w:rPr>
          <w:rFonts w:eastAsia="Times New Roman" w:cs="Times New Roman" w:ascii="Times New Roman" w:hAnsi="Times New Roman"/>
          <w:color w:val="000000"/>
          <w:sz w:val="28"/>
        </w:rPr>
        <w:t>В 2021 году в рамках исполнения функций по государственному регулированию цен (тарифов, надбавок), возложенных на Управление, приняты следующие решения:</w:t>
      </w:r>
    </w:p>
    <w:p>
      <w:pPr>
        <w:pStyle w:val="Normal"/>
        <w:spacing w:lineRule="auto" w:line="360"/>
        <w:ind w:firstLine="700"/>
        <w:jc w:val="both"/>
        <w:rPr/>
      </w:pPr>
      <w:r>
        <w:rPr>
          <w:rFonts w:eastAsia="Times New Roman" w:cs="Times New Roman" w:ascii="Times New Roman" w:hAnsi="Times New Roman"/>
          <w:color w:val="000000"/>
          <w:sz w:val="28"/>
        </w:rPr>
        <w:t>- установлен базовый уровень тарифов на перемещение и хранение задержанных маломерных судов на специализированных стоянках на территории Липецкой области (приказ управления от 10.03.2021г. № 4-ц) – 2 ед.;</w:t>
      </w:r>
    </w:p>
    <w:p>
      <w:pPr>
        <w:pStyle w:val="Normal"/>
        <w:spacing w:lineRule="auto" w:line="360"/>
        <w:ind w:firstLine="700"/>
        <w:jc w:val="both"/>
        <w:rPr/>
      </w:pPr>
      <w:r>
        <w:rPr>
          <w:rFonts w:eastAsia="Times New Roman" w:cs="Times New Roman" w:ascii="Times New Roman" w:hAnsi="Times New Roman"/>
          <w:color w:val="000000"/>
          <w:sz w:val="28"/>
        </w:rPr>
        <w:t>- установлены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иказ от 15.03.2021 № 5-ц, приказ от 30.09.2021г. № 18-ц) – 12 е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ановлены размеры сборов, взимаемых органами гостехнадзора (приказ от 01.03.2021г. № 7-ц) – 3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тарифы на перемещение и хранение задержанных транспортных средств на специализированных стоянках на территории Липецкой области (приказ от 16.03.2021г. № 8-ц) – 75 ед.</w:t>
      </w:r>
    </w:p>
    <w:p>
      <w:pPr>
        <w:pStyle w:val="Normal"/>
        <w:spacing w:lineRule="auto" w:line="360"/>
        <w:ind w:firstLine="700"/>
        <w:jc w:val="both"/>
        <w:rPr/>
      </w:pPr>
      <w:r>
        <w:rPr>
          <w:rFonts w:eastAsia="Times New Roman" w:cs="Times New Roman" w:ascii="Times New Roman" w:hAnsi="Times New Roman"/>
          <w:color w:val="000000"/>
          <w:sz w:val="28"/>
        </w:rPr>
        <w:t>- установлен тариф на транспортную услугу по пропуску вагонов, оказываемую на подъездных железнодорожных путях АО «ЛИМАК» (приказ от 16.03.2021г. № 9-ц) – 1 ед.;</w:t>
      </w:r>
    </w:p>
    <w:p>
      <w:pPr>
        <w:pStyle w:val="Normal"/>
        <w:spacing w:lineRule="auto" w:line="360"/>
        <w:ind w:firstLine="700"/>
        <w:jc w:val="both"/>
        <w:rPr/>
      </w:pPr>
      <w:r>
        <w:rPr>
          <w:rFonts w:eastAsia="Times New Roman" w:cs="Times New Roman" w:ascii="Times New Roman" w:hAnsi="Times New Roman"/>
          <w:color w:val="000000"/>
          <w:sz w:val="28"/>
        </w:rPr>
        <w:t>- установлена средняя стоимость путевки в загородные стационарные детские оздоровительные лагеря, расположенные на территории Липецкой области, на летний период 2021 года со сроком пребывания детей 21 день (приказы от 25.03.2021г. № 10-ц, от 27.04.2021г. № 14-ц), со сроком пребывания детей 14 дней (приказ от 17.05.021г. № 16-ц), со сроком пребывания детей 7 дней в течение 2021-2022гг. учебного года (приказ от 08.10.2021г. № 19-ц) – 3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ставки на услуги по технической инвентаризации жилищного фонда по Липецкой области (приказ от 31.03.2021г. № 11-ц) – 200 ед.</w:t>
      </w:r>
    </w:p>
    <w:p>
      <w:pPr>
        <w:pStyle w:val="Normal"/>
        <w:spacing w:lineRule="auto" w:line="360"/>
        <w:ind w:firstLine="700"/>
        <w:jc w:val="both"/>
        <w:rPr/>
      </w:pPr>
      <w:r>
        <w:rPr>
          <w:rFonts w:eastAsia="Times New Roman" w:cs="Times New Roman" w:ascii="Times New Roman" w:hAnsi="Times New Roman"/>
          <w:color w:val="000000"/>
          <w:sz w:val="28"/>
        </w:rPr>
        <w:t>- установлен предельный максимальный уровень тарифа на транспортную услугу по пропуску вагонов, оказываемые на подъездных железнодорожных путях АО «ИНДЕЗИТ ИНТЕРНЭШНЛ» (приказ от 07.04.2021г. № 12-ц) – 1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тарифы на перемещение и хранение задержанных маломерных судов на специализированных стоянках на территории Липецкой области (приказ от 13.04.2021г. № 13-ц) – 18 ед.;</w:t>
      </w:r>
    </w:p>
    <w:p>
      <w:pPr>
        <w:pStyle w:val="Normal"/>
        <w:spacing w:lineRule="auto" w:line="360"/>
        <w:ind w:firstLine="700"/>
        <w:jc w:val="both"/>
        <w:rPr/>
      </w:pPr>
      <w:r>
        <w:rPr>
          <w:rFonts w:eastAsia="Times New Roman" w:cs="Times New Roman" w:ascii="Times New Roman" w:hAnsi="Times New Roman"/>
          <w:color w:val="000000"/>
          <w:sz w:val="28"/>
        </w:rPr>
        <w:t>- установлен предельный максимальный уровень тарифа на транспортную услугу по подаче и уборке вагонов, оказываемую на подъездных железнодорожных путях ООО «Липецкснабсбыт» (приказ от 09.08.2021г. № 17-ц) – 1 ед.;</w:t>
      </w:r>
    </w:p>
    <w:p>
      <w:pPr>
        <w:pStyle w:val="Normal"/>
        <w:spacing w:lineRule="auto" w:line="360"/>
        <w:ind w:firstLine="700"/>
        <w:jc w:val="both"/>
        <w:rPr/>
      </w:pPr>
      <w:r>
        <w:rPr>
          <w:rFonts w:eastAsia="Times New Roman" w:cs="Times New Roman" w:ascii="Times New Roman" w:hAnsi="Times New Roman"/>
          <w:color w:val="000000"/>
          <w:sz w:val="28"/>
        </w:rPr>
        <w:t>- установлен тариф на перевозки пассажиров железнодорожным транспортом в пригородном сообщении (приказ управления от 15.11.2021г. № 20-ц) – 1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городского округа город Липецк (приказ управления от 17.12.2021г. № 21-ц) – 2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ежмуниципальным маршрутам регулярных перевозок в пригородном и междугородном сообщениях в границах Липецкой области (приказ управления от 17.12.2021г. № 22-ц) – 4 ед.;</w:t>
      </w:r>
    </w:p>
    <w:p>
      <w:pPr>
        <w:pStyle w:val="Normal"/>
        <w:spacing w:lineRule="auto" w:line="360"/>
        <w:ind w:firstLine="700"/>
        <w:jc w:val="both"/>
        <w:rPr/>
      </w:pPr>
      <w:r>
        <w:rPr>
          <w:rFonts w:eastAsia="Times New Roman" w:cs="Times New Roman" w:ascii="Times New Roman" w:hAnsi="Times New Roman"/>
          <w:color w:val="000000"/>
          <w:sz w:val="28"/>
        </w:rPr>
        <w:t>- экономически обоснованный уровень тарифа на услугу по перевозке пассажиров железнодорожным транспортом общего пользования в пригородном сообщении, оказываемую акционерным обществом «Пригородная пассажирская компания «Черноземье» на территории Липецкой области (приказ управления от 21.12.2021г. № 23-ц) – 1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цены (тарифы, сборы) на услуги в аэропорту, оказываемые областным государственным казенным предприятием «Липецкий аэропорт» (приказ управления от 23.12.2021г. № 25-ц) – 7 ед.</w:t>
      </w:r>
    </w:p>
    <w:p>
      <w:pPr>
        <w:pStyle w:val="Normal"/>
        <w:spacing w:lineRule="auto" w:line="360"/>
        <w:ind w:firstLine="700"/>
        <w:jc w:val="both"/>
        <w:rPr/>
      </w:pPr>
      <w:r>
        <w:rPr>
          <w:rFonts w:eastAsia="Times New Roman" w:cs="Times New Roman" w:ascii="Times New Roman" w:hAnsi="Times New Roman"/>
          <w:color w:val="000000"/>
          <w:sz w:val="28"/>
        </w:rPr>
        <w:t>По результатам проведенного мониторинга и в целях приведения в соответствие с действующим законодательством нормативных правовых актов управления отменены тарифы на транспортные услуги, оказываемые на подъездных железнодорожных путях ООО «Нефтебаза «Сенцово» и ЗАО «ЛСЗ» (приказ от 17.05.2021г. № 15-ц).</w:t>
      </w:r>
    </w:p>
    <w:p>
      <w:pPr>
        <w:pStyle w:val="Normal"/>
        <w:spacing w:lineRule="auto" w:line="360"/>
        <w:ind w:firstLine="700"/>
        <w:jc w:val="both"/>
        <w:rPr/>
      </w:pPr>
      <w:r>
        <w:rPr>
          <w:rFonts w:eastAsia="Times New Roman" w:cs="Times New Roman" w:ascii="Times New Roman" w:hAnsi="Times New Roman"/>
          <w:color w:val="000000"/>
          <w:sz w:val="28"/>
        </w:rPr>
        <w:t xml:space="preserve">Согласована стоимость услуг, предоставляемых по гарантированному перечню услуг по погребению, на территории 2 городских округов, 6 городских поселений и 18 муниципальных образований Липецкой области в размере 6 424,98 руб. (приказы от 16.02.2021г. № 6-ц, от 10.02.2021г. № 3-ц, от 10.02.2021г. № 2-ц и № 1-ц).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Законом Липецкой области от 27.03.2009г.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пределена средняя стоимость путевки (питание, 21 день проживания, лечение) в санаторно-курортные учреждения Липецкой области по итогам 4 квартала 2020 года, 1,2,3 квартала 2021 года.</w:t>
      </w:r>
    </w:p>
    <w:p>
      <w:pPr>
        <w:pStyle w:val="Normal"/>
        <w:spacing w:lineRule="auto" w:line="360"/>
        <w:ind w:firstLine="700"/>
        <w:jc w:val="both"/>
        <w:rPr/>
      </w:pPr>
      <w:r>
        <w:rPr>
          <w:rFonts w:eastAsia="Times New Roman" w:cs="Times New Roman" w:ascii="Times New Roman" w:hAnsi="Times New Roman"/>
          <w:color w:val="000000"/>
          <w:sz w:val="28"/>
        </w:rPr>
        <w:t>По поручению ФАС России, управлением проведен анализ размеров оптовых и розничных надбавок, действующих в Липецкой области и их влияния на результаты финансово-экономического состояния оптовых организаций и розничных аптечных учреждений, осуществляющих реализацию ЖНВЛП в 2020 году. По результатам анализа управлением принято решение изменить ценовые группы в соответствии с требованиями законодательства, при этом уровень надбавок сохранить на прежнем уровне. Проект решения управление согласован письмом ФАС России от 21.09.2021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Административная практика и контроль.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ном периоде сотрудниками принято участие в 170 судебных заседаниях. Показатель решений, постановлений, вынесенных судом в пользу Управления, в 2021 году составляет 100%. Необходимо отметить, что в Управлении на постоянной основе организовано консультирование по юридическим вопросам, закрепленное за конкретным специалистом. В 2021 году проведено более 500 юридических консультаций.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трудниками Управления в текущем периоде в отношении подконтрольных субъектов в сфере потребительского рынка по факту установления правонарушений возбуждено 754 дела об административных правонарушениях, в том числе за нарушение порядка декларирования оборота алкогольной продукции (ст. 15.13 КоАП РФ), нарушение правил розничной продажи алкогольной продукции (ч. 3 ст. 14.16 КоАП РФ), нарушение порядка учета алкогольной продукции (ст.14.19 КоАП РФ), нарушение температурного режима хранения алкогольной продукции (ч. 1 ст. 14.43 КоАП РФ), нарушение требований по маркировке алкогольной и табачной продукции (ч.4 ст. 15.12 КоАП РФ), невыполнение законных требований должностного лица, осуществляющего производство по делу об административном правонарушении (по ст.17.7 КоАП РФ), невыполнение правил поведения при введении режима повышенной готовности (ст. 20.6.1 КоАП РФ), невыполнение требований при проведении плановых проверок (ст. 19.4.1 КоАП РФ).</w:t>
      </w:r>
    </w:p>
    <w:p>
      <w:pPr>
        <w:pStyle w:val="Normal"/>
        <w:spacing w:lineRule="auto" w:line="360"/>
        <w:ind w:firstLine="700"/>
        <w:jc w:val="both"/>
        <w:rPr/>
      </w:pPr>
      <w:r>
        <w:rPr>
          <w:rFonts w:eastAsia="Times New Roman" w:cs="Times New Roman" w:ascii="Times New Roman" w:hAnsi="Times New Roman"/>
          <w:color w:val="000000"/>
          <w:sz w:val="28"/>
        </w:rPr>
        <w:t xml:space="preserve">Во исполнение реализации ежегодного плана плановых проверок на 2021 год в текущем периоде проведены 65 плановые проверки. </w:t>
      </w:r>
    </w:p>
    <w:p>
      <w:pPr>
        <w:pStyle w:val="Normal"/>
        <w:spacing w:lineRule="auto" w:line="360"/>
        <w:ind w:firstLine="700"/>
        <w:jc w:val="both"/>
        <w:rPr/>
      </w:pPr>
      <w:r>
        <w:rPr>
          <w:rFonts w:eastAsia="Times New Roman" w:cs="Times New Roman" w:ascii="Times New Roman" w:hAnsi="Times New Roman"/>
          <w:color w:val="000000"/>
          <w:sz w:val="28"/>
        </w:rPr>
        <w:t>В результате проводимой работы сотрудниками отдела работы, по возбужденным административным делам, в 2021 году в бюджет Липецкой области поступило более 23,3 млн. руб.</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ном периоде сотрудниками отдела рассмотрено 215 обращений граждан (в том числе с выездом на место). </w:t>
      </w:r>
    </w:p>
    <w:p>
      <w:pPr>
        <w:pStyle w:val="Normal"/>
        <w:spacing w:lineRule="auto" w:line="360"/>
        <w:ind w:firstLine="700"/>
        <w:jc w:val="both"/>
        <w:rPr/>
      </w:pPr>
      <w:r>
        <w:rPr>
          <w:rFonts w:eastAsia="Times New Roman" w:cs="Times New Roman" w:ascii="Times New Roman" w:hAnsi="Times New Roman"/>
          <w:color w:val="000000"/>
          <w:sz w:val="28"/>
        </w:rPr>
        <w:t xml:space="preserve">Приоритетным направлением в работе Управления в 2021 году оставалось проведение мероприятий по соблюдению мер по защите населения в связи с угрозой распространения новой коронавирусной инфекции (2019-nCoV) в объектах торговли, организаций общественного питания, сферы услуг. В отчетном периоде обследовано более 3,5 тыс. объектов потребительской сферы, расположенных на территории Липецкой области, на предмет соблюдения ограничительных мер в период введения режима повышенной готовности, по результатам которых возбуждено 291 дело об административных правонарушениях, из которых судами в период до 31.12.2021г. рассмотрено 254 дела, назначена ответственность в виде штрафа на общую сумму 4,7 млн. руб., из которых оплачено в бюджет Липецкой области 2,7 млн. руб. </w:t>
      </w:r>
    </w:p>
    <w:p>
      <w:pPr>
        <w:pStyle w:val="Normal"/>
        <w:spacing w:lineRule="auto" w:line="360"/>
        <w:ind w:firstLine="700"/>
        <w:jc w:val="both"/>
        <w:rPr/>
      </w:pPr>
      <w:r>
        <w:rPr>
          <w:rFonts w:eastAsia="Times New Roman" w:cs="Times New Roman" w:ascii="Times New Roman" w:hAnsi="Times New Roman"/>
          <w:color w:val="000000"/>
          <w:sz w:val="28"/>
        </w:rPr>
        <w:t>В целях исполнения поручения Минпромторга России сотрудниками отдела проводятся мероприятия по анализу состояния розничных рынков продажи табачной продукции в области, по результатам которых в отчетном периоде возбуждено 32 дела об административных правонарушениях по факту оборота табачных изделий без маркировки и (или) нанесения информации, предусмотренной законодательством РФ, и изъято более 4,5 тыс. единиц немаркированных сигарет.</w:t>
      </w:r>
    </w:p>
    <w:p>
      <w:pPr>
        <w:pStyle w:val="Normal"/>
        <w:spacing w:lineRule="auto" w:line="360"/>
        <w:ind w:firstLine="700"/>
        <w:jc w:val="both"/>
        <w:rPr/>
      </w:pPr>
      <w:r>
        <w:rPr>
          <w:rFonts w:eastAsia="Times New Roman" w:cs="Times New Roman" w:ascii="Times New Roman" w:hAnsi="Times New Roman"/>
          <w:color w:val="000000"/>
          <w:sz w:val="28"/>
        </w:rPr>
        <w:t>Наряду с этим, управлением регулярно проводились мероприятия по пресечению несанкционированной торговли, в ходе которых были возбуждены дела об административных правонарушениях. В целях пресечения административных правонарушений специалистами управления было изъято более 2 тонн продовольственных товаров и более 100 единиц непродовольственной группы товаров.</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20651561</w:t>
      </w:r>
      <w:r>
        <w:rPr>
          <w:rFonts w:eastAsia="Times New Roman" w:cs="Times New Roman" w:ascii="Times New Roman" w:hAnsi="Times New Roman"/>
          <w:color w:val="000000"/>
          <w:sz w:val="28"/>
        </w:rPr>
        <w:t xml:space="preserve"> «Расчеты по перечислениям другим бюджетам бюджетной системы Российской Федерации» отражено перечисление субсидий из областного бюджета на реализацию муниципальных программ в сумме 17 150 254,09 руб.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20651661</w:t>
      </w:r>
      <w:r>
        <w:rPr>
          <w:rFonts w:eastAsia="Times New Roman" w:cs="Times New Roman" w:ascii="Times New Roman" w:hAnsi="Times New Roman"/>
          <w:color w:val="000000"/>
          <w:sz w:val="28"/>
        </w:rPr>
        <w:t xml:space="preserve"> в корреспонденции со счетом 130251831 отражены фактические расходы (зачет авансов) муниципальных образований на основании представленных отчетов о расходовании субсидий из областного бюджета в сумме 17 150 254,09 руб., что отражено в ф. 0503125 по счету 140120251. </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40120251 </w:t>
      </w:r>
      <w:r>
        <w:rPr>
          <w:rFonts w:eastAsia="Times New Roman" w:cs="Times New Roman" w:ascii="Times New Roman" w:hAnsi="Times New Roman"/>
          <w:color w:val="000000"/>
          <w:sz w:val="28"/>
        </w:rPr>
        <w:t>отражены фактические расходы муниципальных образований на основании представленных отчетов о расходовании субсидий из областного бюджета в сумме 17 150 254,09 руб., а также безвозмездная передача Управлением основных средств (планшетный компьютер и электронная книга) в оперативное управление Администрации Тербунского района Липецкой области на сумму 50 309,00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о 100% амортизацией</w:t>
      </w:r>
      <w:r>
        <w:rPr>
          <w:rFonts w:eastAsia="Times New Roman" w:cs="Times New Roman" w:ascii="Times New Roman" w:hAnsi="Times New Roman"/>
          <w:color w:val="000000"/>
          <w:sz w:val="28"/>
          <w:shd w:fill="FFFFFF" w:val="clear"/>
        </w:rPr>
        <w:t xml:space="preserve"> н</w:t>
      </w:r>
      <w:r>
        <w:rPr>
          <w:rFonts w:eastAsia="Times New Roman" w:cs="Times New Roman" w:ascii="Times New Roman" w:hAnsi="Times New Roman"/>
          <w:color w:val="000000"/>
          <w:sz w:val="28"/>
        </w:rPr>
        <w:t xml:space="preserve">а основании решения управления имущественных и земельных отношений Липецкой области от 25.06.2021 года № 350. </w:t>
      </w:r>
    </w:p>
    <w:p>
      <w:pPr>
        <w:pStyle w:val="Normal"/>
        <w:spacing w:lineRule="auto" w:line="360"/>
        <w:ind w:firstLine="560"/>
        <w:jc w:val="both"/>
        <w:rPr/>
      </w:pPr>
      <w:r>
        <w:rPr>
          <w:rFonts w:eastAsia="Times New Roman" w:cs="Times New Roman" w:ascii="Times New Roman" w:hAnsi="Times New Roman"/>
          <w:b/>
          <w:color w:val="000000"/>
          <w:sz w:val="28"/>
        </w:rPr>
        <w:t>В справке по консолидируемым расчетам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40120281</w:t>
      </w:r>
      <w:r>
        <w:rPr>
          <w:rFonts w:eastAsia="Times New Roman" w:cs="Times New Roman" w:ascii="Times New Roman" w:hAnsi="Times New Roman"/>
          <w:color w:val="000000"/>
          <w:sz w:val="28"/>
        </w:rPr>
        <w:t xml:space="preserve"> отражена безвозмездная передача основных средств.</w:t>
      </w:r>
      <w:r>
        <w:rPr>
          <w:rFonts w:eastAsia="Times New Roman" w:cs="Times New Roman" w:ascii="Times New Roman" w:hAnsi="Times New Roman"/>
          <w:color w:val="000000"/>
          <w:sz w:val="28"/>
          <w:shd w:fill="FFFFFF" w:val="clear"/>
        </w:rPr>
        <w:t xml:space="preserve"> Н</w:t>
      </w:r>
      <w:r>
        <w:rPr>
          <w:rFonts w:eastAsia="Times New Roman" w:cs="Times New Roman" w:ascii="Times New Roman" w:hAnsi="Times New Roman"/>
          <w:color w:val="000000"/>
          <w:sz w:val="28"/>
        </w:rPr>
        <w:t xml:space="preserve">а основании решения управления имущественных и земельных отношений Липецкой области от 04.08.2021 года № 410 </w:t>
      </w:r>
      <w:r>
        <w:rPr>
          <w:rFonts w:eastAsia="Times New Roman" w:cs="Times New Roman" w:ascii="Times New Roman" w:hAnsi="Times New Roman"/>
          <w:color w:val="000000"/>
          <w:sz w:val="28"/>
          <w:shd w:fill="FFFFFF" w:val="clear"/>
        </w:rPr>
        <w:t xml:space="preserve">подведомственным учреждением </w:t>
      </w:r>
      <w:r>
        <w:rPr>
          <w:rFonts w:eastAsia="Times New Roman" w:cs="Times New Roman" w:ascii="Times New Roman" w:hAnsi="Times New Roman"/>
          <w:color w:val="000000"/>
          <w:sz w:val="28"/>
        </w:rPr>
        <w:t>ОКУ «Агентство содействия развитию торговой деятельности» безвозмездно переданы кондиционеры ОКУ ЛОПС «Лесная сказка» на сумму 122 500,00 руб. со 100% амортизацией.</w:t>
      </w:r>
    </w:p>
    <w:p>
      <w:pPr>
        <w:pStyle w:val="Normal"/>
        <w:spacing w:lineRule="auto" w:line="360"/>
        <w:ind w:firstLine="700"/>
        <w:jc w:val="both"/>
        <w:rPr/>
      </w:pP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Управления составляют 37 500 000,00 руб. По состоянию на 1 января 2022 года Управлением получены доходы на сумму 44 324 670,96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810807082011000110 «Государственная пошлина за совершение действий, связанных с лицензированием» - 18 806 500,00 руб.;</w:t>
      </w:r>
    </w:p>
    <w:p>
      <w:pPr>
        <w:pStyle w:val="Normal"/>
        <w:spacing w:lineRule="auto" w:line="360"/>
        <w:ind w:firstLine="700"/>
        <w:jc w:val="both"/>
        <w:rPr/>
      </w:pPr>
      <w:r>
        <w:rPr>
          <w:rFonts w:eastAsia="Times New Roman" w:cs="Times New Roman" w:ascii="Times New Roman" w:hAnsi="Times New Roman"/>
          <w:color w:val="000000"/>
          <w:sz w:val="28"/>
        </w:rPr>
        <w:t>- по КБК 01811301072020000130 «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 1 324 700,00 руб.;</w:t>
      </w:r>
    </w:p>
    <w:p>
      <w:pPr>
        <w:pStyle w:val="Normal"/>
        <w:spacing w:lineRule="auto" w:line="360"/>
        <w:ind w:firstLine="700"/>
        <w:jc w:val="both"/>
        <w:rPr/>
      </w:pPr>
      <w:r>
        <w:rPr>
          <w:rFonts w:eastAsia="Times New Roman" w:cs="Times New Roman" w:ascii="Times New Roman" w:hAnsi="Times New Roman"/>
          <w:color w:val="000000"/>
          <w:sz w:val="28"/>
        </w:rPr>
        <w:t>- по КБК 01811301992020007130 «Прочие доходы от оказания платных услуг» - 1 426 834,15 руб. - доходы от сдачи в аренду хозяйственного инвентаря, доходы от юридических консультаций по защите прав потребителей;</w:t>
      </w:r>
    </w:p>
    <w:p>
      <w:pPr>
        <w:pStyle w:val="Normal"/>
        <w:spacing w:lineRule="auto" w:line="360"/>
        <w:ind w:firstLine="700"/>
        <w:jc w:val="both"/>
        <w:rPr/>
      </w:pPr>
      <w:r>
        <w:rPr>
          <w:rFonts w:eastAsia="Times New Roman" w:cs="Times New Roman" w:ascii="Times New Roman" w:hAnsi="Times New Roman"/>
          <w:color w:val="000000"/>
          <w:sz w:val="28"/>
        </w:rPr>
        <w:t>- по КБК 018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 1 258 399,40 руб.;</w:t>
      </w:r>
    </w:p>
    <w:p>
      <w:pPr>
        <w:pStyle w:val="Normal"/>
        <w:spacing w:lineRule="auto" w:line="360"/>
        <w:ind w:firstLine="700"/>
        <w:jc w:val="both"/>
        <w:rPr/>
      </w:pPr>
      <w:r>
        <w:rPr>
          <w:rFonts w:eastAsia="Times New Roman" w:cs="Times New Roman" w:ascii="Times New Roman" w:hAnsi="Times New Roman"/>
          <w:color w:val="000000"/>
          <w:sz w:val="28"/>
        </w:rPr>
        <w:t>- по КБК 01811601152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 357 790,59 руб.;</w:t>
      </w:r>
    </w:p>
    <w:p>
      <w:pPr>
        <w:pStyle w:val="Normal"/>
        <w:spacing w:lineRule="auto" w:line="360"/>
        <w:ind w:firstLine="700"/>
        <w:jc w:val="both"/>
        <w:rPr/>
      </w:pPr>
      <w:r>
        <w:rPr>
          <w:rFonts w:eastAsia="Times New Roman" w:cs="Times New Roman" w:ascii="Times New Roman" w:hAnsi="Times New Roman"/>
          <w:color w:val="000000"/>
          <w:sz w:val="28"/>
        </w:rPr>
        <w:t>- по КБК 018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 4 413 320,75 руб.;</w:t>
      </w:r>
    </w:p>
    <w:p>
      <w:pPr>
        <w:pStyle w:val="Normal"/>
        <w:spacing w:lineRule="auto" w:line="360"/>
        <w:ind w:firstLine="700"/>
        <w:jc w:val="both"/>
        <w:rPr/>
      </w:pPr>
      <w:r>
        <w:rPr>
          <w:rFonts w:eastAsia="Times New Roman" w:cs="Times New Roman" w:ascii="Times New Roman" w:hAnsi="Times New Roman"/>
          <w:color w:val="000000"/>
          <w:sz w:val="28"/>
        </w:rPr>
        <w:t>- по КБК 01811601332010000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 16 256 237,62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8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 157 555,50 руб., в том числе: </w:t>
      </w:r>
    </w:p>
    <w:p>
      <w:pPr>
        <w:pStyle w:val="Normal"/>
        <w:spacing w:lineRule="auto" w:line="360"/>
        <w:ind w:firstLine="700"/>
        <w:jc w:val="both"/>
        <w:rPr/>
      </w:pPr>
      <w:r>
        <w:rPr>
          <w:rFonts w:eastAsia="Times New Roman" w:cs="Times New Roman" w:ascii="Times New Roman" w:hAnsi="Times New Roman"/>
          <w:color w:val="000000"/>
          <w:sz w:val="28"/>
        </w:rPr>
        <w:t>- на сумму 187 165,50 руб. - поступили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з них был осуществлен возврат денежных средств на основании заявления ИП Григорян Армен Фридонович от 25.01.2021г. №40-172 по п/п 119,120 от 28.12.2020г. на сумму 29 610,00 руб.; </w:t>
      </w:r>
    </w:p>
    <w:p>
      <w:pPr>
        <w:pStyle w:val="Normal"/>
        <w:spacing w:lineRule="auto" w:line="360"/>
        <w:ind w:firstLine="700"/>
        <w:jc w:val="both"/>
        <w:rPr/>
      </w:pPr>
      <w:r>
        <w:rPr>
          <w:rFonts w:eastAsia="Times New Roman" w:cs="Times New Roman" w:ascii="Times New Roman" w:hAnsi="Times New Roman"/>
          <w:color w:val="000000"/>
          <w:sz w:val="28"/>
        </w:rPr>
        <w:t>- по КБК 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390,69 руб. поступила оплата пени по контракту № 137 от 09.09.2021г. на поставку офисных стульев от ИП Веснин Евгений Владимирович;</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811701020020000180 «Невыясненные поступления, зачисляемые в бюджеты субъектов Российской Федерации» в сумме 40 440,86 руб. – платежи, поступившие в последние дни отчетного периода, работа по уточнению платежей ведется сотрудниками Управл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811705020020000180 «Прочие неналоговые доходы бюджетов субъектов Российской Федерации» в сумме 282 501,4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40 000,00 руб. - поступили доходы за установку и эксплуатацию рекламной конструкции на земельном участке согласно договору с ООО «Промизделия»;</w:t>
      </w:r>
    </w:p>
    <w:p>
      <w:pPr>
        <w:pStyle w:val="Normal"/>
        <w:spacing w:lineRule="auto" w:line="360"/>
        <w:ind w:firstLine="700"/>
        <w:jc w:val="both"/>
        <w:rPr/>
      </w:pPr>
      <w:r>
        <w:rPr>
          <w:rFonts w:eastAsia="Times New Roman" w:cs="Times New Roman" w:ascii="Times New Roman" w:hAnsi="Times New Roman"/>
          <w:color w:val="000000"/>
          <w:sz w:val="28"/>
        </w:rPr>
        <w:t>- 121 250,70 руб. - поступили доходы за установку и эксплуатацию рекламной конструкции за 2021 год согласно договору с ООО «Трейд Дом»;</w:t>
      </w:r>
    </w:p>
    <w:p>
      <w:pPr>
        <w:pStyle w:val="Normal"/>
        <w:spacing w:lineRule="auto" w:line="360"/>
        <w:ind w:firstLine="700"/>
        <w:jc w:val="both"/>
        <w:rPr/>
      </w:pPr>
      <w:r>
        <w:rPr>
          <w:rFonts w:eastAsia="Times New Roman" w:cs="Times New Roman" w:ascii="Times New Roman" w:hAnsi="Times New Roman"/>
          <w:color w:val="000000"/>
          <w:sz w:val="28"/>
        </w:rPr>
        <w:t>- 121 250,70 руб. - поступили доходы за установку и эксплуатацию рекламной конструкции за 2021 год согласно договору с ИП Кочерьянц В.С.</w:t>
      </w:r>
    </w:p>
    <w:p>
      <w:pPr>
        <w:pStyle w:val="Normal"/>
        <w:spacing w:lineRule="auto" w:line="360"/>
        <w:ind w:firstLine="700"/>
        <w:jc w:val="both"/>
        <w:rPr/>
      </w:pPr>
      <w:r>
        <w:rPr>
          <w:rFonts w:eastAsia="Times New Roman" w:cs="Times New Roman" w:ascii="Times New Roman" w:hAnsi="Times New Roman"/>
          <w:color w:val="000000"/>
          <w:sz w:val="28"/>
        </w:rPr>
        <w:t xml:space="preserve">Утвержденные бюджетные назначения по расходам составили 79 220 555,35 руб., лимиты бюджетных обязательств 77 592 355,35 руб., исполнено – 75 551 193,70 руб. Показатели по расходам отражают расходы Управления и подведомственного областного казенного учреждения «Агентство содействия развитию торговой деятельности» (КБК 018 0412 1380308000). Утверждены бюджетные ассигнования подведомственного учреждения на сумму 20 158 397,46 руб., выделены лимиты бюджетных обязательств 18 530 197,46 руб., исполнение составило 17 773 839,17 руб. Разница между бюджетными назначениями и лимитами бюджетных обязательств в ОКУ «Агентство содействия развитию торговой деятельности» на сумму 1 628 200,00 руб. объясняется тем, что бюджетные ассигнования были увеличены на сумму средств по приносящей доход деятельности по ДопБК 00080 «Доходы от оказания платных услуг». </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Форма 0503164 «Сведения об исполнении бюджета».</w:t>
      </w:r>
    </w:p>
    <w:p>
      <w:pPr>
        <w:pStyle w:val="Normal"/>
        <w:spacing w:lineRule="auto" w:line="360"/>
        <w:ind w:firstLine="700"/>
        <w:jc w:val="both"/>
        <w:rPr/>
      </w:pPr>
      <w:r>
        <w:rPr>
          <w:rFonts w:eastAsia="Times New Roman" w:cs="Times New Roman" w:ascii="Times New Roman" w:hAnsi="Times New Roman"/>
          <w:color w:val="000000"/>
          <w:sz w:val="28"/>
        </w:rPr>
        <w:t>В части доходов кассовое исполнение бюджета составило 44 324 670,96 руб., что в процентах составляет 118,20% от утвержденных бюджетных назначений – 37 500 000,00 руб. (сумма отклонения – 6 824 670,9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18 10807082011000110 «Государственная пошлина за совершение действий, связанных с лицензированием» процент исполнения 94,03% объясняется тем, что в соответствии с пунктом 2 части 1 статьи 17 Федерального закона от 01.04.2020г. № 98-ФЗ «О внесении изменений в отдельные законодательные акты РФ по вопросам предупреждения и ликвидации чрезвычайных ситуаций», п.1 Постановления Правительства РФ от 03.04.2020г. № 440 «О продлении действия разрешений и иных особенностях в отношении разрешительной деятельности в 2021 году» действия лицензий продлены на 1 год без осуществления оплаты госпошлины лицензиатами;</w:t>
      </w:r>
    </w:p>
    <w:p>
      <w:pPr>
        <w:pStyle w:val="Normal"/>
        <w:spacing w:lineRule="auto" w:line="360"/>
        <w:ind w:firstLine="700"/>
        <w:jc w:val="both"/>
        <w:rPr/>
      </w:pPr>
      <w:r>
        <w:rPr>
          <w:rFonts w:eastAsia="Times New Roman" w:cs="Times New Roman" w:ascii="Times New Roman" w:hAnsi="Times New Roman"/>
          <w:color w:val="000000"/>
          <w:sz w:val="28"/>
        </w:rPr>
        <w:t>- по КБК 018 11301072020000130 «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процент исполнения 77,92% объясняется тем, что услуги нося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 по КБК 018 11301992020007130 «Прочие доходы от оказания платных услуг» процент исполнения 79,27% объясняется тем, что услуги нося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 по КБК 018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сполнение 10,07% объясняется снижением количества выявленных правонарушений в результате проведения профилактических мероприятий.</w:t>
      </w:r>
    </w:p>
    <w:p>
      <w:pPr>
        <w:pStyle w:val="Normal"/>
        <w:spacing w:lineRule="auto" w:line="360"/>
        <w:ind w:firstLine="700"/>
        <w:jc w:val="both"/>
        <w:rPr/>
      </w:pPr>
      <w:r>
        <w:rPr>
          <w:rFonts w:eastAsia="Times New Roman" w:cs="Times New Roman" w:ascii="Times New Roman" w:hAnsi="Times New Roman"/>
          <w:color w:val="000000"/>
          <w:sz w:val="28"/>
        </w:rPr>
        <w:t>- по КБК 018 11601152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сполнение 35,78% объясняется снижением количества выявленных правонарушений в связи с отслеживанием движения алкогольной продукции электронного функционала Единой государственной автоматизированной информационной системы.</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18 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 прогнозные показатели отсутствуют;</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18 11601332010000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 прогнозные показатели отсутствуют;</w:t>
      </w:r>
    </w:p>
    <w:p>
      <w:pPr>
        <w:pStyle w:val="Normal"/>
        <w:spacing w:lineRule="auto" w:line="360"/>
        <w:ind w:firstLine="700"/>
        <w:jc w:val="both"/>
        <w:rPr/>
      </w:pPr>
      <w:r>
        <w:rPr>
          <w:rFonts w:eastAsia="Times New Roman" w:cs="Times New Roman" w:ascii="Times New Roman" w:hAnsi="Times New Roman"/>
          <w:color w:val="000000"/>
          <w:sz w:val="28"/>
        </w:rPr>
        <w:t>- по КБК 018 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процент исполнения 31,51% объясняется снижением количества выявленных правонарушений в области организации ярмарок в результате проведения профилактических мероприятий;</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18 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поступила оплата пени по контракту за нарушение сроков исполнения – прогнозные показатели отсутствуют;</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 КБК 018 11701020020000180 «Невыясненные поступления, зачисляемые в бюджеты субъектов Российской Федерации» - платежи поступили в последние дни отчетного периода, работа по уточнению платежей ведется сотрудниками Управления; </w:t>
      </w:r>
    </w:p>
    <w:p>
      <w:pPr>
        <w:pStyle w:val="Normal"/>
        <w:spacing w:lineRule="auto" w:line="360"/>
        <w:ind w:firstLine="700"/>
        <w:jc w:val="both"/>
        <w:rPr/>
      </w:pPr>
      <w:r>
        <w:rPr>
          <w:rFonts w:eastAsia="Times New Roman" w:cs="Times New Roman" w:ascii="Times New Roman" w:hAnsi="Times New Roman"/>
          <w:color w:val="000000"/>
          <w:sz w:val="28"/>
        </w:rPr>
        <w:t>- код 018 11705020020000180 «Прочие неналоговые доходы бюджетов субъектов Российской Федерации» - поступление средств в бюджет за установку и эксплуатацию рекламных конструкций на земельном участке, здании или ином недвижимом имуществе, находящемся в государственной собственности Липецкой области. КБК закреплен за Управлением в 2021 году в связи с передачей полномочий:</w:t>
      </w:r>
    </w:p>
    <w:p>
      <w:pPr>
        <w:pStyle w:val="Normal"/>
        <w:spacing w:lineRule="auto" w:line="360"/>
        <w:ind w:firstLine="700"/>
        <w:jc w:val="both"/>
        <w:rPr/>
      </w:pPr>
      <w:r>
        <w:rPr>
          <w:rFonts w:eastAsia="Times New Roman" w:cs="Times New Roman" w:ascii="Times New Roman" w:hAnsi="Times New Roman"/>
          <w:color w:val="000000"/>
          <w:sz w:val="28"/>
        </w:rPr>
        <w:t>- на согласование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Липецкой области или муниципальной собственности, и вносимых в нее изменений;</w:t>
      </w:r>
    </w:p>
    <w:p>
      <w:pPr>
        <w:pStyle w:val="Normal"/>
        <w:spacing w:lineRule="auto" w:line="360"/>
        <w:ind w:firstLine="700"/>
        <w:jc w:val="both"/>
        <w:rPr/>
      </w:pPr>
      <w:r>
        <w:rPr>
          <w:rFonts w:eastAsia="Times New Roman" w:cs="Times New Roman" w:ascii="Times New Roman" w:hAnsi="Times New Roman"/>
          <w:color w:val="000000"/>
          <w:sz w:val="28"/>
        </w:rPr>
        <w:t>- на заключение договора на установку и эксплуатацию рекламной конструкции на земельном участке, здании или ином недвижимом имуществе, находящихся в государственной собственности Липецкой области, а также на земельных участках, государственная собственность на которые не разграничена на территории городского округа город Липецк;</w:t>
      </w:r>
    </w:p>
    <w:p>
      <w:pPr>
        <w:pStyle w:val="Normal"/>
        <w:spacing w:lineRule="auto" w:line="360"/>
        <w:ind w:firstLine="700"/>
        <w:jc w:val="both"/>
        <w:rPr/>
      </w:pPr>
      <w:r>
        <w:rPr>
          <w:rFonts w:eastAsia="Times New Roman" w:cs="Times New Roman" w:ascii="Times New Roman" w:hAnsi="Times New Roman"/>
          <w:color w:val="000000"/>
          <w:sz w:val="28"/>
        </w:rPr>
        <w:t>- на проведение торгов на право заключения договора на установку и эксплуатацию рекламной конструкции на земельных участках, на зданиях или ином недвижимом имуществе, находящихся в государственной собственности Липецкой области, а также на земельных участках, государственная собственность на которые не разграничена на территории городского округа город Липецк. Плановые показатели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2г. составило 75 551 193,70 руб. или 95,37% от утвержденных бюджетных назначений – 79 220 555,70 руб. (сумма отклонений – 3 669 361,6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ми отклонений являю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лата работ по «факту» на основании выполненных работ;</w:t>
      </w:r>
    </w:p>
    <w:p>
      <w:pPr>
        <w:pStyle w:val="Normal"/>
        <w:spacing w:lineRule="auto" w:line="360"/>
        <w:ind w:firstLine="700"/>
        <w:jc w:val="both"/>
        <w:rPr/>
      </w:pPr>
      <w:r>
        <w:rPr>
          <w:rFonts w:eastAsia="Times New Roman" w:cs="Times New Roman" w:ascii="Times New Roman" w:hAnsi="Times New Roman"/>
          <w:color w:val="000000"/>
          <w:sz w:val="28"/>
        </w:rPr>
        <w:t>- экономия, сложившаяся по результатам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 разница между планом отчетного периода и доведенными лимитами бюджетной росписи по состоянию на 01.01.2021г., которая составила 1 628 200,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ые суммового показателя также находят отражение в ф. 0503127 стр. 200 гр. 10 раздела 2.</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учреждения (форма 0503123).</w:t>
      </w:r>
    </w:p>
    <w:p>
      <w:pPr>
        <w:pStyle w:val="Normal"/>
        <w:spacing w:lineRule="auto" w:line="360"/>
        <w:ind w:firstLine="700"/>
        <w:jc w:val="both"/>
        <w:rPr/>
      </w:pPr>
      <w:r>
        <w:rPr>
          <w:rFonts w:eastAsia="Times New Roman" w:cs="Times New Roman" w:ascii="Times New Roman" w:hAnsi="Times New Roman"/>
          <w:color w:val="000000"/>
          <w:sz w:val="28"/>
        </w:rPr>
        <w:t>В отчете отражены данные о движении денежных средств на лицевых счетах Управления и подведомственного учреждения ОКУ «Агентство содействия развитию торговой деятельности», в том числе средств во временном распоряжении.</w:t>
      </w:r>
      <w:r>
        <w:rPr>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1 «Поступления» в стр. 0100 гр.4 отражена сумма поступлений на лицевые счета Управления</w:t>
      </w:r>
      <w:r>
        <w:rPr>
          <w:rFonts w:eastAsia="Times New Roman" w:cs="Times New Roman" w:ascii="Times New Roman" w:hAnsi="Times New Roman"/>
          <w:color w:val="000000"/>
          <w:sz w:val="28"/>
        </w:rPr>
        <w:t xml:space="preserve"> – 44 324 670,96 руб., из них: </w:t>
      </w:r>
    </w:p>
    <w:p>
      <w:pPr>
        <w:pStyle w:val="Normal"/>
        <w:spacing w:lineRule="auto" w:line="360"/>
        <w:ind w:firstLine="700"/>
        <w:jc w:val="both"/>
        <w:rPr/>
      </w:pPr>
      <w:r>
        <w:rPr>
          <w:rFonts w:eastAsia="Times New Roman" w:cs="Times New Roman" w:ascii="Times New Roman" w:hAnsi="Times New Roman"/>
          <w:color w:val="000000"/>
          <w:sz w:val="28"/>
        </w:rPr>
        <w:t>- по КОСГУ 112 государственные пошлины за совершение действий, связанных с лицензированием – 18 806 500,00 руб.;</w:t>
      </w:r>
    </w:p>
    <w:p>
      <w:pPr>
        <w:pStyle w:val="Normal"/>
        <w:spacing w:lineRule="auto" w:line="360"/>
        <w:ind w:firstLine="700"/>
        <w:jc w:val="both"/>
        <w:rPr/>
      </w:pPr>
      <w:r>
        <w:rPr>
          <w:rFonts w:eastAsia="Times New Roman" w:cs="Times New Roman" w:ascii="Times New Roman" w:hAnsi="Times New Roman"/>
          <w:color w:val="000000"/>
          <w:sz w:val="28"/>
        </w:rPr>
        <w:t>- по КОСГУ 131 доходы от оказания платных услуг (аренда инвентаря, проведение потребительской экспертизы, предоставление мест для осуществления торговой деятельности на муниципальных ярмарках) – 1 426 834,15 руб.;</w:t>
      </w:r>
    </w:p>
    <w:p>
      <w:pPr>
        <w:pStyle w:val="Normal"/>
        <w:spacing w:lineRule="auto" w:line="360"/>
        <w:ind w:firstLine="700"/>
        <w:jc w:val="both"/>
        <w:rPr/>
      </w:pPr>
      <w:r>
        <w:rPr>
          <w:rFonts w:eastAsia="Times New Roman" w:cs="Times New Roman" w:ascii="Times New Roman" w:hAnsi="Times New Roman"/>
          <w:color w:val="000000"/>
          <w:sz w:val="28"/>
        </w:rPr>
        <w:t>- по КОСГУ 133 доходы от оказания информационных услуг государственными органами субъектов РФ, казенными учреждениями субъектов РФ – 1 324 7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1 доходы от штрафных санкций за нарушение законодательства о закупках и нарушение условий контрактов – 390,69 руб.;</w:t>
      </w:r>
    </w:p>
    <w:p>
      <w:pPr>
        <w:pStyle w:val="Normal"/>
        <w:spacing w:lineRule="auto" w:line="360"/>
        <w:ind w:firstLine="700"/>
        <w:jc w:val="both"/>
        <w:rPr/>
      </w:pPr>
      <w:r>
        <w:rPr>
          <w:rFonts w:eastAsia="Times New Roman" w:cs="Times New Roman" w:ascii="Times New Roman" w:hAnsi="Times New Roman"/>
          <w:color w:val="000000"/>
          <w:sz w:val="28"/>
        </w:rPr>
        <w:t>- по КОСГУ 145</w:t>
      </w:r>
      <w:hyperlink r:id="rId70">
        <w:r>
          <w:rPr>
            <w:rStyle w:val="InternetLink"/>
            <w:rFonts w:eastAsia="Times New Roman" w:cs="Times New Roman" w:ascii="Times New Roman" w:hAnsi="Times New Roman"/>
            <w:color w:val="000000"/>
            <w:sz w:val="28"/>
            <w:u w:val="none"/>
          </w:rPr>
          <w:t xml:space="preserve"> прочие доходы от сумм принудительного изъятия</w:t>
        </w:r>
      </w:hyperlink>
      <w:r>
        <w:rPr>
          <w:rFonts w:eastAsia="Times New Roman" w:cs="Times New Roman" w:ascii="Times New Roman" w:hAnsi="Times New Roman"/>
          <w:color w:val="000000"/>
          <w:sz w:val="28"/>
        </w:rPr>
        <w:t xml:space="preserve"> – 22 443 303,86 руб., из них:</w:t>
      </w:r>
    </w:p>
    <w:p>
      <w:pPr>
        <w:pStyle w:val="Normal"/>
        <w:spacing w:lineRule="auto" w:line="360"/>
        <w:ind w:firstLine="720"/>
        <w:jc w:val="both"/>
        <w:rPr/>
      </w:pPr>
      <w:r>
        <w:rPr>
          <w:rFonts w:eastAsia="Times New Roman" w:cs="Times New Roman" w:ascii="Times New Roman" w:hAnsi="Times New Roman"/>
          <w:color w:val="000000"/>
          <w:sz w:val="28"/>
        </w:rPr>
        <w:t>-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 1 258 399,40 руб.;</w:t>
      </w:r>
    </w:p>
    <w:p>
      <w:pPr>
        <w:pStyle w:val="Normal"/>
        <w:spacing w:lineRule="auto" w:line="360"/>
        <w:ind w:firstLine="720"/>
        <w:jc w:val="both"/>
        <w:rPr/>
      </w:pPr>
      <w:r>
        <w:rPr>
          <w:rFonts w:eastAsia="Times New Roman" w:cs="Times New Roman" w:ascii="Times New Roman" w:hAnsi="Times New Roman"/>
          <w:color w:val="000000"/>
          <w:sz w:val="28"/>
        </w:rPr>
        <w:t>-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 357 790,59 руб.;</w:t>
      </w:r>
    </w:p>
    <w:p>
      <w:pPr>
        <w:pStyle w:val="Normal"/>
        <w:spacing w:lineRule="auto" w:line="360"/>
        <w:ind w:firstLine="720"/>
        <w:jc w:val="both"/>
        <w:rPr/>
      </w:pPr>
      <w:r>
        <w:rPr>
          <w:rFonts w:eastAsia="Times New Roman" w:cs="Times New Roman" w:ascii="Times New Roman" w:hAnsi="Times New Roman"/>
          <w:color w:val="000000"/>
          <w:sz w:val="28"/>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 4 413 320,75 руб.;</w:t>
      </w:r>
    </w:p>
    <w:p>
      <w:pPr>
        <w:pStyle w:val="Normal"/>
        <w:spacing w:lineRule="auto" w:line="360"/>
        <w:ind w:firstLine="720"/>
        <w:jc w:val="both"/>
        <w:rPr/>
      </w:pPr>
      <w:r>
        <w:rPr>
          <w:rFonts w:eastAsia="Times New Roman" w:cs="Times New Roman" w:ascii="Times New Roman" w:hAnsi="Times New Roman"/>
          <w:color w:val="000000"/>
          <w:sz w:val="28"/>
        </w:rPr>
        <w:t>-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 16 256 237,62 руб.;</w:t>
      </w:r>
    </w:p>
    <w:p>
      <w:pPr>
        <w:pStyle w:val="Normal"/>
        <w:spacing w:lineRule="auto" w:line="336"/>
        <w:ind w:firstLine="700"/>
        <w:jc w:val="both"/>
        <w:rPr/>
      </w:pPr>
      <w:r>
        <w:rPr>
          <w:rFonts w:eastAsia="Times New Roman" w:cs="Times New Roman" w:ascii="Times New Roman" w:hAnsi="Times New Roman"/>
          <w:color w:val="000000"/>
          <w:sz w:val="28"/>
        </w:rPr>
        <w:t xml:space="preserve">-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 157 555,50 руб., в том числе: </w:t>
      </w:r>
    </w:p>
    <w:p>
      <w:pPr>
        <w:pStyle w:val="Normal"/>
        <w:spacing w:lineRule="auto" w:line="360"/>
        <w:ind w:firstLine="720"/>
        <w:jc w:val="both"/>
        <w:rPr/>
      </w:pPr>
      <w:r>
        <w:rPr>
          <w:rFonts w:eastAsia="Times New Roman" w:cs="Times New Roman" w:ascii="Times New Roman" w:hAnsi="Times New Roman"/>
          <w:color w:val="000000"/>
          <w:sz w:val="28"/>
        </w:rPr>
        <w:t>- на сумму 187 165,50 руб. - поступили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з них был осуществлен возврат денежных средств на основании заявления ИП Григорян Армен Фридонович от 25.01.2021г. №40-172 по п/п 119,120 от 28.12.2020г. на сумму 29 610,00 руб.; </w:t>
      </w:r>
    </w:p>
    <w:p>
      <w:pPr>
        <w:pStyle w:val="Normal"/>
        <w:spacing w:lineRule="auto" w:line="360"/>
        <w:ind w:firstLine="720"/>
        <w:jc w:val="both"/>
        <w:rPr/>
      </w:pPr>
      <w:r>
        <w:rPr>
          <w:rFonts w:eastAsia="Times New Roman" w:cs="Times New Roman" w:ascii="Times New Roman" w:hAnsi="Times New Roman"/>
          <w:color w:val="000000"/>
          <w:sz w:val="28"/>
        </w:rPr>
        <w:t>-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390,69 руб. - поступила оплата пени по контракту № 137 от 09.09.2021г. на поставку офисных стульев от ИП Веснин Евгений Владимирович;</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1 отражены невыясненные поступления в сумме 40 440,86 руб.;</w:t>
      </w:r>
    </w:p>
    <w:p>
      <w:pPr>
        <w:pStyle w:val="Normal"/>
        <w:spacing w:lineRule="auto" w:line="360"/>
        <w:ind w:firstLine="720"/>
        <w:jc w:val="both"/>
        <w:rPr/>
      </w:pPr>
      <w:r>
        <w:rPr>
          <w:rFonts w:eastAsia="Times New Roman" w:cs="Times New Roman" w:ascii="Times New Roman" w:hAnsi="Times New Roman"/>
          <w:color w:val="000000"/>
          <w:sz w:val="28"/>
        </w:rPr>
        <w:t>- по КОСГУ 189 - иные доходы в сумме 282 501,4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40 000,00 руб. - поступили доходы за установку и эксплуатацию рекламной конструкции на земельном участке согласно договору с ООО «Промизделия»;</w:t>
      </w:r>
    </w:p>
    <w:p>
      <w:pPr>
        <w:pStyle w:val="Normal"/>
        <w:spacing w:lineRule="auto" w:line="360"/>
        <w:ind w:firstLine="720"/>
        <w:jc w:val="both"/>
        <w:rPr/>
      </w:pPr>
      <w:r>
        <w:rPr>
          <w:rFonts w:eastAsia="Times New Roman" w:cs="Times New Roman" w:ascii="Times New Roman" w:hAnsi="Times New Roman"/>
          <w:color w:val="000000"/>
          <w:sz w:val="28"/>
        </w:rPr>
        <w:t>- 121 250,70 руб. - поступили доходы за установку и эксплуатацию рекламной конструкции за 2021 год согласно договору с ООО «Трейд Дом»;</w:t>
      </w:r>
    </w:p>
    <w:p>
      <w:pPr>
        <w:pStyle w:val="Normal"/>
        <w:spacing w:lineRule="auto" w:line="360"/>
        <w:ind w:firstLine="720"/>
        <w:jc w:val="both"/>
        <w:rPr/>
      </w:pPr>
      <w:r>
        <w:rPr>
          <w:rFonts w:eastAsia="Times New Roman" w:cs="Times New Roman" w:ascii="Times New Roman" w:hAnsi="Times New Roman"/>
          <w:color w:val="000000"/>
          <w:sz w:val="28"/>
        </w:rPr>
        <w:t>- 121 250,70 руб. - поступили доходы за установку и эксплуатацию рекламной конструкции за 2021 год согласно договору с ИП Кочерьянц В.С.</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в стр. 0100 гр.4 ф. 0503123 соответствуют показателям стр. 010 гр.5 ф. 0503127. </w:t>
      </w:r>
    </w:p>
    <w:p>
      <w:pPr>
        <w:pStyle w:val="Normal"/>
        <w:spacing w:lineRule="auto" w:line="360"/>
        <w:ind w:firstLine="700"/>
        <w:jc w:val="both"/>
        <w:rPr/>
      </w:pPr>
      <w:r>
        <w:rPr>
          <w:rFonts w:eastAsia="Times New Roman" w:cs="Times New Roman" w:ascii="Times New Roman" w:hAnsi="Times New Roman"/>
          <w:color w:val="000000"/>
          <w:sz w:val="28"/>
        </w:rPr>
        <w:t>Выбытие в стр. 2100 гр.4 ф. 0503123 составило 75 551 193,70 руб., что соответствует показателю в стр. 200 гр.6 ф. 0503127, в том числе:</w:t>
      </w:r>
    </w:p>
    <w:p>
      <w:pPr>
        <w:pStyle w:val="Normal"/>
        <w:spacing w:lineRule="auto" w:line="360"/>
        <w:ind w:firstLine="700"/>
        <w:jc w:val="both"/>
        <w:rPr/>
      </w:pPr>
      <w:r>
        <w:rPr>
          <w:rFonts w:eastAsia="Times New Roman" w:cs="Times New Roman" w:ascii="Times New Roman" w:hAnsi="Times New Roman"/>
          <w:color w:val="000000"/>
          <w:sz w:val="28"/>
        </w:rPr>
        <w:t>-  в стр. 2300 отражены расходы по фонду оплаты труда, начислений на выплаты по оплате труда, прочие несоциальные выплаты на сумму 48 091 718,87 руб.;</w:t>
      </w:r>
    </w:p>
    <w:p>
      <w:pPr>
        <w:pStyle w:val="Normal"/>
        <w:spacing w:lineRule="auto" w:line="360"/>
        <w:ind w:firstLine="700"/>
        <w:jc w:val="both"/>
        <w:rPr/>
      </w:pPr>
      <w:r>
        <w:rPr>
          <w:rFonts w:eastAsia="Times New Roman" w:cs="Times New Roman" w:ascii="Times New Roman" w:hAnsi="Times New Roman"/>
          <w:color w:val="000000"/>
          <w:sz w:val="28"/>
        </w:rPr>
        <w:t>- в стр. 2400 отражены расходы по оплате услуг связи, транспортных услуг, коммунальных услуг, работ, услуг по содержанию имущества, страхования и прочих работ, услуг на сумму 4 489 011,94 руб.;</w:t>
      </w:r>
    </w:p>
    <w:p>
      <w:pPr>
        <w:pStyle w:val="Normal"/>
        <w:spacing w:lineRule="auto" w:line="360"/>
        <w:ind w:firstLine="700"/>
        <w:jc w:val="both"/>
        <w:rPr/>
      </w:pPr>
      <w:r>
        <w:rPr>
          <w:rFonts w:eastAsia="Times New Roman" w:cs="Times New Roman" w:ascii="Times New Roman" w:hAnsi="Times New Roman"/>
          <w:color w:val="000000"/>
          <w:sz w:val="28"/>
        </w:rPr>
        <w:t>- в стр. 2700 отражены расходы за счет перечислений субсидий другим бюджетам бюджетной системы Российской Федерации на сумму 17 150 254,09 руб.;</w:t>
      </w:r>
    </w:p>
    <w:p>
      <w:pPr>
        <w:pStyle w:val="Normal"/>
        <w:spacing w:lineRule="auto" w:line="360"/>
        <w:ind w:firstLine="700"/>
        <w:jc w:val="both"/>
        <w:rPr/>
      </w:pPr>
      <w:r>
        <w:rPr>
          <w:rFonts w:eastAsia="Times New Roman" w:cs="Times New Roman" w:ascii="Times New Roman" w:hAnsi="Times New Roman"/>
          <w:color w:val="000000"/>
          <w:sz w:val="28"/>
        </w:rPr>
        <w:t>- в стр. 2800 отражены расходы за счет пенсий, пособий, выплачиваемых работодателями, нанимателями бывшим работникам, за счет социальных пособий и компенсаций персоналу в денежной форме на сумму 1 720 095,9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3100 отражены расходы по оплате налоговых платежей на сумму 221 600,00 руб.;</w:t>
      </w:r>
    </w:p>
    <w:p>
      <w:pPr>
        <w:pStyle w:val="Normal"/>
        <w:spacing w:lineRule="auto" w:line="360"/>
        <w:ind w:firstLine="700"/>
        <w:jc w:val="both"/>
        <w:rPr/>
      </w:pPr>
      <w:r>
        <w:rPr>
          <w:rFonts w:eastAsia="Times New Roman" w:cs="Times New Roman" w:ascii="Times New Roman" w:hAnsi="Times New Roman"/>
          <w:color w:val="000000"/>
          <w:sz w:val="28"/>
        </w:rPr>
        <w:t>- в стр. 3110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1 546 983,3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поставку горюче-смазочных материалов – 527 006,83 руб. (КОСГУ 343);</w:t>
      </w:r>
    </w:p>
    <w:p>
      <w:pPr>
        <w:pStyle w:val="Normal"/>
        <w:spacing w:lineRule="auto" w:line="360"/>
        <w:ind w:firstLine="700"/>
        <w:jc w:val="both"/>
        <w:rPr/>
      </w:pPr>
      <w:r>
        <w:rPr>
          <w:rFonts w:eastAsia="Times New Roman" w:cs="Times New Roman" w:ascii="Times New Roman" w:hAnsi="Times New Roman"/>
          <w:color w:val="000000"/>
          <w:sz w:val="28"/>
        </w:rPr>
        <w:t xml:space="preserve">- за поставку строительных материалов – 42 275,00 руб. (КОСГУ 344);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поставку канцелярских и хозяйственных товаров – 811 951,47 руб. (КОСГУ 346);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поставку материалов однократного применения (букеты, фоторамки, сувениры для дальнейшего вручения, удостоверения) – 165 750,00 руб. (КОСГУ 349);</w:t>
      </w:r>
    </w:p>
    <w:p>
      <w:pPr>
        <w:pStyle w:val="Normal"/>
        <w:spacing w:lineRule="auto" w:line="360"/>
        <w:ind w:firstLine="700"/>
        <w:jc w:val="both"/>
        <w:rPr/>
      </w:pPr>
      <w:r>
        <w:rPr>
          <w:rFonts w:eastAsia="Times New Roman" w:cs="Times New Roman" w:ascii="Times New Roman" w:hAnsi="Times New Roman"/>
          <w:color w:val="000000"/>
          <w:sz w:val="28"/>
        </w:rPr>
        <w:t>- в стр. 3310 отражены перечисления за поставку основных средств (офисная мебель, магнитная доска, ламинатор, мобильные шатры и пр.) на сумму 2 331 529,60 руб. (КОСГУ 310), что соответствует данным стр. 010 гр. 5 раздела 1 ф. 0503168 и ф. 0503121 стр. 321 гр.4 (КОСГУ 310).</w:t>
      </w:r>
    </w:p>
    <w:p>
      <w:pPr>
        <w:pStyle w:val="Normal"/>
        <w:spacing w:lineRule="auto" w:line="360"/>
        <w:ind w:firstLine="560"/>
        <w:jc w:val="both"/>
        <w:rPr/>
      </w:pPr>
      <w:r>
        <w:rPr>
          <w:rFonts w:eastAsia="Times New Roman" w:cs="Times New Roman" w:ascii="Times New Roman" w:hAnsi="Times New Roman"/>
          <w:color w:val="000000"/>
          <w:sz w:val="28"/>
        </w:rPr>
        <w:t>В стр. 5000 гр.4 раздела 3 ф. 0503123 отражено изменение остатков средств (всего) на лицевых счетах Управления и подведомственного казенного учреждения, в том числе средств во временном распоряжении на сумму 31 203 488,97 руб.</w:t>
      </w:r>
    </w:p>
    <w:p>
      <w:pPr>
        <w:pStyle w:val="Normal"/>
        <w:spacing w:lineRule="auto" w:line="360"/>
        <w:ind w:firstLine="72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гр.4) на сумму (-48 478 580,72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на сумму 78 950,78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государственной пошлины за совершение действий, связанных с лицензированием на сумму 18 896 0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административных штрафов, установленных Кодексом Российской Федерации об административных правонарушениях на сумму 24 534 913,86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оказания информационных услуг подведомственным учреждением ОКУ «Агентство содействия развитию торговой деятельности» на сумму 1 324 7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оказания платных услуг подведомственным учреждением ОКУ «Агентство содействия развитию торговой деятельности» на сумму 1 426 834,15 руб. - доходы от сдачи в аренду хозяйственного инвентаря, доходы от юридических консультаций по защите прав потребителей;</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прочего остатка субсидии на возмещение части затрат, связанных с приобретением топлива на сумму 2 545,91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х поступлений, зачисляемых в бюджеты субъектов Российской Федерации на сумму 1 847 856,6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рочих неналоговых доходов Управления за установку и эксплуатацию рекламных конструкций на сумму 282 501,40 руб.;</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в связи с ошибочно указанными реквизитами на сумму 83 887,25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штрафных санкций за нарушение условий контрактов (договоров) РФ на сумму 390,69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гр.4) произошло на сумму 79 682 069,69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латежей, уточненных в период отчетного года (отражено в учете Д-т 1.205.81.560 К-т 1.210.02.181) на сумму 1 807 415,82 руб.;</w:t>
      </w:r>
    </w:p>
    <w:p>
      <w:pPr>
        <w:pStyle w:val="Normal"/>
        <w:spacing w:lineRule="auto" w:line="360"/>
        <w:ind w:firstLine="720"/>
        <w:jc w:val="both"/>
        <w:rPr/>
      </w:pPr>
      <w:r>
        <w:rPr>
          <w:rFonts w:eastAsia="Times New Roman" w:cs="Times New Roman" w:ascii="Times New Roman" w:hAnsi="Times New Roman"/>
          <w:color w:val="000000"/>
          <w:sz w:val="28"/>
        </w:rPr>
        <w:t>- выбытий денежных средств с лицевых счетов на сумму 75 551 193,7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й денежных средств во временном распоряжении на сумму 55 917,01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 прочего остатка субсидии на возмещение части затрат, связанных с приобретением топлива на сумму 2 545,91 руб.; </w:t>
      </w:r>
    </w:p>
    <w:p>
      <w:pPr>
        <w:pStyle w:val="Normal"/>
        <w:spacing w:lineRule="auto" w:line="360"/>
        <w:ind w:firstLine="720"/>
        <w:jc w:val="both"/>
        <w:rPr/>
      </w:pPr>
      <w:r>
        <w:rPr>
          <w:rFonts w:eastAsia="Times New Roman" w:cs="Times New Roman" w:ascii="Times New Roman" w:hAnsi="Times New Roman"/>
          <w:color w:val="000000"/>
          <w:sz w:val="28"/>
        </w:rPr>
        <w:t>- возврат денежных средств в связи с ошибочно указанными реквизитами на сумму 83 887,2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ы госпошлины и административные штрафы на сумму 2 181 110,00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кассовому расходу Управления по состоянию на 1 января 2022 года в разрезе КОСГУ, разделов, подразделов и КВР бюджета в сумме 75 551 193,70 руб., что соответствует стр. 200 гр.6 раздела 2 ф. 0503127.</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числится остаток средств на начало отчетного периода по обеспечениям контрактов, заключенных в 2020 году на 2021 год на сумму 30 123,23 руб.</w:t>
      </w:r>
    </w:p>
    <w:p>
      <w:pPr>
        <w:pStyle w:val="Normal"/>
        <w:spacing w:lineRule="auto" w:line="360"/>
        <w:ind w:firstLine="720"/>
        <w:jc w:val="both"/>
        <w:rPr/>
      </w:pPr>
      <w:r>
        <w:rPr>
          <w:rFonts w:eastAsia="Times New Roman" w:cs="Times New Roman" w:ascii="Times New Roman" w:hAnsi="Times New Roman"/>
          <w:color w:val="000000"/>
          <w:sz w:val="28"/>
        </w:rPr>
        <w:t xml:space="preserve">За 2021 год поступили средства в обеспечение исполнения контрактов на сумму 78 950,78 руб., возврат обеспечения контрактов осуществлен на сумму 55 917,01 руб., что соответствует показателям ф. 0503123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53 157,00 руб.</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 xml:space="preserve">В отчете о бюджетных обязательствах ф. 0503128 представлены сведения о принятых бюджетных и денежных обязательствах Управления. </w:t>
      </w:r>
    </w:p>
    <w:p>
      <w:pPr>
        <w:pStyle w:val="Normal"/>
        <w:spacing w:lineRule="auto" w:line="360"/>
        <w:ind w:firstLine="720"/>
        <w:jc w:val="both"/>
        <w:rPr/>
      </w:pPr>
      <w:r>
        <w:rPr>
          <w:rFonts w:eastAsia="Times New Roman" w:cs="Times New Roman" w:ascii="Times New Roman" w:hAnsi="Times New Roman"/>
          <w:color w:val="000000"/>
          <w:sz w:val="28"/>
        </w:rPr>
        <w:t xml:space="preserve">Утверждено бюджетных ассигнований – 79 220 555,35 руб., доведено лимитов бюджетных обязательств – 77 592 355,35 руб. Разница между бюджетными назначениями и лимитами бюджетных обязательств по ОКУ «Агентство содействия развитию торговой деятельности» на сумму 1 628 200,00 руб. объясняется тем, что бюджетные ассигнования были увеличены на сумму средств по приносящей доход деятельности по ДопБК 00080 «Доходы от оказания платных услу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1 года приняты бюджетные обязательства на сумму 75 961 418,23 руб. (стр.200 гр.7), что составляет 95,6% от утвержденных бюджетных ассигнований, в том числе с применением конкурентных способов 2 493 700,38 руб. (стр.200 гр.8). Не исполнены бюджетные обязательства (стр.200 гр.11) на сумму 410 224,53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186060521 – 2 545,91 руб. на сумму неисполненных обязательств Управления по соглашениям о перечислении субсидий с муниципальными образованиям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299999350 – 20 000,00 руб. на сумму неисполненных обязательств Управления по выплате премии победителю областного публичного конкурса «Лучшее предприятие общественного питания» (приказ №220 от 23.12.2021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308000111 – 79,09 руб. на сумму остатка бюджетных обязательств по заработной плате подведомственного учреждения</w:t>
      </w:r>
      <w:r>
        <w:rPr>
          <w:rFonts w:eastAsia="Times New Roman" w:cs="Times New Roman" w:ascii="Times New Roman" w:hAnsi="Times New Roman"/>
          <w:color w:val="000000"/>
          <w:sz w:val="28"/>
        </w:rPr>
        <w:t xml:space="preserve"> ОКУ «Агентство содействия развитию торговой деятельности»</w:t>
      </w:r>
      <w:r>
        <w:rPr>
          <w:rFonts w:eastAsia="Times New Roman" w:cs="Times New Roman" w:ascii="Times New Roman" w:hAnsi="Times New Roman"/>
          <w:color w:val="000000"/>
          <w:sz w:val="28"/>
          <w:shd w:fill="FFFFFF" w:val="clear"/>
        </w:rPr>
        <w:t>,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10121 – 724,12 руб. на сумму остатка бюджетных обязательств по заработной плате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БК 018 04121380308000242 – 35 484,37 руб. на сумму неисполненных обязательств по договорам и контрактам </w:t>
      </w:r>
      <w:r>
        <w:rPr>
          <w:rFonts w:eastAsia="Times New Roman" w:cs="Times New Roman" w:ascii="Times New Roman" w:hAnsi="Times New Roman"/>
          <w:color w:val="000000"/>
          <w:sz w:val="28"/>
        </w:rPr>
        <w:t>за</w:t>
      </w:r>
      <w:r>
        <w:rPr>
          <w:rFonts w:eastAsia="Times New Roman" w:cs="Times New Roman" w:ascii="Times New Roman" w:hAnsi="Times New Roman"/>
          <w:color w:val="000000"/>
          <w:sz w:val="28"/>
          <w:shd w:fill="FFFFFF" w:val="clear"/>
        </w:rPr>
        <w:t xml:space="preserve"> услуги связи подведомственного учреждения </w:t>
      </w:r>
      <w:r>
        <w:rPr>
          <w:rFonts w:eastAsia="Times New Roman" w:cs="Times New Roman" w:ascii="Times New Roman" w:hAnsi="Times New Roman"/>
          <w:color w:val="000000"/>
          <w:sz w:val="28"/>
        </w:rPr>
        <w:t>ОКУ «Агентство содействия развитию торговой деятельности» (в сумме</w:t>
      </w:r>
      <w:r>
        <w:rPr>
          <w:rFonts w:eastAsia="Times New Roman" w:cs="Times New Roman" w:ascii="Times New Roman" w:hAnsi="Times New Roman"/>
          <w:color w:val="000000"/>
          <w:sz w:val="28"/>
          <w:shd w:fill="FFFFFF" w:val="clear"/>
        </w:rPr>
        <w:t xml:space="preserve"> 33 131,68 руб. по ПАО «Ростелеком», 2 352,69 руб. по ПАО «Вымпелком»);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БК 018 04121380308000244 – 115 833,59 руб. на сумму неисполненных обязательств по договорам и контрактам подведомственного учреждения </w:t>
      </w:r>
      <w:r>
        <w:rPr>
          <w:rFonts w:eastAsia="Times New Roman" w:cs="Times New Roman" w:ascii="Times New Roman" w:hAnsi="Times New Roman"/>
          <w:color w:val="000000"/>
          <w:sz w:val="28"/>
        </w:rPr>
        <w:t>ОКУ «Агентство содействия развитию торговой деятельности» (за</w:t>
      </w:r>
      <w:r>
        <w:rPr>
          <w:rFonts w:eastAsia="Times New Roman" w:cs="Times New Roman" w:ascii="Times New Roman" w:hAnsi="Times New Roman"/>
          <w:color w:val="000000"/>
          <w:sz w:val="28"/>
          <w:shd w:fill="FFFFFF" w:val="clear"/>
        </w:rPr>
        <w:t xml:space="preserve"> услуги по предоставлению спецтехник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бработку фискальных данных, поставку ГС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18 04121390199999244 – 1,20 руб. на сумму неисполненного обязательства по контракту Управления за исследование образцов продукции с ФБУЗ «Центр гигиены и эпидемиологии в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20242 – 219 679,63 руб. на сумму неисполненных обязательств по договорам и контрактам Управления на оказание услуг связ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20244 – 15 876,62 руб. на сумму неисполненных обязательств по договорам и контрактам Управления на оказание услуг по приему и доставке почтовых отправлений, подписку и доставку периодических изданий, услуги «Бокс-сервис».</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75 638 499,37 руб. (стр.200 гр.9). Не исполнено денежных обязательств (стр.200 гр.12) на сумму 87 305,67 руб. Данный показатель не соответствует показателям кредиторской задолженности на конец отчетного периода ф. 0503169_БК гр.9 на сумму 24 194,75 руб. принятых денежных обязательств в 2021 году </w:t>
      </w:r>
      <w:r>
        <w:rPr>
          <w:rFonts w:eastAsia="Times New Roman" w:cs="Times New Roman" w:ascii="Times New Roman" w:hAnsi="Times New Roman"/>
          <w:color w:val="000000"/>
          <w:sz w:val="28"/>
        </w:rPr>
        <w:t xml:space="preserve">за счет ассигнований 2022 года по </w:t>
      </w:r>
      <w:r>
        <w:rPr>
          <w:rFonts w:eastAsia="Times New Roman" w:cs="Times New Roman" w:ascii="Times New Roman" w:hAnsi="Times New Roman"/>
          <w:color w:val="000000"/>
          <w:sz w:val="28"/>
          <w:shd w:fill="FFFFFF" w:val="clear"/>
        </w:rPr>
        <w:t xml:space="preserve">подведомственному учреждению </w:t>
      </w:r>
      <w:r>
        <w:rPr>
          <w:rFonts w:eastAsia="Times New Roman" w:cs="Times New Roman" w:ascii="Times New Roman" w:hAnsi="Times New Roman"/>
          <w:color w:val="000000"/>
          <w:sz w:val="28"/>
        </w:rPr>
        <w:t xml:space="preserve">ОКУ «Агентство содействия развитию торговой деятельности». </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сего)» в стр.700, 800 гр.4 отражены ассигнования на сумму 149 384 094,92 руб., в гр. 5 - лимиты бюджетных обязательств на сумму 142 384 094,92 руб., доведенные Управлению на 2022, 2023 года.</w:t>
      </w:r>
    </w:p>
    <w:p>
      <w:pPr>
        <w:pStyle w:val="Normal"/>
        <w:spacing w:lineRule="auto" w:line="360"/>
        <w:ind w:firstLine="700"/>
        <w:jc w:val="both"/>
        <w:rPr/>
      </w:pPr>
      <w:r>
        <w:rPr>
          <w:rFonts w:eastAsia="Times New Roman" w:cs="Times New Roman" w:ascii="Times New Roman" w:hAnsi="Times New Roman"/>
          <w:color w:val="000000"/>
          <w:sz w:val="28"/>
        </w:rPr>
        <w:t xml:space="preserve">В стр. 700 гр. 6 отражена сумма принимаемого обязательства по извещению на оказание услуг по адаптации и сопровождению экземпляров СПС «КонсультантПлюс» на 2022 год - 204 266,67 руб. по </w:t>
      </w:r>
      <w:r>
        <w:rPr>
          <w:rFonts w:eastAsia="Times New Roman" w:cs="Times New Roman" w:ascii="Times New Roman" w:hAnsi="Times New Roman"/>
          <w:color w:val="000000"/>
          <w:sz w:val="28"/>
          <w:shd w:fill="FFFFFF" w:val="clear"/>
        </w:rPr>
        <w:t xml:space="preserve">подведомственному учреждению </w:t>
      </w:r>
      <w:r>
        <w:rPr>
          <w:rFonts w:eastAsia="Times New Roman" w:cs="Times New Roman" w:ascii="Times New Roman" w:hAnsi="Times New Roman"/>
          <w:color w:val="000000"/>
          <w:sz w:val="28"/>
        </w:rPr>
        <w:t>ОКУ «Агентство содействия развитию торговой деятель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700 гр. 7 отражены показатели по принятым бюджетным обязательствам на 2022 год на сумму 5 087 017 2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 840, стр. 860) – 3 070 034,01 руб., из них резерв по КОСГУ 211 в сумме 2 364 612,75 руб. и резерв на оплату страховых взносов по КОСГУ 213 – 705 421,26 руб. (показатели соответствуют гр. 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 на сумму бюджетных обязательств, принятых в 2021 году за счет ассигнований 2022 года – 2 016 983,28 руб., в том числе принятые бюджетные обязательства с применением конкурсных процедур на первый год планового периода (2022год) на сумму 1 092 788,53 руб., (гр. 8), с отражением в учете: Д-т 150227000 К-т 150221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700 гр. 9 отражены денежные обязательств, принятые в 2021 году за счет ассигнований 2022 года на сумму 24 194,75 руб. </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ыявлены расхождения. Показатель гр. 12 стр. 200 ф. 0503128 (87 305,67 руб.) не соответствует показателям гр. 9 ф. 0503169_БК (111 500,42 руб.) на сумму 24 194,75 руб. в связи с принятыми денежными обязательствами за счет ассигнований 2022 года по подведомственному учреждению ОКУ «Агентство содействия развитию торговой деятельности»,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12 1380308000 244 коду счета 130223000 в сумме 17 483,75 руб. - задолженность за услуги по обращению с ТКО;</w:t>
      </w:r>
    </w:p>
    <w:p>
      <w:pPr>
        <w:pStyle w:val="Normal"/>
        <w:spacing w:lineRule="auto" w:line="360"/>
        <w:ind w:firstLine="700"/>
        <w:jc w:val="both"/>
        <w:rPr/>
      </w:pPr>
      <w:r>
        <w:rPr>
          <w:rFonts w:eastAsia="Times New Roman" w:cs="Times New Roman" w:ascii="Times New Roman" w:hAnsi="Times New Roman"/>
          <w:color w:val="000000"/>
          <w:sz w:val="28"/>
        </w:rPr>
        <w:t>- по КБК 0412 1380308000 244 коду счета 130226000 в сумме 6 000,00 руб. – задолженность за услуги охраны;</w:t>
      </w:r>
    </w:p>
    <w:p>
      <w:pPr>
        <w:pStyle w:val="Normal"/>
        <w:spacing w:lineRule="auto" w:line="360"/>
        <w:ind w:firstLine="700"/>
        <w:jc w:val="both"/>
        <w:rPr/>
      </w:pPr>
      <w:r>
        <w:rPr>
          <w:rFonts w:eastAsia="Times New Roman" w:cs="Times New Roman" w:ascii="Times New Roman" w:hAnsi="Times New Roman"/>
          <w:color w:val="000000"/>
          <w:sz w:val="28"/>
        </w:rPr>
        <w:t>- по</w:t>
      </w:r>
      <w:r>
        <w:rPr>
          <w:color w:val="000000"/>
        </w:rPr>
        <w:t xml:space="preserve"> </w:t>
      </w:r>
      <w:r>
        <w:rPr>
          <w:rFonts w:eastAsia="Times New Roman" w:cs="Times New Roman" w:ascii="Times New Roman" w:hAnsi="Times New Roman"/>
          <w:color w:val="000000"/>
          <w:sz w:val="28"/>
        </w:rPr>
        <w:t>КБК</w:t>
      </w:r>
      <w:r>
        <w:rPr>
          <w:color w:val="000000"/>
        </w:rPr>
        <w:t xml:space="preserve"> </w:t>
      </w:r>
      <w:r>
        <w:rPr>
          <w:rFonts w:eastAsia="Times New Roman" w:cs="Times New Roman" w:ascii="Times New Roman" w:hAnsi="Times New Roman"/>
          <w:color w:val="000000"/>
          <w:sz w:val="28"/>
        </w:rPr>
        <w:t>0412 1380308000 852 коду счета 130305000 в сумме 711,00 руб. – задолженность по транспортному налогу.</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410 224,53 руб. Данный показатель соответствует неисполненным бюджетным обязательствам в разделе 1 стр.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186060521 – 2 545,91 руб. на сумму неисполненных обязательств Управления по соглашениям о перечислении субсидий с муниципальными образованиям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299999350 – 20 000,00 руб. на сумму неисполненных обязательств Управления по выплате премии победителю областного публичного конкурса «Лучшее предприятие общественного питания» (приказ №220 от 23.12.2021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308000111 – 79,09 руб. на сумму остатка бюджетных обязательств по заработной плате подведомственного учреждения</w:t>
      </w:r>
      <w:r>
        <w:rPr>
          <w:rFonts w:eastAsia="Times New Roman" w:cs="Times New Roman" w:ascii="Times New Roman" w:hAnsi="Times New Roman"/>
          <w:color w:val="000000"/>
          <w:sz w:val="28"/>
        </w:rPr>
        <w:t xml:space="preserve"> ОКУ «Агентство содействия развитию торговой деятельности»</w:t>
      </w:r>
      <w:r>
        <w:rPr>
          <w:rFonts w:eastAsia="Times New Roman" w:cs="Times New Roman" w:ascii="Times New Roman" w:hAnsi="Times New Roman"/>
          <w:color w:val="000000"/>
          <w:sz w:val="28"/>
          <w:shd w:fill="FFFFFF" w:val="clear"/>
        </w:rPr>
        <w:t>,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10121 – 724,12 руб. на сумму остатка бюджетных обязательств по заработной плате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БК 018 04121380308000242 – 35 484,37 руб. на сумму неисполненных обязательств по договорам и контрактам </w:t>
      </w:r>
      <w:r>
        <w:rPr>
          <w:rFonts w:eastAsia="Times New Roman" w:cs="Times New Roman" w:ascii="Times New Roman" w:hAnsi="Times New Roman"/>
          <w:color w:val="000000"/>
          <w:sz w:val="28"/>
        </w:rPr>
        <w:t>за</w:t>
      </w:r>
      <w:r>
        <w:rPr>
          <w:rFonts w:eastAsia="Times New Roman" w:cs="Times New Roman" w:ascii="Times New Roman" w:hAnsi="Times New Roman"/>
          <w:color w:val="000000"/>
          <w:sz w:val="28"/>
          <w:shd w:fill="FFFFFF" w:val="clear"/>
        </w:rPr>
        <w:t xml:space="preserve"> услуги связи подведомственного учреждения </w:t>
      </w:r>
      <w:r>
        <w:rPr>
          <w:rFonts w:eastAsia="Times New Roman" w:cs="Times New Roman" w:ascii="Times New Roman" w:hAnsi="Times New Roman"/>
          <w:color w:val="000000"/>
          <w:sz w:val="28"/>
        </w:rPr>
        <w:t>ОКУ «Агентство содействия развитию торговой деятельности» (в сумме</w:t>
      </w:r>
      <w:r>
        <w:rPr>
          <w:rFonts w:eastAsia="Times New Roman" w:cs="Times New Roman" w:ascii="Times New Roman" w:hAnsi="Times New Roman"/>
          <w:color w:val="000000"/>
          <w:sz w:val="28"/>
          <w:shd w:fill="FFFFFF" w:val="clear"/>
        </w:rPr>
        <w:t xml:space="preserve"> 33 131,68 руб. по ПАО «Ростелеком», 2 352,69 руб. по ПАО «Вымпелком»);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БК 018 04121380308000244 –115 833,59 руб. на сумму неисполненных обязательств по договорам и контрактам подведомственного учреждения </w:t>
      </w:r>
      <w:r>
        <w:rPr>
          <w:rFonts w:eastAsia="Times New Roman" w:cs="Times New Roman" w:ascii="Times New Roman" w:hAnsi="Times New Roman"/>
          <w:color w:val="000000"/>
          <w:sz w:val="28"/>
        </w:rPr>
        <w:t>ОКУ «Агентство содействия развитию торговой деятельности»,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кредиторской задолженности за</w:t>
      </w:r>
      <w:r>
        <w:rPr>
          <w:rFonts w:eastAsia="Times New Roman" w:cs="Times New Roman" w:ascii="Times New Roman" w:hAnsi="Times New Roman"/>
          <w:color w:val="000000"/>
          <w:sz w:val="28"/>
          <w:shd w:fill="FFFFFF" w:val="clear"/>
        </w:rPr>
        <w:t xml:space="preserve"> услуги по предоставлению спецтехники – 5 238,53 руб. (МБУ «Управление благоустройства г. Липецк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на сумму кредиторской задолженности </w:t>
      </w:r>
      <w:r>
        <w:rPr>
          <w:rFonts w:eastAsia="Times New Roman" w:cs="Times New Roman" w:ascii="Times New Roman" w:hAnsi="Times New Roman"/>
          <w:color w:val="000000"/>
          <w:sz w:val="28"/>
          <w:shd w:fill="FFFFFF" w:val="clear"/>
        </w:rPr>
        <w:t>за обработку фискальных данных – 500,00 руб. (ООО «Ярус»);</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color w:val="000000"/>
          <w:sz w:val="28"/>
          <w:shd w:fill="FFFFFF" w:val="clear"/>
        </w:rPr>
        <w:t>неисполненных обязательств по контракту за поставку автомобильного топлива – 110 095,06 руб. («ООО «РН-Кар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90199999244 – 1,20 руб. на сумму неисполненного обязательства по контракту Управления за исследование образцов продукции по ФБУЗ «Центр гигиены и эпидемиологии в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20242 – 219 679,63 руб. на сумму неисполненных обязательств по договорам и контрактам Управления на оказание услуг связ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20244 – 15 876,62 руб. на сумму неисполненных обязательств по договорам и контрактам Управления на оказание услуг по приему и доставке почтовых отправлений, подписку и доставку периодических изданий, услуги «Бокс-сервис».</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в пределах утвержденных бюджетных ассигнований на 2021 год – 87 305,67 руб. Данный показатель соответствует гр. 12 ф. 0503128.</w:t>
      </w:r>
    </w:p>
    <w:p>
      <w:pPr>
        <w:pStyle w:val="Normal"/>
        <w:spacing w:lineRule="auto" w:line="360"/>
        <w:ind w:firstLine="70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ая с применением конкурентных способов, а также у единственного поставщика на начальную максимальную цену контракта 4 218 814,73 руб. Приняты обязательства по контрактам с завершением конкурсных процедур (гр. 3) на сумму 3 586 488,91 руб., из них на 2021 год – 2 493 700,38 руб., на 2022 год – 1 092 788,53 руб. что соответствует показателям гр. 8 раздела 1,3 ф. 0503128.</w:t>
      </w:r>
    </w:p>
    <w:p>
      <w:pPr>
        <w:pStyle w:val="Normal"/>
        <w:spacing w:lineRule="auto" w:line="360"/>
        <w:ind w:firstLine="720"/>
        <w:jc w:val="both"/>
        <w:rPr/>
      </w:pPr>
      <w:r>
        <w:rPr>
          <w:rFonts w:eastAsia="Times New Roman" w:cs="Times New Roman" w:ascii="Times New Roman" w:hAnsi="Times New Roman"/>
          <w:color w:val="000000"/>
          <w:sz w:val="28"/>
        </w:rPr>
        <w:t xml:space="preserve">В гр.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428 059,15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на 01.01.2021г. составила 14 331 459,75 руб. (стр. 010 гр. 5), на 01.01.2022г. - 15 630 181,63 руб. (стр. 010 гр. 8), что соответствует показателям по стр.010 гр. 4,11 ф. 0503168.</w:t>
      </w:r>
      <w:r>
        <w:rPr>
          <w:rFonts w:eastAsia="Times New Roman" w:cs="Times New Roman" w:ascii="Times New Roman" w:hAnsi="Times New Roman"/>
          <w:color w:val="FF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Амортизация основных средств на 01.01.2021г. (стр.020 гр.5) составила 13 109 545,02 руб., на 01.01.2022г. (стр. 020 гр.8) составила 14 924 806,43 руб. Показатели стр. 020 гр. 5 ф. 0503130 на начало отчетного периода не соответствует показателю остатков стр. 020 гр. 8 на конец прошлого периода. Расхождение объясняется тем, что в декабре 2020г. была излишне начислена амортизация на основное средство (компьютер в сборе) в сумме 1 364,96 руб. по ОКУ «Агентство содействия развитию торговой деятельности». Корректировка амортизации осуществлена операциями в межотчетный период на основании Бухгалтерской справки ф.0504833 с применением счета 401.28 «Расходы финансового года, предшествующего отчетному» (Дт 401.28 Кт 104.34 методом «красное сторно»). Данный показатель находит отражение в стр. 020 гр. 3 ф. 0503173.</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5) составил 750 200,44 руб., на конец отчетного периода (стр. 080 гр.8) 636 935,51 руб., что соответствует показателям стр.190 гр.4,11 ф.0503168. Показатели стр. 080 гр. 5 ф. 0503130 на начало отчетного периода не соответствует показателю остатков стр. 020 гр. 8 на конец прошлого периода. Расхождение объясняется тем, что в 2020г. в результате технической ошибки программы «1С: Предприятие» при проведении документа (акта списания материальных запасов) количество списалось полностью, но сумма 1 071,43 руб. осталась не списанной по Управлению. Корректировка осуществлена операциями в межотчетный период на основании Бухгалтерской справки ф.0504833 с применением счета 401.28 «Расходы финансового года, предшествующего отчетному» (Дт 401.28 Кт 105.36 методом «красное сторно»). Данный показатель находит отражение в стр. 080 гр. 3 ф. 0503173.</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конец отчетного периода объясняется тем, что в декабре 2020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и подведомственного учреждения.</w:t>
      </w:r>
      <w:r>
        <w:rPr>
          <w:rFonts w:eastAsia="Times New Roman" w:cs="Times New Roman" w:ascii="Times New Roman" w:hAnsi="Times New Roman"/>
          <w:color w:val="222222"/>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160 «Расходы будущих периодов» на конец отчетного периода отражен финансовый результат от изменения показателей отчетного периода по расходам будущих периодов на сумму 18 400,72 руб. по счету 140150000.</w:t>
      </w:r>
    </w:p>
    <w:p>
      <w:pPr>
        <w:pStyle w:val="Normal"/>
        <w:spacing w:lineRule="auto" w:line="360"/>
        <w:ind w:firstLine="700"/>
        <w:jc w:val="both"/>
        <w:rPr/>
      </w:pPr>
      <w:r>
        <w:rPr>
          <w:rFonts w:eastAsia="Times New Roman" w:cs="Times New Roman" w:ascii="Times New Roman" w:hAnsi="Times New Roman"/>
          <w:color w:val="000000"/>
          <w:sz w:val="28"/>
        </w:rPr>
        <w:t xml:space="preserve">Остатки вложений в нефинансовые активы и нефинансовые активы в пути отсутствуют. </w:t>
      </w:r>
    </w:p>
    <w:p>
      <w:pPr>
        <w:pStyle w:val="Normal"/>
        <w:spacing w:lineRule="auto" w:line="360"/>
        <w:ind w:firstLine="70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на 01.01.2022г. (стр.201 гр.7) составляет 53 157,00 руб. (сумма обеспечения исполнения контрактов и гарантийных обязательств), что подтверждено выпиской из лицевого счета. На 01.01.2021г. на лицевом счете остаток составлял 30 123,23 руб. Остатки средств во временном распоряжении соответствуют остаткам, отраженным в ф.0503178.</w:t>
      </w:r>
    </w:p>
    <w:p>
      <w:pPr>
        <w:pStyle w:val="Normal"/>
        <w:spacing w:lineRule="auto" w:line="360"/>
        <w:ind w:firstLine="700"/>
        <w:jc w:val="both"/>
        <w:rPr/>
      </w:pPr>
      <w:r>
        <w:rPr>
          <w:rFonts w:eastAsia="Times New Roman" w:cs="Times New Roman" w:ascii="Times New Roman" w:hAnsi="Times New Roman"/>
          <w:color w:val="000000"/>
          <w:sz w:val="28"/>
        </w:rPr>
        <w:t xml:space="preserve">В стр. 207 на конец отчетного периода отражен остаток маркированных конвертов и почтовых марок в фондовой кассе по коду счета 120135000 «Денежные документы» на сумму 276 834,00 руб. </w:t>
      </w:r>
    </w:p>
    <w:p>
      <w:pPr>
        <w:pStyle w:val="Normal"/>
        <w:spacing w:lineRule="auto" w:line="360"/>
        <w:ind w:firstLine="700"/>
        <w:jc w:val="both"/>
        <w:rPr/>
      </w:pPr>
      <w:r>
        <w:rPr>
          <w:rFonts w:eastAsia="Times New Roman" w:cs="Times New Roman" w:ascii="Times New Roman" w:hAnsi="Times New Roman"/>
          <w:color w:val="000000"/>
          <w:sz w:val="28"/>
        </w:rPr>
        <w:t>В стр. 250 на конец отчетного периода числится дебиторская задолженность по доходам на сумму 5 954 874,9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512000 на сумму 531 000,00 руб. по Управлению – начисленная госпошлина за совершение действий, связанных с лицензированием; </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45000 на сумму 5 353 874,92 руб. по Управлению – начисленные административные штрафы, установленные Кодексом Российской Федерации об административных нарушениях;</w:t>
      </w:r>
    </w:p>
    <w:p>
      <w:pPr>
        <w:pStyle w:val="Normal"/>
        <w:spacing w:lineRule="auto" w:line="360"/>
        <w:ind w:firstLine="700"/>
        <w:jc w:val="both"/>
        <w:rPr/>
      </w:pPr>
      <w:r>
        <w:rPr>
          <w:rFonts w:eastAsia="Times New Roman" w:cs="Times New Roman" w:ascii="Times New Roman" w:hAnsi="Times New Roman"/>
          <w:color w:val="000000"/>
          <w:sz w:val="28"/>
        </w:rPr>
        <w:t>- по коду счета 120936000 на сумму 70 000,00 руб. – сумма, подлежащая к возврату дебиторской задолженности прошлых лет по ОКУ «Агентство содействия развитию торговой деятельности» от АНО ДПО Институт экономики, управления и социальных отношений по исполнительному листу № А40-169199/21-108-3015 от 30.09.2021г.</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260 ф.0503130 «Дебиторская задолженность по выплатам» на начало отчетного периода отражена дебиторская задолженность по счетам 120600000, 130300000 на сумму 89 384,84 руб., а на конец отчетного периода числятся авансовые платежи в сумме 6 943,24 руб., что соответствует данным гр. 2,9 раздела «Расходы» ф. 0503169_БД.</w:t>
      </w:r>
    </w:p>
    <w:p>
      <w:pPr>
        <w:pStyle w:val="Normal"/>
        <w:spacing w:lineRule="auto" w:line="360"/>
        <w:ind w:firstLine="700"/>
        <w:jc w:val="both"/>
        <w:rPr/>
      </w:pPr>
      <w:r>
        <w:rPr>
          <w:rFonts w:eastAsia="Times New Roman" w:cs="Times New Roman" w:ascii="Times New Roman" w:hAnsi="Times New Roman"/>
          <w:color w:val="000000"/>
          <w:sz w:val="28"/>
        </w:rPr>
        <w:t>В стр. 410 ф.0503130 «Кредиторская задолженность по выплатам» на начало отчетного периода отражена кредиторская задолженность по коду счета 130200000 «Расчеты по принятым обязательствам» на сумму 113 055,20 руб. На конец отчетного периода задолженность составила 110 789,42 руб. в рамках заключенных государственных контрактов и договоров, что соответствует показателю гр. 9 ф. 0503169 по коду счета 130200000.</w:t>
      </w:r>
    </w:p>
    <w:p>
      <w:pPr>
        <w:pStyle w:val="Normal"/>
        <w:spacing w:lineRule="auto" w:line="360"/>
        <w:ind w:firstLine="720"/>
        <w:jc w:val="both"/>
        <w:rPr/>
      </w:pPr>
      <w:r>
        <w:rPr>
          <w:rFonts w:eastAsia="Times New Roman" w:cs="Times New Roman" w:ascii="Times New Roman" w:hAnsi="Times New Roman"/>
          <w:color w:val="000000"/>
          <w:sz w:val="28"/>
        </w:rPr>
        <w:t>По стр. 470 ф. 0503130 «Кредиторская задолженность по доходам» на конец отчетного периода возникла задолженность на сумму 5 352 574,8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12000 - оплата государственной пошлины за действия уполномоченных органов субъектов Российской Федерации, связанной с лицензированием на сумму 2 419 500,00 руб.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1000 - оплата по договорам за аренду инвентаря, декларирование, оказание услуг по обследованию объекта на предмет антитеррорестической защищенности, разработку паспорта безопасности по ОКУ «Агентство содействия развитию торговой деятельности» на сумму 40 000,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3000 – оплата за услуги по составлению и подготовки деклараций с последующей их передачей в лицензированный орган, консультационные услуги по вопросам декларирования по ОКУ «Агентство содействия развитию торговой деятельности» на сумму 109 200,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45000 - оплата административного штрафа в сумме 2 599 136,79 руб.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81000 – невыясненные поступления, поступившие в последние рабочие дни в сумме 40 440,86 руб.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89000 -  кредиторская задолженность по доходам за установку и эксплуатацию рекламной конструкции на земельном участке в сумме 144 297,20 руб. по Управлению;</w:t>
      </w:r>
    </w:p>
    <w:p>
      <w:pPr>
        <w:pStyle w:val="Normal"/>
        <w:spacing w:lineRule="auto" w:line="360"/>
        <w:ind w:firstLine="700"/>
        <w:jc w:val="both"/>
        <w:rPr/>
      </w:pPr>
      <w:r>
        <w:rPr>
          <w:rFonts w:eastAsia="Times New Roman" w:cs="Times New Roman" w:ascii="Times New Roman" w:hAnsi="Times New Roman"/>
          <w:color w:val="000000"/>
          <w:sz w:val="28"/>
        </w:rPr>
        <w:t>В стр. 520 по коду счета 140160000 «Резервы предстоящих расходов» на конец отчетного периода отражена сумма 3 070 034,01 руб., как сумма резерва предстоящих расходов по оплате отпусков сотрудников, начисление страховых взносов во внебюджетные фонды,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Заработная плата» в сумме 2 364 612,7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Начисление на выплаты по оплате труда» в сумме 705 421,2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страховым взносам в ФСС, ФСС (НС), ПФР, расчетам по налогу на доходы физических лиц на конец года не числи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правке ф.0503130 «О наличии имущества и обязательств на забалансовых счетах» отражены следующие показатели: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01 отражена стоимость имущества, полученного в пользование – 3,00 руб.; </w:t>
      </w:r>
    </w:p>
    <w:p>
      <w:pPr>
        <w:pStyle w:val="Normal"/>
        <w:spacing w:lineRule="auto" w:line="360"/>
        <w:ind w:firstLine="700"/>
        <w:jc w:val="both"/>
        <w:rPr/>
      </w:pPr>
      <w:r>
        <w:rPr>
          <w:rFonts w:eastAsia="Times New Roman" w:cs="Times New Roman" w:ascii="Times New Roman" w:hAnsi="Times New Roman"/>
          <w:color w:val="000000"/>
          <w:sz w:val="28"/>
        </w:rPr>
        <w:t>- по коду счета 02 отражены материальные ценности на хранении – 7 955,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09 отражены запасные части к транспортным средствам, выданные взамен изношенным, на сумму 226 852,6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2 348 847,32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на 01.01.2021г. составила 14 331 459,73 руб. (стр.010 гр.4), на 01.01.2022г. составила 15 630 181,63 руб. (стр.010 гр.11). Амортизация основных средств на 01.01.2021г. (стр.050 гр.4) составила 13 109 545,02 руб., на 01.01.2021г. (стр.050 гр.11) составила 14 924 806,43 руб. Показатели стр. 050 гр. 4 ф. 0503168 на начало отчетного периода не соответствует показателю остатков стр. 050 гр. 8 на конец прошлого периода. Расхождение объясняется тем, что в декабре 2020г. была излишне начислена амортизация на основное средство (компьютер в сборе) в сумме 1 364,96 руб. по ОКУ «Агентство содействия развитию торговой деятельности». Корректировка амортизации осуществлена операциями в межотчетный период на основании Бухгалтерской справки ф.0504833 с применением счета 401.28 «Расходы финансового года, предшествующего отчетному» (Дт 401.28 Кт 104.34 методом «красное сторно»).</w:t>
      </w:r>
    </w:p>
    <w:p>
      <w:pPr>
        <w:pStyle w:val="Normal"/>
        <w:spacing w:lineRule="auto" w:line="360"/>
        <w:ind w:firstLine="700"/>
        <w:jc w:val="both"/>
        <w:rPr/>
      </w:pPr>
      <w:r>
        <w:rPr>
          <w:rFonts w:eastAsia="Times New Roman" w:cs="Times New Roman" w:ascii="Times New Roman" w:hAnsi="Times New Roman"/>
          <w:color w:val="000000"/>
          <w:sz w:val="28"/>
        </w:rPr>
        <w:t>Поступление (увеличение) основных средств на сумму 2 331 529,60 руб. отражено в данной форме в стр.010 гр.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уменьшение) основных средств на сумму 1 032 807,72 руб. отражено в данной форме в стр. 010 гр. 8, в том числ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184 821,32 руб.;</w:t>
      </w:r>
    </w:p>
    <w:p>
      <w:pPr>
        <w:pStyle w:val="Normal"/>
        <w:spacing w:lineRule="auto" w:line="360"/>
        <w:ind w:firstLine="720"/>
        <w:jc w:val="both"/>
        <w:rPr/>
      </w:pPr>
      <w:r>
        <w:rPr>
          <w:rFonts w:eastAsia="Times New Roman" w:cs="Times New Roman" w:ascii="Times New Roman" w:hAnsi="Times New Roman"/>
          <w:color w:val="000000"/>
          <w:sz w:val="28"/>
        </w:rPr>
        <w:t xml:space="preserve">- безвозмездная передача Управлением мебели в оперативное управление </w:t>
      </w:r>
      <w:r>
        <w:rPr>
          <w:rFonts w:eastAsia="Times New Roman" w:cs="Times New Roman" w:ascii="Times New Roman" w:hAnsi="Times New Roman"/>
          <w:color w:val="000000"/>
          <w:sz w:val="28"/>
          <w:shd w:fill="FFFFFF" w:val="clear"/>
        </w:rPr>
        <w:t xml:space="preserve">ОАУ ООИОД ЦРДО </w:t>
      </w:r>
      <w:r>
        <w:rPr>
          <w:rFonts w:eastAsia="Times New Roman" w:cs="Times New Roman" w:ascii="Times New Roman" w:hAnsi="Times New Roman"/>
          <w:color w:val="000000"/>
          <w:sz w:val="28"/>
        </w:rPr>
        <w:t>по решению № 299 от 27.05.2021г. на сумму 75 359,28 руб.;</w:t>
      </w:r>
    </w:p>
    <w:p>
      <w:pPr>
        <w:pStyle w:val="Normal"/>
        <w:spacing w:lineRule="auto" w:line="360"/>
        <w:ind w:firstLine="720"/>
        <w:jc w:val="both"/>
        <w:rPr/>
      </w:pPr>
      <w:r>
        <w:rPr>
          <w:rFonts w:eastAsia="Times New Roman" w:cs="Times New Roman" w:ascii="Times New Roman" w:hAnsi="Times New Roman"/>
          <w:color w:val="000000"/>
          <w:sz w:val="28"/>
        </w:rPr>
        <w:t xml:space="preserve">- безвозмездная передача Управлением планшетного компьютера и электронной книги в оперативное управление </w:t>
      </w:r>
      <w:r>
        <w:rPr>
          <w:rFonts w:eastAsia="Times New Roman" w:cs="Times New Roman" w:ascii="Times New Roman" w:hAnsi="Times New Roman"/>
          <w:color w:val="000000"/>
          <w:sz w:val="28"/>
          <w:shd w:fill="FFFFFF" w:val="clear"/>
        </w:rPr>
        <w:t xml:space="preserve">Администрации Тербунского района Липецкой области </w:t>
      </w:r>
      <w:r>
        <w:rPr>
          <w:rFonts w:eastAsia="Times New Roman" w:cs="Times New Roman" w:ascii="Times New Roman" w:hAnsi="Times New Roman"/>
          <w:color w:val="000000"/>
          <w:sz w:val="28"/>
        </w:rPr>
        <w:t>по решению № 350 от 25.06.2021г. на сумму 50 309,00 руб.;</w:t>
      </w:r>
    </w:p>
    <w:p>
      <w:pPr>
        <w:pStyle w:val="Normal"/>
        <w:spacing w:lineRule="auto" w:line="360"/>
        <w:ind w:firstLine="720"/>
        <w:jc w:val="both"/>
        <w:rPr/>
      </w:pPr>
      <w:r>
        <w:rPr>
          <w:rFonts w:eastAsia="Times New Roman" w:cs="Times New Roman" w:ascii="Times New Roman" w:hAnsi="Times New Roman"/>
          <w:color w:val="000000"/>
          <w:sz w:val="28"/>
        </w:rPr>
        <w:t xml:space="preserve">- безвозмездная передача ОКУ «Агентство содействия развитию торговой деятельности» кондиционеров в оперативное управление </w:t>
      </w:r>
      <w:r>
        <w:rPr>
          <w:rFonts w:eastAsia="Times New Roman" w:cs="Times New Roman" w:ascii="Times New Roman" w:hAnsi="Times New Roman"/>
          <w:color w:val="000000"/>
          <w:sz w:val="28"/>
          <w:shd w:fill="FFFFFF" w:val="clear"/>
        </w:rPr>
        <w:t xml:space="preserve">ОКУ ЛОПС «Лесная сказка» </w:t>
      </w:r>
      <w:r>
        <w:rPr>
          <w:rFonts w:eastAsia="Times New Roman" w:cs="Times New Roman" w:ascii="Times New Roman" w:hAnsi="Times New Roman"/>
          <w:color w:val="000000"/>
          <w:sz w:val="28"/>
        </w:rPr>
        <w:t>по решению № 410 от 04.08.2021г. на сумму 122 5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599 818,12 руб.</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нефинансовых активов соответствуют показателям стр. 321, 322 ф. 0503121 «Отчет о финансовых результатах деятельности»</w:t>
      </w:r>
      <w:r>
        <w:rPr>
          <w:rFonts w:eastAsia="Times New Roman" w:cs="Times New Roman" w:ascii="Times New Roman" w:hAnsi="Times New Roman"/>
          <w:color w:val="000000"/>
          <w:sz w:val="28"/>
          <w:shd w:fill="FFFFFF" w:val="clear"/>
        </w:rPr>
        <w:t>.</w:t>
      </w:r>
      <w:r>
        <w:rPr>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стр. 070,073 гр. 5 и 8 отражено движение по коду счета 110631000 на сумму вложений в основные средства - иное движимое имущество – 2 331 529,60 руб., что соответствует показателю стр. 3310 гр. 4 ф. 0503123.</w:t>
      </w:r>
    </w:p>
    <w:p>
      <w:pPr>
        <w:pStyle w:val="Normal"/>
        <w:spacing w:lineRule="auto" w:line="360"/>
        <w:ind w:firstLine="70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1 552 990,92 руб. (стр.190 гр.5). Отклонение данного показателя от показателя кассового расхода в стр.3110 ф.0503123 на сумму 1 546 983,30 руб. составляет 6 007,62 руб. – разница между суммами кредиторской задолженности на начало и конец отчетного периода по коду счета 130234000. Показатель стр. 190 гр. 4 на начало отчетного периода не соответствует показателю остатков стр. 190 гр. 11 на конец прошлого периода. Расхождение объясняется тем, что в 2020г. в результате технической ошибки программы «1С: Предприятие» при проведении документа (акта списания материальных запасов) количество списалось полностью, но сумма 1 071,43 руб. осталась не списанной по Управлению. Корректировка осуществлена операциями в межотчетный период на основании Бухгалтерской справки ф.0504833 с применением счета 401.28 «Расходы финансового года, предшествующего отчетному» (Дт 401.28 Кт 105.36 методом «красное сторно»). Данный показатель находит отражение в стр. 080 гр. 3 ф. 0503173. </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оизошло на сумму 1 066 255,85 руб. (стр.190 гр.8) - израсходованы и списаны на нужды учреждения.</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стр.362 ф.0503121 «Отчет о финансовых результатах деятельности».</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отражены следующие показател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01 отражена стоимость имущества, полученного в пользование – 3,00 руб.; </w:t>
      </w:r>
    </w:p>
    <w:p>
      <w:pPr>
        <w:pStyle w:val="Normal"/>
        <w:spacing w:lineRule="auto" w:line="360"/>
        <w:ind w:firstLine="700"/>
        <w:jc w:val="both"/>
        <w:rPr/>
      </w:pPr>
      <w:r>
        <w:rPr>
          <w:rFonts w:eastAsia="Times New Roman" w:cs="Times New Roman" w:ascii="Times New Roman" w:hAnsi="Times New Roman"/>
          <w:color w:val="000000"/>
          <w:sz w:val="28"/>
        </w:rPr>
        <w:t>- по коду счета 02 отражены материальные ценности на хранении – 7 955,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основные средства в эксплуатации на сумму 2 348 847,32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оставе отчетов представлена форма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Ф. 0503121 содержит данные о фактически начисленных доходах и расходах в разрезе кодов КОСГУ по состоянию на 01.01.2022г.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Управления (стр.010 гр.4) составили 44 142 921,0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12 начислены доходы по поступлению государственных пошлин, сборов на сумму 16 918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31 начислены доходы от оказания платных услуг (работ) по договорам за аренду инвентаря, декларирование, разработку паспорта безопасности по ОКУ «Агентство содействия развитию торговой деятельности» на сумму 1 413 634,15 руб.; </w:t>
      </w:r>
    </w:p>
    <w:p>
      <w:pPr>
        <w:pStyle w:val="Normal"/>
        <w:spacing w:lineRule="auto" w:line="360"/>
        <w:ind w:firstLine="700"/>
        <w:jc w:val="both"/>
        <w:rPr/>
      </w:pPr>
      <w:r>
        <w:rPr>
          <w:rFonts w:eastAsia="Times New Roman" w:cs="Times New Roman" w:ascii="Times New Roman" w:hAnsi="Times New Roman"/>
          <w:color w:val="000000"/>
          <w:sz w:val="28"/>
        </w:rPr>
        <w:t>- по КОСГУ 133 начислены доходы от оказания услуг по договорам за услуги по составлению и подготовки деклараций с последующей их передачей в лицензированный орган, консультационные услуги по вопросам декларирования по ОКУ «Агентство содействия развитию торговой деятельности» на сумму 1 310 650,00 руб.;</w:t>
      </w:r>
    </w:p>
    <w:p>
      <w:pPr>
        <w:pStyle w:val="Normal"/>
        <w:spacing w:lineRule="auto" w:line="360"/>
        <w:ind w:firstLine="700"/>
        <w:jc w:val="both"/>
        <w:rPr/>
      </w:pPr>
      <w:r>
        <w:rPr>
          <w:rFonts w:eastAsia="Times New Roman" w:cs="Times New Roman" w:ascii="Times New Roman" w:hAnsi="Times New Roman"/>
          <w:color w:val="000000"/>
          <w:sz w:val="28"/>
        </w:rPr>
        <w:t>- по КОСГУ 141 начислен доход от штрафных санкций за нарушение законодательства о закупках и нарушениях условий контрактов (пени по контракту № 137 от 09.09.2021г. на поставку офисных стульев от ИП Веснин Евгений Владимирович) на сумму 390,6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145 начислены прочие доходы от сумм принудительного изъятия (сборы) на сумму 24 362 042,05 руб.;</w:t>
      </w:r>
    </w:p>
    <w:p>
      <w:pPr>
        <w:pStyle w:val="Normal"/>
        <w:spacing w:lineRule="auto" w:line="360"/>
        <w:ind w:firstLine="700"/>
        <w:jc w:val="both"/>
        <w:rPr/>
      </w:pPr>
      <w:r>
        <w:rPr>
          <w:rFonts w:eastAsia="Times New Roman" w:cs="Times New Roman" w:ascii="Times New Roman" w:hAnsi="Times New Roman"/>
          <w:color w:val="000000"/>
          <w:sz w:val="28"/>
        </w:rPr>
        <w:t>- по КОСГУ 189 начислены иные доходы (за установку и эксплуатацию рекламной конструкции) на сумму 138 204,2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Расходы Управления (стр.150 гр.4) составили </w:t>
      </w:r>
      <w:r>
        <w:rPr>
          <w:rFonts w:eastAsia="Times New Roman" w:cs="Times New Roman" w:ascii="Times New Roman" w:hAnsi="Times New Roman"/>
          <w:color w:val="000000"/>
          <w:sz w:val="28"/>
        </w:rPr>
        <w:t>75 024 621,3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1 отражены начисления по заработной плате в текущем году на сумму 36 051 257,76 руб. Отклонения показателя по начислению заработной платы по КОСГУ 211 от показателя кассового расхода по КОСГУ 211 – 36 958 707,93 руб. (стр.2301 гр.4 ф.0503123) составляет 903 236,17 руб. (на сумму изменения показателя по коду счета 140160211 ф.0503169_БК гр.7-гр.5 и наличие остатка на конец отчетного периода по коду счета 130301000);    </w:t>
      </w:r>
    </w:p>
    <w:p>
      <w:pPr>
        <w:pStyle w:val="Normal"/>
        <w:spacing w:lineRule="auto" w:line="360"/>
        <w:ind w:firstLine="700"/>
        <w:jc w:val="both"/>
        <w:rPr/>
      </w:pPr>
      <w:r>
        <w:rPr>
          <w:rFonts w:eastAsia="Times New Roman" w:cs="Times New Roman" w:ascii="Times New Roman" w:hAnsi="Times New Roman"/>
          <w:color w:val="000000"/>
          <w:sz w:val="28"/>
        </w:rPr>
        <w:t>- по КОСГУ 212 отражена сумма выплаты суточных при направлении в командировку 27 200,00 руб. Отклонения показателя от показателя кассового расхода по КОСГУ 212 отсутствуют (стр.2302 гр.4 ф.0503123);</w:t>
      </w:r>
    </w:p>
    <w:p>
      <w:pPr>
        <w:pStyle w:val="Normal"/>
        <w:spacing w:lineRule="auto" w:line="360"/>
        <w:ind w:firstLine="700"/>
        <w:jc w:val="both"/>
        <w:rPr/>
      </w:pPr>
      <w:r>
        <w:rPr>
          <w:rFonts w:eastAsia="Times New Roman" w:cs="Times New Roman" w:ascii="Times New Roman" w:hAnsi="Times New Roman"/>
          <w:color w:val="000000"/>
          <w:sz w:val="28"/>
        </w:rPr>
        <w:t>- по КОСГУ 213 отражены начисления на выплаты по оплате труда в текущем году на сумму 10 754 739,53 руб. Отклонения показателя по начислению заработной платы по КОСГУ 213 от показателя кассового расхода по КОСГУ 213 – 10 990 729,04 руб. (стр.2303 гр.4 ф.0503123) составляет 235 989,51 руб. (на сумму изменения показателя по коду счета 140160213 в ф.0503169_БК гр.7-гр.5 и наличие остатка на начало отчетного периода по кодам счета 130307000,130310000);   </w:t>
      </w:r>
    </w:p>
    <w:p>
      <w:pPr>
        <w:pStyle w:val="Normal"/>
        <w:spacing w:lineRule="auto" w:line="360"/>
        <w:ind w:firstLine="700"/>
        <w:jc w:val="both"/>
        <w:rPr/>
      </w:pPr>
      <w:r>
        <w:rPr>
          <w:rFonts w:eastAsia="Times New Roman" w:cs="Times New Roman" w:ascii="Times New Roman" w:hAnsi="Times New Roman"/>
          <w:color w:val="000000"/>
          <w:sz w:val="28"/>
        </w:rPr>
        <w:t>- по КОСГУ 214 отражена компенсация расходов на оплату стоимости проезда к месту использования отпуска и обратно на сумму 115 081,90 руб.;</w:t>
      </w:r>
    </w:p>
    <w:p>
      <w:pPr>
        <w:pStyle w:val="Normal"/>
        <w:spacing w:lineRule="auto" w:line="360"/>
        <w:ind w:firstLine="700"/>
        <w:jc w:val="both"/>
        <w:rPr/>
      </w:pPr>
      <w:r>
        <w:rPr>
          <w:rFonts w:eastAsia="Times New Roman" w:cs="Times New Roman" w:ascii="Times New Roman" w:hAnsi="Times New Roman"/>
          <w:color w:val="000000"/>
          <w:sz w:val="28"/>
        </w:rPr>
        <w:t>- по КОСГУ 221,223,224,225,226,227  отражены начисления за услуги связи (местной и междугородной связи, сотовой, Интернет, услуг по содержанию имущества (оплата услуг по содержанию помещений, заправка картриджей, техническое обслуживание охранно-пожарной сигнализации и прочие), прочие услуги, работы (информационно- технологическое сопровождение; подписка на газеты и журналы, услуги охраны, расходы на приобретение неисключительных прав на использование программы для ЭВМ и прочие) в сумме 4 449 356,18 руб.;  </w:t>
      </w:r>
    </w:p>
    <w:p>
      <w:pPr>
        <w:pStyle w:val="Normal"/>
        <w:spacing w:lineRule="auto" w:line="360"/>
        <w:ind w:firstLine="700"/>
        <w:jc w:val="both"/>
        <w:rPr/>
      </w:pPr>
      <w:r>
        <w:rPr>
          <w:rFonts w:eastAsia="Times New Roman" w:cs="Times New Roman" w:ascii="Times New Roman" w:hAnsi="Times New Roman"/>
          <w:color w:val="000000"/>
          <w:sz w:val="28"/>
        </w:rPr>
        <w:t>- по КОСГУ 251 указана сумма 17 150 254,09 руб. - субсидии направлены на исполнение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Расшифровка сумм субсидий, перечисленных в муниципальные районы области отражены в ф.0503125 «Справка по консолидированным расчетам»;  </w:t>
      </w:r>
    </w:p>
    <w:p>
      <w:pPr>
        <w:pStyle w:val="Normal"/>
        <w:spacing w:lineRule="auto" w:line="360"/>
        <w:ind w:firstLine="700"/>
        <w:jc w:val="both"/>
        <w:rPr/>
      </w:pPr>
      <w:r>
        <w:rPr>
          <w:rFonts w:eastAsia="Times New Roman" w:cs="Times New Roman" w:ascii="Times New Roman" w:hAnsi="Times New Roman"/>
          <w:color w:val="000000"/>
          <w:sz w:val="28"/>
        </w:rPr>
        <w:t>- по КОСГУ 264 отражена сумма 65 717,43 руб. - расходы по компенсациям бывшим сотрудникам Управления по ст. 57 Устав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отражены расходы на социальные пособия и компенсации персоналу в денежной форме – 1 654 378,47 руб.;</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ы расходы на амортизацию основных средств (1 815 261,41 руб.) и списание основных средств до 10 000 руб. при вводе в эксплуатацию (599 818,12 руб.) на сумму 1 032 807,72 руб. Данный показатель соответствует показателю по выбытиям основных средств в гр.8 стр.010 и стр. 050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о выбытие материальных запасов на нужды Управления и подведомственного учреждения на сумму 1 666 255,85 руб.</w:t>
      </w:r>
      <w:r>
        <w:rPr>
          <w:rFonts w:eastAsia="Times New Roman" w:cs="Times New Roman" w:ascii="Times New Roman" w:hAnsi="Times New Roman"/>
          <w:color w:val="000000"/>
          <w:sz w:val="28"/>
          <w:shd w:fill="FFFFFF" w:val="clear"/>
        </w:rPr>
        <w:t>, что соответствует показателю стр.190 гр.8 ф.0503168.;</w:t>
      </w:r>
    </w:p>
    <w:p>
      <w:pPr>
        <w:pStyle w:val="Normal"/>
        <w:spacing w:lineRule="auto" w:line="360"/>
        <w:ind w:firstLine="700"/>
        <w:jc w:val="both"/>
        <w:rPr/>
      </w:pPr>
      <w:r>
        <w:rPr>
          <w:rFonts w:eastAsia="Times New Roman" w:cs="Times New Roman" w:ascii="Times New Roman" w:hAnsi="Times New Roman"/>
          <w:color w:val="000000"/>
          <w:sz w:val="28"/>
        </w:rPr>
        <w:t>- по КОСГУ 291,296 отражено начисление налогов, премий по конкурсам на сумму 242 311,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 320 «Чистое поступление основных средств» гр.4 отражена сумма (-516 539,53) руб. Показатели по увеличению стоимости основных средств – 2 331 529,60 руб. (стр. 321) соответствуют стр.010 гр. 5 ф.0503168, показатели по уменьшению – 2 848 069,13 руб. (стр. 322) соответствуют </w:t>
      </w:r>
      <w:r>
        <w:rPr>
          <w:rFonts w:eastAsia="Times New Roman" w:cs="Times New Roman" w:ascii="Times New Roman" w:hAnsi="Times New Roman"/>
          <w:color w:val="000000"/>
          <w:sz w:val="28"/>
          <w:shd w:fill="FFFFFF" w:val="clear"/>
        </w:rPr>
        <w:t>сумме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113 264,93) руб. Показатели по увеличению стоимости материальных средств (стр. 361) – 1 552 990,92 руб. соответствуют стр.190 гр.5 ф.0503168, показатели по уменьшению – 1 666 255,85 руб. (стр. 362) соответствуют стр.190 гр.8 ф.0503168.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431 гр. 4 (КОСГУ 510) отражены поступления денежных средств в сумме 45 754 670,96 руб. </w:t>
      </w:r>
    </w:p>
    <w:p>
      <w:pPr>
        <w:pStyle w:val="Normal"/>
        <w:spacing w:lineRule="auto" w:line="360"/>
        <w:ind w:firstLine="700"/>
        <w:jc w:val="both"/>
        <w:rPr/>
      </w:pPr>
      <w:r>
        <w:rPr>
          <w:rFonts w:eastAsia="Times New Roman" w:cs="Times New Roman" w:ascii="Times New Roman" w:hAnsi="Times New Roman"/>
          <w:color w:val="000000"/>
          <w:sz w:val="28"/>
        </w:rPr>
        <w:t>В стр. 431 гр. 5 стр. 431 (КОСГУ 510) числится поступление денежных средств в сумме 78 950,78 руб. - средства во временном распоряжении, поступившие в обеспечение исполнения государственных контрактов.</w:t>
      </w:r>
    </w:p>
    <w:p>
      <w:pPr>
        <w:pStyle w:val="Normal"/>
        <w:spacing w:lineRule="auto" w:line="360"/>
        <w:ind w:firstLine="700"/>
        <w:jc w:val="both"/>
        <w:rPr/>
      </w:pPr>
      <w:r>
        <w:rPr>
          <w:rFonts w:eastAsia="Times New Roman" w:cs="Times New Roman" w:ascii="Times New Roman" w:hAnsi="Times New Roman"/>
          <w:color w:val="000000"/>
          <w:sz w:val="28"/>
        </w:rPr>
        <w:t xml:space="preserve">В стр. 432 гр. 4 (КОСГУ 610) отражено выбытие денежных средств и их эквивалентов в сумме 76 967 446,70 руб. </w:t>
      </w:r>
    </w:p>
    <w:p>
      <w:pPr>
        <w:pStyle w:val="Normal"/>
        <w:spacing w:lineRule="auto" w:line="360"/>
        <w:ind w:firstLine="700"/>
        <w:jc w:val="both"/>
        <w:rPr/>
      </w:pPr>
      <w:r>
        <w:rPr>
          <w:rFonts w:eastAsia="Times New Roman" w:cs="Times New Roman" w:ascii="Times New Roman" w:hAnsi="Times New Roman"/>
          <w:color w:val="000000"/>
          <w:sz w:val="28"/>
        </w:rPr>
        <w:t>В стр. 432 гр. 5 (КОСГУ 610) - выбытие денежных средств и их эквивалентов в сумме 55 917,01 руб.  – возврат обеспечения исполнения государственных контрактов и гарантийных обязательст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480 гр. 4 отражено чистое увеличение прочей дебиторской задолженности в сумме </w:t>
      </w:r>
      <w:r>
        <w:rPr>
          <w:rFonts w:eastAsia="Times New Roman" w:cs="Times New Roman" w:ascii="Times New Roman" w:hAnsi="Times New Roman"/>
          <w:color w:val="000000"/>
          <w:sz w:val="28"/>
        </w:rPr>
        <w:t xml:space="preserve">(-198 123,63)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 0503169_БД по кодам счета 120500000, 120600000 и изменения кредиторской задолженности в ф. 0503169_БК по коду счета 120500000.</w:t>
      </w:r>
    </w:p>
    <w:p>
      <w:pPr>
        <w:pStyle w:val="Normal"/>
        <w:spacing w:lineRule="auto" w:line="360"/>
        <w:ind w:firstLine="700"/>
        <w:jc w:val="both"/>
        <w:rPr/>
      </w:pPr>
      <w:r>
        <w:rPr>
          <w:rFonts w:eastAsia="Times New Roman" w:cs="Times New Roman" w:ascii="Times New Roman" w:hAnsi="Times New Roman"/>
          <w:color w:val="000000"/>
          <w:sz w:val="28"/>
        </w:rPr>
        <w:t>В стр. 540 гр.4 отражено чистое увеличение прочей кредиторской задолженности по бюджетной деятельности в сумме (-5 486,94) руб., что</w:t>
      </w:r>
      <w:r>
        <w:rPr>
          <w:rFonts w:eastAsia="Times New Roman" w:cs="Times New Roman" w:ascii="Times New Roman" w:hAnsi="Times New Roman"/>
          <w:color w:val="000000"/>
          <w:sz w:val="28"/>
          <w:shd w:fill="FFFFFF" w:val="clear"/>
        </w:rPr>
        <w:t xml:space="preserve"> соответствует сумме изменения дебиторской задолженности в ф. 0503169_БД по коду счета 130300000 и изменения кредиторской задолженности в ф. 0503169_БК по коду счета 1302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560 отражено изменение показателей отчетного периода по резервам отпусков на сумму 1 139 507,52 руб., в том числе: по КОСГУ 211 на сумму 903 236,17 руб., по КОСГУ 213 на сумму 236 271,35 руб. Данные показатели соответствуют ф. 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0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кода счета 140110000 на сумму 44 142 921,09 руб.  Номера счетов 140110000 отражены с указанием в 1-17 разрядах номера счета 4-20 разрядов КБК доходов. Сумма закрытия кода счета 140110000 соответствует стр.010 гр.4 «Доходы» ф.0503121, из них:</w:t>
      </w:r>
    </w:p>
    <w:p>
      <w:pPr>
        <w:pStyle w:val="Normal"/>
        <w:spacing w:lineRule="auto" w:line="360"/>
        <w:ind w:firstLine="700"/>
        <w:jc w:val="both"/>
        <w:rPr/>
      </w:pPr>
      <w:r>
        <w:rPr>
          <w:rFonts w:eastAsia="Times New Roman" w:cs="Times New Roman" w:ascii="Times New Roman" w:hAnsi="Times New Roman"/>
          <w:color w:val="000000"/>
          <w:sz w:val="28"/>
        </w:rPr>
        <w:t>- по КОСГУ 112 в сумме 16 918 000,00 руб. отражена государственная пошлина, сборы за совершение действий, связанных с лицензированием по Управлению;</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31 в сумме 1 413 634,15 руб. отражены доходы от оказания платных услуг (работ) по договорам за аренду инвентаря, декларирование, разработку паспорта безопасности по ОКУ «Агентство содействия развитию торговой деятельности»; </w:t>
      </w:r>
    </w:p>
    <w:p>
      <w:pPr>
        <w:pStyle w:val="Normal"/>
        <w:spacing w:lineRule="auto" w:line="360"/>
        <w:ind w:firstLine="700"/>
        <w:jc w:val="both"/>
        <w:rPr/>
      </w:pPr>
      <w:r>
        <w:rPr>
          <w:rFonts w:eastAsia="Times New Roman" w:cs="Times New Roman" w:ascii="Times New Roman" w:hAnsi="Times New Roman"/>
          <w:color w:val="000000"/>
          <w:sz w:val="28"/>
        </w:rPr>
        <w:t>- по КОСГУ 133 в сумме 1 310 650,00 руб. – отражены доходы от оказания платных услуг (работ) по договорам за услуги по составлению и подготовки деклараций с последующей их передачей в лицензированный орган, консультационные услуги по вопросам декларирования по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о КОСГУ 141 в сумме 390,69 руб. - доходы от штрафных санкций за нарушение законодательства о закупках и нарушение условий контрактов;</w:t>
      </w:r>
    </w:p>
    <w:p>
      <w:pPr>
        <w:pStyle w:val="Normal"/>
        <w:spacing w:lineRule="auto" w:line="360"/>
        <w:ind w:firstLine="700"/>
        <w:jc w:val="both"/>
        <w:rPr/>
      </w:pPr>
      <w:r>
        <w:rPr>
          <w:rFonts w:eastAsia="Times New Roman" w:cs="Times New Roman" w:ascii="Times New Roman" w:hAnsi="Times New Roman"/>
          <w:color w:val="000000"/>
          <w:sz w:val="28"/>
        </w:rPr>
        <w:t>- по КОСГУ145 в сумме 24 362 042,05 руб. - прочие доходы от сумм принудительного изъятия (сбо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9 в сумме 138 204,20 руб. - иные доходы.</w:t>
      </w:r>
    </w:p>
    <w:p>
      <w:pPr>
        <w:pStyle w:val="Normal"/>
        <w:spacing w:lineRule="auto" w:line="360"/>
        <w:ind w:firstLine="70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кода счета 140120000 на сумму 75 024 621,34 руб. Номера счетов 140120000 отражены с указанием в 1-17 разрядах номера счета 4-20 разрядов КБК расходов. Сумма закрытия кода счета 140120000 соответствует стр. 150 гр.4 «Расходы»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да счета 121002000 на сумму 44 324 670,96 руб. (показатель соответствует гр.5 стр.010 «Доходы бюджета» ф.0503127);</w:t>
      </w:r>
    </w:p>
    <w:p>
      <w:pPr>
        <w:pStyle w:val="Normal"/>
        <w:spacing w:lineRule="auto" w:line="360"/>
        <w:ind w:firstLine="700"/>
        <w:jc w:val="both"/>
        <w:rPr/>
      </w:pPr>
      <w:r>
        <w:rPr>
          <w:rFonts w:eastAsia="Times New Roman" w:cs="Times New Roman" w:ascii="Times New Roman" w:hAnsi="Times New Roman"/>
          <w:color w:val="000000"/>
          <w:sz w:val="28"/>
        </w:rPr>
        <w:t>- кода счета 130405000 – 75 551 193,70 руб.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ыявлены расхождения ф. 0503110 и ф. 0503125 на сумму 138 204,20 руб. и объясняются отсутствием отражения КБК 11705020020000180 по коду счета 140110189 в ф. 0503125.</w:t>
      </w:r>
    </w:p>
    <w:p>
      <w:pPr>
        <w:pStyle w:val="Normal"/>
        <w:spacing w:lineRule="auto" w:line="360"/>
        <w:ind w:firstLine="70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по стр. 161 КОСГУ 189 отражено поступление доходов в сумме 138 204,20 руб., в том числе:</w:t>
      </w: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 000,00 руб. - доходы, поступившие за установку и эксплуатацию рекламной конструкции на земельном участке согласно договору с ООО «Промизделия»;</w:t>
      </w:r>
    </w:p>
    <w:p>
      <w:pPr>
        <w:pStyle w:val="Normal"/>
        <w:spacing w:lineRule="auto" w:line="360"/>
        <w:ind w:firstLine="720"/>
        <w:jc w:val="both"/>
        <w:rPr/>
      </w:pPr>
      <w:r>
        <w:rPr>
          <w:rFonts w:eastAsia="Times New Roman" w:cs="Times New Roman" w:ascii="Times New Roman" w:hAnsi="Times New Roman"/>
          <w:color w:val="000000"/>
          <w:sz w:val="28"/>
        </w:rPr>
        <w:t>- 59 102,10 руб. - доходы, поступившие за установку и эксплуатацию рекламной конструкции за 2021 год согласно договору с ООО «Трейд До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9 102,10 руб. - доходы, поступившие за установку и эксплуатацию рекламной конструкции за 2021 год согласно договору с ИП Кочерьянц В.С.</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изменении остатков валюты баланса (ф. 0503173)</w:t>
      </w:r>
    </w:p>
    <w:p>
      <w:pPr>
        <w:pStyle w:val="Normal"/>
        <w:spacing w:lineRule="auto" w:line="360"/>
        <w:ind w:firstLine="700"/>
        <w:jc w:val="both"/>
        <w:rPr/>
      </w:pPr>
      <w:r>
        <w:rPr>
          <w:rFonts w:eastAsia="Times New Roman" w:cs="Times New Roman" w:ascii="Times New Roman" w:hAnsi="Times New Roman"/>
          <w:color w:val="000000"/>
          <w:sz w:val="28"/>
        </w:rPr>
        <w:t xml:space="preserve">В ф. 0503173 стр. 020 гр. 3 отражены изменения валюты баланса по нефинансовым активам на 01.01.2021г. по коду причины 03 (исправление ошибок прошлых лет) на сумму (-1 364,96) руб. Уменьшение амортизации основных средств объясняется тем, что в декабре 2020г. была излишне начислена амортизация на основное средство (компьютер в сборе) на сумму 1 364,96 руб. по ОКУ «Агентство содействия развитию торговой деятельности». Корректировка амортизации осуществлена операциями в межотчетный период на основании Бухгалтерской справки ф.0504833 с применением кода счета 401.28 «Расходы финансового года, предшествующего отчетному» (Дт 401.28 Кт 104.34 методом «красное сторно»). </w:t>
      </w:r>
    </w:p>
    <w:p>
      <w:pPr>
        <w:pStyle w:val="Normal"/>
        <w:spacing w:lineRule="auto" w:line="360"/>
        <w:ind w:firstLine="700"/>
        <w:jc w:val="both"/>
        <w:rPr/>
      </w:pPr>
      <w:r>
        <w:rPr>
          <w:rFonts w:eastAsia="Times New Roman" w:cs="Times New Roman" w:ascii="Times New Roman" w:hAnsi="Times New Roman"/>
          <w:color w:val="000000"/>
          <w:sz w:val="28"/>
        </w:rPr>
        <w:t>В стр. 080 гр.3 отражено изменение валюты баланса по материальным ценностям и объясняется тем, что в 2020г. в результате технической ошибки программы «1С: Предприятие» при проведении документа (акта списания материальных запасов) количество списалось полностью, но сумма 1 071,43 руб. осталась не списанной  по Управлению. Корректировка осуществлена операциями в межотчетный период на основании Бухгалтерской справки ф.0504833 с применением кода счета 401.28 «Расходы финансового года, предшествующего отчетному» (Дт 401.28 Кт 105.36 методом «красное сторно»).</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Д</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В гр.9 раздела 1 дебиторская задолженность по доходам на конец отчетного периода составила 5 954 874,92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20512000 в сумме 531 000,00 руб. - начисленные госпошлины за совершение действий, связанных с лицензированием;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545000 в сумме 5 353 874,92 руб. - начисленные административные штрафы, установленные Кодексом Российской Федерации об административных правонарушениях; </w:t>
      </w:r>
    </w:p>
    <w:p>
      <w:pPr>
        <w:pStyle w:val="Normal"/>
        <w:spacing w:lineRule="auto" w:line="360"/>
        <w:ind w:firstLine="700"/>
        <w:jc w:val="both"/>
        <w:rPr/>
      </w:pPr>
      <w:r>
        <w:rPr>
          <w:rFonts w:eastAsia="Times New Roman" w:cs="Times New Roman" w:ascii="Times New Roman" w:hAnsi="Times New Roman"/>
          <w:color w:val="000000"/>
          <w:sz w:val="28"/>
        </w:rPr>
        <w:t>- по коду счета 120936000 в сумме 70 000,00 руб. – сумма, подлежащая к возврату дебиторской задолженности прошлых лет ОКУ «Агентство содействия развитию торговой деятельности» от АНО ДПО Институт экономики, управления и социальных отношений по исполнительному листу № А40-169199/21-108-3015 от 30.09.2021г.</w:t>
      </w:r>
    </w:p>
    <w:p>
      <w:pPr>
        <w:pStyle w:val="Normal"/>
        <w:spacing w:lineRule="auto" w:line="360"/>
        <w:ind w:firstLine="700"/>
        <w:jc w:val="both"/>
        <w:rPr/>
      </w:pPr>
      <w:r>
        <w:rPr>
          <w:rFonts w:eastAsia="Times New Roman" w:cs="Times New Roman" w:ascii="Times New Roman" w:hAnsi="Times New Roman"/>
          <w:color w:val="000000"/>
          <w:sz w:val="28"/>
        </w:rPr>
        <w:t xml:space="preserve">По коду счета 120500000 отражено изменение увеличения и уменьшения суммы задолженности по кодам: </w:t>
      </w:r>
    </w:p>
    <w:p>
      <w:pPr>
        <w:pStyle w:val="Normal"/>
        <w:spacing w:lineRule="auto" w:line="360"/>
        <w:ind w:firstLine="700"/>
        <w:jc w:val="both"/>
        <w:rPr/>
      </w:pPr>
      <w:r>
        <w:rPr>
          <w:rFonts w:eastAsia="Times New Roman" w:cs="Times New Roman" w:ascii="Times New Roman" w:hAnsi="Times New Roman"/>
          <w:color w:val="000000"/>
          <w:sz w:val="28"/>
        </w:rPr>
        <w:t xml:space="preserve">- код 10807082011000110 «Государственная пошлина за совершение действий, связанных с лицензированием». Сумма показателей гр. 7 ф. 0503169_БД (16 549 000,00 руб.) и гр.5 ф.0503169_БК (2 419 500,00 руб.) не соответствует кассовому поступлению в ф. 0503127 (18 806 500,00 руб.) по соответствующему коду, расхождения составили 162 000,00 руб., из них 89 500,00 руб. – уточнения за отчетный период, 72 500,00 руб. - уменьшение начисления в связи с возвратом (Дт 401.10 Кт 205.12); </w:t>
      </w:r>
    </w:p>
    <w:p>
      <w:pPr>
        <w:pStyle w:val="Normal"/>
        <w:spacing w:lineRule="auto" w:line="360"/>
        <w:ind w:firstLine="700"/>
        <w:jc w:val="both"/>
        <w:rPr/>
      </w:pPr>
      <w:r>
        <w:rPr>
          <w:rFonts w:eastAsia="Times New Roman" w:cs="Times New Roman" w:ascii="Times New Roman" w:hAnsi="Times New Roman"/>
          <w:color w:val="000000"/>
          <w:sz w:val="28"/>
        </w:rPr>
        <w:t>- код 11301072020000130 «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Сумма показателей гр.7 ф. 0503169_БД (1 292 350,00 руб.) и гр. 5 ф. 0503169_БК (32 350,00 руб.) соответствует кассовому поступлению в ф. 0503127 (1 324 700,00 руб.) по соответствующе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од 11301992020007130 «Прочие доходы от оказания платных услуг». Показатель гр.7 (1 401 834,15 руб.) с учетом показателя гр.5 ф.0503169_БК (25 000,00 руб.) по соответствующему коду соответствует показателю в ф. 0503127 (1 426 834,15 руб.);</w:t>
      </w:r>
    </w:p>
    <w:p>
      <w:pPr>
        <w:pStyle w:val="Normal"/>
        <w:spacing w:lineRule="auto" w:line="360"/>
        <w:ind w:firstLine="700"/>
        <w:jc w:val="both"/>
        <w:rPr/>
      </w:pPr>
      <w:r>
        <w:rPr>
          <w:rFonts w:eastAsia="Times New Roman" w:cs="Times New Roman" w:ascii="Times New Roman" w:hAnsi="Times New Roman"/>
          <w:color w:val="000000"/>
          <w:sz w:val="28"/>
        </w:rPr>
        <w:t>- код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1 235 536,35 руб.) с учетом показателя гр.5 ф.0503169_БК (22 863,05 руб.) соответствует показателю кассового поступления в ф. 0503127 (1 258 399,40 руб.) по соответствующему коду;</w:t>
      </w:r>
    </w:p>
    <w:p>
      <w:pPr>
        <w:pStyle w:val="Normal"/>
        <w:spacing w:lineRule="auto" w:line="360"/>
        <w:ind w:firstLine="700"/>
        <w:jc w:val="both"/>
        <w:rPr/>
      </w:pPr>
      <w:r>
        <w:rPr>
          <w:rFonts w:eastAsia="Times New Roman" w:cs="Times New Roman" w:ascii="Times New Roman" w:hAnsi="Times New Roman"/>
          <w:color w:val="000000"/>
          <w:sz w:val="28"/>
        </w:rPr>
        <w:t>- код 11601152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292 148,00 руб.) с учетом показателя гр.5 ф.0503169_БК (65 642,59 руб.) соответствует кассовому поступлению в ф. 0503127 (357 790,59 руб.) по соответствующему коду;</w:t>
      </w:r>
    </w:p>
    <w:p>
      <w:pPr>
        <w:pStyle w:val="Normal"/>
        <w:spacing w:lineRule="auto" w:line="360"/>
        <w:ind w:firstLine="70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код 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Сумма показателей гр. 7 ф. 0503169_БД (4 505 488,07 руб.) и гр.5 в ф.0503169_БК (457 832,68 руб.) не соответствует кассовому поступлению в ф. 0503127 (4 413 320,75 руб.) по соответствующему коду, расхождения составили 550 000,00 руб. – возвраты платежей за отчетный период;</w:t>
      </w:r>
    </w:p>
    <w:p>
      <w:pPr>
        <w:pStyle w:val="Normal"/>
        <w:spacing w:lineRule="auto" w:line="360"/>
        <w:ind w:firstLine="700"/>
        <w:jc w:val="both"/>
        <w:rPr/>
      </w:pPr>
      <w:r>
        <w:rPr>
          <w:rFonts w:eastAsia="Times New Roman" w:cs="Times New Roman" w:ascii="Times New Roman" w:hAnsi="Times New Roman"/>
          <w:color w:val="000000"/>
          <w:sz w:val="28"/>
        </w:rPr>
        <w:t>- код 11601332010000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Расхождения суммы показателей гр.7 ф. 0503169_БД (15 765 568,65 руб.) и гр. 5 ф. 0503169_БК (2 002 668,97 руб.) от кассового поступления ф. 0503127 (16 256 237,62 руб.) составили 1 512 000,00 руб. – возвраты платежей по данно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од 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Расхождения суммы показателей гр.7 ф. 0503169_БД (166 646,00 руб.) и гр. 5 ф. 0503169_БК (50 129,50 руб.) от кассового поступления ф. 0503127 (157 555,50 руб.) составили 59 220,00 руб., из них возвраты на сумму 29 610,00 руб. и уменьшение начисления в связи с возврат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 xml:space="preserve">платежей по данному коду в отчетном периоде на сумму 29 610,00 руб. </w:t>
      </w:r>
      <w:r>
        <w:rPr>
          <w:rFonts w:eastAsia="Times New Roman" w:cs="Times New Roman" w:ascii="Times New Roman" w:hAnsi="Times New Roman"/>
          <w:color w:val="000000"/>
        </w:rPr>
        <w:t>(</w:t>
      </w:r>
      <w:r>
        <w:rPr>
          <w:rFonts w:eastAsia="Times New Roman" w:cs="Times New Roman" w:ascii="Times New Roman" w:hAnsi="Times New Roman"/>
          <w:color w:val="000000"/>
          <w:sz w:val="28"/>
        </w:rPr>
        <w:t>Дт 401.10 Кт 205.45);</w:t>
      </w:r>
    </w:p>
    <w:p>
      <w:pPr>
        <w:pStyle w:val="Normal"/>
        <w:spacing w:lineRule="auto" w:line="360"/>
        <w:ind w:firstLine="700"/>
        <w:jc w:val="both"/>
        <w:rPr/>
      </w:pPr>
      <w:r>
        <w:rPr>
          <w:rFonts w:eastAsia="Times New Roman" w:cs="Times New Roman" w:ascii="Times New Roman" w:hAnsi="Times New Roman"/>
          <w:color w:val="000000"/>
          <w:sz w:val="28"/>
        </w:rPr>
        <w:t xml:space="preserve">- код 11705020020000180 «Прочие неналоговые доходы бюджетов субъектов Российской Федерации». Показатель гр.7 (138 204,20 руб.) с учетом показателя гр.5 ф.0503169_БК (144 297,20 руб.) соответствует показателю в ф. 0503127 (282 501,40 руб.) по соответствующему коду. </w:t>
      </w:r>
    </w:p>
    <w:p>
      <w:pPr>
        <w:pStyle w:val="Normal"/>
        <w:spacing w:lineRule="auto" w:line="360"/>
        <w:ind w:firstLine="720"/>
        <w:jc w:val="both"/>
        <w:rPr/>
      </w:pPr>
      <w:r>
        <w:rPr>
          <w:rFonts w:eastAsia="Times New Roman" w:cs="Times New Roman" w:ascii="Times New Roman" w:hAnsi="Times New Roman"/>
          <w:color w:val="000000"/>
          <w:sz w:val="28"/>
        </w:rPr>
        <w:t>Дебиторская задолженность по расходам составила 6 943,24 руб., в том числе:</w:t>
      </w:r>
    </w:p>
    <w:p>
      <w:pPr>
        <w:pStyle w:val="Normal"/>
        <w:spacing w:lineRule="auto" w:line="360"/>
        <w:ind w:firstLine="760"/>
        <w:jc w:val="both"/>
        <w:rPr/>
      </w:pPr>
      <w:r>
        <w:rPr>
          <w:rFonts w:eastAsia="Times New Roman" w:cs="Times New Roman" w:ascii="Times New Roman" w:hAnsi="Times New Roman"/>
          <w:color w:val="000000"/>
          <w:sz w:val="28"/>
        </w:rPr>
        <w:t xml:space="preserve">- по коду счета 120626000 на сумму 426,24 руб.  - предоплата услуг по договору за поставку периодических изданий по АО «Почта России» по ОКУ «Агентство содействия развитию торговой деятельности»; </w:t>
      </w:r>
    </w:p>
    <w:p>
      <w:pPr>
        <w:pStyle w:val="Normal"/>
        <w:spacing w:lineRule="auto" w:line="360"/>
        <w:ind w:firstLine="700"/>
        <w:jc w:val="both"/>
        <w:rPr/>
      </w:pPr>
      <w:r>
        <w:rPr>
          <w:rFonts w:eastAsia="Times New Roman" w:cs="Times New Roman" w:ascii="Times New Roman" w:hAnsi="Times New Roman"/>
          <w:color w:val="000000"/>
          <w:sz w:val="28"/>
        </w:rPr>
        <w:t>- по коду счета 130301000 на сумму 4 214,00 руб. числится переплата по налогу на доходы физических лиц по ОКУ «Агентство содействия развитию торговой деятельности» (данная переплата будет зачтена в январе 2022 года);</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30312000 на сумму 2 303,00 руб. по Управлению в результате применения льготы по налогу на имущество организации и сдачи уточненных расчетов за предыдущие годы числится дебиторская задолженность на начало года и конец отчетного периода. </w:t>
      </w:r>
    </w:p>
    <w:p>
      <w:pPr>
        <w:pStyle w:val="Normal"/>
        <w:spacing w:lineRule="auto" w:line="360"/>
        <w:ind w:firstLine="720"/>
        <w:jc w:val="both"/>
        <w:rPr/>
      </w:pPr>
      <w:r>
        <w:rPr>
          <w:rFonts w:eastAsia="Times New Roman" w:cs="Times New Roman" w:ascii="Times New Roman" w:hAnsi="Times New Roman"/>
          <w:color w:val="000000"/>
          <w:sz w:val="28"/>
        </w:rPr>
        <w:t>Просроченной и долгосрочной дебиторской задолженности на конец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К</w:t>
      </w:r>
      <w:r>
        <w:rPr>
          <w:rFonts w:eastAsia="Times New Roman" w:cs="Times New Roman" w:ascii="Times New Roman" w:hAnsi="Times New Roman"/>
          <w:color w:val="000000"/>
          <w:sz w:val="28"/>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на конец отчетного периода в части доходов, составила 5 352 574,85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12000 - оплата государственной пошлины за действия уполномоченных органов субъектов Российской Федерации, связанной с лицензированием на сумму 2 419 500,00 руб.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1000 на сумму 40 000,00 руб. образовалась в результате предоплаты по договорам за аренду инвентаря, декларирование, разработку паспорта безопасности по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3000 на сумму 109 200,00 руб. образовалась в результате оплаты услуги по составлению и подготовки деклараций с последующей их передачей в лицензированный орган, консультационные услуги по вопросам декларирования по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45000 в сумме 2 599 136,79 руб. - оплата административных штрафов, установленных Кодексом Российской Федерации об административных правонарушениях по Управлению;</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81000 в сумме 40 440,86 руб. – невыясненные платежи, поступившие в последние рабочие дни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89000 в сумме 144 297,20 руб. -  кредиторская задолженность по доходам за установку и эксплуатацию рекламной конструкции на земельном участке по Управлению;</w:t>
      </w:r>
    </w:p>
    <w:p>
      <w:pPr>
        <w:pStyle w:val="Normal"/>
        <w:spacing w:lineRule="auto" w:line="360"/>
        <w:ind w:firstLine="700"/>
        <w:jc w:val="both"/>
        <w:rPr/>
      </w:pPr>
      <w:r>
        <w:rPr>
          <w:rFonts w:eastAsia="Times New Roman" w:cs="Times New Roman" w:ascii="Times New Roman" w:hAnsi="Times New Roman"/>
          <w:color w:val="000000"/>
          <w:sz w:val="28"/>
        </w:rPr>
        <w:t>В части расходов кредиторская задолженность на конец отчетного периода составила 110 789,42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1000 на сумму 34 334,52 руб. за услуги местной и междугородной связи, услуги местной внутризоновой связи, сотовой связи по заключенным государственным контрактам с ПАО «Ростелеком», в том числе:</w:t>
      </w:r>
    </w:p>
    <w:p>
      <w:pPr>
        <w:pStyle w:val="Normal"/>
        <w:spacing w:lineRule="auto" w:line="360"/>
        <w:ind w:firstLine="700"/>
        <w:jc w:val="both"/>
        <w:rPr/>
      </w:pPr>
      <w:r>
        <w:rPr>
          <w:rFonts w:eastAsia="Times New Roman" w:cs="Times New Roman" w:ascii="Times New Roman" w:hAnsi="Times New Roman"/>
          <w:color w:val="000000"/>
          <w:sz w:val="28"/>
        </w:rPr>
        <w:t>- в сумме 27 940,96 руб. задолженность по Управлению;</w:t>
      </w:r>
    </w:p>
    <w:p>
      <w:pPr>
        <w:pStyle w:val="Normal"/>
        <w:spacing w:lineRule="auto" w:line="360"/>
        <w:ind w:firstLine="700"/>
        <w:jc w:val="both"/>
        <w:rPr/>
      </w:pPr>
      <w:r>
        <w:rPr>
          <w:rFonts w:eastAsia="Times New Roman" w:cs="Times New Roman" w:ascii="Times New Roman" w:hAnsi="Times New Roman"/>
          <w:color w:val="000000"/>
          <w:sz w:val="28"/>
        </w:rPr>
        <w:t>- в сумме 6 393,56 руб.  задолженность по подведомственному учреждению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3000 на сумму 17 483,75 руб. задолженность возникла по подведомственному учреждению ОКУ «Агентство содействия развитию торговой деятельности» за услуги по обращению с ТКО перед АО «ЭкоПромЛипецк»;</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5000 в сумме 5 238,53 руб. задолженность возникла по подведомственному учреждению ОКУ «Агентство содействия развитию торговой деятельности» за услуги по предоставлению спецтехники» перед АО МБУ «Управление благоустройства г. Липецка»;</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6000 на сумму 6 500,00 руб. задолженность возникла по подведомственному учреждению ОКУ «Агентство содействия развитию торговой деятельности», в том числе: 500,00 руб. - за обработку фискальных данных перед ООО «Ярус», 6 000,00 руб. - за услуги охраны перед ООО АО «Барс»;</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34000 на сумму 27 232,62 руб. задолженность возникла по подведомственному учреждению ОКУ «Агентство содействия развитию торговой деятельности» за поставку автомобильного топлива перед ООО «РН-Карт»;</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96000 на сумму 20 000,00 руб. – задолженность по выплате премии победителю областного публичного конкурса «Лучшее предприятие общественного питания» (приказ №220 от 23.12.2021г.).</w:t>
      </w:r>
    </w:p>
    <w:p>
      <w:pPr>
        <w:pStyle w:val="Normal"/>
        <w:spacing w:lineRule="auto" w:line="360"/>
        <w:ind w:firstLine="720"/>
        <w:jc w:val="both"/>
        <w:rPr/>
      </w:pPr>
      <w:r>
        <w:rPr>
          <w:rFonts w:eastAsia="Times New Roman" w:cs="Times New Roman" w:ascii="Times New Roman" w:hAnsi="Times New Roman"/>
          <w:color w:val="000000"/>
          <w:sz w:val="28"/>
        </w:rPr>
        <w:t>Вся кредиторская задолженность является текущей и будет оплачена в январе 2022 года. Просроченная и долгосрочная кредиторская задолженность на конец отчетного периода по Управлению и подведомственному учреждению отсутствует.</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кредиторской задолженности (гр.9) по коду счета 140160000 составляет 3 074 034,01 руб. (резерв на оплату отпусков по КОСГУ 211 в сумме 2 364 612,75 руб. и страховых взносов по КОСГУ 213 в сумме 705 421,26 руб.), что находит отражение показателя в ф.0503128 раздела 3 стр.860 гр. 7.</w:t>
      </w:r>
    </w:p>
    <w:p>
      <w:pPr>
        <w:pStyle w:val="Normal"/>
        <w:spacing w:lineRule="auto" w:line="360"/>
        <w:ind w:firstLine="700"/>
        <w:jc w:val="both"/>
        <w:rPr/>
      </w:pPr>
      <w:r>
        <w:rPr>
          <w:rFonts w:eastAsia="Times New Roman" w:cs="Times New Roman" w:ascii="Times New Roman" w:hAnsi="Times New Roman"/>
          <w:color w:val="000000"/>
          <w:sz w:val="28"/>
        </w:rPr>
        <w:t>Показатели кредиторской задолженности ф. 0503169 (гр.9) по состоянию на отчетную дату не соответствуют показателям, отраженным в ф. 0503128 в качестве неисполненных принятых денежных обязательств (гр. 12 стр. 200) на сумму 24 194,75 руб. в связи с принятыми денежными обязательствами за счет ассигнований 2022 года подведомственного учреждения ОКУ «Агентство содействия развитию торговой деятельности»,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412 1380308000 244 коду счета 130223000 в сумме 17 483,75 руб. - задолженность за услуги по обращению с ТК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12 1380308000 244 коду счета 130226000 в сумме 6 000,00 руб. – задолженность за услуги охраны;</w:t>
      </w:r>
    </w:p>
    <w:p>
      <w:pPr>
        <w:pStyle w:val="Normal"/>
        <w:spacing w:lineRule="auto" w:line="360"/>
        <w:ind w:firstLine="700"/>
        <w:jc w:val="both"/>
        <w:rPr/>
      </w:pPr>
      <w:r>
        <w:rPr>
          <w:rFonts w:eastAsia="Times New Roman" w:cs="Times New Roman" w:ascii="Times New Roman" w:hAnsi="Times New Roman"/>
          <w:color w:val="000000"/>
          <w:sz w:val="28"/>
        </w:rPr>
        <w:t>- по</w:t>
      </w:r>
      <w:r>
        <w:rPr>
          <w:color w:val="000000"/>
        </w:rPr>
        <w:t xml:space="preserve"> </w:t>
      </w:r>
      <w:r>
        <w:rPr>
          <w:rFonts w:eastAsia="Times New Roman" w:cs="Times New Roman" w:ascii="Times New Roman" w:hAnsi="Times New Roman"/>
          <w:color w:val="000000"/>
          <w:sz w:val="28"/>
        </w:rPr>
        <w:t>КБК</w:t>
      </w:r>
      <w:r>
        <w:rPr>
          <w:color w:val="000000"/>
        </w:rPr>
        <w:t xml:space="preserve"> </w:t>
      </w:r>
      <w:r>
        <w:rPr>
          <w:rFonts w:eastAsia="Times New Roman" w:cs="Times New Roman" w:ascii="Times New Roman" w:hAnsi="Times New Roman"/>
          <w:color w:val="000000"/>
          <w:sz w:val="28"/>
        </w:rPr>
        <w:t>0412 1380308000 852 коду счета 130305000 в сумме 711,00 руб. – задолженность по транспортному налог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1 год выявлены расхождения с ф.0503169_БК за 2020 год на сумму кредиторской задолженности 80 332,60 руб. перед ПАО «Ростелеком» за услуги связи (по КБК 018 04121380308000242 коду счета 130221000 в сумме 221,91 руб. по </w:t>
      </w:r>
      <w:r>
        <w:rPr>
          <w:rFonts w:eastAsia="Times New Roman" w:cs="Times New Roman" w:ascii="Times New Roman" w:hAnsi="Times New Roman"/>
          <w:color w:val="000000"/>
          <w:sz w:val="28"/>
        </w:rPr>
        <w:t xml:space="preserve">ОКУ «Агентство содействия развитию торговой деятельности» и КБК 018 04129990000120242 коду счета 130221000 в сумме 80 110,69 руб. по Управлению). Расхождения кред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222222"/>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222222"/>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b/>
          <w:color w:val="000000"/>
          <w:sz w:val="28"/>
        </w:rPr>
        <w:t>В ф.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в стр. 00100 (гр.5,9) отражены плановые показатели по расходам на содержание аппарата Управления на сумму 41 309 357,89 руб., в гр.25,29 исполнение на сумму 40 047 226,9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 xml:space="preserve">По стр. 06100 «Социальное обеспечение» в гр.5,9 отражены показатели плановых назначений по социальным выплатам в сумме 65 717,43 руб., в гр.25,29 исполнение – 65 717,43 руб. </w:t>
      </w:r>
    </w:p>
    <w:p>
      <w:pPr>
        <w:pStyle w:val="Normal"/>
        <w:spacing w:lineRule="auto" w:line="360"/>
        <w:ind w:firstLine="720"/>
        <w:jc w:val="both"/>
        <w:rPr/>
      </w:pPr>
      <w:r>
        <w:rPr>
          <w:rFonts w:eastAsia="Times New Roman" w:cs="Times New Roman" w:ascii="Times New Roman" w:hAnsi="Times New Roman"/>
          <w:color w:val="000000"/>
          <w:sz w:val="28"/>
        </w:rPr>
        <w:t>В стр. 10100 отражены расходы Управления и подведомственного учреждения ОКУ «Агентство содействия развитию торговой деятельности» по программным мероприятиям. Запланировано расходов (гр.5,9) – 37 911 197,46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Исполнено в рамках государственных программ (гр.25,29) – 35 503 966,79 руб.</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9) на приобретение (изготовление) объектов, относящихся к основным средствам, составили 2 527 764,00 руб., в том числе по подведомственному учреждению ОКУ «Агентство содействия развитию торговой деятельности» – 1 427 000,00 руб. Исполнение по стр. 12500 (гр.25,29) составило 2 331 529,60 руб., в том числе 1 370 810,06 руб. по подведомственному учреждению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xml:space="preserve">В стр. 13000, 13600, 23000, 23600 (гр. 5,9) отражены плановые показатели по расходам на выплаты по оплате труда работников подведомственного учреждения ОКУ «Агентство содействия развитию торговой деятельности» в сумме 11 777 551,77 руб., в гр.25,29 исполнение на сумму 10 554 584,68 руб. </w:t>
      </w:r>
    </w:p>
    <w:p>
      <w:pPr>
        <w:pStyle w:val="Normal"/>
        <w:spacing w:lineRule="auto" w:line="360"/>
        <w:ind w:firstLine="720"/>
        <w:jc w:val="both"/>
        <w:rPr/>
      </w:pPr>
      <w:r>
        <w:rPr>
          <w:rFonts w:eastAsia="Times New Roman" w:cs="Times New Roman" w:ascii="Times New Roman" w:hAnsi="Times New Roman"/>
          <w:color w:val="000000"/>
          <w:sz w:val="28"/>
        </w:rPr>
        <w:t>В стр. 14000, 14600, 24000, 24600 (гр. 5,9) отражены плановые показатели по расходам на выплату страховых взносов подведомственного учреждения ОКУ «Агентство содействия развитию торговой деятельности» в сумме 3 557 777,46 руб., в гр.25,29 исполнение на сумму 3 151 914,91 руб.</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ных контрольных соотношений ф. 0503387М за декабрь 2021г. с ф. 0503387G за 2021г.  расхождения показателей не выявлено.</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ф. 0503296 «Сведения об исполнении судебных решений по денежным обязательствам»</w:t>
      </w:r>
      <w:r>
        <w:rPr>
          <w:rFonts w:eastAsia="Times New Roman" w:cs="Times New Roman" w:ascii="Times New Roman" w:hAnsi="Times New Roman"/>
          <w:color w:val="000000"/>
          <w:sz w:val="28"/>
        </w:rPr>
        <w:t xml:space="preserve"> отражены данные об исполнении судебных решений за 2021 год. </w:t>
      </w:r>
    </w:p>
    <w:p>
      <w:pPr>
        <w:pStyle w:val="Normal"/>
        <w:spacing w:lineRule="auto" w:line="360"/>
        <w:ind w:firstLine="700"/>
        <w:jc w:val="both"/>
        <w:rPr/>
      </w:pPr>
      <w:r>
        <w:rPr>
          <w:rFonts w:eastAsia="Times New Roman" w:cs="Times New Roman" w:ascii="Times New Roman" w:hAnsi="Times New Roman"/>
          <w:color w:val="000000"/>
          <w:sz w:val="28"/>
        </w:rPr>
        <w:t>На возмещение судебных расходов с начала года поступил исполнительный лист серия ФС №037223122 от 28.05.21г. в отношении Мирошниченко Александра Брониславовича на сумму 43 000,00 руб. Предъявленные к оплате документы исполнены в полном объеме в пределах бюджетных ассигнований. Расходы образовались, так как судебные решения были вынесены не в пользу Управления.</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равления от 23.11.2021г. № 185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Сведения о государственном (муниципальном) долге, предоставленных бюджетных кредитах (ф.0503172); </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физической культуры и спорта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16, обл. Липецкая, г. Липецк, пер. Попова, дом № 5.</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Положением об управлении физической культуры и спорта Липецкой области, утвержденным распоряжением администрации Липецкой области от 29.12.2012г.  № 620-р «Об утверждении Положения об управлении физической культуры и спорта Липецкой области» и иными нормативными правовыми актами. </w:t>
      </w:r>
    </w:p>
    <w:p>
      <w:pPr>
        <w:pStyle w:val="Normal"/>
        <w:spacing w:lineRule="auto" w:line="360"/>
        <w:ind w:firstLine="700"/>
        <w:jc w:val="both"/>
        <w:rPr/>
      </w:pPr>
      <w:r>
        <w:rPr>
          <w:rFonts w:eastAsia="Times New Roman" w:cs="Times New Roman" w:ascii="Times New Roman" w:hAnsi="Times New Roman"/>
          <w:color w:val="000000"/>
          <w:sz w:val="28"/>
        </w:rPr>
        <w:t xml:space="preserve">Финансирование расходов на содержание управления по физической культуре и спорту Липецкой области осуществляется из средств областного бюджета. Управление является главным распорядителем средств областного бюджета для учреждений физической культуры и спорта и администратором доходов областного и федерального бюджетов. </w:t>
      </w:r>
    </w:p>
    <w:p>
      <w:pPr>
        <w:pStyle w:val="Normal"/>
        <w:spacing w:lineRule="auto" w:line="360"/>
        <w:ind w:firstLine="700"/>
        <w:jc w:val="both"/>
        <w:rPr/>
      </w:pPr>
      <w:r>
        <w:rPr>
          <w:rFonts w:eastAsia="Times New Roman" w:cs="Times New Roman" w:ascii="Times New Roman" w:hAnsi="Times New Roman"/>
          <w:color w:val="000000"/>
          <w:sz w:val="28"/>
        </w:rPr>
        <w:t>Управление осуществляет свои полномочия во взаимодействии с Министерством спорта Российской Федерации,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организациями, общественными объединениями, гражданами.</w:t>
      </w:r>
    </w:p>
    <w:p>
      <w:pPr>
        <w:pStyle w:val="Normal"/>
        <w:spacing w:lineRule="auto" w:line="360"/>
        <w:ind w:firstLine="700"/>
        <w:jc w:val="both"/>
        <w:rPr/>
      </w:pPr>
      <w:r>
        <w:rPr>
          <w:rFonts w:eastAsia="Times New Roman" w:cs="Times New Roman" w:ascii="Times New Roman" w:hAnsi="Times New Roman"/>
          <w:color w:val="000000"/>
          <w:sz w:val="28"/>
        </w:rPr>
        <w:t>Целью деятельности Управления является проведение единой государственной политики в области физической культуры и спорта, укрепление физического здоровья населения посредством вовлечения в регулярные занятия физической культурой и спортом, координация и обеспечение проведения физкультурных и спортивных мероприятий на территории области, зональных, всероссийских и международных соревнований, подготовка и участие спортсменов области в Олимпийских играх, участие во всероссийских и международных соревнованиях, Кубках России, Мира и Европы, проведение мероприятий по здоровому образу жизни. Управление реализует меры по развитию физической культуры и спорта инвалидов, лиц с ограниченными возможностями здоровья, адаптивной физической культуры и адаптивного спорта в области. </w:t>
      </w:r>
    </w:p>
    <w:p>
      <w:pPr>
        <w:pStyle w:val="Normal"/>
        <w:spacing w:lineRule="auto" w:line="360"/>
        <w:ind w:firstLine="700"/>
        <w:jc w:val="both"/>
        <w:rPr/>
      </w:pPr>
      <w:r>
        <w:rPr>
          <w:rFonts w:eastAsia="Times New Roman" w:cs="Times New Roman" w:ascii="Times New Roman" w:hAnsi="Times New Roman"/>
          <w:color w:val="000000"/>
          <w:sz w:val="28"/>
        </w:rPr>
        <w:t>Управление выполняет следующие функции: </w:t>
      </w:r>
    </w:p>
    <w:p>
      <w:pPr>
        <w:pStyle w:val="Normal"/>
        <w:spacing w:lineRule="auto" w:line="360"/>
        <w:ind w:firstLine="700"/>
        <w:jc w:val="both"/>
        <w:rPr/>
      </w:pPr>
      <w:r>
        <w:rPr>
          <w:rFonts w:eastAsia="Times New Roman" w:cs="Times New Roman" w:ascii="Times New Roman" w:hAnsi="Times New Roman"/>
          <w:color w:val="000000"/>
          <w:sz w:val="28"/>
        </w:rPr>
        <w:t>- участвует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утверждает и реализует календарный план официальных физкультурных мероприятий и спортивных мероприятий Липецкой области, в том числе включающий в себя физкультурные мероприятия и спортивные мероприятия по реализации комплекса ГТО;</w:t>
      </w:r>
    </w:p>
    <w:p>
      <w:pPr>
        <w:pStyle w:val="Normal"/>
        <w:spacing w:lineRule="auto" w:line="360"/>
        <w:ind w:firstLine="700"/>
        <w:jc w:val="both"/>
        <w:rPr/>
      </w:pPr>
      <w:r>
        <w:rPr>
          <w:rFonts w:eastAsia="Times New Roman" w:cs="Times New Roman" w:ascii="Times New Roman" w:hAnsi="Times New Roman"/>
          <w:color w:val="000000"/>
          <w:sz w:val="28"/>
        </w:rPr>
        <w:t>- осуществляет информационное обеспечение региональных и межмуниципальных официальных физкультурных мероприятий и спортивных мероприят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деляет некоммерческие организации правом по оценке выполнения нормативов испытаний (тестов) комплекса ГТО;</w:t>
      </w:r>
    </w:p>
    <w:p>
      <w:pPr>
        <w:pStyle w:val="Normal"/>
        <w:spacing w:lineRule="auto" w:line="360"/>
        <w:ind w:firstLine="700"/>
        <w:jc w:val="both"/>
        <w:rPr/>
      </w:pPr>
      <w:r>
        <w:rPr>
          <w:rFonts w:eastAsia="Times New Roman" w:cs="Times New Roman" w:ascii="Times New Roman" w:hAnsi="Times New Roman"/>
          <w:color w:val="000000"/>
          <w:sz w:val="28"/>
        </w:rPr>
        <w:t>- наделяет статусом «Спортивная сборная команд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ивает подготовку спортивного резерва для спортивных сборных команд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ует проведение мероприятий в целях развития массового спорта, спорта высших достижений, детско-юношеского спорта, профессионального спорта;</w:t>
      </w:r>
    </w:p>
    <w:p>
      <w:pPr>
        <w:pStyle w:val="Normal"/>
        <w:spacing w:lineRule="auto" w:line="360"/>
        <w:ind w:firstLine="700"/>
        <w:jc w:val="both"/>
        <w:rPr/>
      </w:pPr>
      <w:r>
        <w:rPr>
          <w:rFonts w:eastAsia="Times New Roman" w:cs="Times New Roman" w:ascii="Times New Roman" w:hAnsi="Times New Roman"/>
          <w:color w:val="000000"/>
          <w:sz w:val="28"/>
        </w:rPr>
        <w:t>- организует проведение мероприятий по подготовке спортивных сборных команд Липецкой области к всероссийским, межрегиональным и региональным официальным спортивным мероприятиям и по участию в них;</w:t>
      </w:r>
    </w:p>
    <w:p>
      <w:pPr>
        <w:pStyle w:val="Normal"/>
        <w:spacing w:lineRule="auto" w:line="360"/>
        <w:ind w:firstLine="700"/>
        <w:jc w:val="both"/>
        <w:rPr/>
      </w:pPr>
      <w:r>
        <w:rPr>
          <w:rFonts w:eastAsia="Times New Roman" w:cs="Times New Roman" w:ascii="Times New Roman" w:hAnsi="Times New Roman"/>
          <w:color w:val="000000"/>
          <w:sz w:val="28"/>
        </w:rPr>
        <w:t>- присваивает спортивные разряды, квалификационные категории тренеров, квалификационные категории специалистов в области физической культуры и спорта и квалификационные категории спортивных судей в порядке, установленном действующим законодательством;</w:t>
      </w:r>
    </w:p>
    <w:p>
      <w:pPr>
        <w:pStyle w:val="Normal"/>
        <w:spacing w:lineRule="auto" w:line="360"/>
        <w:ind w:firstLine="700"/>
        <w:jc w:val="both"/>
        <w:rPr/>
      </w:pPr>
      <w:r>
        <w:rPr>
          <w:rFonts w:eastAsia="Times New Roman" w:cs="Times New Roman" w:ascii="Times New Roman" w:hAnsi="Times New Roman"/>
          <w:color w:val="000000"/>
          <w:sz w:val="28"/>
        </w:rPr>
        <w:t>- реализует меры по развитию физической культуры и спорта инвалидов, лиц с ограниченными возможностями здоровья, адаптивной физической культуры и адаптивного спорта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контроль за соблюдением организациями, созданными Липецкой областью и осуществляющими спортивную подготовку, а также организациями, находящимися на территории Липецкой области, созданными без участия Российской Федерации, Липецкой области, муниципальных образований и осуществляющими спортивную подготовку, федеральных стандартов спортивной подготовки;</w:t>
      </w:r>
    </w:p>
    <w:p>
      <w:pPr>
        <w:pStyle w:val="Normal"/>
        <w:spacing w:lineRule="auto" w:line="360"/>
        <w:ind w:firstLine="700"/>
        <w:jc w:val="both"/>
        <w:rPr/>
      </w:pPr>
      <w:r>
        <w:rPr>
          <w:rFonts w:eastAsia="Times New Roman" w:cs="Times New Roman" w:ascii="Times New Roman" w:hAnsi="Times New Roman"/>
          <w:color w:val="000000"/>
          <w:sz w:val="28"/>
        </w:rPr>
        <w:t>- участвует в обеспечении подготовки спортивного резерва для спортивных сборных команд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государственную аккредитацию региональных спортивных федераций;</w:t>
      </w:r>
    </w:p>
    <w:p>
      <w:pPr>
        <w:pStyle w:val="Normal"/>
        <w:spacing w:lineRule="auto" w:line="360"/>
        <w:ind w:firstLine="700"/>
        <w:jc w:val="both"/>
        <w:rPr/>
      </w:pPr>
      <w:r>
        <w:rPr>
          <w:rFonts w:eastAsia="Times New Roman" w:cs="Times New Roman" w:ascii="Times New Roman" w:hAnsi="Times New Roman"/>
          <w:color w:val="000000"/>
          <w:sz w:val="28"/>
        </w:rPr>
        <w:t>- участвует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казывает содействие развитию школьного спорта, студенческого спорта;</w:t>
      </w:r>
    </w:p>
    <w:p>
      <w:pPr>
        <w:pStyle w:val="Normal"/>
        <w:spacing w:lineRule="auto" w:line="360"/>
        <w:ind w:firstLine="700"/>
        <w:jc w:val="both"/>
        <w:rPr/>
      </w:pPr>
      <w:r>
        <w:rPr>
          <w:rFonts w:eastAsia="Times New Roman" w:cs="Times New Roman" w:ascii="Times New Roman" w:hAnsi="Times New Roman"/>
          <w:color w:val="000000"/>
          <w:sz w:val="28"/>
        </w:rPr>
        <w:t>- осуществляет пропаганду физической культуры, спорта и здорового образа жизни;</w:t>
      </w:r>
    </w:p>
    <w:p>
      <w:pPr>
        <w:pStyle w:val="Normal"/>
        <w:spacing w:lineRule="auto" w:line="360"/>
        <w:ind w:firstLine="700"/>
        <w:jc w:val="both"/>
        <w:rPr/>
      </w:pPr>
      <w:r>
        <w:rPr>
          <w:rFonts w:eastAsia="Times New Roman" w:cs="Times New Roman" w:ascii="Times New Roman" w:hAnsi="Times New Roman"/>
          <w:color w:val="000000"/>
          <w:sz w:val="28"/>
        </w:rPr>
        <w:t xml:space="preserve">- организует выполнение мероприятий индивидуальной программы реабилитации или абилитации инвалида (ребенка-инвалида) в части физкультурно-оздоровительных мероприятий, занятий спортом; </w:t>
      </w:r>
    </w:p>
    <w:p>
      <w:pPr>
        <w:pStyle w:val="Normal"/>
        <w:spacing w:lineRule="auto" w:line="360"/>
        <w:ind w:firstLine="700"/>
        <w:jc w:val="both"/>
        <w:rPr/>
      </w:pPr>
      <w:r>
        <w:rPr>
          <w:rFonts w:eastAsia="Times New Roman" w:cs="Times New Roman" w:ascii="Times New Roman" w:hAnsi="Times New Roman"/>
          <w:color w:val="000000"/>
          <w:sz w:val="28"/>
        </w:rPr>
        <w:t>- разрабатывает в соответствии с действующим законодательством и вносит в установленном порядке проекты правовых актов в сфере физической культуры и спор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постоянный мониторинг правоприменения правовых актов Российской Федерации 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роводит оценку регулирующего воздействия проектов нормативных правовых актов Липецкой области в пределах компетенци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мероприятия, проводимые в рамках реализации административной реформы;</w:t>
      </w:r>
    </w:p>
    <w:p>
      <w:pPr>
        <w:pStyle w:val="Normal"/>
        <w:spacing w:lineRule="auto" w:line="360"/>
        <w:ind w:firstLine="700"/>
        <w:jc w:val="both"/>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осуществляет функции главного администратора доходов бюджета в соответствии с законом об областном бюджете на очередной финансовый год и плановый пери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учредителя подведомственных областных государ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rPr>
        <w:t>- осуществляет ведомственный контроль в сфере закупок для обеспечения государственных нужд Липецкой области в отношении подведомственных областных государ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rPr>
        <w:t>- рассматривает предложения, заявления, жалобы граждан и юридических лиц и принимает по ним необходимые м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ивает техническую защиту информации в рамках компетенции Управления;</w:t>
      </w:r>
    </w:p>
    <w:p>
      <w:pPr>
        <w:pStyle w:val="Normal"/>
        <w:spacing w:lineRule="auto" w:line="360"/>
        <w:ind w:firstLine="700"/>
        <w:jc w:val="both"/>
        <w:rPr/>
      </w:pPr>
      <w:r>
        <w:rPr>
          <w:rFonts w:eastAsia="Times New Roman" w:cs="Times New Roman" w:ascii="Times New Roman" w:hAnsi="Times New Roman"/>
          <w:color w:val="000000"/>
          <w:sz w:val="28"/>
        </w:rPr>
        <w:t>- осуществляет оценку качества оказания общественно полезных услуг в пределах своей компетенции и готовит проект заключения о соответствии качества оказываемых общественно полезных услуг установленным критерия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атывает и реализует меры п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витию конкуренции на товарных рынках в пределах своей компетенции;</w:t>
      </w:r>
    </w:p>
    <w:p>
      <w:pPr>
        <w:pStyle w:val="Normal"/>
        <w:spacing w:lineRule="auto" w:line="360"/>
        <w:ind w:firstLine="700"/>
        <w:jc w:val="both"/>
        <w:rPr/>
      </w:pPr>
      <w:r>
        <w:rPr>
          <w:rFonts w:eastAsia="Times New Roman" w:cs="Times New Roman" w:ascii="Times New Roman" w:hAnsi="Times New Roman"/>
          <w:color w:val="000000"/>
          <w:sz w:val="28"/>
        </w:rPr>
        <w:t>- 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700"/>
        <w:jc w:val="both"/>
        <w:rPr/>
      </w:pPr>
      <w:r>
        <w:rPr>
          <w:rFonts w:eastAsia="Times New Roman" w:cs="Times New Roman" w:ascii="Times New Roman" w:hAnsi="Times New Roman"/>
          <w:color w:val="000000"/>
          <w:sz w:val="28"/>
        </w:rPr>
        <w:t>- организует и реализует мероприятия по противодействию терроризму и экстремизму в пределах своей компетенци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лицевой счет в управлении финансов Липецкой области №01008000010;</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05008000010;</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08840.</w:t>
      </w:r>
    </w:p>
    <w:p>
      <w:pPr>
        <w:pStyle w:val="Normal"/>
        <w:spacing w:lineRule="auto" w:line="360"/>
        <w:ind w:firstLine="700"/>
        <w:jc w:val="both"/>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В ведомственном подчинении управления физической культуры и спорта Липецкой области находится 10 подведомственных учреждений, в том числе 8 областных бюджетных учреждений и 2 областных автономных учреждения. </w:t>
      </w:r>
    </w:p>
    <w:p>
      <w:pPr>
        <w:pStyle w:val="Normal"/>
        <w:spacing w:lineRule="auto" w:line="360"/>
        <w:ind w:firstLine="70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1.12.2016г. № 260н СГС «Представление бухгалтерской (финансовой) отчетности», приказом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12.2016г. № 258н СГС «Об утверждении федерального стандарта бухгалтерского учета для организаций государственного сектора «Аренда», приказом Министерства финансов Российской Федерации от 07.12.2018г. № 256н СГС «Об утверждении федерального стандарта бухгалтерского учета для организаций государственного сектора «Запасы», приказом Министерства финансов Российской Федерации от 30.05.2018г. № 124н СГС  «Резервы», приказом Министерства финансов Российской Федерации от 27.02.2018г. № 32н СГС «Об утверждении федерального стандарта бухгалтерского учета для организаций государственного сектора «Доходы»,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 года №21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0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00"/>
        <w:jc w:val="both"/>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Развитие физической культуры и спорта в Липецкой области осуществляется на основании государственной программы Липецкой области «Развитие физической культуры и спорта Липецкой области» и регионального проекта «Спорт – норма жизни». Основными показателями, характеризующими развитие отрасли, являются:</w:t>
      </w:r>
    </w:p>
    <w:p>
      <w:pPr>
        <w:pStyle w:val="Normal"/>
        <w:spacing w:lineRule="auto" w:line="360"/>
        <w:ind w:firstLine="860"/>
        <w:jc w:val="both"/>
        <w:rPr/>
      </w:pPr>
      <w:r>
        <w:rPr>
          <w:rFonts w:eastAsia="Times New Roman" w:cs="Times New Roman" w:ascii="Times New Roman" w:hAnsi="Times New Roman"/>
          <w:color w:val="000000"/>
          <w:sz w:val="28"/>
        </w:rPr>
        <w:t xml:space="preserve">- доля граждан Российской Федерации, проживающих на территории Липецкой области, систематически занимающихся физической культурой и спортом, в общей численности населения в возрасте 3 - 79 лет. Прогнозный показатель по итогам 2021 года – 44,7%; </w:t>
      </w:r>
    </w:p>
    <w:p>
      <w:pPr>
        <w:pStyle w:val="Normal"/>
        <w:spacing w:lineRule="auto" w:line="360"/>
        <w:ind w:firstLine="860"/>
        <w:jc w:val="both"/>
        <w:rPr/>
      </w:pPr>
      <w:r>
        <w:rPr>
          <w:rFonts w:eastAsia="Times New Roman" w:cs="Times New Roman" w:ascii="Times New Roman" w:hAnsi="Times New Roman"/>
          <w:color w:val="000000"/>
          <w:sz w:val="28"/>
        </w:rPr>
        <w:t>- обеспеченность спортивными сооружениями исходя из единовременной пропускной способности физкультурно-спортивных сооружений (в процентах к социальной норме). Прогнозный показатель по итогам 2021 года – 74,0%;</w:t>
      </w:r>
    </w:p>
    <w:p>
      <w:pPr>
        <w:pStyle w:val="Normal"/>
        <w:spacing w:lineRule="auto" w:line="360"/>
        <w:ind w:firstLine="860"/>
        <w:jc w:val="both"/>
        <w:rPr/>
      </w:pPr>
      <w:r>
        <w:rPr>
          <w:rFonts w:eastAsia="Times New Roman" w:cs="Times New Roman" w:ascii="Times New Roman" w:hAnsi="Times New Roman"/>
          <w:color w:val="000000"/>
          <w:sz w:val="28"/>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Прогнозный показатель по итогам 2021 года – 26,2%.</w:t>
      </w:r>
    </w:p>
    <w:p>
      <w:pPr>
        <w:pStyle w:val="Normal"/>
        <w:spacing w:lineRule="auto" w:line="360"/>
        <w:ind w:firstLine="860"/>
        <w:jc w:val="both"/>
        <w:rPr/>
      </w:pPr>
      <w:r>
        <w:rPr>
          <w:rFonts w:eastAsia="Times New Roman" w:cs="Times New Roman" w:ascii="Times New Roman" w:hAnsi="Times New Roman"/>
          <w:color w:val="000000"/>
          <w:sz w:val="28"/>
        </w:rPr>
        <w:t>Подпунктом а) пункта 1 Указа Президента Российской Федерации «О национальных целях развития Российской Федерации на период до 2030 года» от 21 июля 2020 года определено увеличение доли граждан, систематически занимающихся физической культурой и спортом, до 70 процентов. В целях достижения данного показателя в регионе проводится планомерная работа.</w:t>
      </w:r>
    </w:p>
    <w:p>
      <w:pPr>
        <w:pStyle w:val="Normal"/>
        <w:spacing w:lineRule="auto" w:line="360"/>
        <w:ind w:firstLine="860"/>
        <w:jc w:val="both"/>
        <w:rPr/>
      </w:pPr>
      <w:r>
        <w:rPr>
          <w:rFonts w:eastAsia="Times New Roman" w:cs="Times New Roman" w:ascii="Times New Roman" w:hAnsi="Times New Roman"/>
          <w:color w:val="000000"/>
          <w:sz w:val="28"/>
        </w:rPr>
        <w:t xml:space="preserve">В 2021 году проведено 407 областных физкультурных и спортивных мероприятий, региональный этап масштабных общероссийских физкультурных мероприятий – «Лыжня России» (количество участников – более 10 тысяч человек). </w:t>
      </w:r>
    </w:p>
    <w:p>
      <w:pPr>
        <w:pStyle w:val="Normal"/>
        <w:spacing w:lineRule="auto" w:line="360"/>
        <w:ind w:firstLine="860"/>
        <w:jc w:val="both"/>
        <w:rPr/>
      </w:pPr>
      <w:r>
        <w:rPr>
          <w:rFonts w:eastAsia="Times New Roman" w:cs="Times New Roman" w:ascii="Times New Roman" w:hAnsi="Times New Roman"/>
          <w:color w:val="000000"/>
          <w:sz w:val="28"/>
        </w:rPr>
        <w:t>Наиболее крупными межрегиональными и всероссийскими соревнованиями, проведенными в области, являются: первенство России по стендовой стрельбе, этап Кубка России по стендовой стрельбе, туры чемпионата России по волейболу среди женских команд Суперлиги, туры ОЛИМП - Первенства России по футболу среди команд клубов ассоциации «Профессиональной Футбольной Лиги», туры всероссийских соревнований по мини-футболу (футзалу) среди мужчин «Париматч – Высшая лиг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сероссийские соревнования «Мемориал А. Квона» по восточному боевому единоборству, всероссийские соревнования «Липецкая регата», чемпионат и первенство Центрального федерального округа по спортивной борьбе (панкратион), чемпионат и первенство Центрального федерального округа по самбо, всероссийские соревнования по спортивной борьбе среди мужчин, памяти Героя Советского Союза С.Г. Литаврина, всероссийские соревнования по дзюдо, всероссийские соревнования по каратэ «Кубок Петра Великого», всероссийские соревнования среди женщин «Турнир, посвященный Международному женскому дню» по борьбе на поясах. </w:t>
      </w:r>
    </w:p>
    <w:p>
      <w:pPr>
        <w:pStyle w:val="Normal"/>
        <w:spacing w:lineRule="auto" w:line="360"/>
        <w:ind w:firstLine="860"/>
        <w:jc w:val="both"/>
        <w:rPr/>
      </w:pPr>
      <w:r>
        <w:rPr>
          <w:rFonts w:eastAsia="Times New Roman" w:cs="Times New Roman" w:ascii="Times New Roman" w:hAnsi="Times New Roman"/>
          <w:color w:val="000000"/>
          <w:sz w:val="28"/>
        </w:rPr>
        <w:t>В рамках мероприятий по внедрению Всероссийского физкультурно-спортивного комплекса «Готов к труду и обороне» в 2021 году проведено тестирование населения с 1 по 11 возрастные ступени. В тестированиях приняли участие более 10 000 человек.</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color w:val="000000"/>
          <w:sz w:val="28"/>
        </w:rPr>
        <w:t>В рамках реализации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Спорт – норма жизни) с привлечением средств федерального бюджета созданы площадки ГТО (малые спортивные формы) в Долгоруковском и Воловском районах, физкультурно-оздоровительный комплекс открытого типа в городе Липецке (район МАОУ СШ № 48). Закончено строительство физкультурно-оздоровительного комплекса в районе МБОУ СОШ № 14 г. Липецка (введен в эксплуатацию – 23.08.2021г.).</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color w:val="000000"/>
          <w:sz w:val="28"/>
        </w:rPr>
        <w:t>Продолжаются работы по строительству физкультурно-оздоровительного комплекса в г. Липецке на ул. Г. Титова (строительная готовность объекта 82 %, год сдачи 2022 год) и создание физкультурно-оздоровительного комплекса открытого типа в с. Волово (год сдачи – 2022).</w:t>
      </w:r>
    </w:p>
    <w:p>
      <w:pPr>
        <w:pStyle w:val="Normal"/>
        <w:spacing w:lineRule="auto" w:line="360"/>
        <w:ind w:firstLine="700"/>
        <w:jc w:val="both"/>
        <w:rPr/>
      </w:pPr>
      <w:r>
        <w:rPr>
          <w:rFonts w:eastAsia="Times New Roman" w:cs="Times New Roman" w:ascii="Times New Roman" w:hAnsi="Times New Roman"/>
          <w:color w:val="000000"/>
          <w:sz w:val="28"/>
        </w:rPr>
        <w:t>В регионе функционирует 71 организаций (47 108 занимающихся), где ведутся занятия физической культурой и спортом для детей. Из них в настоящее время во всех муниципальных районах и городских округах области функционирует 42 спортивные школы. Занятия по спортивной подготовке для всех категорий населения проходят на бесплатной основе. Общая численность занимающихся в 2019 году составила 30 466 человек, численность занимающихся в 2020 году составила 31 217 человек, в 2021 году 31 603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стижения спортсменов Липецкой области в 2021 году. </w:t>
      </w:r>
    </w:p>
    <w:p>
      <w:pPr>
        <w:pStyle w:val="Normal"/>
        <w:spacing w:lineRule="auto" w:line="360"/>
        <w:ind w:firstLine="700"/>
        <w:jc w:val="both"/>
        <w:rPr/>
      </w:pPr>
      <w:r>
        <w:rPr>
          <w:rFonts w:eastAsia="Times New Roman" w:cs="Times New Roman" w:ascii="Times New Roman" w:hAnsi="Times New Roman"/>
          <w:color w:val="000000"/>
          <w:sz w:val="28"/>
        </w:rPr>
        <w:t>В Олимпийских играх в Токио приняли участие Зюзина Екатерина (парусный спорт - 27 место) и Семьянова Дарья (стендовая стрельба - 15 место в личном упражнении; 11 место в упражнении «Трап пара смешанна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равлением физической культуры и спорта Липецкой области ведется постоянная работа по привлечению средств федерального бюджета. </w:t>
      </w:r>
    </w:p>
    <w:tbl>
      <w:tblPr>
        <w:tblW w:w="11074" w:type="dxa"/>
        <w:jc w:val="left"/>
        <w:tblInd w:w="-10" w:type="dxa"/>
        <w:tblLayout w:type="fixed"/>
        <w:tblCellMar>
          <w:top w:w="0" w:type="dxa"/>
          <w:left w:w="108" w:type="dxa"/>
          <w:bottom w:w="0" w:type="dxa"/>
          <w:right w:w="108" w:type="dxa"/>
        </w:tblCellMar>
      </w:tblPr>
      <w:tblGrid>
        <w:gridCol w:w="943"/>
        <w:gridCol w:w="4458"/>
        <w:gridCol w:w="1335"/>
        <w:gridCol w:w="1335"/>
        <w:gridCol w:w="1335"/>
        <w:gridCol w:w="1668"/>
      </w:tblGrid>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п/п</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8"/>
              </w:rPr>
              <w:t>Категория соревнований</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мест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 мест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 место</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ол-во медалей</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емпионат мира</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sz w:val="28"/>
              </w:rPr>
              <w:t>Чемпионат Европы</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бок мира</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бок Европы</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венства мира</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венства Европы</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дународные соревнования</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сег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i/>
                <w:i/>
                <w:color w:val="000000"/>
                <w:sz w:val="28"/>
                <w:u w:val="single"/>
              </w:rPr>
            </w:pPr>
            <w:r>
              <w:rPr>
                <w:rFonts w:eastAsia="Times New Roman" w:cs="Times New Roman" w:ascii="Times New Roman" w:hAnsi="Times New Roman"/>
                <w:b/>
                <w:i/>
                <w:color w:val="000000"/>
                <w:sz w:val="28"/>
                <w:u w:val="single"/>
              </w:rPr>
              <w:t>77</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емпионат России</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8</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российские соревнования</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color w:val="000000"/>
                <w:sz w:val="28"/>
              </w:rPr>
              <w:t>44</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9</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бок России</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7</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венства России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емпионат ЦФ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венство ЦФ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сег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5</w:t>
            </w:r>
          </w:p>
        </w:tc>
      </w:tr>
      <w:tr>
        <w:trPr>
          <w:trHeight w:val="266"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4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ТОГО:</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i/>
                <w:color w:val="000000"/>
                <w:sz w:val="28"/>
                <w:u w:val="single"/>
              </w:rPr>
              <w:t>432</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Согласно штатному расписанию на 2021 год, утвержденному распоряжением администрацией Липецкой области от 31.12.2019г. №878-р, численность сотрудников Управления составила16 человек, в том числе:</w:t>
      </w:r>
    </w:p>
    <w:p>
      <w:pPr>
        <w:pStyle w:val="Normal"/>
        <w:spacing w:lineRule="auto" w:line="360"/>
        <w:jc w:val="both"/>
        <w:rPr/>
      </w:pPr>
      <w:r>
        <w:rPr>
          <w:rFonts w:eastAsia="Times New Roman" w:cs="Times New Roman" w:ascii="Times New Roman" w:hAnsi="Times New Roman"/>
          <w:color w:val="000000"/>
          <w:sz w:val="28"/>
        </w:rPr>
        <w:t>-13 чел.- работники, замещающие должности государственной гражданской служб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чел.- работники, заключившие трудовой договор о работе в органах государственной в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Фонд оплаты труда на 2021 год запланирован, исходя   из утвержденной численности в 2021 году - 16 человек, согласно штатному расписанию    в соответствии с действующими нормативными правовыми актами.  Размеры выплат стимулирующего характера государственным гражданским служащим рассчитаны в соответствии с законом   Липецкой области  от 05.01.2000г. № 61-ОЗ «О денежном содержании и социальных гарантиях государственных гражданских служащих Липецкой области»,  иным сотрудникам - в соответствии с  Постановлением администрации Липецкой области от  29.04.2015г. № 218 «О стимулирующих и компенсационных выплатах, а также выплатах, связанных с представлением гарантий и компенсаций в соответствии с трудовым законодательством работникам, заключившим трудовой договор о работе в администрации Липецкой области и  исполнительных органах государственной власти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Во исполнение федерального закона от 05.04.2013г. № 44-ФЗ «О контрактной системе в сфере закупок товаров, работ, услуг для обеспечения государственных и муниципальных нужд» и плана – графика размещения заказа на 2021 год Управлением приняты бюджетные обязательства с применением конкурентных способов определения поставщиков на сумму – 172 611,00 руб. (оказание услуг по информационно-программному сопровождению и обновлению справочно-правовой системы «КонсультантПлюс: Липецк»).</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за 2021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2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72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pPr>
      <w:r>
        <w:rPr>
          <w:rFonts w:eastAsia="Times New Roman" w:cs="Times New Roman" w:ascii="Times New Roman" w:hAnsi="Times New Roman"/>
          <w:color w:val="000000"/>
          <w:sz w:val="28"/>
        </w:rPr>
        <w:t>-  Сведения об изменении остатков валюты баланса (ф.0503173_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20"/>
        <w:jc w:val="both"/>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60"/>
        <w:jc w:val="both"/>
        <w:rPr/>
      </w:pP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составляют 199 301 000,00 руб. За отчетный период доходы Управления составили 206 168 885,93 руб., из них: </w:t>
      </w:r>
    </w:p>
    <w:p>
      <w:pPr>
        <w:pStyle w:val="Normal"/>
        <w:spacing w:lineRule="auto" w:line="360"/>
        <w:ind w:firstLine="700"/>
        <w:jc w:val="both"/>
        <w:rPr/>
      </w:pPr>
      <w:r>
        <w:rPr>
          <w:rFonts w:eastAsia="Times New Roman" w:cs="Times New Roman" w:ascii="Times New Roman" w:hAnsi="Times New Roman"/>
          <w:color w:val="000000"/>
          <w:sz w:val="28"/>
        </w:rPr>
        <w:t>- поступили государственные пошлины за выдачу свидетельств о государственной аккредитации региональной спортивной федерации по КБК 019 10807340011000110 на сумму 25 000,00 руб.;</w:t>
      </w:r>
    </w:p>
    <w:p>
      <w:pPr>
        <w:pStyle w:val="Normal"/>
        <w:spacing w:lineRule="auto" w:line="360"/>
        <w:ind w:firstLine="700"/>
        <w:jc w:val="both"/>
        <w:rPr/>
      </w:pPr>
      <w:r>
        <w:rPr>
          <w:rFonts w:eastAsia="Times New Roman" w:cs="Times New Roman" w:ascii="Times New Roman" w:hAnsi="Times New Roman"/>
          <w:color w:val="000000"/>
          <w:sz w:val="28"/>
        </w:rPr>
        <w:t>- поступили доходы от компенсации затрат по КБК 019 11302992020000130 на сумму 559 903,95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или доходы от возврата дебиторской задолженности прошлых лет - возмещение ущерба от Косоурова Ю.В. по решению Правобережного районного суда г. Липецка от 27.08.2019г. № 2-2835/2019 на сумму 65 604,49 руб. (КОСГУ 136); </w:t>
      </w:r>
    </w:p>
    <w:p>
      <w:pPr>
        <w:pStyle w:val="Normal"/>
        <w:spacing w:lineRule="auto" w:line="360"/>
        <w:ind w:firstLine="700"/>
        <w:jc w:val="both"/>
        <w:rPr/>
      </w:pPr>
      <w:r>
        <w:rPr>
          <w:rFonts w:eastAsia="Times New Roman" w:cs="Times New Roman" w:ascii="Times New Roman" w:hAnsi="Times New Roman"/>
          <w:color w:val="000000"/>
          <w:sz w:val="28"/>
        </w:rPr>
        <w:t>- по актам проверки подведомственного учреждения ГБУ ЛО «ОК СШОР» от Мещерякова И.В. на сумму 280 600,00 руб.;</w:t>
      </w:r>
    </w:p>
    <w:p>
      <w:pPr>
        <w:pStyle w:val="Normal"/>
        <w:spacing w:lineRule="auto" w:line="360"/>
        <w:ind w:firstLine="700"/>
        <w:jc w:val="both"/>
        <w:rPr/>
      </w:pPr>
      <w:r>
        <w:rPr>
          <w:rFonts w:eastAsia="Times New Roman" w:cs="Times New Roman" w:ascii="Times New Roman" w:hAnsi="Times New Roman"/>
          <w:color w:val="000000"/>
          <w:sz w:val="28"/>
        </w:rPr>
        <w:t>- возврат необоснованно израсходованных средств областного бюджета по представлению №01-11-250 от 27.07.2021г. от подведомственного учреждения ГБУ ЛО «СШОР по водным видам спорта» на сумму 213 699,46 руб.;</w:t>
      </w:r>
    </w:p>
    <w:p>
      <w:pPr>
        <w:pStyle w:val="Normal"/>
        <w:spacing w:lineRule="auto" w:line="360"/>
        <w:ind w:firstLine="700"/>
        <w:jc w:val="both"/>
        <w:rPr/>
      </w:pPr>
      <w:r>
        <w:rPr>
          <w:rFonts w:eastAsia="Times New Roman" w:cs="Times New Roman" w:ascii="Times New Roman" w:hAnsi="Times New Roman"/>
          <w:color w:val="000000"/>
          <w:sz w:val="28"/>
        </w:rPr>
        <w:t>- поступили штрафы, пени за нарушения обязательств, предусмотренных государственными контрактами, по КБК 019 11607010020000140 на сумму 11 083,06 руб. (от ИП Яковлевой Ю.А. на сумму 5 000,00 руб. по государственному контракту от 21.12.2020г. №13-ЭА, от ООО «Магнум» на сумму 6 083,06 руб. по государственному контракту от 03.08.2020г. № 2-ЭА);</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текущего и капитального характера от Министерства спорта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по КБК 019 20225081020000150 в сумме 4 084 600,00 руб.;</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капитального характера от Министерства спорта Российской Федерации на приобретение спортивного оборудования и инвентаря для приведения организаций спортивной подготовки в нормативное состояние по КБК 019 20225229020000150 в сумме 30 329 900,00 руб.;</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капитального характера от Министерства спорта Российской Федерации на создание и модернизацию объектов спортивной инфраструктуры по КБК 019 20227139020000150 в сумме 137 839 400,00 руб.;</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капитального характера от Министерства спорта Российской Федерации на оснащение объектов спортивной инфраструктуры спортивно-технологическим оборудованием по КБК 019 20225228020000150 в сумме 21 760 124,43 руб.; </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от подведомственного учреждения ГБУ ЛО «ОК СШОР» за 2020 год на финансовое обеспечение мероприятий федеральной целевой программы «Развитие физической культуры и спорта в Российской Федерации на 2016 - 2020 годы» по КБК 019 21802010020000150 на сумму 1 079 093,19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от ЛРОО «Федерация баскетбола Липецкой области», АНО «ФК Металлург» и АНО «Волейбольный клуб «Липецк» за 2020 год на организацию и проведение спортивных мероприятий по КБК 019 21802030020000150 на сумму 11 557 983,46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а субсидии от бюджетов муниципальных образований за 2020 год по КБК 019 21860010020000150 на сумму 891,03 руб.;</w:t>
      </w:r>
    </w:p>
    <w:p>
      <w:pPr>
        <w:pStyle w:val="Normal"/>
        <w:spacing w:lineRule="auto" w:line="360"/>
        <w:ind w:firstLine="700"/>
        <w:jc w:val="both"/>
        <w:rPr/>
      </w:pPr>
      <w:r>
        <w:rPr>
          <w:rFonts w:eastAsia="Times New Roman" w:cs="Times New Roman" w:ascii="Times New Roman" w:hAnsi="Times New Roman"/>
          <w:color w:val="000000"/>
          <w:sz w:val="28"/>
        </w:rPr>
        <w:t>- перечисление (возврат) субсидии прошлых лет Министерству спорта Российской Федерации по КБК 019 21925495020000150 в сумме (- 1 079 093,19) руб.  Субсидия на финансовое обеспечение мероприятий федеральной целевой программы «Развитие физической культуры и спорта в Российской Федерации на 2016 - 2020 годы» возвращена подведомственным учреждением ГБУ ЛО «ОК СШОР».</w:t>
      </w:r>
      <w:r>
        <w:rPr>
          <w:rFonts w:eastAsia="Times New Roman" w:cs="Times New Roman" w:ascii="Times New Roman" w:hAnsi="Times New Roman"/>
          <w:i/>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г. отсутствуют.</w:t>
      </w:r>
    </w:p>
    <w:p>
      <w:pPr>
        <w:pStyle w:val="Normal"/>
        <w:spacing w:lineRule="auto" w:line="360"/>
        <w:ind w:firstLine="700"/>
        <w:jc w:val="both"/>
        <w:rPr/>
      </w:pPr>
      <w:r>
        <w:rPr>
          <w:rFonts w:eastAsia="Times New Roman" w:cs="Times New Roman" w:ascii="Times New Roman" w:hAnsi="Times New Roman"/>
          <w:color w:val="000000"/>
          <w:sz w:val="28"/>
        </w:rPr>
        <w:t>Утвержденные бюджетные назначения по расходам составили 1 038 017 120,09 руб., лимиты бюджетных обязательств 1 037 034 828,07 руб., исполнено – 1 030 233 335,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7 за 2021 год выявлены расхождения с ф.0503737 за 2021 год на сумму 982 292,02 руб.</w:t>
      </w:r>
      <w:r>
        <w:rPr>
          <w:rFonts w:eastAsia="Times New Roman" w:cs="Times New Roman" w:ascii="Times New Roman" w:hAnsi="Times New Roman"/>
          <w:color w:val="000000"/>
          <w:sz w:val="28"/>
        </w:rPr>
        <w:t xml:space="preserve"> Ассигнования выделены на содержание объекта (Липецкая область, Грязинский район, Плехановское лесничество, Ленинский лесхоз, Квадрат 79), который передан от ПАО «НЛМК» в областную собственность с последующей передачей в оперативное управление подведомственного учреждения Управления ОАУ «Спортивный комплекс Форест Парк». Лимиты бюджетных обязательств не были доведены в связи с поздним подписанием акта приема – передачи объект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F00000"/>
          <w:sz w:val="28"/>
        </w:rPr>
        <w:t> </w:t>
      </w:r>
    </w:p>
    <w:p>
      <w:pPr>
        <w:pStyle w:val="Normal"/>
        <w:spacing w:lineRule="auto" w:line="360"/>
        <w:ind w:firstLine="70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rPr>
        <w:t>Исполнение по доходам бюджета составило в сумме 206 168 885,93 руб. или 103,45 % от плановых назначений – 199 301 000,00 руб. Причины отклонения кассового исполнения по доходам от прогнозируем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9 10807340011000110 поступили госпошлины за аккредитацию спортивных федераций на сумму 25 000,00 руб., плановые назначения которых доведены по КБК 019 10807340010000110;</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9 11302992020000130 поступило возмещение ущерба по решению суда, вступившему в силу в 2019 году, по акту проверки и представлению за 2021 год, на сумму 559 903,95 руб., что составило 777,64% от утвержденных плановых назначений;  </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9 11607010020000140 поступили штрафы за нарушение обязательств, предусмотренных государственным контрактом на сумму 11 083,06 руб., 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 по коду дохода 019 20225081020000150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19 20225228020000150 поступили субсидии из федерального бюджета на сумму 21 760 124,43 руб., что составило 80,80% от утвержденных плановых назначений – субвенции поступаю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19 20225229020000150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19 20227139020000150 показатели выполнены в полном объеме;</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9 21802010020000150 отражен непрогнозируемый возврат остатка субсидии от подведомственного учреждения ГБУ ЛО «ОК СШОР» за 2020 год на сумму 1 079 093,19 руб.;</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9 21802030020000150 отражен непрогнозируемый возврат остатка субсидий от некоммерческих организаций за 2020 год на сумму 11 557 983,4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19 21860010020000150 отражен непрогнозируемый возврат остатка субсидий от муниципальных образований за 2020 год на сумму 891,03 руб.;</w:t>
      </w:r>
    </w:p>
    <w:p>
      <w:pPr>
        <w:pStyle w:val="Normal"/>
        <w:spacing w:lineRule="auto" w:line="360"/>
        <w:ind w:firstLine="700"/>
        <w:jc w:val="both"/>
        <w:rPr/>
      </w:pPr>
      <w:r>
        <w:rPr>
          <w:rFonts w:eastAsia="Times New Roman" w:cs="Times New Roman" w:ascii="Times New Roman" w:hAnsi="Times New Roman"/>
          <w:color w:val="000000"/>
          <w:sz w:val="28"/>
        </w:rPr>
        <w:t>- по коду дохода 019 21925495020000150 отражено перечисление (возврат) субсидии прошлых лет Министерству спорта РФ в сумме (- 1 079 093,19)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010 «Доходы бюджета» ф.0503164 соответствуют показателям стр.010 ф.0503127.</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сполнение бюджета в части расходов по состоянию на 1 января 2022 года составило 99,25% от утвержденных бюджетных назначений (стр.200 гр.6), что на 4,95% больше допустимого показателя (95%), но по отдельным мероприятиям исполнение бюджета по расходам составило менее 95%, в том числе: </w:t>
      </w:r>
    </w:p>
    <w:p>
      <w:pPr>
        <w:pStyle w:val="Normal"/>
        <w:spacing w:lineRule="auto" w:line="360"/>
        <w:ind w:firstLine="720"/>
        <w:jc w:val="both"/>
        <w:rPr/>
      </w:pPr>
      <w:r>
        <w:rPr>
          <w:rFonts w:eastAsia="Times New Roman" w:cs="Times New Roman" w:ascii="Times New Roman" w:hAnsi="Times New Roman"/>
          <w:color w:val="000000"/>
          <w:sz w:val="28"/>
        </w:rPr>
        <w:t xml:space="preserve">- по виду расходов 1102 целевой статье 0410209000 процент исполнения составил 94,17%, в связи с невозможностью при минусовой температуре воздуха, выполнения работ по капитальному ремонту котельной в ОАУ СК «Форест Парк», оплата расходов будет осуществлена в 2022 году; </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1102 целевой статье 041Р552281 процент исполнения составил 84,16% - перечисление межбюджетных трансфертов осуществляется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1102 целевой статье 041Р552284 процент исполнения составил 77,84% - перечисление межбюджетных трансфертов осуществляется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 xml:space="preserve">содержит данные о движении денежных средств на лицевых счетах Управления в финансовом органе, в том числе средств во временном распоряжении, </w:t>
      </w:r>
      <w:r>
        <w:rPr>
          <w:rFonts w:eastAsia="Times New Roman" w:cs="Times New Roman" w:ascii="Times New Roman" w:hAnsi="Times New Roman"/>
          <w:color w:val="000000"/>
          <w:sz w:val="28"/>
        </w:rPr>
        <w:t>по состоянию на 1 января 2022 года.</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0100 гр.4 отражена сумма доходов по поступлениям на лицевые счета – 194 544 406,95 руб. Сумма поступивших доходов и отраженная в разделе 1 формы 0503127 по стр.010 гр.5 составила 206 168 885,93 руб. Отклонение со стр.0100 гр.4 ф. 0503123 составило 11 624 478,98 руб. - на сумму возврата дебиторской задолженности прошлых лет, отраженную в стр.4200 гр.4 ф.0503123.    </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в стр.2100 гр.4 расходы составили 1 030 233 335,16 руб., что соответствует показателю в разделе 2 «Расходы бюджета» ф. 0503127 по стр.200 гр.6,9.</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 строке 4000 отражено изменение остатков средств на лицевых счетах по состоянию на 01.01.2022г., за исключением средств во временном распоряжении, на сумму 835 688 928,21 руб. (разница между выбытиями по текущим операциям на сумму </w:t>
      </w:r>
      <w:r>
        <w:rPr>
          <w:rFonts w:eastAsia="Times New Roman" w:cs="Times New Roman" w:ascii="Times New Roman" w:hAnsi="Times New Roman"/>
          <w:color w:val="000000"/>
          <w:sz w:val="28"/>
        </w:rPr>
        <w:t xml:space="preserve">1 030 233 335,16 </w:t>
      </w:r>
      <w:r>
        <w:rPr>
          <w:rFonts w:eastAsia="Times New Roman" w:cs="Times New Roman" w:ascii="Times New Roman" w:hAnsi="Times New Roman"/>
          <w:color w:val="000000"/>
          <w:sz w:val="28"/>
          <w:shd w:fill="FFFFFF" w:val="clear"/>
        </w:rPr>
        <w:t xml:space="preserve">руб. (раздел 2 стр.2100) и поступлениями по текущим операциям на сумму 194 544 406,95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раздел 1 стр.0100).</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000 гр.4 раздела 3 ф. 0503123 отражено изменение остатков средств </w:t>
      </w:r>
      <w:r>
        <w:rPr>
          <w:rFonts w:eastAsia="Times New Roman" w:cs="Times New Roman" w:ascii="Times New Roman" w:hAnsi="Times New Roman"/>
          <w:color w:val="000000"/>
          <w:sz w:val="28"/>
          <w:shd w:fill="FFFFFF" w:val="clear"/>
        </w:rPr>
        <w:t>(всего) на лицевых счетах</w:t>
      </w:r>
      <w:r>
        <w:rPr>
          <w:rFonts w:eastAsia="Times New Roman" w:cs="Times New Roman" w:ascii="Times New Roman" w:hAnsi="Times New Roman"/>
          <w:color w:val="000000"/>
          <w:sz w:val="28"/>
        </w:rPr>
        <w:t xml:space="preserve"> Управления, в том числе и средств во временном распоряжении, на сумму 824 067 082,76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5010) на сумму (-208 485 800,23) руб., в том числе за сч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ступления субсидий из федерального бюджета по соглашениям о предоставлении субсидии бюджету субъекта Российской Федерации – 194 014 024,43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тупления госпошлин за выдачу свидетельств о государственной аккредитации спортивных федераций – 25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ступления штрафов за нарушения исполнения обязательств, предусмотренных государственными контрактами – 11 083,06 руб.;</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ов субсидий от подведомственного учреждения ГБУ ЛО «ОК СШОР» за 2020 год на финансовое обеспечение мероприятий федеральной целевой программы «Развитие физической культуры и спорта в Российской Федерации на 2016 - 2020 гг.» - 1 079 093,1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за 2020 год от некоммерческих организаций - 11 557 983,46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неиспользованной субсидии за 2020 год от администрации Добринского муниципального района и Департамента финансов администрации города Липецка – </w:t>
      </w:r>
      <w:r>
        <w:rPr>
          <w:rFonts w:eastAsia="Times New Roman" w:cs="Times New Roman" w:ascii="Times New Roman" w:hAnsi="Times New Roman"/>
          <w:color w:val="000000"/>
          <w:sz w:val="28"/>
          <w:shd w:fill="FFFFFF" w:val="clear"/>
        </w:rPr>
        <w:t xml:space="preserve">891,03 </w:t>
      </w:r>
      <w:r>
        <w:rPr>
          <w:rFonts w:eastAsia="Times New Roman" w:cs="Times New Roman" w:ascii="Times New Roman" w:hAnsi="Times New Roman"/>
          <w:color w:val="000000"/>
          <w:sz w:val="28"/>
        </w:rPr>
        <w:t>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неиспользованной субсидии за 2021 год от некоммерческих организаций – 453 656,70 руб.;</w:t>
      </w:r>
    </w:p>
    <w:p>
      <w:pPr>
        <w:pStyle w:val="Normal"/>
        <w:spacing w:lineRule="auto" w:line="360"/>
        <w:ind w:firstLine="720"/>
        <w:jc w:val="both"/>
        <w:rPr/>
      </w:pPr>
      <w:r>
        <w:rPr>
          <w:rFonts w:eastAsia="Times New Roman" w:cs="Times New Roman" w:ascii="Times New Roman" w:hAnsi="Times New Roman"/>
          <w:color w:val="000000"/>
          <w:sz w:val="28"/>
        </w:rPr>
        <w:t>- возврата неиспользованной субсидии за 2021 год от подведомственных организаций – 555 305,73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компенсации затрат на сумму 559 903,9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ступления невыясненных платежей – 209 230,97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платежей с ошибочно указанными реквизитами – 9 000,00 руб.</w:t>
      </w:r>
    </w:p>
    <w:p>
      <w:pPr>
        <w:pStyle w:val="Normal"/>
        <w:spacing w:lineRule="auto" w:line="360"/>
        <w:ind w:firstLine="720"/>
        <w:jc w:val="both"/>
        <w:rPr/>
      </w:pPr>
      <w:r>
        <w:rPr>
          <w:rFonts w:eastAsia="Times New Roman" w:cs="Times New Roman" w:ascii="Times New Roman" w:hAnsi="Times New Roman"/>
          <w:color w:val="000000"/>
          <w:sz w:val="28"/>
        </w:rPr>
        <w:t>- возмещения от ГУ-Липецкое региональное отделение Фонда социального страхования Российской Федерации пособий по оплате дополнительных выходных дней сотруднику по уходу за ребенком – инвалидом на сумму 10 627,71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 032 552 882,99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уточнены невыясненные поступления в отчетном периоде на сумму 209 230,97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о средств во временном распоряжении на сумму 2 633,5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озвращены субсидии прошлых лет </w:t>
      </w:r>
      <w:r>
        <w:rPr>
          <w:rFonts w:eastAsia="Times New Roman" w:cs="Times New Roman" w:ascii="Times New Roman" w:hAnsi="Times New Roman"/>
          <w:color w:val="000000"/>
          <w:sz w:val="28"/>
        </w:rPr>
        <w:t>Министерству спорта РФ (в доход федерального бюджета)</w:t>
      </w: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color w:val="000000"/>
          <w:sz w:val="28"/>
        </w:rPr>
        <w:t>1 079 093,1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ых счетов на сумму 1 031 261 925,3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аналитическая информация по выбытиям Управления за 2021 года, детализированная по разделу, подразделу, КВР и КОСГУ на сумму 1 030 233 335,16</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8 раздела 2 ф.0503127_ЭКР.</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отклонений не выявлено.</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и гарантийным обязательствам контрактов на сумму 2 633,53 руб.</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За 2021 год средств в обеспечение исполнения контрактов не поступало. Возвращено обеспечений контрактов на сумму 2 633,53 руб. Остаток средств на конец отчетного периода отсутствует.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представлены сведения о принятых бюджетных и денежных обязательствах управления.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на сумму 1 038 017 120,09 руб. и лимиты бюджетных обязательств на сумму 1 037 034 828,07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1 года приняты бюджетные обязательства на сумму 1 035 990 343,25 руб. (стр.200 гр.7), что составляет 99,8% от утвержденных бюджетных ассигнований, в том числе с применением конкурентных способов 172 611,00 руб. (стр.200 гр.8). Не исполнены бюджетные обязательства (стр.200 гр.11) на сумму 5 757 008,09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0209000622 КОСГУ 241 не исполнено бюджетных обязательств по соглашению о перечислении субсидии на иные цели подведомственному учреждению ОАУ «СК Форест Парк» на сумму 96 154,8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4186440521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обеспечение условий для развития физической культуры и массового спорта, на сумму 164 440,0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Р552281521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оснащение объектов спортивной инфраструктуры спортивно-технологическим оборудованием (в результате экономии, полученной муниципальными образованиями при заключении муниципальных контрактов), на сумму 769 002,1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Р552284521 КОСГУ 251 не исполнено бюджетных обязательств по соглашению с муниципальным образованием (администрация Воловского муниципального района липецкой област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оснащение объектов спортивной инфраструктуры спортивно-технологическим оборудованием (в результате экономии, полученной муниципальными образованиями при заключении муниципальных контрактов), на сумму 4 665 418,0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30420409000611 КОСГУ 241не исполнено бюджетных обязательств по соглашению о перечислении субсидии на выполнение государственного задания подведомственному учреждению ГБУ ЛО «СШОР по водным видам спорта» на сумму 61 992,9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9 11050410200110121 КОСГУ 211 на сумму 0,01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енежные обязательства за отчетный период приняты на сумму 1 030 233 335,16 руб. (стр.200 гр.9), которые исполнены в полном объеме на сумму 1 030 233 335,16 руб. (стр.200 гр.10).  </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енежные обязательства по услугам связи за декабрь 2021 года на сумму 5 480,59 руб. приняты за счет бюджетных ассигнований и лимитов бюджетных обязательств следующего года, что отражено в разделе 3 ф.0503128 по стр.700,800,999 гр.9,12 и соответствует кредиторской задолженности в ф.0503169_БК, гр.9 по коду счета 130221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700,800 гр.4,5 отражены показатели утвержденных (доведенных) бюджетных назначений и лимитов на финансовые периоды, следующие за отчетным финансовым годом (2022,2023гг.) – 2 162 398 7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700,800 гр.7 отражены показатели по принятым бюджетным обязательствам на 2022, 2023 гг. на сумму 1 397 213 418,72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840,860) – 739 838,13 руб., из них резерв по КОСГУ 211 в сумме 574 162,63 руб. и резерв на оплату страховых взносов по КОСГУ 213 – 165 675,50 руб. (показатели отражены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заключенных соглашений с муниципальными образованиями и подведомственными учреждениями на 2022, 2023 гг. – 1 396 473 580,5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8 за 2021 год выявлены расхождения с ф.0503169_БК за 2021 год по ВР 242 на сумму 5 480,59 руб. – кредиторская задолженность по состоянию на 01.01.2022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5 757 008,09 руб. Данный показатель соответствует неисполненным бюджетным обязательствам в разделе 1 стр.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0209000622 КОСГУ 241 не исполнено бюджетных обязательств по соглашению о перечислении субсидии на иные цели подведомственному учреждению ОАУ «СК Форест Парк» на сумму 96 154,8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4186440521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обеспечение условий для развития физической культуры и массового спорта, на сумму 164 440,0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Р552281521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оснащение объектов спортивной инфраструктуры спортивно-технологическим оборудованием (в результате экономии, полученной муниципальными образованиями при заключении муниципальных контрактов), на сумму 769 002,1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2041Р552284521 КОСГУ 251 не исполнено бюджетных обязательств по соглашению с муниципальным образованием (администрация Воловского муниципального района липецкой област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оснащение объектов спортивной инфраструктуры спортивно-технологическим оборудованием (в результате экономии, полученной муниципальными образованиями при заключении муниципальных контрактов), на сумму 4 665 418,0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19 11030420409000611 КОСГУ 241не исполнено бюджетных обязательств по соглашению о перечислении субсидии на выполнение государственного задания подведомственному учреждению ГБУ ЛО «СШОР по водным видам спорта» на сумму 61 992,9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9 11050410200110121 КОСГУ 211 на сумму 0,01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ф.0503175 «Сведения об экономии при заключении государственных контрактов с применением конкурентных способов» в гр.2 отражена сумма принимаемых обязательств по закупкам, проводимым с применением конкурсных процедур на сумму начальной максимальной цены контрактов – 178 02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172 611,00 руб. и соответствует стр.200 гр.8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получена экономия в сумме 5 409,00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отчетности за 2021 год представлен </w:t>
      </w:r>
      <w:r>
        <w:rPr>
          <w:rFonts w:eastAsia="Times New Roman" w:cs="Times New Roman" w:ascii="Times New Roman" w:hAnsi="Times New Roman"/>
          <w:b/>
          <w:color w:val="000000"/>
          <w:sz w:val="28"/>
        </w:rPr>
        <w:t xml:space="preserve">отчет </w:t>
      </w:r>
      <w:r>
        <w:rPr>
          <w:rFonts w:eastAsia="Times New Roman" w:cs="Times New Roman" w:ascii="Times New Roman" w:hAnsi="Times New Roman"/>
          <w:b/>
          <w:color w:val="000000"/>
          <w:sz w:val="28"/>
          <w:shd w:fill="FFFFFF" w:val="clear"/>
        </w:rPr>
        <w:t>об использовании межбюджетных трансфертов из федерального бюджета (</w:t>
      </w:r>
      <w:r>
        <w:rPr>
          <w:rFonts w:eastAsia="Times New Roman" w:cs="Times New Roman" w:ascii="Times New Roman" w:hAnsi="Times New Roman"/>
          <w:b/>
          <w:color w:val="000000"/>
          <w:sz w:val="28"/>
        </w:rPr>
        <w:t xml:space="preserve">ф. 0503324). </w:t>
      </w:r>
    </w:p>
    <w:p>
      <w:pPr>
        <w:pStyle w:val="Normal"/>
        <w:spacing w:lineRule="auto" w:line="360"/>
        <w:ind w:firstLine="720"/>
        <w:jc w:val="both"/>
        <w:rPr/>
      </w:pPr>
      <w:r>
        <w:rPr>
          <w:rFonts w:eastAsia="Times New Roman" w:cs="Times New Roman" w:ascii="Times New Roman" w:hAnsi="Times New Roman"/>
          <w:color w:val="000000"/>
          <w:sz w:val="28"/>
        </w:rPr>
        <w:t xml:space="preserve">В форме 0503324 отражены показатели расходования Управлением межбюджетных трансфертов из федерального бюджета по состоянию на 01.01.2022г. </w:t>
      </w:r>
    </w:p>
    <w:p>
      <w:pPr>
        <w:pStyle w:val="Normal"/>
        <w:spacing w:lineRule="auto" w:line="360"/>
        <w:ind w:firstLine="700"/>
        <w:jc w:val="both"/>
        <w:rPr/>
      </w:pPr>
      <w:r>
        <w:rPr>
          <w:rFonts w:eastAsia="Times New Roman" w:cs="Times New Roman" w:ascii="Times New Roman" w:hAnsi="Times New Roman"/>
          <w:color w:val="000000"/>
          <w:sz w:val="28"/>
        </w:rPr>
        <w:t xml:space="preserve">В гр.7 отражена сумма поступлений по соглашениям о предоставлении субсидий и трансфертов из федерального бюджета от Министерства спорта Российской Федерации в сумме 194 014 024,43 руб., администратором доходов по соглашениям является Управление. В гр.8 отражен кассовый расход на сумму 194 014 024,43 руб. </w:t>
      </w:r>
    </w:p>
    <w:p>
      <w:pPr>
        <w:pStyle w:val="Normal"/>
        <w:spacing w:lineRule="auto" w:line="360"/>
        <w:ind w:firstLine="700"/>
        <w:jc w:val="both"/>
        <w:rPr/>
      </w:pPr>
      <w:r>
        <w:rPr>
          <w:rFonts w:eastAsia="Times New Roman" w:cs="Times New Roman" w:ascii="Times New Roman" w:hAnsi="Times New Roman"/>
          <w:color w:val="000000"/>
          <w:sz w:val="28"/>
        </w:rPr>
        <w:t>В гр. 9 ф.0503324 отражена сумма восстановленных за 2021 год остатков трансфертов прошлых лет из федерального бюджета (возврат субсидии подведомственным учреждением ГБУ ЛО «ОК СШОР» за 2020 год на финансовое обеспечение мероприятий федеральной целевой программы «Развитие физической культуры и спорта в Российской Федерации на 2016 - 2020 годы») - 1 079 093,19 руб.</w:t>
      </w:r>
    </w:p>
    <w:p>
      <w:pPr>
        <w:pStyle w:val="Normal"/>
        <w:spacing w:lineRule="auto" w:line="360"/>
        <w:ind w:firstLine="700"/>
        <w:jc w:val="both"/>
        <w:rPr/>
      </w:pPr>
      <w:r>
        <w:rPr>
          <w:rFonts w:eastAsia="Times New Roman" w:cs="Times New Roman" w:ascii="Times New Roman" w:hAnsi="Times New Roman"/>
          <w:color w:val="000000"/>
          <w:sz w:val="28"/>
        </w:rPr>
        <w:t>В федеральный бюджет (гр.10 ф.0503324) возвращены трансферты прошлых лет в полном объеме на сумму 1 079 093,19 руб.</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21002151 по кредиту отражены поступления доходов на сумму 2 785 642,03 руб., из них:</w:t>
      </w:r>
    </w:p>
    <w:p>
      <w:pPr>
        <w:pStyle w:val="Normal"/>
        <w:spacing w:lineRule="auto" w:line="360"/>
        <w:ind w:firstLine="700"/>
        <w:jc w:val="both"/>
        <w:rPr/>
      </w:pPr>
      <w:r>
        <w:rPr>
          <w:rFonts w:eastAsia="Times New Roman" w:cs="Times New Roman" w:ascii="Times New Roman" w:hAnsi="Times New Roman"/>
          <w:color w:val="000000"/>
          <w:sz w:val="28"/>
        </w:rPr>
        <w:t>- возврат остатка субсидии за 2020 год администрацией Добринского муниципального района в сумме 280,00 руб. по КБК 019 21860010020000150;</w:t>
      </w:r>
    </w:p>
    <w:p>
      <w:pPr>
        <w:pStyle w:val="Normal"/>
        <w:spacing w:lineRule="auto" w:line="360"/>
        <w:ind w:firstLine="700"/>
        <w:jc w:val="both"/>
        <w:rPr/>
      </w:pPr>
      <w:r>
        <w:rPr>
          <w:rFonts w:eastAsia="Times New Roman" w:cs="Times New Roman" w:ascii="Times New Roman" w:hAnsi="Times New Roman"/>
          <w:color w:val="000000"/>
          <w:sz w:val="28"/>
        </w:rPr>
        <w:t>- возврат остатка субсидии за 2020 год Департаментом финансов администрации города Липецка в сумме 611,03 руб. по КБК 019 21860010020000150;</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е субсидий текущего характера на государственную поддержку спортивных организаций, осуществляющих подготовку спортивного резерва для спортивных сборных команд от Министерства спорта Российской Федерации по соглашению от 06.02.2019г. № 777-08-2019-031 в сумме 2 784 751,00 руб. по КБК 019 20225081020000150. </w:t>
      </w:r>
      <w:r>
        <w:rPr>
          <w:rFonts w:eastAsia="Times New Roman" w:cs="Times New Roman" w:ascii="Times New Roman" w:hAnsi="Times New Roman"/>
          <w:color w:val="000000"/>
          <w:sz w:val="28"/>
          <w:shd w:fill="FFFFFF" w:val="clear"/>
        </w:rPr>
        <w:t>Субсидии, поступившие из федерального бюджета израсходованы полностью. Аналогичные сведения представлены в справке по консолидируемым расчетам по кредиту счета</w:t>
      </w:r>
      <w:r>
        <w:rPr>
          <w:rFonts w:eastAsia="Times New Roman" w:cs="Times New Roman" w:ascii="Times New Roman" w:hAnsi="Times New Roman"/>
          <w:b/>
          <w:color w:val="000000"/>
          <w:sz w:val="28"/>
          <w:shd w:fill="FFFFFF" w:val="clear"/>
        </w:rPr>
        <w:t xml:space="preserve"> 140110151.</w:t>
      </w:r>
    </w:p>
    <w:p>
      <w:pPr>
        <w:pStyle w:val="Normal"/>
        <w:spacing w:lineRule="auto" w:line="360"/>
        <w:ind w:firstLine="700"/>
        <w:jc w:val="both"/>
        <w:rPr/>
      </w:pPr>
      <w:r>
        <w:rPr>
          <w:rFonts w:eastAsia="Times New Roman" w:cs="Times New Roman" w:ascii="Times New Roman" w:hAnsi="Times New Roman"/>
          <w:color w:val="000000"/>
          <w:sz w:val="28"/>
        </w:rPr>
        <w:t>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40141151 по кредиту отражена корректировка (уменьшение) доходов будущих периодов 2021 года на сумму 1 299 849,00 руб. по соглашению от 06.02.2019г. № 777-08-2019-031 с Министерством спорта Российской Федерации (КБК 20225081020000150) по перечислению субсидий текущего характера на государственную поддержку спортивных организаций, осуществляющих подготовку спортивного резерва для спортивных сборных команд.</w:t>
      </w:r>
    </w:p>
    <w:p>
      <w:pPr>
        <w:pStyle w:val="Normal"/>
        <w:spacing w:lineRule="auto" w:line="360"/>
        <w:ind w:firstLine="700"/>
        <w:jc w:val="both"/>
        <w:rPr/>
      </w:pPr>
      <w:r>
        <w:rPr>
          <w:rFonts w:eastAsia="Times New Roman" w:cs="Times New Roman" w:ascii="Times New Roman" w:hAnsi="Times New Roman"/>
          <w:color w:val="000000"/>
          <w:sz w:val="28"/>
        </w:rPr>
        <w:t>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40149151 по кредиту отражена корректировка (уменьшение) доходов будущих периодов 2022-2024 гг. на сумму 24 890 000,00 руб. по соглашению от 29.12.2020г. № 777-17-2021-008 с Министерством спорта Российской Федерации (КБК 20245426020000150) на софинансирование расходных обязательств, возникающих при реализации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9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2022-2024гг. на сумму 5 847 000,00 руб. по соглашению от 06.02.2019г. № 777-08-2019-031 с Министерством спорта Российской Федерации (КБК 20225081020000150) по перечислению субсидий текущего характера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000 </w:t>
      </w:r>
      <w:r>
        <w:rPr>
          <w:rFonts w:eastAsia="Times New Roman" w:cs="Times New Roman" w:ascii="Times New Roman" w:hAnsi="Times New Roman"/>
          <w:color w:val="000000"/>
          <w:sz w:val="28"/>
        </w:rPr>
        <w:t>отражено начисление доходов будущих периодов на сумму 14 739 000,02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0225081020000150 остаток по соглашению от 06.02.2019г. № 777-08-2019-031 с Министерством спорта Российской Федерации о предоставлении субсидий текущего характера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14 739 000,00 руб. Аналогичные сведения представлены в</w:t>
      </w:r>
      <w:r>
        <w:rPr>
          <w:rFonts w:eastAsia="Times New Roman" w:cs="Times New Roman" w:ascii="Times New Roman" w:hAnsi="Times New Roman"/>
          <w:color w:val="000000"/>
          <w:sz w:val="28"/>
          <w:shd w:fill="FFFFFF" w:val="clear"/>
        </w:rPr>
        <w:t xml:space="preserve">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4915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21860010020000150 сумма неизрасходованной субсидии </w:t>
      </w:r>
      <w:r>
        <w:rPr>
          <w:rFonts w:eastAsia="Times New Roman" w:cs="Times New Roman" w:ascii="Times New Roman" w:hAnsi="Times New Roman"/>
          <w:color w:val="000000"/>
          <w:sz w:val="28"/>
        </w:rPr>
        <w:t>Департаментом по физической культуре и спорту администрации города Липецка</w:t>
      </w:r>
      <w:r>
        <w:rPr>
          <w:rFonts w:eastAsia="Times New Roman" w:cs="Times New Roman" w:ascii="Times New Roman" w:hAnsi="Times New Roman"/>
          <w:color w:val="000000"/>
          <w:sz w:val="28"/>
          <w:shd w:fill="FFFFFF" w:val="clear"/>
        </w:rPr>
        <w:t>, которая будет возвращена в 2022 году – 0,02 руб.</w:t>
      </w:r>
    </w:p>
    <w:p>
      <w:pPr>
        <w:pStyle w:val="Normal"/>
        <w:spacing w:lineRule="auto" w:line="360"/>
        <w:ind w:firstLine="720"/>
        <w:jc w:val="both"/>
        <w:rPr/>
      </w:pPr>
      <w:r>
        <w:rPr>
          <w:rFonts w:eastAsia="Times New Roman" w:cs="Times New Roman" w:ascii="Times New Roman" w:hAnsi="Times New Roman"/>
          <w:color w:val="000000"/>
          <w:sz w:val="28"/>
        </w:rPr>
        <w:t>Данные показатели соответствует гр.9 по коду счета 120551000 ф.0503169_БД.</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61661</w:t>
      </w:r>
      <w:r>
        <w:rPr>
          <w:rFonts w:eastAsia="Times New Roman" w:cs="Times New Roman" w:ascii="Times New Roman" w:hAnsi="Times New Roman"/>
          <w:color w:val="000000"/>
          <w:sz w:val="28"/>
        </w:rPr>
        <w:t xml:space="preserve"> в корреспонденции со счетом 121002161 по кредиту отражено поступление субсидий капитального характера от Министерства спорта Российской Федерации на сумму 191 229 273,43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19 20225081020000150 субсидии на государственную поддержку спортивных организаций, осуществляющих подготовку спортивного резерва для спортивных сборных команд в рамках соглашения от 06.02.2019г. № 777-08-2019-031 в сумме 1 299 849,00 руб.;</w:t>
      </w:r>
    </w:p>
    <w:p>
      <w:pPr>
        <w:pStyle w:val="Normal"/>
        <w:spacing w:lineRule="auto" w:line="360"/>
        <w:ind w:firstLine="700"/>
        <w:jc w:val="both"/>
        <w:rPr/>
      </w:pPr>
      <w:r>
        <w:rPr>
          <w:rFonts w:eastAsia="Times New Roman" w:cs="Times New Roman" w:ascii="Times New Roman" w:hAnsi="Times New Roman"/>
          <w:color w:val="000000"/>
          <w:sz w:val="28"/>
        </w:rPr>
        <w:t>- по КБК 019 20225228020000150 субсидии на оснащение объектов спортивной инфраструктуры спортивно-технологическим оборудованием в рамках соглашения от 06.02.2019г. № 777-08-2019-135 в сумме 21 760 124,43 руб.;</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по КБК 019 20225229020000150 субсидии на приобретение спортивного оборудования и инвентаря для приведения организаций спортивной подготовки в нормативное состояние в рамках соглашения от 23.12.2019г. № 777-09-2020-038 в сумме 30 329 900,00 руб.;</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субсидии на создание и модернизацию объектов спортивной инфраструктуры в рамках соглашения от 23.12.2019г. № 777-09-2020-070 в сумме 137 839 4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сведения представлены в справке по консолидируемым расчетам по кредиту счета</w:t>
      </w:r>
      <w:r>
        <w:rPr>
          <w:rFonts w:eastAsia="Times New Roman" w:cs="Times New Roman" w:ascii="Times New Roman" w:hAnsi="Times New Roman"/>
          <w:b/>
          <w:color w:val="000000"/>
          <w:sz w:val="28"/>
          <w:shd w:fill="FFFFFF" w:val="clear"/>
        </w:rPr>
        <w:t xml:space="preserve"> 140110161.</w:t>
      </w:r>
    </w:p>
    <w:p>
      <w:pPr>
        <w:pStyle w:val="Normal"/>
        <w:spacing w:lineRule="auto" w:line="360"/>
        <w:ind w:firstLine="700"/>
        <w:jc w:val="both"/>
        <w:rPr/>
      </w:pPr>
      <w:r>
        <w:rPr>
          <w:rFonts w:eastAsia="Times New Roman" w:cs="Times New Roman" w:ascii="Times New Roman" w:hAnsi="Times New Roman"/>
          <w:color w:val="000000"/>
          <w:sz w:val="28"/>
        </w:rPr>
        <w:t>По счету</w:t>
      </w:r>
      <w:r>
        <w:rPr>
          <w:rFonts w:eastAsia="Times New Roman" w:cs="Times New Roman" w:ascii="Times New Roman" w:hAnsi="Times New Roman"/>
          <w:b/>
          <w:color w:val="000000"/>
          <w:sz w:val="28"/>
        </w:rPr>
        <w:t xml:space="preserve"> 120561661</w:t>
      </w:r>
      <w:r>
        <w:rPr>
          <w:rFonts w:eastAsia="Times New Roman" w:cs="Times New Roman" w:ascii="Times New Roman" w:hAnsi="Times New Roman"/>
          <w:color w:val="000000"/>
          <w:sz w:val="28"/>
        </w:rPr>
        <w:t xml:space="preserve"> в корреспонденции со счетом 140141161 по кредиту отражена корректировка (уменьшение) доходов будущих периодов 2021 года по соглашениям, заключенным с Министерством спорта Российской Федерации, на сумму 162 082 275,57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19 20225228020000150 субсидии капитального характера на оснащение объектов спортивной инфраструктуры спортивно-технологическим оборудованием в рамках соглашения от 06.02.2019г. № 777-08-2019-135 в сумме 5 169 975,57 руб.;</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субсидии капитального характера на создание и модернизацию объектов спортивной инфраструктуры в рамках соглашения от 23.12.2019г. № 777-09-2020-070 в сумме 156 912 300,00 руб.</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61561 </w:t>
      </w:r>
      <w:r>
        <w:rPr>
          <w:rFonts w:eastAsia="Times New Roman" w:cs="Times New Roman" w:ascii="Times New Roman" w:hAnsi="Times New Roman"/>
          <w:color w:val="000000"/>
          <w:sz w:val="28"/>
          <w:shd w:fill="FFFFFF" w:val="clear"/>
        </w:rPr>
        <w:t>в корреспонденции со счетом 14014116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2021 года на сумму 74 419 849,00 руб. по соглашениям, заключенным с Министерства спорта Российской Федерации, на перечисление субсидий капитального характера, из них:</w:t>
      </w:r>
    </w:p>
    <w:p>
      <w:pPr>
        <w:pStyle w:val="Normal"/>
        <w:spacing w:lineRule="auto" w:line="360"/>
        <w:ind w:firstLine="700"/>
        <w:jc w:val="both"/>
        <w:rPr/>
      </w:pPr>
      <w:r>
        <w:rPr>
          <w:rFonts w:eastAsia="Times New Roman" w:cs="Times New Roman" w:ascii="Times New Roman" w:hAnsi="Times New Roman"/>
          <w:color w:val="000000"/>
          <w:sz w:val="28"/>
        </w:rPr>
        <w:t>- по КБК 019 20225081020000150 субсидии на государственную поддержку спортивных организаций, осуществляющих подготовку спортивного резерва для спортивных сборных команд в рамках соглашения от 06.02.2019г. № 777-08-2019-031 в сумме 1 299 849,00 руб.;</w:t>
      </w:r>
    </w:p>
    <w:p>
      <w:pPr>
        <w:pStyle w:val="Normal"/>
        <w:spacing w:lineRule="auto" w:line="360"/>
        <w:ind w:firstLine="700"/>
        <w:jc w:val="both"/>
        <w:rPr/>
      </w:pPr>
      <w:r>
        <w:rPr>
          <w:rFonts w:eastAsia="Times New Roman" w:cs="Times New Roman" w:ascii="Times New Roman" w:hAnsi="Times New Roman"/>
          <w:color w:val="000000"/>
          <w:sz w:val="28"/>
        </w:rPr>
        <w:t>- по КБК 019 20225228020000150 субсидии на оснащение объектов спортивной инфраструктуры спортивно-технологическим оборудованием в рамках соглашения от 06.02.2019г. № 777-08-2019-135 в сумме 22 318 800,00 руб.;</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субсидии на создание и модернизацию объектов спортивной инфраструктуры в рамках соглашения от 23.12.2019г. № 777-09-2020-070 в сумме 50 801 200,00 руб.</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61561 </w:t>
      </w:r>
      <w:r>
        <w:rPr>
          <w:rFonts w:eastAsia="Times New Roman" w:cs="Times New Roman" w:ascii="Times New Roman" w:hAnsi="Times New Roman"/>
          <w:color w:val="000000"/>
          <w:sz w:val="28"/>
          <w:shd w:fill="FFFFFF" w:val="clear"/>
        </w:rPr>
        <w:t>в корреспонденции со счетом 14014916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2022-2024 гг. на сумму 50 000 800,00 руб. по соглашениям, заключенным с Министерством спорта Российской Федерации, на перечисление субсидий капитального характера, из них:</w:t>
      </w:r>
    </w:p>
    <w:p>
      <w:pPr>
        <w:pStyle w:val="Normal"/>
        <w:spacing w:lineRule="auto" w:line="360"/>
        <w:ind w:firstLine="700"/>
        <w:jc w:val="both"/>
        <w:rPr/>
      </w:pPr>
      <w:r>
        <w:rPr>
          <w:rFonts w:eastAsia="Times New Roman" w:cs="Times New Roman" w:ascii="Times New Roman" w:hAnsi="Times New Roman"/>
          <w:color w:val="000000"/>
          <w:sz w:val="28"/>
        </w:rPr>
        <w:t>- по КБК 019 20225228020000150 субсидии на оснащение объектов спортивной инфраструктуры спортивно-технологическим оборудованием в рамках соглашения от 06.02.2019г. № 777-08-2019-135 в сумме 11 700,00 руб.;</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по КБК 019 20225229020000150 субсидии на приобретение спортивного оборудования и инвентаря для приведения организаций спортивной подготовки в нормативное состояние в рамках соглашения от 23.12.2019г. № 777-09-2020-038 в сумме 15 865 900,00 руб.;</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субсидии на создание и модернизацию объектов спортивной инфраструктуры в рамках соглашения от 23.12.2019г. № 777-09-2020-070 в сумме 34 123 200,00 руб.</w:t>
      </w:r>
    </w:p>
    <w:p>
      <w:pPr>
        <w:pStyle w:val="Normal"/>
        <w:spacing w:lineRule="auto" w:line="360"/>
        <w:ind w:firstLine="700"/>
        <w:jc w:val="both"/>
        <w:rPr/>
      </w:pPr>
      <w:r>
        <w:rPr>
          <w:rFonts w:eastAsia="Times New Roman" w:cs="Times New Roman" w:ascii="Times New Roman" w:hAnsi="Times New Roman"/>
          <w:color w:val="000000"/>
          <w:sz w:val="28"/>
        </w:rPr>
        <w:t xml:space="preserve">В справке по консолидируемым расчетам по счету </w:t>
      </w:r>
      <w:r>
        <w:rPr>
          <w:rFonts w:eastAsia="Times New Roman" w:cs="Times New Roman" w:ascii="Times New Roman" w:hAnsi="Times New Roman"/>
          <w:b/>
          <w:color w:val="000000"/>
          <w:sz w:val="28"/>
        </w:rPr>
        <w:t xml:space="preserve">120561000 </w:t>
      </w:r>
      <w:r>
        <w:rPr>
          <w:rFonts w:eastAsia="Times New Roman" w:cs="Times New Roman" w:ascii="Times New Roman" w:hAnsi="Times New Roman"/>
          <w:color w:val="000000"/>
          <w:sz w:val="28"/>
        </w:rPr>
        <w:t>отражено начисление доходов будущих периодов 2022-2024 гг. по соглашениям, заключенным с Министерством спорта Российской Федерации, о предоставлении субсидий капитального характера на сумму 404 225 000,00 руб., из ни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19 20225228020000150 субсидии на оснащение объектов спортивной инфраструктуры спортивно-технологическим оборудованием в рамках соглашения от 06.02.2019г. № 777-08-2019-135 в сумме 13 243 400,00 руб.;</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по КБК 019 20225229020000150 субсидии на приобретение спортивного оборудования и инвентаря для приведения организаций спортивной подготовки в нормативное состояние в рамках соглашения от 23.12.2019г. № 777-09-2020-038 в сумме 32 972 500,00 руб.;</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субсидии на создание и модернизацию объектов спортивной инфраструктуры в рамках соглашения от 23.12.2019г. № 777-09-2020-070 в сумме 358 009 100,00 руб.</w:t>
      </w:r>
    </w:p>
    <w:p>
      <w:pPr>
        <w:pStyle w:val="Normal"/>
        <w:spacing w:lineRule="auto" w:line="360"/>
        <w:ind w:firstLine="700"/>
        <w:jc w:val="both"/>
        <w:rPr/>
      </w:pPr>
      <w:r>
        <w:rPr>
          <w:rFonts w:eastAsia="Times New Roman" w:cs="Times New Roman" w:ascii="Times New Roman" w:hAnsi="Times New Roman"/>
          <w:color w:val="000000"/>
          <w:sz w:val="28"/>
        </w:rPr>
        <w:t>Аналогичные сведения представлены в</w:t>
      </w:r>
      <w:r>
        <w:rPr>
          <w:rFonts w:eastAsia="Times New Roman" w:cs="Times New Roman" w:ascii="Times New Roman" w:hAnsi="Times New Roman"/>
          <w:color w:val="000000"/>
          <w:sz w:val="28"/>
          <w:shd w:fill="FFFFFF" w:val="clear"/>
        </w:rPr>
        <w:t xml:space="preserve">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4916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показатель соответствует гр.9 по коду счета 120561000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по консолидируемым расчетам по коду счета</w:t>
      </w:r>
      <w:r>
        <w:rPr>
          <w:rFonts w:eastAsia="Times New Roman" w:cs="Times New Roman" w:ascii="Times New Roman" w:hAnsi="Times New Roman"/>
          <w:b/>
          <w:color w:val="000000"/>
          <w:sz w:val="28"/>
          <w:shd w:fill="FFFFFF" w:val="clear"/>
        </w:rPr>
        <w:t xml:space="preserve"> 130305831 </w:t>
      </w:r>
      <w:r>
        <w:rPr>
          <w:rFonts w:eastAsia="Times New Roman" w:cs="Times New Roman" w:ascii="Times New Roman" w:hAnsi="Times New Roman"/>
          <w:color w:val="000000"/>
          <w:sz w:val="28"/>
          <w:shd w:fill="FFFFFF" w:val="clear"/>
        </w:rPr>
        <w:t xml:space="preserve">в корреспонденции со счетом 121002151 по дебету </w:t>
      </w:r>
      <w:r>
        <w:rPr>
          <w:rFonts w:eastAsia="Times New Roman" w:cs="Times New Roman" w:ascii="Times New Roman" w:hAnsi="Times New Roman"/>
          <w:color w:val="000000"/>
          <w:sz w:val="28"/>
        </w:rPr>
        <w:t>отражена сумма возврата Управлением в доход федерального бюджета остатков субсидий прошлых лет на финансовое обеспечение мероприятий федеральной целевой программы «Развитие физической культуры и спорта в Российской Федерации на 2016 - 2020 годы», поступившая от подведомственного учреждения ГБУ ЛО «ОК СШОР» - 1 079 093,19 руб.</w:t>
      </w:r>
    </w:p>
    <w:p>
      <w:pPr>
        <w:pStyle w:val="Normal"/>
        <w:spacing w:lineRule="auto" w:line="360"/>
        <w:ind w:firstLine="700"/>
        <w:jc w:val="both"/>
        <w:rPr/>
      </w:pPr>
      <w:r>
        <w:rPr>
          <w:rFonts w:eastAsia="Times New Roman" w:cs="Times New Roman" w:ascii="Times New Roman" w:hAnsi="Times New Roman"/>
          <w:color w:val="000000"/>
          <w:sz w:val="28"/>
        </w:rPr>
        <w:t>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40110151 </w:t>
      </w:r>
      <w:r>
        <w:rPr>
          <w:rFonts w:eastAsia="Times New Roman" w:cs="Times New Roman" w:ascii="Times New Roman" w:hAnsi="Times New Roman"/>
          <w:color w:val="000000"/>
          <w:sz w:val="28"/>
          <w:shd w:fill="FFFFFF" w:val="clear"/>
        </w:rPr>
        <w:t>в корреспонденции со счетом 130305731 по дебет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20651561 </w:t>
      </w:r>
      <w:r>
        <w:rPr>
          <w:rFonts w:eastAsia="Times New Roman" w:cs="Times New Roman" w:ascii="Times New Roman" w:hAnsi="Times New Roman"/>
          <w:color w:val="000000"/>
          <w:sz w:val="28"/>
          <w:shd w:fill="FFFFFF" w:val="clear"/>
        </w:rPr>
        <w:t xml:space="preserve">отражено перечисление субсидий бюджетам </w:t>
      </w:r>
      <w:r>
        <w:rPr>
          <w:rFonts w:eastAsia="Times New Roman" w:cs="Times New Roman" w:ascii="Times New Roman" w:hAnsi="Times New Roman"/>
          <w:color w:val="000000"/>
          <w:sz w:val="28"/>
        </w:rPr>
        <w:t>муниципальных образований</w:t>
      </w:r>
      <w:r>
        <w:rPr>
          <w:rFonts w:eastAsia="Times New Roman" w:cs="Times New Roman" w:ascii="Times New Roman" w:hAnsi="Times New Roman"/>
          <w:color w:val="000000"/>
          <w:sz w:val="28"/>
          <w:shd w:fill="FFFFFF" w:val="clear"/>
        </w:rPr>
        <w:t xml:space="preserve"> на реализацию муниципальных программ </w:t>
      </w:r>
      <w:r>
        <w:rPr>
          <w:rFonts w:eastAsia="Times New Roman" w:cs="Times New Roman" w:ascii="Times New Roman" w:hAnsi="Times New Roman"/>
          <w:color w:val="000000"/>
          <w:sz w:val="28"/>
        </w:rPr>
        <w:t>на сумму 196 994 393,45 руб., из них:</w:t>
      </w:r>
    </w:p>
    <w:p>
      <w:pPr>
        <w:pStyle w:val="Normal"/>
        <w:spacing w:lineRule="auto" w:line="360"/>
        <w:ind w:firstLine="700"/>
        <w:jc w:val="both"/>
        <w:rPr/>
      </w:pPr>
      <w:r>
        <w:rPr>
          <w:rFonts w:eastAsia="Times New Roman" w:cs="Times New Roman" w:ascii="Times New Roman" w:hAnsi="Times New Roman"/>
          <w:color w:val="000000"/>
          <w:sz w:val="28"/>
        </w:rPr>
        <w:t>- по ВР 521 на обеспечение условий для развития физической культуры и массового спорта в сумме 5 165 360,97 руб.;</w:t>
      </w:r>
    </w:p>
    <w:p>
      <w:pPr>
        <w:pStyle w:val="Normal"/>
        <w:spacing w:lineRule="auto" w:line="360"/>
        <w:ind w:firstLine="700"/>
        <w:jc w:val="both"/>
        <w:rPr/>
      </w:pPr>
      <w:r>
        <w:rPr>
          <w:rFonts w:eastAsia="Times New Roman" w:cs="Times New Roman" w:ascii="Times New Roman" w:hAnsi="Times New Roman"/>
          <w:color w:val="000000"/>
          <w:sz w:val="28"/>
        </w:rPr>
        <w:t>- по ВР 521 на приобретение спортивного оборудования и инвентаря для приведения организаций спортивной подготовки в нормативное состояние в сумме 25 526 315,79 руб.;</w:t>
      </w:r>
    </w:p>
    <w:p>
      <w:pPr>
        <w:pStyle w:val="Normal"/>
        <w:spacing w:lineRule="auto" w:line="360"/>
        <w:ind w:firstLine="700"/>
        <w:jc w:val="both"/>
        <w:rPr/>
      </w:pPr>
      <w:r>
        <w:rPr>
          <w:rFonts w:eastAsia="Times New Roman" w:cs="Times New Roman" w:ascii="Times New Roman" w:hAnsi="Times New Roman"/>
          <w:color w:val="000000"/>
          <w:sz w:val="28"/>
        </w:rPr>
        <w:t>- по ВР 521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в сумме 2 100 000,00 руб.;</w:t>
      </w:r>
    </w:p>
    <w:p>
      <w:pPr>
        <w:pStyle w:val="Normal"/>
        <w:spacing w:lineRule="auto" w:line="360"/>
        <w:ind w:firstLine="700"/>
        <w:jc w:val="both"/>
        <w:rPr/>
      </w:pPr>
      <w:r>
        <w:rPr>
          <w:rFonts w:eastAsia="Times New Roman" w:cs="Times New Roman" w:ascii="Times New Roman" w:hAnsi="Times New Roman"/>
          <w:color w:val="000000"/>
          <w:sz w:val="28"/>
        </w:rPr>
        <w:t>- по ВР 521 на оснащение объектов спортивной инфраструктуры спортивно-технологическим оборудованием в сумме 20 472 279,7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2 на создание и модернизацию объектов спортивной инфраструктуры в сумме 143 730 436,9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и соответствуют справке по консолидируемым расчетам по счету</w:t>
      </w:r>
      <w:r>
        <w:rPr>
          <w:rFonts w:eastAsia="Times New Roman" w:cs="Times New Roman" w:ascii="Times New Roman" w:hAnsi="Times New Roman"/>
          <w:b/>
          <w:color w:val="000000"/>
          <w:sz w:val="28"/>
          <w:shd w:fill="FFFFFF" w:val="clear"/>
        </w:rPr>
        <w:t xml:space="preserve"> 120651661.</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ждение со справкой по консолидируемым расчетам по счету </w:t>
      </w:r>
      <w:r>
        <w:rPr>
          <w:rFonts w:eastAsia="Times New Roman" w:cs="Times New Roman" w:ascii="Times New Roman" w:hAnsi="Times New Roman"/>
          <w:b/>
          <w:color w:val="000000"/>
          <w:sz w:val="28"/>
          <w:shd w:fill="FFFFFF" w:val="clear"/>
        </w:rPr>
        <w:t>140120251</w:t>
      </w:r>
      <w:r>
        <w:rPr>
          <w:rFonts w:eastAsia="Times New Roman" w:cs="Times New Roman" w:ascii="Times New Roman" w:hAnsi="Times New Roman"/>
          <w:color w:val="000000"/>
          <w:sz w:val="28"/>
          <w:shd w:fill="FFFFFF" w:val="clear"/>
        </w:rPr>
        <w:t xml:space="preserve"> составляет 0,02 руб. - на сумму неизрасходованной субсидии </w:t>
      </w:r>
      <w:r>
        <w:rPr>
          <w:rFonts w:eastAsia="Times New Roman" w:cs="Times New Roman" w:ascii="Times New Roman" w:hAnsi="Times New Roman"/>
          <w:color w:val="000000"/>
          <w:sz w:val="28"/>
        </w:rPr>
        <w:t>Департаментом по физической культуре и спорту администрации города Липецка</w:t>
      </w:r>
      <w:r>
        <w:rPr>
          <w:rFonts w:eastAsia="Times New Roman" w:cs="Times New Roman" w:ascii="Times New Roman" w:hAnsi="Times New Roman"/>
          <w:color w:val="000000"/>
          <w:sz w:val="28"/>
          <w:shd w:fill="FFFFFF" w:val="clear"/>
        </w:rPr>
        <w:t>, которая будет возвращена в доход бюджета в 2022 году.</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 xml:space="preserve">140110195 </w:t>
      </w:r>
      <w:r>
        <w:rPr>
          <w:rFonts w:eastAsia="Times New Roman" w:cs="Times New Roman" w:ascii="Times New Roman" w:hAnsi="Times New Roman"/>
          <w:color w:val="000000"/>
          <w:sz w:val="28"/>
          <w:shd w:fill="FFFFFF" w:val="clear"/>
        </w:rPr>
        <w:t>отражено безвозмездное поступление объектов нефинансовых активов -</w:t>
      </w:r>
      <w:r>
        <w:rPr>
          <w:rFonts w:eastAsia="Times New Roman" w:cs="Times New Roman" w:ascii="Times New Roman" w:hAnsi="Times New Roman"/>
          <w:color w:val="000000"/>
          <w:sz w:val="28"/>
        </w:rPr>
        <w:t xml:space="preserve"> получены основные средства от Министерства промышленности и торговли Российской Федерации на сумму 10 232 321,42 руб.: </w:t>
      </w:r>
      <w:r>
        <w:rPr>
          <w:rFonts w:eastAsia="Times New Roman" w:cs="Times New Roman" w:ascii="Times New Roman" w:hAnsi="Times New Roman"/>
          <w:color w:val="000000"/>
          <w:sz w:val="28"/>
          <w:shd w:fill="FFFFFF" w:val="clear"/>
        </w:rPr>
        <w:t>швертботы, аппаратно – программный комплекс для скрининговой оценки организма и тестирования уровня физической подготовки граждан,</w:t>
      </w:r>
      <w:r>
        <w:rPr>
          <w:rFonts w:eastAsia="Times New Roman" w:cs="Times New Roman" w:ascii="Times New Roman" w:hAnsi="Times New Roman"/>
          <w:color w:val="000000"/>
          <w:sz w:val="28"/>
        </w:rPr>
        <w:t xml:space="preserve"> г</w:t>
      </w:r>
      <w:r>
        <w:rPr>
          <w:rFonts w:eastAsia="Times New Roman" w:cs="Times New Roman" w:ascii="Times New Roman" w:hAnsi="Times New Roman"/>
          <w:color w:val="000000"/>
          <w:sz w:val="28"/>
          <w:shd w:fill="FFFFFF" w:val="clear"/>
        </w:rPr>
        <w:t>орные лыжи с креплениями,</w:t>
      </w:r>
      <w:r>
        <w:rPr>
          <w:rFonts w:eastAsia="Times New Roman" w:cs="Times New Roman" w:ascii="Times New Roman" w:hAnsi="Times New Roman"/>
          <w:color w:val="000000"/>
          <w:sz w:val="28"/>
        </w:rPr>
        <w:t xml:space="preserve"> комплекты </w:t>
      </w:r>
      <w:r>
        <w:rPr>
          <w:rFonts w:eastAsia="Times New Roman" w:cs="Times New Roman" w:ascii="Times New Roman" w:hAnsi="Times New Roman"/>
          <w:color w:val="000000"/>
          <w:sz w:val="28"/>
          <w:shd w:fill="FFFFFF" w:val="clear"/>
        </w:rPr>
        <w:t>спортинвентаря и оборудования по виду спорта «Байдарки»</w:t>
      </w:r>
      <w:r>
        <w:rPr>
          <w:rFonts w:eastAsia="Times New Roman" w:cs="Times New Roman" w:ascii="Times New Roman" w:hAnsi="Times New Roman"/>
          <w:color w:val="000000"/>
          <w:sz w:val="28"/>
        </w:rPr>
        <w:t xml:space="preserve"> (извещения от 02.06.2021г. №235, от 02.07.2021г. №№314,318, от 30.08.2021г. №453).</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4 159 926,70 руб., на конец отчетного периода (стр.010 гр.6,8) балансовая стоимость основных средств составила 28 652 877,22 руб., что соответствует показателям по стр.010 гр.4,11 ф.0503168.</w:t>
      </w:r>
    </w:p>
    <w:p>
      <w:pPr>
        <w:pStyle w:val="Normal"/>
        <w:spacing w:lineRule="auto" w:line="360" w:before="280" w:after="280"/>
        <w:ind w:firstLine="70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0,021 гр.3,5) составила 3 319 291,66 руб., на конец отчетного периода (стр.020,021 гр.6,8) составила 3 262 288,34 руб., что соответствует показателям по стр.050 гр.4,11 ф.0503168. Отклонение показателей по стр.020,021 гр. 3,5 от показателей прошлого отчетного периода на сумму (-2 083,33) руб. отражено в ф.0503173_Б в стр.020,021 гр.3 «Сумма изменений», гр.6 «в том числе по коду причины 03(исправление ошибок прошлых лет» - в декабре 2020 года была ошибочно начислена амортизация основного средства (аппаратно-программный комплекс для проведения тестирования населения</w:t>
      </w:r>
      <w:r>
        <w:rPr>
          <w:rFonts w:eastAsia="Times New Roman" w:cs="Times New Roman" w:ascii="Times New Roman" w:hAnsi="Times New Roman"/>
          <w:color w:val="000000"/>
          <w:sz w:val="28"/>
          <w:shd w:fill="FFFFFF" w:val="clear"/>
        </w:rPr>
        <w:t>), которое было приобретено для дальнейшей передачи</w:t>
      </w:r>
      <w:r>
        <w:rPr>
          <w:rFonts w:eastAsia="Times New Roman" w:cs="Times New Roman" w:ascii="Times New Roman" w:hAnsi="Times New Roman"/>
          <w:color w:val="000000"/>
          <w:sz w:val="28"/>
        </w:rPr>
        <w:t xml:space="preserve"> администрации городского округа города Липецк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487 996,88 руб., на конец отчетного периода (стр.080 гр.6,8) – 477 229,83 руб., что соответствует показателям по стр.19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1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0 по коду счета 110600000 «Вложения в нефинансовые активы» на начало отчетного периода числится сумма </w:t>
      </w:r>
      <w:r>
        <w:rPr>
          <w:rFonts w:eastAsia="Times New Roman" w:cs="Times New Roman" w:ascii="Times New Roman" w:hAnsi="Times New Roman"/>
          <w:color w:val="000000"/>
          <w:sz w:val="28"/>
          <w:shd w:fill="FFFFFF" w:val="clear"/>
        </w:rPr>
        <w:t>21 899 028,42 руб. - стоимость приобретенного в 2020 году физкультурно-спортивного комплекса открытого типа, но не введенного в эксплуатацию, так как из-за погодных условий невозможно было произвести его монтаж, что соответствует показателю стр.070 гр.4 ф.0503168.</w:t>
      </w:r>
      <w:r>
        <w:rPr>
          <w:rFonts w:eastAsia="Times New Roman" w:cs="Times New Roman" w:ascii="Times New Roman" w:hAnsi="Times New Roman"/>
          <w:color w:val="000000"/>
          <w:sz w:val="28"/>
        </w:rPr>
        <w:t xml:space="preserve"> Объект принят к учету в 2021 году.</w:t>
      </w:r>
    </w:p>
    <w:p>
      <w:pPr>
        <w:pStyle w:val="Normal"/>
        <w:spacing w:lineRule="auto" w:line="360"/>
        <w:ind w:firstLine="720"/>
        <w:jc w:val="both"/>
        <w:rPr/>
      </w:pPr>
      <w:r>
        <w:rPr>
          <w:rFonts w:eastAsia="Times New Roman" w:cs="Times New Roman" w:ascii="Times New Roman" w:hAnsi="Times New Roman"/>
          <w:color w:val="000000"/>
          <w:sz w:val="28"/>
        </w:rPr>
        <w:t>Показатель «Расходы будущих периодов (140150000)» на начало отчетного периода (стр.160 гр.3,5) составил 289,82 руб., на конец отчетного периода (стр.160 гр.6,8) составил 11 138,71 руб. – остаток по приобретению неисключительных прав на программное обеспечение.</w:t>
      </w:r>
    </w:p>
    <w:p>
      <w:pPr>
        <w:pStyle w:val="Normal"/>
        <w:spacing w:lineRule="auto" w:line="360"/>
        <w:ind w:firstLine="700"/>
        <w:jc w:val="both"/>
        <w:rPr/>
      </w:pPr>
      <w:r>
        <w:rPr>
          <w:rFonts w:eastAsia="Times New Roman" w:cs="Times New Roman" w:ascii="Times New Roman" w:hAnsi="Times New Roman"/>
          <w:color w:val="000000"/>
          <w:sz w:val="28"/>
        </w:rPr>
        <w:t>Остатки денежных средств в кассе отсутствуют. В стр.200,207 «Денежные средства учреждения» гр.3,5 на начало отчетного периода числится остаток денежных документов в фондовой кассе (конвертов маркированных, почтовых марок) на сумму 47 028,00 руб., на конец отчетного периода (гр.6,8) на сумму 42 737,00 руб.</w:t>
      </w:r>
    </w:p>
    <w:p>
      <w:pPr>
        <w:pStyle w:val="Normal"/>
        <w:spacing w:lineRule="auto" w:line="360"/>
        <w:ind w:firstLine="720"/>
        <w:jc w:val="both"/>
        <w:rPr/>
      </w:pPr>
      <w:r>
        <w:rPr>
          <w:rFonts w:eastAsia="Times New Roman" w:cs="Times New Roman" w:ascii="Times New Roman" w:hAnsi="Times New Roman"/>
          <w:color w:val="000000"/>
          <w:sz w:val="28"/>
        </w:rPr>
        <w:t>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и бюджетными и автономными учреждениями Управления - на начало отчетного периода (гр.3,5) в сумме 611 925 046,39 руб., на конец отчетного периода (гр.6,8) в сумме 679 881 188,69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 За отчетный период стоимость особо ценного имущества подведомственных учреждений</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увеличилась на 67 956 142,30 руб., что соответствует показателю раздела 1 гр.3,4,7 ф.0503110 по коду счета 140110172 ВР 000. </w:t>
      </w:r>
    </w:p>
    <w:p>
      <w:pPr>
        <w:pStyle w:val="Normal"/>
        <w:spacing w:lineRule="auto" w:line="360"/>
        <w:ind w:firstLine="72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696 978 034,88 руб., на конец отчетного периода (гр.6,8) – 434 197 676,80 руб., что соответствует показателям гр.2,9 ф.0503169_БД по кодам счетов 120500000,120900000.</w:t>
      </w:r>
    </w:p>
    <w:p>
      <w:pPr>
        <w:pStyle w:val="Normal"/>
        <w:spacing w:lineRule="auto" w:line="360"/>
        <w:ind w:firstLine="70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2 581 961,22 руб., на конец отчетного периода (гр.6,8) числятся авансовые платежи на сумму 9 129 559,98 руб., что соответствует показателям гр.2,9 ф.0503169_БД по кодам счетов 120600000, 130300000.</w:t>
      </w:r>
    </w:p>
    <w:p>
      <w:pPr>
        <w:pStyle w:val="Normal"/>
        <w:spacing w:lineRule="auto" w:line="360"/>
        <w:ind w:firstLine="70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6 320,20 руб., на конец отчетного периода (гр.6,8) числится задолженность за декабрь 2021 года на сумму 5 480,59 руб. в рамках заключенных государственных контрактов и договоров, что соответствует показателям гр.2,9 ф.0503169_БК по коду счета 130200000.</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20"/>
        <w:jc w:val="both"/>
        <w:rPr/>
      </w:pPr>
      <w:r>
        <w:rPr>
          <w:rFonts w:eastAsia="Times New Roman" w:cs="Times New Roman" w:ascii="Times New Roman" w:hAnsi="Times New Roman"/>
          <w:color w:val="000000"/>
          <w:sz w:val="28"/>
        </w:rPr>
        <w:t>В строке 510 гр.3,5 отражены доходы будущих периодов на начало отчетного периода в сумме 670 982 500,00 руб., на конец отчетного периода (гр.6,8) на сумму 418 964 000,00 руб.- начислены доходы будущих периодов на 2022-2024 гг. по субсидиям текущего и капитального характера в рамках соглашений с Министерством спорта Российской Федерации, что соответствует показателям гр. 2,9 раздела 1 ф.0503169_БК по коду счета 140140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520 «Резервы предстоящих расходов» на конец отчетного периода отражены резервы предстоящих расходов по оплате отпусков сотрудников и начислению страховых взносов во внебюджетные фонды на сумму 739 838,13 руб. (резерв на оплату отпусков по КОСГУ 211 в сумме 574 162,63 руб. и страховых взносов по КОСГУ 213 в сумме 165 675,50 руб.), что соответствует показателям стр.840,860 гр.7 раздела 3 ф.0503128 и гр.9 раздела 1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20"/>
        <w:jc w:val="both"/>
        <w:rPr/>
      </w:pPr>
      <w:r>
        <w:rPr>
          <w:rFonts w:eastAsia="Times New Roman" w:cs="Times New Roman" w:ascii="Times New Roman" w:hAnsi="Times New Roman"/>
          <w:color w:val="000000"/>
          <w:sz w:val="28"/>
        </w:rPr>
        <w:t>- по коду счета 01 имущество, полученное в безвозмездное бессрочное пользование (договор № 418 от 07.10.2010г. с ОБУ «Эксплуатация областной собственности») в условной оценке 1 год - 1 руб. (нежилые помещения общей площадью 550,4 кв. м. по адресу: 398016, г. Липецк, пер. Попова, д.5), которое составляет в сумме 3,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1 году на сумму 2 633,53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799 808,1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Сведения о движении нефинансовых активов представлены в </w:t>
      </w:r>
      <w:r>
        <w:rPr>
          <w:rFonts w:eastAsia="Times New Roman" w:cs="Times New Roman" w:ascii="Times New Roman" w:hAnsi="Times New Roman"/>
          <w:b/>
          <w:color w:val="000000"/>
          <w:sz w:val="28"/>
          <w:shd w:fill="FFFFFF" w:val="clear"/>
        </w:rPr>
        <w:t xml:space="preserve">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010 гр.4) на начало отчетного периода составила 4 159 926,70 руб., на конец отчетного периода (стр.010 гр.11) составила 28 652 877,22</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3 319 291,66 руб., на конец отчетного периода (стр.050 гр.11) составила 3 262 288,34 руб.</w:t>
      </w:r>
    </w:p>
    <w:p>
      <w:pPr>
        <w:pStyle w:val="Normal"/>
        <w:spacing w:lineRule="auto" w:line="360"/>
        <w:ind w:firstLine="720"/>
        <w:jc w:val="both"/>
        <w:rPr/>
      </w:pPr>
      <w:r>
        <w:rPr>
          <w:rFonts w:eastAsia="Times New Roman" w:cs="Times New Roman" w:ascii="Times New Roman" w:hAnsi="Times New Roman"/>
          <w:color w:val="000000"/>
          <w:sz w:val="28"/>
        </w:rPr>
        <w:t>Поступление (увеличение) основных средств на сумму 35 875 864,22 руб. отражено в данной форме в стр. 010 гр.5, из них:</w:t>
      </w:r>
    </w:p>
    <w:p>
      <w:pPr>
        <w:pStyle w:val="Normal"/>
        <w:spacing w:lineRule="auto" w:line="360"/>
        <w:ind w:firstLine="720"/>
        <w:jc w:val="both"/>
        <w:rPr/>
      </w:pPr>
      <w:r>
        <w:rPr>
          <w:rFonts w:eastAsia="Times New Roman" w:cs="Times New Roman" w:ascii="Times New Roman" w:hAnsi="Times New Roman"/>
          <w:color w:val="000000"/>
          <w:sz w:val="28"/>
        </w:rPr>
        <w:t>- получены безвозмездно объекты основных средств на сумму 10 232 321,42 руб. (стр.070 гр.6)</w:t>
      </w:r>
      <w:r>
        <w:rPr>
          <w:rFonts w:eastAsia="Times New Roman" w:cs="Times New Roman" w:ascii="Times New Roman" w:hAnsi="Times New Roman"/>
          <w:color w:val="000000"/>
          <w:sz w:val="28"/>
          <w:shd w:fill="FFFFFF" w:val="clear"/>
        </w:rPr>
        <w:t xml:space="preserve"> от Министерства промышленности и торговли Российской Федерации (швертботы, аппаратно – программный комплекс для скрининговой оценки организма и тестирования уровня физической подготовки граждан,</w:t>
      </w:r>
      <w:r>
        <w:rPr>
          <w:rFonts w:eastAsia="Times New Roman" w:cs="Times New Roman" w:ascii="Times New Roman" w:hAnsi="Times New Roman"/>
          <w:color w:val="000000"/>
          <w:sz w:val="28"/>
        </w:rPr>
        <w:t xml:space="preserve"> г</w:t>
      </w:r>
      <w:r>
        <w:rPr>
          <w:rFonts w:eastAsia="Times New Roman" w:cs="Times New Roman" w:ascii="Times New Roman" w:hAnsi="Times New Roman"/>
          <w:color w:val="000000"/>
          <w:sz w:val="28"/>
          <w:shd w:fill="FFFFFF" w:val="clear"/>
        </w:rPr>
        <w:t>орные лыжи с креплениями,</w:t>
      </w:r>
      <w:r>
        <w:rPr>
          <w:rFonts w:eastAsia="Times New Roman" w:cs="Times New Roman" w:ascii="Times New Roman" w:hAnsi="Times New Roman"/>
          <w:color w:val="000000"/>
          <w:sz w:val="28"/>
        </w:rPr>
        <w:t xml:space="preserve"> комплекты </w:t>
      </w:r>
      <w:r>
        <w:rPr>
          <w:rFonts w:eastAsia="Times New Roman" w:cs="Times New Roman" w:ascii="Times New Roman" w:hAnsi="Times New Roman"/>
          <w:color w:val="000000"/>
          <w:sz w:val="28"/>
          <w:shd w:fill="FFFFFF" w:val="clear"/>
        </w:rPr>
        <w:t>спортинвентаря и оборудования по виду спорта «Байдарки»</w:t>
      </w:r>
      <w:r>
        <w:rPr>
          <w:rFonts w:eastAsia="Times New Roman" w:cs="Times New Roman" w:ascii="Times New Roman" w:hAnsi="Times New Roman"/>
          <w:color w:val="000000"/>
          <w:sz w:val="28"/>
        </w:rPr>
        <w:t xml:space="preserve"> (извещения от 02.06.2021г. №235, от 02.07.2021г. №№314,318, от 30.08.2021г. №453)</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  произошло увеличение основных средств на сумму 21 899 028,42 руб. за счет принятия к учету</w:t>
      </w:r>
      <w:r>
        <w:rPr>
          <w:rFonts w:eastAsia="Times New Roman" w:cs="Times New Roman" w:ascii="Times New Roman" w:hAnsi="Times New Roman"/>
          <w:color w:val="000000"/>
          <w:sz w:val="28"/>
          <w:shd w:fill="FFFFFF" w:val="clear"/>
        </w:rPr>
        <w:t xml:space="preserve"> физкультурно-спортивного комплекса открытого типа,</w:t>
      </w:r>
      <w:r>
        <w:rPr>
          <w:rFonts w:eastAsia="Times New Roman" w:cs="Times New Roman" w:ascii="Times New Roman" w:hAnsi="Times New Roman"/>
          <w:color w:val="000000"/>
          <w:sz w:val="28"/>
        </w:rPr>
        <w:t xml:space="preserve"> числящегося на начало отчетного периода по коду счета 110631000 (стр.070 гр.4 ф.0503168);</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на сумму 734 185,00 руб. за счет принятия к учету основных средств, списанных для дальнейшей комплектации физкультурно-оздоровительного комплекса открытого типа;</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на сумму 3 010 329,38 руб. Показатель соответствует стр. 3310 гр.4 ф.0503123 «Выбытия по инвестиционным операциям на приобретение основных средст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тклонение суммы увеличения стоимости основных средств от показателя стр. 321 гр.4 ф.0503121 и от показателя стр.070,073 гр.4,5 и гр.5 ф.0503168 составляет 21 899 028,42 руб. – стоимость приобретенного в 2020 году физкультурно-спортивного комплекса открытого типа, но не введенного в эксплуатацию, так как из-за погодных условий невозможно было произвести его монтаж, что соответствует показателю стр.070 гр.4 ф.0503168.</w:t>
      </w:r>
      <w:r>
        <w:rPr>
          <w:rFonts w:eastAsia="Times New Roman" w:cs="Times New Roman" w:ascii="Times New Roman" w:hAnsi="Times New Roman"/>
          <w:color w:val="000000"/>
          <w:sz w:val="28"/>
        </w:rPr>
        <w:t xml:space="preserve"> Объект принят к учету в 2021 году.</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бытие (уменьшение) основных средств на сумму 11 382 913,70 руб. отражено в данной форме в гр.8,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безвозмездно передано основных средств подведомственным бюджетным и автономным учреждениям на сумму 10 257 491,42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стоимостью до 10 000 руб. за единицу на сумму 150 386,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результате прекращения получения полезного потенциала на сумму 240 851,28 руб.;</w:t>
      </w:r>
    </w:p>
    <w:p>
      <w:pPr>
        <w:pStyle w:val="Normal"/>
        <w:spacing w:lineRule="auto" w:line="360"/>
        <w:ind w:firstLine="720"/>
        <w:jc w:val="both"/>
        <w:rPr/>
      </w:pPr>
      <w:r>
        <w:rPr>
          <w:rFonts w:eastAsia="Times New Roman" w:cs="Times New Roman" w:ascii="Times New Roman" w:hAnsi="Times New Roman"/>
          <w:color w:val="000000"/>
          <w:sz w:val="28"/>
        </w:rPr>
        <w:t>-  списано основных средств на сумму 734 185,00 руб. для дальнейшей комплектации физкультурно-оздоровительного комплекса открытого тип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Выбытие основных средств за счет амортизации составляет (-57 003,32) руб.,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209 017,9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а амортизация при безвозмездной передаче на сумму (-25 17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исана амортизация по выбывшим основным средствам в результате прекращения получения полезного потенциала на сумму (-240 851,2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8 ф.0503168 соответствует стр.322 гр.4 ф.0503121.</w:t>
      </w:r>
    </w:p>
    <w:p>
      <w:pPr>
        <w:pStyle w:val="Normal"/>
        <w:spacing w:lineRule="auto" w:line="360"/>
        <w:ind w:firstLine="720"/>
        <w:jc w:val="both"/>
        <w:rPr/>
      </w:pPr>
      <w:r>
        <w:rPr>
          <w:rFonts w:eastAsia="Times New Roman" w:cs="Times New Roman" w:ascii="Times New Roman" w:hAnsi="Times New Roman"/>
          <w:color w:val="000000"/>
          <w:sz w:val="28"/>
        </w:rPr>
        <w:t>В строке 070 гр.4,5 и гр.8 отражен показатель вложений в основные средства (приобретение) по коду счета 110631000 на сумму 35 875 864,22 руб. Отклонение данного показателя от показателя в стр. 3310 гр.4 ф.0503123 составляет 32 865 534,84 руб., из них:</w:t>
      </w:r>
    </w:p>
    <w:p>
      <w:pPr>
        <w:pStyle w:val="Normal"/>
        <w:spacing w:lineRule="auto" w:line="360"/>
        <w:ind w:firstLine="720"/>
        <w:jc w:val="both"/>
        <w:rPr/>
      </w:pPr>
      <w:r>
        <w:rPr>
          <w:rFonts w:eastAsia="Times New Roman" w:cs="Times New Roman" w:ascii="Times New Roman" w:hAnsi="Times New Roman"/>
          <w:color w:val="000000"/>
          <w:sz w:val="28"/>
        </w:rPr>
        <w:t>- на сумму 21 899 028,42 руб. – остаток на счете 110631000 на начало отчетного периода (стр.070,073 гр.4 ф.0503168);</w:t>
      </w:r>
    </w:p>
    <w:p>
      <w:pPr>
        <w:pStyle w:val="Normal"/>
        <w:spacing w:lineRule="auto" w:line="360"/>
        <w:ind w:firstLine="720"/>
        <w:jc w:val="both"/>
        <w:rPr/>
      </w:pPr>
      <w:r>
        <w:rPr>
          <w:rFonts w:eastAsia="Times New Roman" w:cs="Times New Roman" w:ascii="Times New Roman" w:hAnsi="Times New Roman"/>
          <w:color w:val="000000"/>
          <w:sz w:val="28"/>
        </w:rPr>
        <w:t>- на сумму 10 232 321,42 руб. получены безвозмездно основные средства (стр.070 гр.6 ф.0503168)</w:t>
      </w:r>
      <w:r>
        <w:rPr>
          <w:rFonts w:eastAsia="Times New Roman" w:cs="Times New Roman" w:ascii="Times New Roman" w:hAnsi="Times New Roman"/>
          <w:color w:val="000000"/>
          <w:sz w:val="28"/>
          <w:shd w:fill="FFFFFF" w:val="clear"/>
        </w:rPr>
        <w:t xml:space="preserve"> от Министерства промышленности и торговли Российской Федерации (швертботы, аппаратно – программный комплекс для скрининговой оценки организма и тестирования уровня физической подготовки граждан,</w:t>
      </w:r>
      <w:r>
        <w:rPr>
          <w:rFonts w:eastAsia="Times New Roman" w:cs="Times New Roman" w:ascii="Times New Roman" w:hAnsi="Times New Roman"/>
          <w:color w:val="000000"/>
          <w:sz w:val="28"/>
        </w:rPr>
        <w:t xml:space="preserve"> г</w:t>
      </w:r>
      <w:r>
        <w:rPr>
          <w:rFonts w:eastAsia="Times New Roman" w:cs="Times New Roman" w:ascii="Times New Roman" w:hAnsi="Times New Roman"/>
          <w:color w:val="000000"/>
          <w:sz w:val="28"/>
          <w:shd w:fill="FFFFFF" w:val="clear"/>
        </w:rPr>
        <w:t>орные лыжи с креплениями,</w:t>
      </w:r>
      <w:r>
        <w:rPr>
          <w:rFonts w:eastAsia="Times New Roman" w:cs="Times New Roman" w:ascii="Times New Roman" w:hAnsi="Times New Roman"/>
          <w:color w:val="000000"/>
          <w:sz w:val="28"/>
        </w:rPr>
        <w:t xml:space="preserve"> комплекты </w:t>
      </w:r>
      <w:r>
        <w:rPr>
          <w:rFonts w:eastAsia="Times New Roman" w:cs="Times New Roman" w:ascii="Times New Roman" w:hAnsi="Times New Roman"/>
          <w:color w:val="000000"/>
          <w:sz w:val="28"/>
          <w:shd w:fill="FFFFFF" w:val="clear"/>
        </w:rPr>
        <w:t>спортинвентаря и оборудования по виду спорта «Байдарки»</w:t>
      </w:r>
      <w:r>
        <w:rPr>
          <w:rFonts w:eastAsia="Times New Roman" w:cs="Times New Roman" w:ascii="Times New Roman" w:hAnsi="Times New Roman"/>
          <w:color w:val="000000"/>
          <w:sz w:val="28"/>
        </w:rPr>
        <w:t xml:space="preserve"> (извещения от 02.06.2021г. №235, от 02.07.2021г. №№314,318, от 30.08.2021г. №453)</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на сумму 734 185,00 руб. списаны основных средства для дальнейшей комплектации физкультурно-оздоровительного комплекса открытого тип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070 гр.11 на конец отчетного периода остаток по вложениям в основные средства по счету 110631000 отсутствует.</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487 996,88 руб. (стр.190 гр.4), что соответствует данным стр. 080 гр.5 ф. 0503130. </w:t>
      </w:r>
      <w:r>
        <w:rPr>
          <w:rFonts w:eastAsia="Times New Roman" w:cs="Times New Roman" w:ascii="Times New Roman" w:hAnsi="Times New Roman"/>
          <w:color w:val="000000"/>
          <w:sz w:val="28"/>
          <w:shd w:fill="FFFFFF" w:val="clear"/>
        </w:rPr>
        <w:t xml:space="preserve">В течение отчетного периода поступило материальных запасов </w:t>
      </w:r>
      <w:r>
        <w:rPr>
          <w:rFonts w:eastAsia="Times New Roman" w:cs="Times New Roman" w:ascii="Times New Roman" w:hAnsi="Times New Roman"/>
          <w:color w:val="000000"/>
          <w:sz w:val="28"/>
        </w:rPr>
        <w:t>на сумму 394 866,22 руб. (стр.190 гр.5) за счет приобретения (комплектующие к вычислительной технике, картриджи, тонеры, канцелярские товары, короба архивные), что соответствует показателю в стр. 3110 гр.4 ф.0503123 и показателю в стр.361 гр.4 ф.0503121 (КОСГУ 340).</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405 633,27 руб. (стр.190 гр.8), что соответствуют показателю стр. 362 гр.4 ф.0503121 (КОСГУ 440),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безвозмездно материальных запасов подведомственным учреждениям на сумму 41 194,09 руб.;</w:t>
      </w:r>
    </w:p>
    <w:p>
      <w:pPr>
        <w:pStyle w:val="Normal"/>
        <w:spacing w:lineRule="auto" w:line="360"/>
        <w:ind w:firstLine="720"/>
        <w:jc w:val="both"/>
        <w:rPr/>
      </w:pPr>
      <w:r>
        <w:rPr>
          <w:rFonts w:eastAsia="Times New Roman" w:cs="Times New Roman" w:ascii="Times New Roman" w:hAnsi="Times New Roman"/>
          <w:color w:val="000000"/>
          <w:sz w:val="28"/>
        </w:rPr>
        <w:t xml:space="preserve">- израсходовано материальных запасов на нужды Управления на сумму 364 439,18 руб. </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стоимость материальных запасов составила 477 229,83 руб. (стр.190 гр.11), что соответствует данным стр.080 гр.8 ф.0503130.</w:t>
      </w:r>
    </w:p>
    <w:p>
      <w:pPr>
        <w:pStyle w:val="Normal"/>
        <w:spacing w:lineRule="auto" w:line="360"/>
        <w:ind w:firstLine="720"/>
        <w:jc w:val="both"/>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pPr>
      <w:r>
        <w:rPr>
          <w:rFonts w:eastAsia="Times New Roman" w:cs="Times New Roman" w:ascii="Times New Roman" w:hAnsi="Times New Roman"/>
          <w:color w:val="000000"/>
          <w:sz w:val="28"/>
        </w:rPr>
        <w:t>- по коду счета 01 имущество, полученное в безвозмездное бессрочное пользование (договор № 418 от 07.10.2010г. с ОБУ «Эксплуатация областной собственности») в условной оценке 1 год - 1 руб. (нежилые помещения общей площадью 550,4 кв. м. по адресу: 398016, г. Липецк, пер. Попова, д.5), которое составляет в сумме 3,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799 808,12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21.</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8 за 2021 год с ф.0503128 за 2020 год выявлены расхождения остатков на начало отчетного периода с остатками на конец прошлого отчетного периода, в связи с</w:t>
      </w:r>
      <w:r>
        <w:rPr>
          <w:rFonts w:eastAsia="Times New Roman" w:cs="Times New Roman" w:ascii="Times New Roman" w:hAnsi="Times New Roman"/>
          <w:color w:val="000000"/>
          <w:sz w:val="28"/>
        </w:rPr>
        <w:t xml:space="preserve"> исправлением ошибок прошлых лет:</w:t>
      </w:r>
    </w:p>
    <w:p>
      <w:pPr>
        <w:pStyle w:val="Normal"/>
        <w:spacing w:lineRule="auto" w:line="360" w:before="0" w:after="280"/>
        <w:ind w:firstLine="700"/>
        <w:jc w:val="both"/>
        <w:rPr/>
      </w:pPr>
      <w:r>
        <w:rPr>
          <w:rFonts w:eastAsia="Times New Roman" w:cs="Times New Roman" w:ascii="Times New Roman" w:hAnsi="Times New Roman"/>
          <w:color w:val="000000"/>
          <w:sz w:val="28"/>
        </w:rPr>
        <w:t>- по кодам строк 012,014 на сумму 560 625,00 руб. в соответствии с протоколом заседания комиссии по поступлению и выбытию активов учреждения №14/1 от 08.11.2021г. объекты основных средств (блок-контейнеры отапливаемые с внутренней отделкой и освещением) были перенесены со счета 1.101.12 «Нежилые помещения (здания и сооружения)» на счет 1.101.34 «Машины и оборудование», так как согласно документации объекты основных средств прочно не связаны с землей, их возможно перемещать без ущерба их назначению;</w:t>
      </w:r>
    </w:p>
    <w:p>
      <w:pPr>
        <w:pStyle w:val="Normal"/>
        <w:spacing w:lineRule="auto" w:line="360"/>
        <w:ind w:firstLine="700"/>
        <w:jc w:val="both"/>
        <w:rPr/>
      </w:pPr>
      <w:r>
        <w:rPr>
          <w:rFonts w:eastAsia="Times New Roman" w:cs="Times New Roman" w:ascii="Times New Roman" w:hAnsi="Times New Roman"/>
          <w:color w:val="000000"/>
          <w:sz w:val="28"/>
        </w:rPr>
        <w:t>- по кодам строк 050,054 на сумму (-2 083,33) руб. была произведена корректировка амортизации - в декабре 2020 года была ошибочно начислена амортизация основного средства (аппаратно-программный комплекс для проведения тестирования населения</w:t>
      </w:r>
      <w:r>
        <w:rPr>
          <w:rFonts w:eastAsia="Times New Roman" w:cs="Times New Roman" w:ascii="Times New Roman" w:hAnsi="Times New Roman"/>
          <w:color w:val="000000"/>
          <w:sz w:val="28"/>
          <w:shd w:fill="FFFFFF" w:val="clear"/>
        </w:rPr>
        <w:t>), которое было приобретено для дальнейшей передачи</w:t>
      </w:r>
      <w:r>
        <w:rPr>
          <w:rFonts w:eastAsia="Times New Roman" w:cs="Times New Roman" w:ascii="Times New Roman" w:hAnsi="Times New Roman"/>
          <w:color w:val="000000"/>
          <w:sz w:val="28"/>
        </w:rPr>
        <w:t xml:space="preserve"> администрации городского округа города Липецк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010 гр.4) составили 273 562 670,6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12 на сумму 25 000,00 руб. начислены доходы от поступления государственных пошлин за выдачу свидетельств о государственной аккредитации региональной спортивн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ОСГУ 134 на сумму 494 299,46 руб. начислены доходы от компенсации затрат (по актам проверки подведомственного учреждения ГБУ ЛО «ОК СШОР» на сумму 280 600,00 руб., по представлению от 27.07.2021г. № 01-11-250 после проверки подведомственного учреждения ГБУ ЛО «СШОР по водным видам спорта» на сумму 213 699,46 руб.);</w:t>
      </w:r>
    </w:p>
    <w:p>
      <w:pPr>
        <w:pStyle w:val="Normal"/>
        <w:spacing w:lineRule="auto" w:line="360"/>
        <w:ind w:firstLine="700"/>
        <w:jc w:val="both"/>
        <w:rPr/>
      </w:pPr>
      <w:r>
        <w:rPr>
          <w:rFonts w:eastAsia="Times New Roman" w:cs="Times New Roman" w:ascii="Times New Roman" w:hAnsi="Times New Roman"/>
          <w:color w:val="000000"/>
          <w:sz w:val="28"/>
        </w:rPr>
        <w:t>- по КОСГУ 141 на сумму 11 083,06 руб. начислены штрафы, неустойки, пени, уплаченные в случае просрочки исполнения поставщиками (подрядчиками, исполнителями) обязательств, предусмотренных государственными (муниципальными) контрактам (ИП Яковлевой Ю.А. на сумму 5 000,00 руб. по государственному контракту от 21.12.2020г. №13-ЭА, ООО «Магнум» на сумму 6 083,06 руб. по государственному контракту от 03.08.2020г. № 2-ЭА);</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51 на сумму 1 705 657,81 руб. начислены доходы от поступления субсидий текущего характера из федерального бюджета, восстановлены остатки межбюджетных трансфертов прошлых лет; </w:t>
      </w:r>
    </w:p>
    <w:p>
      <w:pPr>
        <w:pStyle w:val="Normal"/>
        <w:spacing w:lineRule="auto" w:line="360"/>
        <w:ind w:firstLine="720"/>
        <w:jc w:val="both"/>
        <w:rPr/>
      </w:pPr>
      <w:r>
        <w:rPr>
          <w:rFonts w:eastAsia="Times New Roman" w:cs="Times New Roman" w:ascii="Times New Roman" w:hAnsi="Times New Roman"/>
          <w:color w:val="000000"/>
          <w:sz w:val="28"/>
        </w:rPr>
        <w:t>- по КОСГУ 153 на сумму 1 079 093,19 руб. начислены доходы от возврата остатков субсидий подведомственным учреждением ГБУ ЛО «ОК СШОР» за 2020 год;</w:t>
      </w:r>
    </w:p>
    <w:p>
      <w:pPr>
        <w:pStyle w:val="Normal"/>
        <w:spacing w:lineRule="auto" w:line="360"/>
        <w:ind w:firstLine="720"/>
        <w:jc w:val="both"/>
        <w:rPr/>
      </w:pPr>
      <w:r>
        <w:rPr>
          <w:rFonts w:eastAsia="Times New Roman" w:cs="Times New Roman" w:ascii="Times New Roman" w:hAnsi="Times New Roman"/>
          <w:color w:val="000000"/>
          <w:sz w:val="28"/>
        </w:rPr>
        <w:t>- по КОСГУ 155 на сумму 829 800,00 руб. начислены доходы от возврата остатков субсидий некоммерческими организациями (АНО «ФК Металлург» по соглашению от 26.03.2020г. №26) за 2020 год;</w:t>
      </w:r>
    </w:p>
    <w:p>
      <w:pPr>
        <w:pStyle w:val="Normal"/>
        <w:spacing w:lineRule="auto" w:line="360"/>
        <w:ind w:firstLine="700"/>
        <w:jc w:val="both"/>
        <w:rPr/>
      </w:pPr>
      <w:r>
        <w:rPr>
          <w:rFonts w:eastAsia="Times New Roman" w:cs="Times New Roman" w:ascii="Times New Roman" w:hAnsi="Times New Roman"/>
          <w:color w:val="000000"/>
          <w:sz w:val="28"/>
        </w:rPr>
        <w:t>- по КОСГУ 161 на сумму 191 229 273,43 руб. начислены доходы от поступления субсидий капитального характера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67 956 142,30 руб. отражено начисление доходов от долгосрочных финансовых вложений в части особо ценного имущества, закрепленного за подведомственными бюджетными и автономными учреждениями Управления</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195 на сумму 10 232 321,42 руб. отражено </w:t>
      </w:r>
      <w:r>
        <w:rPr>
          <w:rFonts w:eastAsia="Times New Roman" w:cs="Times New Roman" w:ascii="Times New Roman" w:hAnsi="Times New Roman"/>
          <w:color w:val="000000"/>
          <w:sz w:val="28"/>
          <w:shd w:fill="FFFFFF" w:val="clear"/>
        </w:rPr>
        <w:t>безвозмездное поступление объектов нефинансовых активов -</w:t>
      </w:r>
      <w:r>
        <w:rPr>
          <w:rFonts w:eastAsia="Times New Roman" w:cs="Times New Roman" w:ascii="Times New Roman" w:hAnsi="Times New Roman"/>
          <w:color w:val="000000"/>
          <w:sz w:val="28"/>
        </w:rPr>
        <w:t xml:space="preserve"> получены основные средства от Министерства промышленности и торговли Российской Федерации: </w:t>
      </w:r>
      <w:r>
        <w:rPr>
          <w:rFonts w:eastAsia="Times New Roman" w:cs="Times New Roman" w:ascii="Times New Roman" w:hAnsi="Times New Roman"/>
          <w:color w:val="000000"/>
          <w:sz w:val="28"/>
          <w:shd w:fill="FFFFFF" w:val="clear"/>
        </w:rPr>
        <w:t>швертботы, аппаратно – программный комплекс для скрининговой оценки организма и тестирования уровня физической подготовки граждан,</w:t>
      </w:r>
      <w:r>
        <w:rPr>
          <w:rFonts w:eastAsia="Times New Roman" w:cs="Times New Roman" w:ascii="Times New Roman" w:hAnsi="Times New Roman"/>
          <w:color w:val="000000"/>
          <w:sz w:val="28"/>
        </w:rPr>
        <w:t xml:space="preserve"> г</w:t>
      </w:r>
      <w:r>
        <w:rPr>
          <w:rFonts w:eastAsia="Times New Roman" w:cs="Times New Roman" w:ascii="Times New Roman" w:hAnsi="Times New Roman"/>
          <w:color w:val="000000"/>
          <w:sz w:val="28"/>
          <w:shd w:fill="FFFFFF" w:val="clear"/>
        </w:rPr>
        <w:t>орные лыжи с креплениями,</w:t>
      </w:r>
      <w:r>
        <w:rPr>
          <w:rFonts w:eastAsia="Times New Roman" w:cs="Times New Roman" w:ascii="Times New Roman" w:hAnsi="Times New Roman"/>
          <w:color w:val="000000"/>
          <w:sz w:val="28"/>
        </w:rPr>
        <w:t xml:space="preserve"> комплекты </w:t>
      </w:r>
      <w:r>
        <w:rPr>
          <w:rFonts w:eastAsia="Times New Roman" w:cs="Times New Roman" w:ascii="Times New Roman" w:hAnsi="Times New Roman"/>
          <w:color w:val="000000"/>
          <w:sz w:val="28"/>
          <w:shd w:fill="FFFFFF" w:val="clear"/>
        </w:rPr>
        <w:t>спортинвентаря и оборудования по виду спорта «Байдарки»</w:t>
      </w:r>
      <w:r>
        <w:rPr>
          <w:rFonts w:eastAsia="Times New Roman" w:cs="Times New Roman" w:ascii="Times New Roman" w:hAnsi="Times New Roman"/>
          <w:color w:val="000000"/>
          <w:sz w:val="28"/>
        </w:rPr>
        <w:t xml:space="preserve"> (извещения от 02.06.2021г. №235, от 02.07.2021г. №№314,318, от 30.08.2021г. №453).</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150 гр.4) составили 1 031 249 231,6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11 648 104,77 руб. Отклонение показателя по начислению заработной платы по КОСГУ 211 от показателя кассового расхода по КОСГУ 211 – 11 638 802,09 руб. (стр.2301 гр.4 ф.0503123) составляет 9 302,68 руб. (на сумму изменения показателя по коду счета 140160211 в ф.0503169_БК гр.5-гр.7 (832 373,84 руб. – 823 071,1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13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3 398 368,79 руб. Отклонение показателя от показателя кассового расхода по КОСГУ 213 – 3 396 120,91 руб. (стр.2303 гр.4 ф.0503123) составляет 2 247,88 руб. (на сумму изменения показателя по коду счета 140160213 в ф.0503169_БК гр.5-гр.7 (249 296,35 руб. – 247 048,4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о начисление компенсации проезда к месту отдыха и обратно сотрудникам Управления на сумму 72 095,1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о начисление расходов за услуги связи на сумму 147 203,99 руб. Отклонение показателя по начислению услуг связи по КОСГУ 221 от показателя кассового расхода по КОСГУ 221 – 143 752,60 руб. (стр.2401 гр.4 ф.0503123) составляет 3 451,39 руб. (</w:t>
      </w:r>
      <w:r>
        <w:rPr>
          <w:rFonts w:eastAsia="Times New Roman" w:cs="Times New Roman" w:ascii="Times New Roman" w:hAnsi="Times New Roman"/>
          <w:color w:val="000000"/>
          <w:sz w:val="28"/>
        </w:rPr>
        <w:t xml:space="preserve">на разницу изменения показателя кредиторской задолженности по коду счета 130221000 в ф.0503169_БК гр.5-гр.7 и изменения показателя дебиторской задолженности по коду счета 120135000 в ф.0503130 гр.8-гр.3 (142 729,99 руб. – 143 569,60 руб.) - (42 737,00 руб. – 47 028,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о начисление транспортных услуг на сумму 67 8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отражено начисление услуг по содержанию имущества (техническое обслуживание оргтехники, техническое освидетельствование оргтехники, ремонт шкафа) на сумму 188 75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отражено начисление прочих услуг на сумму 677 663,43 руб. Отклонение показателя по начислению прочих услуг по КОСГУ 226 от показателя кассового расхода по КОСГУ 226 – 676 392,96 руб. (стр.2406 гр.4 ф.0503123) составляет 1 270,47 руб. (на разницу изменения показателя дебиторской </w:t>
      </w:r>
      <w:r>
        <w:rPr>
          <w:rFonts w:eastAsia="Times New Roman" w:cs="Times New Roman" w:ascii="Times New Roman" w:hAnsi="Times New Roman"/>
          <w:color w:val="000000"/>
          <w:sz w:val="28"/>
        </w:rPr>
        <w:t xml:space="preserve">задолженности по коду счета 120626000 в ф.0503169_БД гр.7-гр.5 и </w:t>
      </w:r>
      <w:r>
        <w:rPr>
          <w:rFonts w:eastAsia="Times New Roman" w:cs="Times New Roman" w:ascii="Times New Roman" w:hAnsi="Times New Roman"/>
          <w:color w:val="000000"/>
          <w:sz w:val="28"/>
          <w:shd w:fill="FFFFFF" w:val="clear"/>
        </w:rPr>
        <w:t>суммы остатка расходов будущих периодов в стр.400 гр.4 ф.0503121 (88 731,60 руб. – 76 612,24 руб. – 10 848,8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1 отражено начисление расходов по безвозмездным перечислениям государственным (муниципальным) организациям (субсидии на госзадание, безвозмездные передачи материальных запасов подведомственным бюджетным и автономным учреждениям) на сумму 529 743 653,14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Отклонение показателя по начислению субсидий по КОСГУ 241 от показателя кассового расхода по КОСГУ 241 – 536 262 177,17 руб. (стр.2601 гр.4 ф.0503123) составляет 6 518 524,03 руб. </w:t>
      </w:r>
      <w:r>
        <w:rPr>
          <w:rFonts w:eastAsia="Times New Roman" w:cs="Times New Roman" w:ascii="Times New Roman" w:hAnsi="Times New Roman"/>
          <w:color w:val="000000"/>
          <w:sz w:val="28"/>
        </w:rPr>
        <w:t>(на разницу изменения показателя дебиторской задолженности по коду счета 120641000 в ф.0503169_БД гр.5-гр.7 и суммы безвозмездно переданных материальных запасов (536 817 482,90 руб. –530 257 764,78 руб. – 41 194,0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6 отражено начисление расходов по безвозмездным перечислениям некоммерческим организациям и физическим лицам (субсидии некоммерческим организациям) на сумму 257 000 079,12 руб. Отклонение показателя по начислению субсидий по КОСГУ 246 от показателя кассового расхода по КОСГУ 246 – 257 032 900,00 руб. (стр.2606 гр.4 ф.0503123) составляет 32 820,88 руб. – на сумму неиспользованного остатка субсидии некоммерческой организации (ЛРОО «Федерация баскетбола Липецкой области») за 2021 год, отраженного в учете по коду счета 120555000;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51 отражено начисление расходов по перечисления другим бюджетам бюджетной системы Российской Федерации (субсидии муниципальным образованиям) на сумму 196 994 393,43 руб. Отклонение показателя по начислению субсидий по КОСГУ 251 от показателя кассового расхода по КОСГУ 251 – 196 994 393,45 руб. (стр.2701 гр.4 ф.0503123) составляет 0,02 руб. - </w:t>
      </w:r>
      <w:r>
        <w:rPr>
          <w:rFonts w:eastAsia="Times New Roman" w:cs="Times New Roman" w:ascii="Times New Roman" w:hAnsi="Times New Roman"/>
          <w:color w:val="000000"/>
          <w:sz w:val="28"/>
        </w:rPr>
        <w:t>на сумму неиспользованного остатка субсидии</w:t>
      </w:r>
      <w:r>
        <w:rPr>
          <w:rFonts w:eastAsia="Times New Roman" w:cs="Times New Roman" w:ascii="Times New Roman" w:hAnsi="Times New Roman"/>
          <w:color w:val="000000"/>
          <w:sz w:val="28"/>
          <w:shd w:fill="FFFFFF" w:val="clear"/>
        </w:rPr>
        <w:t xml:space="preserve"> муниципального образования (Д</w:t>
      </w:r>
      <w:r>
        <w:rPr>
          <w:rFonts w:eastAsia="Times New Roman" w:cs="Times New Roman" w:ascii="Times New Roman" w:hAnsi="Times New Roman"/>
          <w:color w:val="000000"/>
          <w:sz w:val="28"/>
        </w:rPr>
        <w:t>епартамент по физической культуре и спорту администрации города Липецка) за 2021 год,</w:t>
      </w:r>
      <w:r>
        <w:rPr>
          <w:rFonts w:eastAsia="Times New Roman" w:cs="Times New Roman" w:ascii="Times New Roman" w:hAnsi="Times New Roman"/>
          <w:color w:val="000000"/>
          <w:sz w:val="28"/>
          <w:shd w:fill="FFFFFF" w:val="clear"/>
        </w:rPr>
        <w:t xml:space="preserve"> отраженного в учете по коду счета 120551000</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1 556 595,2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1 отражено начисление амортизации основных средств и списание основных средств до 10 000 руб. при вводе в эксплуатацию на сумму 359 403,96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150 386,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209 017,9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отражено списание материальных запасов на нужды Управления и безвозмездная передача материальных запасов на сумму 364 439,18 руб. Отклонение от показателя в стр.190 гр.8 ф.0503168 составляет 41 194,09 руб. – безвозмездно переданы материальные запасы подведомственным бюджетным и автономным учреждениям, что соответствует показателю в стр.190 гр.9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81 отражено начисление расходов по безвозмездным перечислениям капитального характера государственным (муниципальным) учреждениям на сумму 17 648 181,42 руб. Отклонение показателя по КОСГУ 281 от показателя кассового расхода по КОСГУ 281 – 7 415 860,00 руб. (стр.3001 гр.4 ф.0503123) составляет 10 232 321,42 руб. – безвозмездно переданы объекты</w:t>
      </w:r>
      <w:r>
        <w:rPr>
          <w:rFonts w:eastAsia="Times New Roman" w:cs="Times New Roman" w:ascii="Times New Roman" w:hAnsi="Times New Roman"/>
          <w:color w:val="000000"/>
          <w:sz w:val="28"/>
        </w:rPr>
        <w:t xml:space="preserve"> основных средств</w:t>
      </w:r>
      <w:r>
        <w:rPr>
          <w:rFonts w:eastAsia="Times New Roman" w:cs="Times New Roman" w:ascii="Times New Roman" w:hAnsi="Times New Roman"/>
          <w:color w:val="000000"/>
          <w:sz w:val="28"/>
          <w:shd w:fill="FFFFFF" w:val="clear"/>
        </w:rPr>
        <w:t xml:space="preserve"> подведомственным бюджетным и автономным учреждениям</w:t>
      </w:r>
      <w:r>
        <w:rPr>
          <w:rFonts w:eastAsia="Times New Roman" w:cs="Times New Roman" w:ascii="Times New Roman" w:hAnsi="Times New Roman"/>
          <w:color w:val="000000"/>
          <w:sz w:val="28"/>
        </w:rPr>
        <w:t>, что соответствует сумме стр.010, стр.050 гр.9 ф.0503168</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6 отражены начисления по иным выплатам текущего характера физическим лицам (стипендии спортсменам за заслуги в спорте и премии за выдающиеся результаты в спорте) на сумму 11 369 500,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320 «Чистое поступление основных средств» гр.4 отражена сумма 2 650 925,4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1 показатели по увеличению стоимости основных средств – 13 976 835,80 руб. не соответствуют показателю стр. 010 гр.5 ф.0503168 – 35 875 864,22 руб. на сумму 21 899 028,42 руб. – остаток на начало отчетного периода по счету 110631000 (стр.073 гр.4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2 показатели по уменьшению стоимости основных средств – 11 325 910,38 руб. соответствуют сумме по стр. 010 гр.8 и стр.050 гр. 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10 767,05) руб. Показатели по увеличению стоимости материальных средств (стр.361) – 394 866,22 руб. соответствуют стр.190 гр. 5 ф.0503168, показатели по уменьшению – 405 633,27 руб. (стр.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00 «Расходы будущих периодов» гр.4 отражена сумма 10 848,89 руб. – изменение показателя дебиторской задолженности по коду счета 140150000 (приобретение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824 068 740,23) руб.  Показатель по увеличению денежных средств (стр.431 гр.4) составляет в сумме 206 213 530,93 руб. Расхождение с показателем в стр.010 «Доходы бюджета» гр.5 ф.0503127 составляет 44 645,00 руб., на сумму внесенных денежных документов по фондовой кассе (почтовые марки) при смене материально-ответственного лица по коду счета 120135510. Показатель по уменьшению денежных средств (стр.432 гр.4) составляет в сумме 1 030 282 271,16 руб. Расхождение с показателем в стр.200 «Расходы бюджета» гр.6 ф.0503127 составляет 48 936,00 руб., на сумму выданных денежных документов по фондовой кассе (почтовые марки) по коду счета 120135610.</w:t>
      </w:r>
    </w:p>
    <w:p>
      <w:pPr>
        <w:pStyle w:val="Normal"/>
        <w:spacing w:lineRule="auto" w:line="360"/>
        <w:ind w:firstLine="720"/>
        <w:jc w:val="both"/>
        <w:rPr/>
      </w:pPr>
      <w:r>
        <w:rPr>
          <w:rFonts w:eastAsia="Times New Roman" w:cs="Times New Roman" w:ascii="Times New Roman" w:hAnsi="Times New Roman"/>
          <w:color w:val="000000"/>
          <w:sz w:val="28"/>
        </w:rPr>
        <w:t>В строке 450 «Чистое поступление акций и иных финансовых инструментов» гр.4 отражено увеличение суммы долгосрочных финансовых вложений в части особо ценного имущества за отчетный период, закрепленного за подведомственными бюджетными и автономными учреждениями Управления, - 67 956 142,30 руб., в том числе за счет увеличения (стр.451) на сумму 88 501 657,11 руб. и уменьшения (стр.452) на сумму 20 545 514,81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256 232 759,32)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орме 0503169_БД по счетам 120500000,120600000,120900000,1303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839,61)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Данный показатель соответствует </w:t>
      </w:r>
      <w:r>
        <w:rPr>
          <w:rFonts w:eastAsia="Times New Roman" w:cs="Times New Roman" w:ascii="Times New Roman" w:hAnsi="Times New Roman"/>
          <w:color w:val="000000"/>
          <w:sz w:val="28"/>
        </w:rPr>
        <w:t>изменению кредиторской задолженности</w:t>
      </w:r>
      <w:r>
        <w:rPr>
          <w:rFonts w:eastAsia="Times New Roman" w:cs="Times New Roman" w:ascii="Times New Roman" w:hAnsi="Times New Roman"/>
          <w:color w:val="000000"/>
          <w:sz w:val="28"/>
          <w:shd w:fill="FFFFFF" w:val="clear"/>
        </w:rPr>
        <w:t xml:space="preserve"> в форме 0503169_БК по счету 130200000</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гр.4 отражено увеличение доходов будущих периодов в сумме (-252 018 500,00)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орме 0503169_БК по счету 14014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560 гр.4 отражено увеличение по резервам предстоящих расходов в сумме 11 550,56 руб. Данный показатель соответствуют изменению кредиторской задолженности в форме 0503169_БК по счету 140160000. </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274 641 763,86 руб., гр.2,5,6 по дебету на сумму 1 079 093,19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 из них по кредиту счета:</w:t>
      </w:r>
    </w:p>
    <w:p>
      <w:pPr>
        <w:pStyle w:val="Normal"/>
        <w:spacing w:lineRule="auto" w:line="360"/>
        <w:ind w:firstLine="720"/>
        <w:jc w:val="both"/>
        <w:rPr/>
      </w:pPr>
      <w:r>
        <w:rPr>
          <w:rFonts w:eastAsia="Times New Roman" w:cs="Times New Roman" w:ascii="Times New Roman" w:hAnsi="Times New Roman"/>
          <w:color w:val="000000"/>
          <w:sz w:val="28"/>
        </w:rPr>
        <w:t>- по КОСГУ 112 на сумму 25 000,00 руб. начислены доходы от поступления государственных пошлин за выдачу свидетельств о государственной аккредитации региональной спортивн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67 956 142,30 руб. отражено начисление доходов от долгосрочных финансовых вложений в части особо ценного имущества, закрепленного за подведомственными бюджетными и автономными учреждениями Управления</w:t>
      </w:r>
      <w:r>
        <w:rPr>
          <w:rFonts w:eastAsia="Times New Roman" w:cs="Times New Roman" w:ascii="Times New Roman" w:hAnsi="Times New Roman"/>
          <w:color w:val="000000"/>
          <w:sz w:val="28"/>
          <w:shd w:fill="FFFFFF" w:val="clear"/>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на сумму 494 299,46 руб. начислены доходы от компенсации затрат;</w:t>
      </w:r>
    </w:p>
    <w:p>
      <w:pPr>
        <w:pStyle w:val="Normal"/>
        <w:spacing w:lineRule="auto" w:line="360"/>
        <w:ind w:firstLine="700"/>
        <w:jc w:val="both"/>
        <w:rPr/>
      </w:pPr>
      <w:r>
        <w:rPr>
          <w:rFonts w:eastAsia="Times New Roman" w:cs="Times New Roman" w:ascii="Times New Roman" w:hAnsi="Times New Roman"/>
          <w:color w:val="000000"/>
          <w:sz w:val="28"/>
        </w:rPr>
        <w:t>- по КОСГУ 141 на сумму 11 083,06 руб. начислены штрафы, неустойки, пени, уплаченные в случае просрочки исполнения поставщиками (подрядчиками, исполнителями) обязательств, предусмотренных государственными (муниципальными) контрактам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51 на сумму 2 784 751,00 руб. начислены доходы от поступления субсидий текущего характера из федерального бюджета;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61 на сумму 191 229 273,43 руб. начислены доходы от поступления субсидий капитального характера из федерального бюджета;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195 на сумму 10 232 321,42 руб. отражено </w:t>
      </w:r>
      <w:r>
        <w:rPr>
          <w:rFonts w:eastAsia="Times New Roman" w:cs="Times New Roman" w:ascii="Times New Roman" w:hAnsi="Times New Roman"/>
          <w:color w:val="000000"/>
          <w:sz w:val="28"/>
          <w:shd w:fill="FFFFFF" w:val="clear"/>
        </w:rPr>
        <w:t>безвозмездное поступление объектов нефинансовых активов -</w:t>
      </w:r>
      <w:r>
        <w:rPr>
          <w:rFonts w:eastAsia="Times New Roman" w:cs="Times New Roman" w:ascii="Times New Roman" w:hAnsi="Times New Roman"/>
          <w:color w:val="000000"/>
          <w:sz w:val="28"/>
        </w:rPr>
        <w:t xml:space="preserve"> получены основные средства от Министерства промышленности и торговли Российской Федерации: </w:t>
      </w:r>
      <w:r>
        <w:rPr>
          <w:rFonts w:eastAsia="Times New Roman" w:cs="Times New Roman" w:ascii="Times New Roman" w:hAnsi="Times New Roman"/>
          <w:color w:val="000000"/>
          <w:sz w:val="28"/>
          <w:shd w:fill="FFFFFF" w:val="clear"/>
        </w:rPr>
        <w:t>швертботы, аппаратно – программный комплекс для скрининговой оценки организма и тестирования уровня физической подготовки граждан,</w:t>
      </w:r>
      <w:r>
        <w:rPr>
          <w:rFonts w:eastAsia="Times New Roman" w:cs="Times New Roman" w:ascii="Times New Roman" w:hAnsi="Times New Roman"/>
          <w:color w:val="000000"/>
          <w:sz w:val="28"/>
        </w:rPr>
        <w:t xml:space="preserve"> г</w:t>
      </w:r>
      <w:r>
        <w:rPr>
          <w:rFonts w:eastAsia="Times New Roman" w:cs="Times New Roman" w:ascii="Times New Roman" w:hAnsi="Times New Roman"/>
          <w:color w:val="000000"/>
          <w:sz w:val="28"/>
          <w:shd w:fill="FFFFFF" w:val="clear"/>
        </w:rPr>
        <w:t>орные лыжи с креплениями,</w:t>
      </w:r>
      <w:r>
        <w:rPr>
          <w:rFonts w:eastAsia="Times New Roman" w:cs="Times New Roman" w:ascii="Times New Roman" w:hAnsi="Times New Roman"/>
          <w:color w:val="000000"/>
          <w:sz w:val="28"/>
        </w:rPr>
        <w:t xml:space="preserve"> комплекты </w:t>
      </w:r>
      <w:r>
        <w:rPr>
          <w:rFonts w:eastAsia="Times New Roman" w:cs="Times New Roman" w:ascii="Times New Roman" w:hAnsi="Times New Roman"/>
          <w:color w:val="000000"/>
          <w:sz w:val="28"/>
          <w:shd w:fill="FFFFFF" w:val="clear"/>
        </w:rPr>
        <w:t>спортинвентаря и оборудования по виду спорта «Байдарки»</w:t>
      </w:r>
      <w:r>
        <w:rPr>
          <w:rFonts w:eastAsia="Times New Roman" w:cs="Times New Roman" w:ascii="Times New Roman" w:hAnsi="Times New Roman"/>
          <w:color w:val="000000"/>
          <w:sz w:val="28"/>
        </w:rPr>
        <w:t xml:space="preserve"> (извещения от 02.06.2021г. №235, от 02.07.2021г. №№314,318, от 30.08.2021г. №453)</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по КОСГУ 153 на сумму 1 079 093,19 руб. начислены доходы от возврата остатков субсидий подведомственным учреждением ГБУ ЛО «ОК СШОР» за 2020 го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5 на сумму 829 800,00 руб. начислены доходы от возврата остатков субсидий некоммерческими организациями за 2020 год.</w:t>
      </w:r>
    </w:p>
    <w:p>
      <w:pPr>
        <w:pStyle w:val="Normal"/>
        <w:spacing w:lineRule="auto" w:line="360"/>
        <w:ind w:firstLine="720"/>
        <w:jc w:val="both"/>
        <w:rPr/>
      </w:pPr>
      <w:r>
        <w:rPr>
          <w:rFonts w:eastAsia="Times New Roman" w:cs="Times New Roman" w:ascii="Times New Roman" w:hAnsi="Times New Roman"/>
          <w:color w:val="000000"/>
          <w:sz w:val="28"/>
        </w:rPr>
        <w:t>По дебету счета 140110 КОСГУ 151 на сумму 1 079 093,19 руб. отражено восстановление остатков межбюджетных трансфертов прошлых лет.</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1 031 249 231,61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 – 206 168 885,93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 – 1 030 233 335,16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содержатся данные о безвозмездных неденежных поступлениях текущего и капитального характера от сектора государственного управления и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41 КОСГУ 195 отражено </w:t>
      </w:r>
      <w:r>
        <w:rPr>
          <w:rFonts w:eastAsia="Times New Roman" w:cs="Times New Roman" w:ascii="Times New Roman" w:hAnsi="Times New Roman"/>
          <w:color w:val="000000"/>
          <w:sz w:val="28"/>
          <w:shd w:fill="FFFFFF" w:val="clear"/>
        </w:rPr>
        <w:t>безвозмездное поступление объектов нефинансовых активов -</w:t>
      </w:r>
      <w:r>
        <w:rPr>
          <w:rFonts w:eastAsia="Times New Roman" w:cs="Times New Roman" w:ascii="Times New Roman" w:hAnsi="Times New Roman"/>
          <w:color w:val="000000"/>
          <w:sz w:val="28"/>
        </w:rPr>
        <w:t xml:space="preserve"> получены основные средства от Министерства промышленности и торговли Российской Федерации на сумму 10 232 321,42 руб.: </w:t>
      </w:r>
      <w:r>
        <w:rPr>
          <w:rFonts w:eastAsia="Times New Roman" w:cs="Times New Roman" w:ascii="Times New Roman" w:hAnsi="Times New Roman"/>
          <w:color w:val="000000"/>
          <w:sz w:val="28"/>
          <w:shd w:fill="FFFFFF" w:val="clear"/>
        </w:rPr>
        <w:t>швертботы, аппаратно – программный комплекс для скрининговой оценки организма и тестирования уровня физической подготовки граждан,</w:t>
      </w:r>
      <w:r>
        <w:rPr>
          <w:rFonts w:eastAsia="Times New Roman" w:cs="Times New Roman" w:ascii="Times New Roman" w:hAnsi="Times New Roman"/>
          <w:color w:val="000000"/>
          <w:sz w:val="28"/>
        </w:rPr>
        <w:t xml:space="preserve"> г</w:t>
      </w:r>
      <w:r>
        <w:rPr>
          <w:rFonts w:eastAsia="Times New Roman" w:cs="Times New Roman" w:ascii="Times New Roman" w:hAnsi="Times New Roman"/>
          <w:color w:val="000000"/>
          <w:sz w:val="28"/>
          <w:shd w:fill="FFFFFF" w:val="clear"/>
        </w:rPr>
        <w:t>орные лыжи с креплениями,</w:t>
      </w:r>
      <w:r>
        <w:rPr>
          <w:rFonts w:eastAsia="Times New Roman" w:cs="Times New Roman" w:ascii="Times New Roman" w:hAnsi="Times New Roman"/>
          <w:color w:val="000000"/>
          <w:sz w:val="28"/>
        </w:rPr>
        <w:t xml:space="preserve"> комплекты </w:t>
      </w:r>
      <w:r>
        <w:rPr>
          <w:rFonts w:eastAsia="Times New Roman" w:cs="Times New Roman" w:ascii="Times New Roman" w:hAnsi="Times New Roman"/>
          <w:color w:val="000000"/>
          <w:sz w:val="28"/>
          <w:shd w:fill="FFFFFF" w:val="clear"/>
        </w:rPr>
        <w:t>спортинвентаря и оборудования по виду спорта «Байдарки»</w:t>
      </w:r>
      <w:r>
        <w:rPr>
          <w:rFonts w:eastAsia="Times New Roman" w:cs="Times New Roman" w:ascii="Times New Roman" w:hAnsi="Times New Roman"/>
          <w:color w:val="000000"/>
          <w:sz w:val="28"/>
        </w:rPr>
        <w:t xml:space="preserve"> (извещения от 02.06.2021г. №235, от 02.07.2021г. №№314,318, от 30.08.2021г. №453)</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доходам на конец отчетного периода в гр.9 отражена дебиторская задолженность Управления на сумму 434 197 676,80</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51000 отражено начисление доходов будущих периодов на сумму 14 739 000,02 руб., что соответствует показателю в справке по консолидируемым расчетам (ф.0503125) по счету 120551000, из них:</w:t>
      </w:r>
    </w:p>
    <w:p>
      <w:pPr>
        <w:pStyle w:val="Normal"/>
        <w:spacing w:lineRule="auto" w:line="360"/>
        <w:ind w:firstLine="700"/>
        <w:jc w:val="both"/>
        <w:rPr/>
      </w:pPr>
      <w:r>
        <w:rPr>
          <w:rFonts w:eastAsia="Times New Roman" w:cs="Times New Roman" w:ascii="Times New Roman" w:hAnsi="Times New Roman"/>
          <w:color w:val="000000"/>
          <w:sz w:val="28"/>
        </w:rPr>
        <w:t>- на сумму 14 739 000,00 руб.</w:t>
      </w:r>
      <w:r>
        <w:rPr>
          <w:rFonts w:eastAsia="Times New Roman" w:cs="Times New Roman" w:ascii="Times New Roman" w:hAnsi="Times New Roman"/>
          <w:color w:val="000000"/>
          <w:sz w:val="28"/>
          <w:shd w:fill="FFFFFF" w:val="clear"/>
        </w:rPr>
        <w:t xml:space="preserve"> по соглашениям о предоставлении межбюджетных трансфертов текущего характера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0,02 руб. – остаток неизрасходованной субсидии </w:t>
      </w:r>
      <w:r>
        <w:rPr>
          <w:rFonts w:eastAsia="Times New Roman" w:cs="Times New Roman" w:ascii="Times New Roman" w:hAnsi="Times New Roman"/>
          <w:color w:val="000000"/>
          <w:sz w:val="28"/>
        </w:rPr>
        <w:t>Департаментом по физической культуре и спорту администрации города Липецка за 2021 год, который будет в</w:t>
      </w:r>
      <w:r>
        <w:rPr>
          <w:rFonts w:eastAsia="Times New Roman" w:cs="Times New Roman" w:ascii="Times New Roman" w:hAnsi="Times New Roman"/>
          <w:color w:val="000000"/>
          <w:sz w:val="28"/>
          <w:shd w:fill="FFFFFF" w:val="clear"/>
        </w:rPr>
        <w:t>озвращен в 2022 году</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55000 отражено начисление доходов будущих периодов от возврата остатков неиспользованной субсидии некоммерческими организациями на сумму 11 505 011,39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61000 отражено начисление доходов будущих периодов на сумму 404 225 000,00 руб.</w:t>
      </w:r>
      <w:r>
        <w:rPr>
          <w:rFonts w:eastAsia="Times New Roman" w:cs="Times New Roman" w:ascii="Times New Roman" w:hAnsi="Times New Roman"/>
          <w:color w:val="000000"/>
          <w:sz w:val="28"/>
          <w:shd w:fill="FFFFFF" w:val="clear"/>
        </w:rPr>
        <w:t xml:space="preserve"> по соглашениям о предоставлении межбюджетных трансфертов капитального характера из федерального бюджета, </w:t>
      </w:r>
      <w:r>
        <w:rPr>
          <w:rFonts w:eastAsia="Times New Roman" w:cs="Times New Roman" w:ascii="Times New Roman" w:hAnsi="Times New Roman"/>
          <w:color w:val="000000"/>
          <w:sz w:val="28"/>
        </w:rPr>
        <w:t>что соответствует показателю в справке по консолидируемым расчетам (ф.0503125) по счету 120561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936000 отражена задолженность</w:t>
      </w:r>
      <w:r>
        <w:rPr>
          <w:rFonts w:eastAsia="Times New Roman" w:cs="Times New Roman" w:ascii="Times New Roman" w:hAnsi="Times New Roman"/>
          <w:color w:val="000000"/>
          <w:sz w:val="28"/>
        </w:rPr>
        <w:t xml:space="preserve"> по возмещению ущерба Косоуровым Ю.В. (решение Правобережного районного суда г. Липецка от 27.08.2019г. № 2-2835/2019 – 15 013,25 руб.)</w:t>
      </w:r>
      <w:r>
        <w:rPr>
          <w:rFonts w:eastAsia="Times New Roman" w:cs="Times New Roman" w:ascii="Times New Roman" w:hAnsi="Times New Roman"/>
          <w:color w:val="000000"/>
          <w:sz w:val="28"/>
          <w:shd w:fill="FFFFFF" w:val="clear"/>
        </w:rPr>
        <w:t xml:space="preserve"> на сумму 556 665,3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945000 отражен остаток по возврату задолженности прошлых лет, начисленной на основании исполнительного листа в отношении АНО по развитию баскетбола «Оранжевый мяч» на сумму 3 172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расходам на конец отчетного периода числится дебиторская задолженность в гр.9 на сумму 9 129 559,98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26000 на сумму 4 268,44 руб. (предоплата АО Почта России за подписку на периодические издания);</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41000 на сумму 9 125 101,54 руб. (остатки субсидий на выполнение государственного задания, перечисленных Управлением подведомственным бюджетным и автономным учреждениям, которые будут израсходованы в 2022 году);</w:t>
      </w:r>
    </w:p>
    <w:p>
      <w:pPr>
        <w:pStyle w:val="Normal"/>
        <w:spacing w:lineRule="auto" w:line="360"/>
        <w:ind w:firstLine="720"/>
        <w:jc w:val="both"/>
        <w:rPr/>
      </w:pPr>
      <w:r>
        <w:rPr>
          <w:rFonts w:eastAsia="Times New Roman" w:cs="Times New Roman" w:ascii="Times New Roman" w:hAnsi="Times New Roman"/>
          <w:color w:val="000000"/>
          <w:sz w:val="28"/>
        </w:rPr>
        <w:t>- по коду счета 130312001 на сумму 190,00 руб. переплата по налогу на имуществ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1 год выявлены расхождения с ф.0503169_БД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дебиторской задолженности по КБК 019 11610122010000140 коду счета 120945006 – 3 172 000,00 руб., которая была уточнена с КБК 019 11690020020000140 в межотчетный период.</w:t>
      </w:r>
      <w:r>
        <w:rPr>
          <w:rFonts w:eastAsia="Times New Roman" w:cs="Times New Roman" w:ascii="Times New Roman" w:hAnsi="Times New Roman"/>
          <w:color w:val="000000"/>
          <w:sz w:val="28"/>
        </w:rPr>
        <w:t xml:space="preserve"> Согласно разъяснениям, доведенным письмом Минфина РФ от 11.11.2019г. №23-01-12/86673, доходы от денежных взысканий(штрафов) по кодам доходов, действовавшим до 01 января 2020 года, перекодируются на новые коды доходов бюджетов, содержащие код элемента доходов 01«федеральный бюджет» в соответствии с сопоставительной таблицей кодов видов(подвидов) доходов бюджетов бюджетной системы РФ от денежных взысканий (штрафов). В соответствии с письмом Минфина РФ №02-07-07/34963 от 28.04.2020г. задолженность, сложившаяся по состоянию на 01.01.2020г. по КБК 11690020020000140 перенесена в межотчетный период в корреспонденции со счетом 140130000 «Финансовый результат прошлых отчетных периодов» на новый КБК 11610122010001140 в соответствии с сопоставительной таблицей, в связи с чем возникают ошибки при прохождении междокументарного контрол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дебиторской задолженности по КБК 019 11302992020000130 - 622 269,88 руб., которая была уточнена с кода счета 120934000 на код счета 120936007 в межотчетный период в результате и</w:t>
      </w:r>
      <w:r>
        <w:rPr>
          <w:rFonts w:eastAsia="Times New Roman" w:cs="Times New Roman" w:ascii="Times New Roman" w:hAnsi="Times New Roman"/>
          <w:color w:val="000000"/>
          <w:sz w:val="28"/>
        </w:rPr>
        <w:t>справление ошибок прошлых лет</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конец отчетного периода кредиторская задолженность в гр.9 по доходам отсутству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Кредиторская задолженность по расчетам с поставщиками и подрядчиками по состоянию на 01.01.2022г. составила 5 480,59 руб. руб.</w:t>
      </w:r>
      <w:r>
        <w:rPr>
          <w:rFonts w:eastAsia="Times New Roman" w:cs="Times New Roman" w:ascii="Times New Roman" w:hAnsi="Times New Roman"/>
          <w:color w:val="000000"/>
          <w:sz w:val="28"/>
        </w:rPr>
        <w:t xml:space="preserve"> по коду счета 130221000 </w:t>
      </w:r>
      <w:r>
        <w:rPr>
          <w:rFonts w:eastAsia="Times New Roman" w:cs="Times New Roman" w:ascii="Times New Roman" w:hAnsi="Times New Roman"/>
          <w:color w:val="000000"/>
          <w:sz w:val="28"/>
          <w:shd w:fill="FFFFFF" w:val="clear"/>
        </w:rPr>
        <w:t>перед ПАО «Ростелеком» за услуги связи, оказанные в декабре 2021 год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418 964 0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40149151 отражено начисление доходов будущих периодов по соглашению, заключенному с Министерством спорта Российской Федерации, о предоставлении субсидий текущего характера на софинансирование расходных обязательств субъектов Российской Федерации в сумме 14 739 000,00 руб., что соответствует сведениям, представленным в</w:t>
      </w:r>
      <w:r>
        <w:rPr>
          <w:rFonts w:eastAsia="Times New Roman" w:cs="Times New Roman" w:ascii="Times New Roman" w:hAnsi="Times New Roman"/>
          <w:color w:val="000000"/>
          <w:sz w:val="28"/>
          <w:shd w:fill="FFFFFF" w:val="clear"/>
        </w:rPr>
        <w:t xml:space="preserve"> справке по консолидируемым расчетам </w:t>
      </w:r>
      <w:r>
        <w:rPr>
          <w:rFonts w:eastAsia="Times New Roman" w:cs="Times New Roman" w:ascii="Times New Roman" w:hAnsi="Times New Roman"/>
          <w:color w:val="000000"/>
          <w:sz w:val="28"/>
        </w:rPr>
        <w:t>(ф.0503125)</w:t>
      </w:r>
      <w:r>
        <w:rPr>
          <w:rFonts w:eastAsia="Times New Roman" w:cs="Times New Roman" w:ascii="Times New Roman" w:hAnsi="Times New Roman"/>
          <w:color w:val="000000"/>
          <w:sz w:val="28"/>
          <w:shd w:fill="FFFFFF" w:val="clear"/>
        </w:rPr>
        <w:t xml:space="preserve"> по счету</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140149151;</w:t>
      </w:r>
    </w:p>
    <w:p>
      <w:pPr>
        <w:pStyle w:val="Normal"/>
        <w:spacing w:lineRule="auto" w:line="360"/>
        <w:ind w:firstLine="700"/>
        <w:jc w:val="both"/>
        <w:rPr/>
      </w:pPr>
      <w:r>
        <w:rPr>
          <w:rFonts w:eastAsia="Times New Roman" w:cs="Times New Roman" w:ascii="Times New Roman" w:hAnsi="Times New Roman"/>
          <w:color w:val="000000"/>
          <w:sz w:val="28"/>
        </w:rPr>
        <w:t>- по коду счета 140149161 отражено начисление доходов будущих периодов по соглашениям, заключенным с Министерством спорта Российской Федерации, о предоставлении субсидий капитального характера на софинансирование расходных обязательств субъектов Российской Федерации в сумме 404 225 000,00 руб., что соответствует сведениям, представленным в</w:t>
      </w:r>
      <w:r>
        <w:rPr>
          <w:rFonts w:eastAsia="Times New Roman" w:cs="Times New Roman" w:ascii="Times New Roman" w:hAnsi="Times New Roman"/>
          <w:color w:val="000000"/>
          <w:sz w:val="28"/>
          <w:shd w:fill="FFFFFF" w:val="clear"/>
        </w:rPr>
        <w:t xml:space="preserve"> справке по консолидируемым расчетам </w:t>
      </w:r>
      <w:r>
        <w:rPr>
          <w:rFonts w:eastAsia="Times New Roman" w:cs="Times New Roman" w:ascii="Times New Roman" w:hAnsi="Times New Roman"/>
          <w:color w:val="000000"/>
          <w:sz w:val="28"/>
        </w:rPr>
        <w:t>(ф.0503125)</w:t>
      </w:r>
      <w:r>
        <w:rPr>
          <w:rFonts w:eastAsia="Times New Roman" w:cs="Times New Roman" w:ascii="Times New Roman" w:hAnsi="Times New Roman"/>
          <w:color w:val="000000"/>
          <w:sz w:val="28"/>
          <w:shd w:fill="FFFFFF" w:val="clear"/>
        </w:rPr>
        <w:t xml:space="preserve"> по счету</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140149161.</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739 838,13 руб., -</w:t>
      </w:r>
      <w:r>
        <w:rPr>
          <w:rFonts w:eastAsia="Times New Roman" w:cs="Times New Roman" w:ascii="Times New Roman" w:hAnsi="Times New Roman"/>
          <w:color w:val="000000"/>
          <w:sz w:val="28"/>
        </w:rPr>
        <w:t xml:space="preserve"> сформированы резервы предстоящих расходов,</w:t>
      </w:r>
      <w:r>
        <w:rPr>
          <w:rFonts w:eastAsia="Times New Roman" w:cs="Times New Roman" w:ascii="Times New Roman" w:hAnsi="Times New Roman"/>
          <w:color w:val="000000"/>
          <w:sz w:val="28"/>
          <w:shd w:fill="FFFFFF" w:val="clear"/>
        </w:rPr>
        <w:t xml:space="preserve"> что соответствует показателю в стр.840,860 гр.7 ф.0503128,</w:t>
      </w:r>
      <w:r>
        <w:rPr>
          <w:rFonts w:eastAsia="Times New Roman" w:cs="Times New Roman" w:ascii="Times New Roman" w:hAnsi="Times New Roman"/>
          <w:color w:val="000000"/>
          <w:sz w:val="28"/>
        </w:rPr>
        <w:t xml:space="preserve"> из них: на сумму </w:t>
      </w:r>
      <w:r>
        <w:rPr>
          <w:rFonts w:eastAsia="Times New Roman" w:cs="Times New Roman" w:ascii="Times New Roman" w:hAnsi="Times New Roman"/>
          <w:color w:val="000000"/>
          <w:sz w:val="28"/>
          <w:shd w:fill="FFFFFF" w:val="clear"/>
        </w:rPr>
        <w:t xml:space="preserve">574 162,63 </w:t>
      </w:r>
      <w:r>
        <w:rPr>
          <w:rFonts w:eastAsia="Times New Roman" w:cs="Times New Roman" w:ascii="Times New Roman" w:hAnsi="Times New Roman"/>
          <w:color w:val="000000"/>
          <w:sz w:val="28"/>
        </w:rPr>
        <w:t xml:space="preserve">руб. по КОСГУ 211 на оплату отпусков, на сумму </w:t>
      </w:r>
      <w:r>
        <w:rPr>
          <w:rFonts w:eastAsia="Times New Roman" w:cs="Times New Roman" w:ascii="Times New Roman" w:hAnsi="Times New Roman"/>
          <w:color w:val="000000"/>
          <w:sz w:val="28"/>
          <w:shd w:fill="FFFFFF" w:val="clear"/>
        </w:rPr>
        <w:t xml:space="preserve">165 675,50 руб. </w:t>
      </w:r>
      <w:r>
        <w:rPr>
          <w:rFonts w:eastAsia="Times New Roman" w:cs="Times New Roman" w:ascii="Times New Roman" w:hAnsi="Times New Roman"/>
          <w:color w:val="000000"/>
          <w:sz w:val="28"/>
        </w:rPr>
        <w:t xml:space="preserve">по КОСГУ 213 на оплату страховых взнос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по Управлению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1 год выявлены расхождения с ф.0503128 за 2021 год по ВР 242 на сумму 5 480,59 руб. - кредиторская задолженность по состоянию на 01.01.2022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 6 320,20 руб. по КБК 019 11050410200120242 коду счета 130221000 перед ПАО «Ростелеком» за услуги связи.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06.06.2019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оходов будущих периодов по соглашениям о предоставлении субсидий и межбюджетных трансфертов текущего и капитального характера из федерального бюджета - 670 982 500,00 руб. (по КБК 019 20225081020000150 коду счета 140149151 на сумму 12 976 600,00 руб., КБК 019 20245426020000150 коду счета 140149151 на сумму 24 890 000,00 руб., КБК 019 20225228020000150 коду счета 140149161 на сумму 17 843 000,00 руб., КБК 019 20225229020000150 коду счета 140149161 на сумму 47 436 500,00 руб., КБК 019 20227139020000150 коду счета 140149161 на сумму 567 836 400,00 руб.)    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г. по коду счета 140140 на новые аналитические счета 140141 и 140149, в соответствии с приказом Министерства Финансов Российской Федерации от 14.09.2020г. №198н «О внесении изменений в приложение №1 и №2 к приказу Министерства финансов Российской Федерации от 01.12.2010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pPr>
      <w:r>
        <w:rPr>
          <w:rFonts w:eastAsia="Times New Roman" w:cs="Times New Roman" w:ascii="Times New Roman" w:hAnsi="Times New Roman"/>
          <w:b/>
          <w:color w:val="000000"/>
          <w:sz w:val="28"/>
        </w:rPr>
        <w:t>Сведения об изменении остатков валюты баланса (ф. 0503173_Б)</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отражены показатели изменения входящих остатков на начало отчетного периода по сравнению с остатками на конец прошлого отчетного периода. </w:t>
      </w:r>
    </w:p>
    <w:p>
      <w:pPr>
        <w:pStyle w:val="Normal"/>
        <w:spacing w:lineRule="auto" w:line="360" w:before="280" w:after="280"/>
        <w:ind w:firstLine="700"/>
        <w:jc w:val="both"/>
        <w:rPr/>
      </w:pPr>
      <w:r>
        <w:rPr>
          <w:rFonts w:eastAsia="Times New Roman" w:cs="Times New Roman" w:ascii="Times New Roman" w:hAnsi="Times New Roman"/>
          <w:color w:val="000000"/>
          <w:sz w:val="28"/>
        </w:rPr>
        <w:t>В разделе 1 «Изменение остатков валюты баланса» строках 020,021 гр.3,6 отражено изменение показателей входящих остатков на начало отчетного периода по счету 110434</w:t>
      </w:r>
      <w:r>
        <w:rPr>
          <w:rFonts w:eastAsia="Times New Roman" w:cs="Times New Roman" w:ascii="Times New Roman" w:hAnsi="Times New Roman"/>
          <w:color w:val="000000"/>
          <w:sz w:val="28"/>
          <w:shd w:fill="FFFFFF" w:val="clear"/>
        </w:rPr>
        <w:t xml:space="preserve"> «Амортизация основных средств» на сумму (- 2 083,33) руб., в строке 030 гр.3,6 по счету 110134 «Основные средства (остаточная стоимость)» на сумму 2 083,33 руб.</w:t>
      </w:r>
      <w:r>
        <w:rPr>
          <w:rFonts w:eastAsia="Times New Roman" w:cs="Times New Roman" w:ascii="Times New Roman" w:hAnsi="Times New Roman"/>
          <w:color w:val="000000"/>
          <w:sz w:val="28"/>
        </w:rPr>
        <w:t xml:space="preserve"> Показатель отражен по коду причины 03 «Исправление ошибок прошлых лет» - в декабре 2020 года была ошибочно начислена амортизация основного средства (аппаратно-программный комплекс для проведения тестирования населения</w:t>
      </w:r>
      <w:r>
        <w:rPr>
          <w:rFonts w:eastAsia="Times New Roman" w:cs="Times New Roman" w:ascii="Times New Roman" w:hAnsi="Times New Roman"/>
          <w:color w:val="000000"/>
          <w:sz w:val="28"/>
          <w:shd w:fill="FFFFFF" w:val="clear"/>
        </w:rPr>
        <w:t>), которое было приобретено для дальнейшей передачи</w:t>
      </w:r>
      <w:r>
        <w:rPr>
          <w:rFonts w:eastAsia="Times New Roman" w:cs="Times New Roman" w:ascii="Times New Roman" w:hAnsi="Times New Roman"/>
          <w:color w:val="000000"/>
          <w:sz w:val="28"/>
        </w:rPr>
        <w:t xml:space="preserve"> администрации городского округа города Липецк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и бюджетными и автономными учреждениями Управления, в сумме 679 881 188,69 руб., что соответствует показателю в стр.240 гр.8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по строке 00100 гр. 5,9 отражены плановые показатели по расходам на содержание аппарата Управления на сумму 17 235 943,88 руб., в гр.25,29 исполнение на сумму 17 219 571,91 руб.</w:t>
      </w:r>
    </w:p>
    <w:p>
      <w:pPr>
        <w:pStyle w:val="Normal"/>
        <w:spacing w:lineRule="auto" w:line="360"/>
        <w:ind w:firstLine="700"/>
        <w:jc w:val="both"/>
        <w:rPr/>
      </w:pPr>
      <w:r>
        <w:rPr>
          <w:rFonts w:eastAsia="Times New Roman" w:cs="Times New Roman" w:ascii="Times New Roman" w:hAnsi="Times New Roman"/>
          <w:color w:val="000000"/>
          <w:sz w:val="28"/>
        </w:rPr>
        <w:t>По строке 10100 «Государственные и муниципальные программы» гр. 5,9 отражены показатели плановых назначений на сумму 1 036 577 808,68 руб., в том числе средства федерального бюджета (гр.6,10) - 199 184 000,00 руб., в гр.25,29 исполнение на сумму 1 028 796 358,63 руб., в том числе средства федерального бюджета (гр.26,30) – 194 014 024,43 руб.</w:t>
      </w:r>
    </w:p>
    <w:p>
      <w:pPr>
        <w:pStyle w:val="Normal"/>
        <w:spacing w:lineRule="auto" w:line="360"/>
        <w:ind w:firstLine="700"/>
        <w:jc w:val="both"/>
        <w:rPr/>
      </w:pPr>
      <w:r>
        <w:rPr>
          <w:rFonts w:eastAsia="Times New Roman" w:cs="Times New Roman" w:ascii="Times New Roman" w:hAnsi="Times New Roman"/>
          <w:color w:val="000000"/>
          <w:sz w:val="28"/>
        </w:rPr>
        <w:t>По строке 10300,10301 отражены расходы, осуществляемые за счет субсидий, поступающих в рамках реализации мероприятий Государственной программы РФ «Развитие физической культуры и спорта», и средств субъекта Российской Федерации и муниципального образования в рамках Федеральной целевой программы «Развитие физической культуры и спорта в РФ на 2016-2020 годы». Показатели плановых назначений:</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гр.9 «всего бюджет субъекта РФ» на сумму 208 887 952,74 руб., в том числе средства федерального бюджета (гр.10) - 199 184 000,00 руб.;</w:t>
      </w:r>
    </w:p>
    <w:p>
      <w:pPr>
        <w:pStyle w:val="Normal"/>
        <w:spacing w:lineRule="auto" w:line="360"/>
        <w:ind w:firstLine="700"/>
        <w:jc w:val="both"/>
        <w:rPr/>
      </w:pPr>
      <w:r>
        <w:rPr>
          <w:rFonts w:eastAsia="Times New Roman" w:cs="Times New Roman" w:ascii="Times New Roman" w:hAnsi="Times New Roman"/>
          <w:color w:val="000000"/>
          <w:sz w:val="28"/>
        </w:rPr>
        <w:t>- гр.5 «всего консолидированный бюджет субъекта РФ» на сумму 13 724 500,00 руб., в том числе средства федерального бюджета (гр.6) - 11 733 300,00 руб.;</w:t>
      </w:r>
    </w:p>
    <w:p>
      <w:pPr>
        <w:pStyle w:val="Normal"/>
        <w:spacing w:lineRule="auto" w:line="360"/>
        <w:ind w:firstLine="700"/>
        <w:jc w:val="both"/>
        <w:rPr/>
      </w:pPr>
      <w:r>
        <w:rPr>
          <w:rFonts w:eastAsia="Times New Roman" w:cs="Times New Roman" w:ascii="Times New Roman" w:hAnsi="Times New Roman"/>
          <w:color w:val="000000"/>
          <w:sz w:val="28"/>
        </w:rPr>
        <w:t>- гр.7 «всего суммы, подлежащие исключению в рамках консолидированного бюджета субъекта РФ» на сумму 195 163 452,74 руб., в том числе средства федерального бюджета (гр.8) - 187 450 7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плановых назначений:</w:t>
      </w:r>
    </w:p>
    <w:p>
      <w:pPr>
        <w:pStyle w:val="Normal"/>
        <w:spacing w:lineRule="auto" w:line="360"/>
        <w:ind w:firstLine="700"/>
        <w:jc w:val="both"/>
        <w:rPr/>
      </w:pPr>
      <w:r>
        <w:rPr>
          <w:rFonts w:eastAsia="Times New Roman" w:cs="Times New Roman" w:ascii="Times New Roman" w:hAnsi="Times New Roman"/>
          <w:color w:val="000000"/>
          <w:sz w:val="28"/>
        </w:rPr>
        <w:t>- гр.29 «всего бюджет субъекта РФ» на сумму 203 445 857,86 руб., в том числе средства федерального бюджета (гр.30) – 194 014 024,43 руб.;</w:t>
      </w:r>
    </w:p>
    <w:p>
      <w:pPr>
        <w:pStyle w:val="Normal"/>
        <w:spacing w:lineRule="auto" w:line="360"/>
        <w:ind w:firstLine="700"/>
        <w:jc w:val="both"/>
        <w:rPr/>
      </w:pPr>
      <w:r>
        <w:rPr>
          <w:rFonts w:eastAsia="Times New Roman" w:cs="Times New Roman" w:ascii="Times New Roman" w:hAnsi="Times New Roman"/>
          <w:color w:val="000000"/>
          <w:sz w:val="28"/>
        </w:rPr>
        <w:t>- гр.25 «всего консолидированный бюджет субъекта РФ» на сумму 13 716 825,38 руб., в том числе средства федерального бюджета (гр.26) – 11 726 009,28 руб.;</w:t>
      </w:r>
    </w:p>
    <w:p>
      <w:pPr>
        <w:pStyle w:val="Normal"/>
        <w:spacing w:lineRule="auto" w:line="360"/>
        <w:ind w:firstLine="700"/>
        <w:jc w:val="both"/>
        <w:rPr/>
      </w:pPr>
      <w:r>
        <w:rPr>
          <w:rFonts w:eastAsia="Times New Roman" w:cs="Times New Roman" w:ascii="Times New Roman" w:hAnsi="Times New Roman"/>
          <w:color w:val="000000"/>
          <w:sz w:val="28"/>
        </w:rPr>
        <w:t>- гр.27 «всего суммы, подлежащие исключению в рамках консолидированного бюджета субъекта РФ» на сумму 189 729 032,48 руб., в том числе средства федерального бюджета (гр.28) – 182 288 015,15 руб.</w:t>
      </w:r>
    </w:p>
    <w:p>
      <w:pPr>
        <w:pStyle w:val="Normal"/>
        <w:spacing w:lineRule="auto" w:line="360"/>
        <w:ind w:firstLine="700"/>
        <w:jc w:val="both"/>
        <w:rPr/>
      </w:pPr>
      <w:r>
        <w:rPr>
          <w:rFonts w:eastAsia="Times New Roman" w:cs="Times New Roman" w:ascii="Times New Roman" w:hAnsi="Times New Roman"/>
          <w:color w:val="000000"/>
          <w:sz w:val="28"/>
        </w:rPr>
        <w:t>Расходы, подлежащие исключению в рамках консолидированного бюджета субъекта Российской Федерации, по следующим муниципальным образованиям составляют:</w:t>
      </w:r>
    </w:p>
    <w:tbl>
      <w:tblPr>
        <w:tblW w:w="10949" w:type="dxa"/>
        <w:jc w:val="left"/>
        <w:tblInd w:w="-10" w:type="dxa"/>
        <w:tblLayout w:type="fixed"/>
        <w:tblCellMar>
          <w:top w:w="0" w:type="dxa"/>
          <w:left w:w="108" w:type="dxa"/>
          <w:bottom w:w="0" w:type="dxa"/>
          <w:right w:w="108" w:type="dxa"/>
        </w:tblCellMar>
      </w:tblPr>
      <w:tblGrid>
        <w:gridCol w:w="2762"/>
        <w:gridCol w:w="2017"/>
        <w:gridCol w:w="2078"/>
        <w:gridCol w:w="2034"/>
        <w:gridCol w:w="2058"/>
      </w:tblGrid>
      <w:tr>
        <w:trPr/>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района</w:t>
            </w:r>
          </w:p>
        </w:tc>
        <w:tc>
          <w:tcPr>
            <w:tcW w:w="40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0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7 Всего</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8 (в т.ч. средства федерального бюджета)</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27 Всего</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28 (в т.ч. средства федерального бюджета)</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горуковс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427 000,00 </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05 650,00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686 074,85</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 601 771,10</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г.Липецк</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 256 752,74</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 839 400,00</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 256 752,7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 839 400,00</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4"/>
              </w:rPr>
              <w:t>Воловс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479 700,0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305 650,00</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786 204,89</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846 844,05</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5 163 452,74</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7 450 700,00</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9 729 032,48</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2 288 015,15</w:t>
            </w:r>
          </w:p>
        </w:tc>
      </w:tr>
    </w:tbl>
    <w:p>
      <w:pPr>
        <w:pStyle w:val="Normal"/>
        <w:spacing w:lineRule="auto" w:line="360"/>
        <w:ind w:firstLine="700"/>
        <w:jc w:val="both"/>
        <w:rPr/>
      </w:pPr>
      <w:r>
        <w:rPr>
          <w:rFonts w:eastAsia="Times New Roman" w:cs="Times New Roman" w:ascii="Times New Roman" w:hAnsi="Times New Roman"/>
          <w:color w:val="000000"/>
          <w:sz w:val="28"/>
        </w:rPr>
        <w:t>По строке 12500 «Капитальные вложения» гр.5,9 отражены показатели плановых назначений Управления и подведомственных учреждений на сумму 41 494 061,51 руб., в том числе средства федерального бюджета (гр.6,10) – 8 948 549,00 руб. Исполнение (гр.25,29) составляет 40 195 776,89 руб., в том числе средств федерального бюджета (гр.26,30) – 8 941 258,28 руб.</w:t>
      </w:r>
    </w:p>
    <w:p>
      <w:pPr>
        <w:pStyle w:val="Normal"/>
        <w:spacing w:lineRule="auto" w:line="360"/>
        <w:ind w:firstLine="700"/>
        <w:jc w:val="both"/>
        <w:rPr/>
      </w:pPr>
      <w:r>
        <w:rPr>
          <w:rFonts w:eastAsia="Times New Roman" w:cs="Times New Roman" w:ascii="Times New Roman" w:hAnsi="Times New Roman"/>
          <w:color w:val="000000"/>
          <w:sz w:val="28"/>
        </w:rPr>
        <w:t>По строке 12530 гр.5,9 отражены показатели плановых назначений подведомственных учреждений на приобретение (изготовление) объектов, относящихся к основным средствам за счет средств субсидий на сумму 38 476 057,51 руб., в том числе средства федерального бюджета (гр.6,10) – 6 629 749,00 руб. ((1 805 360,00 руб. * 71,999435934497894/100) + (5 610 500,00 руб. * 94,998663220746814/100)). Исполнение (гр.25,29) составляет 37 185 447,51 руб., в том числе средств федерального бюджета (гр.26,30) – 6 629 749,00 руб. ((1 805 360,00 руб. * 71,999435934497894/100) + (5 610 500,00 руб. * 94,998663220746814/100)).</w:t>
      </w:r>
    </w:p>
    <w:p>
      <w:pPr>
        <w:pStyle w:val="Normal"/>
        <w:spacing w:lineRule="auto" w:line="360"/>
        <w:ind w:firstLine="700"/>
        <w:jc w:val="both"/>
        <w:rPr/>
      </w:pPr>
      <w:r>
        <w:rPr>
          <w:rFonts w:eastAsia="Times New Roman" w:cs="Times New Roman" w:ascii="Times New Roman" w:hAnsi="Times New Roman"/>
          <w:color w:val="000000"/>
          <w:sz w:val="28"/>
        </w:rPr>
        <w:t>По строкам 12600, 12630 гр.5,9 отражены показатели плановых назначений подведомственных учреждений на закупку товаров, работ, услуг в целях капитального ремонта имущества за счет средств субсидий на сумму 13 406 707,98 руб. Исполнение (гр.25,29) составляет 12 292 845,18 руб.</w:t>
      </w:r>
    </w:p>
    <w:p>
      <w:pPr>
        <w:pStyle w:val="Normal"/>
        <w:spacing w:lineRule="auto" w:line="360"/>
        <w:ind w:firstLine="700"/>
        <w:jc w:val="both"/>
        <w:rPr/>
      </w:pPr>
      <w:r>
        <w:rPr>
          <w:rFonts w:eastAsia="Times New Roman" w:cs="Times New Roman" w:ascii="Times New Roman" w:hAnsi="Times New Roman"/>
          <w:color w:val="000000"/>
          <w:sz w:val="28"/>
        </w:rPr>
        <w:t>По строкам 13000, 13500, 13501 гр. 5,9 отражены плановые показатели по расходам на выплаты по оплате труда работников подведомственных учреждений за счет субсидий на госзадание в сумме 215 795 555,93 руб., в гр.25,29 исполнение на сумму 215 795 555,93 руб.</w:t>
      </w:r>
    </w:p>
    <w:p>
      <w:pPr>
        <w:pStyle w:val="Normal"/>
        <w:spacing w:lineRule="auto" w:line="360"/>
        <w:ind w:firstLine="700"/>
        <w:jc w:val="both"/>
        <w:rPr/>
      </w:pPr>
      <w:r>
        <w:rPr>
          <w:rFonts w:eastAsia="Times New Roman" w:cs="Times New Roman" w:ascii="Times New Roman" w:hAnsi="Times New Roman"/>
          <w:color w:val="000000"/>
          <w:sz w:val="28"/>
        </w:rPr>
        <w:t>По строкам 14000, 14500, 14501 в гр. 5,9 отражены плановые показатели по расходам на выплату страховых взносов подведомственными учреждениями за счет субсидий на госзадание в сумме 64 924 124,01 руб., в гр.25,29 исполнение составило 64 705 801,23 руб.</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ормы 0503387 в стр.23000,23500,23501, 24000,24500,24501 отражены показатели расходов по фонду оплаты труда работников подведомственных учреждений и страховых взносов на выплаты по оплате труда за счет субсидий на госзадание и доходов от предпринимательской деятельности, в том числе отражены плановые показатели и исполнение за счет средств предпринимательской деятельности по расчетному счету подведомственного ОАУ «Спортивный комплекс Форест-парк», открытому в кредитной организации.</w:t>
      </w:r>
    </w:p>
    <w:p>
      <w:pPr>
        <w:pStyle w:val="Normal"/>
        <w:spacing w:lineRule="auto" w:line="360"/>
        <w:ind w:firstLine="720"/>
        <w:jc w:val="both"/>
        <w:rPr/>
      </w:pPr>
      <w:r>
        <w:rPr>
          <w:rFonts w:eastAsia="Times New Roman" w:cs="Times New Roman" w:ascii="Times New Roman" w:hAnsi="Times New Roman"/>
          <w:color w:val="000000"/>
          <w:sz w:val="28"/>
        </w:rPr>
        <w:t>По строке 22500 в гр. 5,9 отражены плановые показатели по расходам подведомственных учреждений на приобретение объектов основных средств за счет субсидий на госзадание и доходов от предпринимательской деятельности в сумме 39 282 971,23 руб., в том числе средства федерального бюджета (гр.6,10) – – 6 629 749,00 руб. ((1 805 360,00 руб. * 71,999435934497894/100) + (5 610 500,00 руб. * 94,998663220746814/100)), в гр.25,29 исполнение на сумму 37 876 863,58 руб., в том числе средств федерального бюджета (гр.26,30) – 6 629 749,00 руб. ((1 805 360,00 руб. * 71,999435934497894/100) + (5 610 500,00 руб. * 94,998663220746814/100)). В гр.5,9 в том числе отражены плановые показатели в сумме 342 000,00 руб., исполнение в гр.25,29 в сумме 341 159,05 руб. за счет средств предпринимательской деятельности по расчетному счету подведомственного автономного учреждения «Спортивный комплекс Форест-парк», открытому в кредитной организации.</w:t>
      </w:r>
    </w:p>
    <w:p>
      <w:pPr>
        <w:pStyle w:val="Normal"/>
        <w:spacing w:lineRule="auto" w:line="360"/>
        <w:ind w:firstLine="700"/>
        <w:jc w:val="both"/>
        <w:rPr/>
      </w:pPr>
      <w:r>
        <w:rPr>
          <w:rFonts w:eastAsia="Times New Roman" w:cs="Times New Roman" w:ascii="Times New Roman" w:hAnsi="Times New Roman"/>
          <w:color w:val="000000"/>
          <w:sz w:val="28"/>
        </w:rPr>
        <w:t>По строке 22600 в гр. 5,9 отражены плановые показатели по закупке подведомственными учреждениями товаров, работ, услуг в целях капитального ремонта имущества за счет субсидий на госзадание и доходов от предпринимательской деятельности в сумме 13 665 409,42 руб., в гр.25,29 исполнение на сумму 12 551 546,62 руб.</w:t>
      </w:r>
    </w:p>
    <w:p>
      <w:pPr>
        <w:pStyle w:val="Normal"/>
        <w:spacing w:lineRule="auto" w:line="360"/>
        <w:ind w:firstLine="700"/>
        <w:jc w:val="both"/>
        <w:rPr/>
      </w:pPr>
      <w:r>
        <w:rPr>
          <w:rFonts w:eastAsia="Times New Roman" w:cs="Times New Roman" w:ascii="Times New Roman" w:hAnsi="Times New Roman"/>
          <w:color w:val="000000"/>
          <w:sz w:val="28"/>
        </w:rPr>
        <w:t>По строкам 23000,23500,23501 гр. 5,9 отражены плановые показатели по расходам на выплаты по оплате труда работников подведомственных учреждений в сумме 221 402 703,73 руб., в гр.25,29 исполнение на сумму 221 350 793,62 руб., в том числе отражены плановые показатели в гр.5,9 в сумме 182 147,80 руб., исполнение в гр.25,29 в сумме 146 473,24 руб. за счет средств предпринимательской деятельности по расчетному счету подведомственного автономного учреждения «Спортивный комплекс Форест-парк», открытому в кредитной организации.</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ам 24000,24500,24501 в гр. 5,9 отражены плановые показатели по расходам на выплату страховых взносов подведомственными учреждениями в сумме 66 581 140,01 руб., в гр.25,29 исполнение на сумму 66 342 292,36 руб., в том числе отражены плановые показатели в гр.5,9 в сумме 120 000,00 руб., исполнение в гр.25,29 в сумме 111 627,06 руб. за счет средств предпринимательской деятельности по расчетному счету подведомственного автономного учреждения «Спортивный комплекс Форест-парк», открытому в кредитной организации. </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1 год с формой 0503387М за декабрь 2021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активов и обязательств (приказ Управления № 359-О от 08.11.2021г. «О проведении годовой инвентаризации»).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1 год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В 2021 году Управлением Федерального казначейства по Липецкой области проведена выездная проверка «Представления и использования средств из федерального бюджета на реализацию государственной программы «Развитие физической культуры и спорта». Проверяемый период: с 1 января 2019 года по 31 декабря 2020 года. Срок проведения выездной проверки составил 21 рабочий день с 1 марта 2021 года по 30 марта 2021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зультате проведенной проверки установлены следующие нарушения:</w:t>
      </w:r>
    </w:p>
    <w:p>
      <w:pPr>
        <w:pStyle w:val="Normal"/>
        <w:spacing w:lineRule="auto" w:line="360"/>
        <w:ind w:firstLine="700"/>
        <w:jc w:val="both"/>
        <w:rPr/>
      </w:pPr>
      <w:r>
        <w:rPr>
          <w:rFonts w:eastAsia="Times New Roman" w:cs="Times New Roman" w:ascii="Times New Roman" w:hAnsi="Times New Roman"/>
          <w:color w:val="000000"/>
          <w:sz w:val="28"/>
        </w:rPr>
        <w:t xml:space="preserve">- Управлением не обеспечено достижение показателей результативности использования субсидий в 2019-2020 годах; </w:t>
      </w:r>
    </w:p>
    <w:p>
      <w:pPr>
        <w:pStyle w:val="Normal"/>
        <w:spacing w:lineRule="auto" w:line="360"/>
        <w:ind w:firstLine="700"/>
        <w:jc w:val="both"/>
        <w:rPr/>
      </w:pPr>
      <w:r>
        <w:rPr>
          <w:rFonts w:eastAsia="Times New Roman" w:cs="Times New Roman" w:ascii="Times New Roman" w:hAnsi="Times New Roman"/>
          <w:color w:val="000000"/>
          <w:sz w:val="28"/>
        </w:rPr>
        <w:t>- Управлением в 2019 году не осуществлялся текущий контроль за соблюдением получателями субсидий, требований по расходованию выделен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 Управлением допущено неэффективное использование средств в 2020 году. </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В связи с передачей полномочий функций по ведению бюджетного учета, составлению и представлению бюджетной отчетности 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spacing w:before="240" w:after="240"/>
        <w:jc w:val="both"/>
        <w:rPr/>
      </w:pPr>
      <w:r>
        <w:rPr>
          <w:rFonts w:eastAsia="Courier New" w:cs="Courier New" w:ascii="Courier New" w:hAnsi="Courier New"/>
          <w:b/>
          <w:color w:val="000000"/>
          <w:sz w:val="24"/>
        </w:rPr>
        <w:t>Раздел 1 "Организационная структура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4"/>
        </w:rPr>
        <w:t> </w:t>
      </w:r>
      <w:r>
        <w:rPr>
          <w:rFonts w:eastAsia="Courier New" w:cs="Courier New" w:ascii="Courier New" w:hAnsi="Courier New"/>
          <w:color w:val="000000"/>
          <w:sz w:val="24"/>
        </w:rPr>
        <w:t>Контрольно-счетная палата Липецкой области является, создана на основании Закона Липецкой области "О Контрольно-счетной палате Липецкой области"  от 14.07.2011 года № 517-03 (принят Липецким областным Советом депутатов 30.06.2011 года).</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Юридический и фактический адрес: 398014 г. Липецк, пл. Ленина- Соборная, 1.</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Адрес электронной почты:info@ksp48.ru, телефон: (4742)273206.</w:t>
      </w:r>
    </w:p>
    <w:p>
      <w:pPr>
        <w:pStyle w:val="Normal"/>
        <w:spacing w:before="240" w:after="240"/>
        <w:jc w:val="both"/>
        <w:rPr/>
      </w:pPr>
      <w:r>
        <w:rPr>
          <w:rFonts w:eastAsia="Courier New" w:cs="Courier New" w:ascii="Courier New" w:hAnsi="Courier New"/>
          <w:color w:val="000000"/>
          <w:sz w:val="24"/>
        </w:rPr>
        <w:t xml:space="preserve">Контрольно-счетная палата Липецкой области является постоянно действующим органом внешнего государственного финансового контроля, образуется Липецким областным Советом депутатов и ему подотчетна. Контрольно-счетная палата Липецкой области обладает организационной и функциональной независимостью и осуществляет свою деятельность самостоятельно. Контрольно-счетная палата Липецкой области обладает правами юридического лица, имеет гербовую печать и бланки со своим наименованием и с изображением герба Липецкой области. Организационное и материально-техническое обеспечение деятельности Контрольно-счетной палаты Липецкой области   осуществляется ее аппаратом. Финансирование деятельности Контрольно-счетной палаты производится за счет средств областного бюджета. </w:t>
      </w:r>
    </w:p>
    <w:p>
      <w:pPr>
        <w:pStyle w:val="Normal"/>
        <w:spacing w:before="240" w:after="240"/>
        <w:jc w:val="both"/>
        <w:rPr/>
      </w:pPr>
      <w:r>
        <w:rPr>
          <w:rFonts w:eastAsia="Courier New" w:cs="Courier New" w:ascii="Courier New" w:hAnsi="Courier New"/>
          <w:color w:val="000000"/>
          <w:sz w:val="24"/>
        </w:rPr>
        <w:t>Правовое регулирование организации и деятельности Контрольно-счетной палаты основывается на Конституции Российской Федерации и осуществляетс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кодексом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Липецкой области Российской Федерации,   иными нормативными правовыми актами области. Порядок деятельности Контрольно-счетной палаты устанавливается  Регламентом Контрольно-счетной палаты. Регламент Контрольно-счетной палаты утверждается приказом Контрольно-счетной палаты Липецкой области.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pacing w:before="240" w:after="240"/>
        <w:jc w:val="both"/>
        <w:rPr/>
      </w:pPr>
      <w:r>
        <w:rPr>
          <w:rFonts w:eastAsia="Courier New" w:cs="Courier New" w:ascii="Courier New" w:hAnsi="Courier New"/>
          <w:color w:val="000000"/>
          <w:sz w:val="24"/>
        </w:rPr>
        <w:t>Контрольно-счетная палата осуществляет следующие полномочия:</w:t>
      </w:r>
    </w:p>
    <w:p>
      <w:pPr>
        <w:pStyle w:val="Normal"/>
        <w:spacing w:before="240" w:after="240"/>
        <w:jc w:val="both"/>
        <w:rPr/>
      </w:pPr>
      <w:r>
        <w:rPr>
          <w:rFonts w:eastAsia="Courier New" w:cs="Courier New" w:ascii="Courier New" w:hAnsi="Courier New"/>
          <w:color w:val="000000"/>
          <w:sz w:val="24"/>
        </w:rPr>
        <w:t>- контроль за исполнением областного бюджета и бюджета территориального фонда обязательного медицинского страхования;</w:t>
      </w:r>
    </w:p>
    <w:p>
      <w:pPr>
        <w:pStyle w:val="Normal"/>
        <w:spacing w:before="240" w:after="240"/>
        <w:jc w:val="both"/>
        <w:rPr/>
      </w:pPr>
      <w:r>
        <w:rPr>
          <w:rFonts w:eastAsia="Courier New" w:cs="Courier New" w:ascii="Courier New" w:hAnsi="Courier New"/>
          <w:color w:val="000000"/>
          <w:sz w:val="24"/>
        </w:rPr>
        <w:t>- экспертиза проекта закона об областном бюджете и проекта закона о бюджете территориального фонда обязательного медицинского страхования;</w:t>
      </w:r>
    </w:p>
    <w:p>
      <w:pPr>
        <w:pStyle w:val="Normal"/>
        <w:spacing w:before="240" w:after="240"/>
        <w:jc w:val="both"/>
        <w:rPr/>
      </w:pPr>
      <w:r>
        <w:rPr>
          <w:rFonts w:eastAsia="Courier New" w:cs="Courier New" w:ascii="Courier New" w:hAnsi="Courier New"/>
          <w:color w:val="000000"/>
          <w:sz w:val="24"/>
        </w:rPr>
        <w:t>- внешняя проверка годового отчета об исполнении областного бюджета, годового отчета об исполнении бюджета территориального фонда обязательного медицинского страхования;</w:t>
      </w:r>
    </w:p>
    <w:p>
      <w:pPr>
        <w:pStyle w:val="Normal"/>
        <w:spacing w:before="240" w:after="240"/>
        <w:jc w:val="both"/>
        <w:rPr/>
      </w:pPr>
      <w:r>
        <w:rPr>
          <w:rFonts w:eastAsia="Courier New" w:cs="Courier New" w:ascii="Courier New" w:hAnsi="Courier New"/>
          <w:color w:val="000000"/>
          <w:sz w:val="24"/>
        </w:rPr>
        <w:t>- организация и осуществление контроля за законностью, результативностью (эффективностью и экономностью) использования средств областного бюджета, средств бюджета территориального фонда обязательного медицинского страхования и иных источников, предусмотренных законодательством Российской Федерации;</w:t>
      </w:r>
    </w:p>
    <w:p>
      <w:pPr>
        <w:pStyle w:val="Normal"/>
        <w:spacing w:before="240" w:after="240"/>
        <w:jc w:val="both"/>
        <w:rPr/>
      </w:pPr>
      <w:r>
        <w:rPr>
          <w:rFonts w:eastAsia="Courier New" w:cs="Courier New" w:ascii="Courier New" w:hAnsi="Courier New"/>
          <w:color w:val="000000"/>
          <w:sz w:val="24"/>
        </w:rPr>
        <w:t>- контроль за соблюдением установленного порядка управления и распоряжения имуществом, находящимся в государственной собственности области, в том числе принадлежащими области охраняемыми результатами интеллектуальной деятельности и средствами индивидуализации;</w:t>
      </w:r>
    </w:p>
    <w:p>
      <w:pPr>
        <w:pStyle w:val="Normal"/>
        <w:spacing w:before="240" w:after="240"/>
        <w:jc w:val="both"/>
        <w:rPr/>
      </w:pPr>
      <w:r>
        <w:rPr>
          <w:rFonts w:eastAsia="Courier New" w:cs="Courier New" w:ascii="Courier New" w:hAnsi="Courier New"/>
          <w:color w:val="000000"/>
          <w:sz w:val="24"/>
        </w:rPr>
        <w:t>- оценка эффективности предоставления налоговых и иных льгот и преимуществ, бюджетных кредитов за счет средств областного бюджета,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области;</w:t>
      </w:r>
    </w:p>
    <w:p>
      <w:pPr>
        <w:pStyle w:val="Normal"/>
        <w:spacing w:before="240" w:after="240"/>
        <w:jc w:val="both"/>
        <w:rPr/>
      </w:pPr>
      <w:r>
        <w:rPr>
          <w:rFonts w:eastAsia="Courier New" w:cs="Courier New" w:ascii="Courier New" w:hAnsi="Courier New"/>
          <w:color w:val="000000"/>
          <w:sz w:val="24"/>
        </w:rPr>
        <w:t>-финансово-экономическая экспертиза проектов нормативных правовых актов области (включая обоснованность финансово-экономических обоснований) в части, касающейся расходных обязательств области, а также государственных программ области;</w:t>
      </w:r>
    </w:p>
    <w:p>
      <w:pPr>
        <w:pStyle w:val="Normal"/>
        <w:spacing w:before="240" w:after="240"/>
        <w:jc w:val="both"/>
        <w:rPr/>
      </w:pPr>
      <w:r>
        <w:rPr>
          <w:rFonts w:eastAsia="Courier New" w:cs="Courier New" w:ascii="Courier New" w:hAnsi="Courier New"/>
          <w:color w:val="000000"/>
          <w:sz w:val="24"/>
        </w:rPr>
        <w:t>- анализ бюджетного процесса в области и подготовка предложений, направленных на его совершенствование;</w:t>
      </w:r>
    </w:p>
    <w:p>
      <w:pPr>
        <w:pStyle w:val="Normal"/>
        <w:spacing w:before="240" w:after="240"/>
        <w:jc w:val="both"/>
        <w:rPr/>
      </w:pPr>
      <w:r>
        <w:rPr>
          <w:rFonts w:eastAsia="Courier New" w:cs="Courier New" w:ascii="Courier New" w:hAnsi="Courier New"/>
          <w:color w:val="000000"/>
          <w:sz w:val="24"/>
        </w:rPr>
        <w:t>-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бюджетам муниципальных образований, расположенных на территории области, а также проверка местного бюджета в случаях, установленных Бюджетным кодексом Российской Федерации;</w:t>
      </w:r>
    </w:p>
    <w:p>
      <w:pPr>
        <w:pStyle w:val="Normal"/>
        <w:spacing w:before="240" w:after="240"/>
        <w:jc w:val="both"/>
        <w:rPr/>
      </w:pPr>
      <w:r>
        <w:rPr>
          <w:rFonts w:eastAsia="Courier New" w:cs="Courier New" w:ascii="Courier New" w:hAnsi="Courier New"/>
          <w:color w:val="000000"/>
          <w:sz w:val="24"/>
        </w:rPr>
        <w:t>- подготовка информации о ходе исполнения областного бюджета, бюджета территориального фонда обязательного медицинского страхования, о результатах проведенных контрольных и экспертно-аналитических мероприятий и представление такой информации в областной Совет и главе администрации области;</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 участие в пределах полномочий в мероприятиях, направленных на противодействие коррупции; </w:t>
      </w:r>
    </w:p>
    <w:p>
      <w:pPr>
        <w:pStyle w:val="Normal"/>
        <w:spacing w:before="240" w:after="240"/>
        <w:jc w:val="both"/>
        <w:rPr/>
      </w:pPr>
      <w:r>
        <w:rPr>
          <w:rFonts w:eastAsia="Courier New" w:cs="Courier New" w:ascii="Courier New" w:hAnsi="Courier New"/>
          <w:color w:val="000000"/>
          <w:sz w:val="24"/>
        </w:rPr>
        <w:t>- аудит в сфере закупок товаров, работ, услуг для обеспечения государственных нужд за счет средств областного бюджета.</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Внешний государственный финансовый контроль осуществляется Контрольно-счетной палатой:</w:t>
      </w:r>
    </w:p>
    <w:p>
      <w:pPr>
        <w:pStyle w:val="Normal"/>
        <w:spacing w:before="240" w:after="240"/>
        <w:jc w:val="both"/>
        <w:rPr/>
      </w:pPr>
      <w:r>
        <w:rPr>
          <w:rFonts w:eastAsia="Courier New" w:cs="Courier New" w:ascii="Courier New" w:hAnsi="Courier New"/>
          <w:color w:val="000000"/>
          <w:sz w:val="24"/>
        </w:rPr>
        <w:t>-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в части реализации полномочий предусмотренных законом, государственных (муниципальных) учреждений и унитарных предприятий области, а также иных организаций, если они используют имущество, находящееся в государственной собственности области;</w:t>
      </w:r>
    </w:p>
    <w:p>
      <w:pPr>
        <w:pStyle w:val="Normal"/>
        <w:spacing w:before="240" w:after="240"/>
        <w:jc w:val="both"/>
        <w:rPr/>
      </w:pPr>
      <w:r>
        <w:rPr>
          <w:rFonts w:eastAsia="Courier New" w:cs="Courier New" w:ascii="Courier New" w:hAnsi="Courier New"/>
          <w:color w:val="000000"/>
          <w:sz w:val="24"/>
        </w:rPr>
        <w:t>- в отношении иных организаций путем осуществления проверки соблюдения условий получения ими субсидий, кредитов, гарантий за счет средств областного бюджета в порядке контроля за деятельностью главных распорядителей (распорядителей) и получателей средств обла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областного бюджета.</w:t>
      </w:r>
    </w:p>
    <w:p>
      <w:pPr>
        <w:pStyle w:val="Normal"/>
        <w:spacing w:before="240" w:after="240"/>
        <w:jc w:val="both"/>
        <w:rPr/>
      </w:pPr>
      <w:r>
        <w:rPr>
          <w:rFonts w:eastAsia="Courier New" w:cs="Courier New" w:ascii="Courier New" w:hAnsi="Courier New"/>
          <w:color w:val="000000"/>
          <w:sz w:val="24"/>
        </w:rPr>
        <w:t>Для ведения своей деятельности в Управлении финансов Липецкой области открыты следующие лицевые счета:</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 № </w:t>
      </w:r>
      <w:r>
        <w:rPr>
          <w:rFonts w:eastAsia="Courier New" w:cs="Courier New" w:ascii="Courier New" w:hAnsi="Courier New"/>
          <w:color w:val="000000"/>
          <w:sz w:val="24"/>
        </w:rPr>
        <w:t xml:space="preserve">01021000100 открыт для осуществления расходов средств областного бюджета, </w:t>
      </w:r>
    </w:p>
    <w:p>
      <w:pPr>
        <w:pStyle w:val="Normal"/>
        <w:spacing w:before="240" w:after="240"/>
        <w:jc w:val="both"/>
        <w:rPr/>
      </w:pPr>
      <w:r>
        <w:rPr>
          <w:rFonts w:eastAsia="Courier New" w:cs="Courier New" w:ascii="Courier New" w:hAnsi="Courier New"/>
          <w:color w:val="000000"/>
          <w:sz w:val="24"/>
        </w:rPr>
        <w:t xml:space="preserve"> № </w:t>
      </w:r>
      <w:r>
        <w:rPr>
          <w:rFonts w:eastAsia="Courier New" w:cs="Courier New" w:ascii="Courier New" w:hAnsi="Courier New"/>
          <w:color w:val="000000"/>
          <w:sz w:val="24"/>
        </w:rPr>
        <w:t>05021000100 открыт для осуществления операций со средствами, поступающими во временное распоряжение получателя бюджетных средств.</w:t>
      </w:r>
    </w:p>
    <w:p>
      <w:pPr>
        <w:pStyle w:val="Normal"/>
        <w:spacing w:before="240" w:after="240"/>
        <w:jc w:val="both"/>
        <w:rPr/>
      </w:pPr>
      <w:r>
        <w:rPr>
          <w:rFonts w:eastAsia="Courier New" w:cs="Courier New" w:ascii="Courier New" w:hAnsi="Courier New"/>
          <w:color w:val="000000"/>
          <w:sz w:val="24"/>
        </w:rPr>
        <w:t>Бюджетный учет ведется в соответствии с Федеральным Законом от 06.12.2011 №402-ФЗ "О бухгалтерском учет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органов управления государственными внебюджетными фондами, государственных академий наук, государственных (муниципальных)учреждений, и инструкции по его применению", приказом Министерства финансов Российской Федерации от 06.12.2010 №162н "Об утверждении плана счетов бюджетного учеат и Инструкции по его применению", приказом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иными нормативно-правовыми актами, регулирующими вопросы бухгалтерского учета и учетной политикой Контрольно счетной палаты Липейкой области.</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Основные положения учетной политики.</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Основыне средства принимаются к учету по первоначальной стоимости.</w:t>
      </w:r>
    </w:p>
    <w:p>
      <w:pPr>
        <w:pStyle w:val="Normal"/>
        <w:spacing w:before="240" w:after="240"/>
        <w:jc w:val="both"/>
        <w:rPr/>
      </w:pPr>
      <w:r>
        <w:rPr>
          <w:rFonts w:eastAsia="Courier New" w:cs="Courier New" w:ascii="Courier New" w:hAnsi="Courier New"/>
          <w:color w:val="000000"/>
          <w:sz w:val="24"/>
        </w:rPr>
        <w:t> </w:t>
      </w:r>
      <w:r>
        <w:rPr>
          <w:rFonts w:eastAsia="Courier New" w:cs="Courier New" w:ascii="Courier New" w:hAnsi="Courier New"/>
          <w:color w:val="000000"/>
          <w:sz w:val="24"/>
        </w:rPr>
        <w:t xml:space="preserve">На объекты основных средств стоимостью до 10 000 рублей 00 копеек включительно амортизация не начисляется.Первоначальная стоимость введенного (переданного)в эксплуатацию объекта основных средств, являющегося объектом движимого имущества, стоимостью до 10 000 рублей 00 копеек включительно списывается с балансового учета с одновременным отражением объекта основных средств на забалансовом счете 21 в соответствии с порядком применения Единого плана счетов бухгалтерского учета. На объекты основных соедств стоимостью от 10 000 рублей 00 копеек до 100 000 рублей 00 копеек включительно амортизация начисляется в размере 100% балансовой стоимсоти.Н объекты основных средств стоимостью свыше 100 000 рублей 00 копеек амортизация начисляется, начиная с 1-го месяца,следующего за месяцем принятия объекта к учету, линейным способом, по нормам, исчисленным исходя из срока полезного использования оюъекта. Срок полезного использования объекта основных средств определяется исходя из ожидаемого срока получения экономических выгод или полезного потенциала, заключенного в активе, в порядке, установленном пунктом 35 Стандарта "Основные средства", пунктом 44 Интсркуции №157н. </w:t>
      </w:r>
    </w:p>
    <w:p>
      <w:pPr>
        <w:pStyle w:val="Normal"/>
        <w:spacing w:before="240" w:after="240"/>
        <w:jc w:val="both"/>
        <w:rPr/>
      </w:pPr>
      <w:r>
        <w:rPr>
          <w:rFonts w:eastAsia="Courier New" w:cs="Courier New" w:ascii="Courier New" w:hAnsi="Courier New"/>
          <w:color w:val="000000"/>
          <w:sz w:val="24"/>
        </w:rPr>
        <w:t xml:space="preserve">К материальным запасам относятся предметы, используемые в деятельности организации в течение периода,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 Выбытие материальных запасов производится по фактической стоимости каждой единицы. </w:t>
      </w:r>
    </w:p>
    <w:p>
      <w:pPr>
        <w:pStyle w:val="Normal"/>
        <w:spacing w:before="240" w:after="240"/>
        <w:jc w:val="both"/>
        <w:rPr/>
      </w:pPr>
      <w:r>
        <w:rPr>
          <w:rFonts w:eastAsia="Courier New" w:cs="Courier New" w:ascii="Courier New" w:hAnsi="Courier New"/>
          <w:color w:val="000000"/>
          <w:sz w:val="24"/>
        </w:rPr>
        <w:t>Инвентаризация имущества, финансовых активов и обязательств проводится  ежегодно перед сотавлением годовой бухгалтерской отчетности не позднее 1 декабря текущего года на основании приказа председателя Контрольно-счетной палаты в соответствии с действующим законодательством.</w:t>
      </w:r>
    </w:p>
    <w:p>
      <w:pPr>
        <w:pStyle w:val="Normal"/>
        <w:spacing w:before="240" w:after="240"/>
        <w:jc w:val="both"/>
        <w:rPr/>
      </w:pPr>
      <w:r>
        <w:rPr>
          <w:rFonts w:eastAsia="Courier New" w:cs="Courier New" w:ascii="Courier New" w:hAnsi="Courier New"/>
          <w:color w:val="000000"/>
          <w:sz w:val="24"/>
        </w:rPr>
        <w:t>В обязательном порядке инвентаризация проводится в случаях:</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смены материально- ответственного лица;</w:t>
      </w:r>
    </w:p>
    <w:p>
      <w:pPr>
        <w:pStyle w:val="Normal"/>
        <w:spacing w:before="240" w:after="240"/>
        <w:jc w:val="both"/>
        <w:rPr/>
      </w:pPr>
      <w:r>
        <w:rPr>
          <w:rFonts w:eastAsia="Courier New" w:cs="Courier New" w:ascii="Courier New" w:hAnsi="Courier New"/>
          <w:color w:val="000000"/>
          <w:sz w:val="24"/>
        </w:rPr>
        <w:t>- выявления фактов хищения, злоупотребления или порчи имущества;</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стихийного бедствия;</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реорганизации или ликвидации организации.</w:t>
      </w:r>
    </w:p>
    <w:p>
      <w:pPr>
        <w:pStyle w:val="Normal"/>
        <w:spacing w:before="240" w:after="240"/>
        <w:jc w:val="both"/>
        <w:rPr/>
      </w:pPr>
      <w:r>
        <w:rPr>
          <w:rFonts w:eastAsia="Courier New" w:cs="Courier New" w:ascii="Courier New" w:hAnsi="Courier New"/>
          <w:color w:val="000000"/>
          <w:sz w:val="24"/>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spacing w:before="240" w:after="240"/>
        <w:jc w:val="both"/>
        <w:rPr/>
      </w:pPr>
      <w:r>
        <w:rPr>
          <w:rFonts w:eastAsia="Courier New" w:cs="Courier New" w:ascii="Courier New" w:hAnsi="Courier New"/>
          <w:color w:val="000000"/>
          <w:sz w:val="24"/>
        </w:rPr>
        <w:t>- 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3.1 Федерального стандарта "События после отчетной даты";</w:t>
      </w:r>
    </w:p>
    <w:p>
      <w:pPr>
        <w:pStyle w:val="Normal"/>
        <w:spacing w:before="240" w:after="240"/>
        <w:jc w:val="both"/>
        <w:rPr/>
      </w:pPr>
      <w:r>
        <w:rPr>
          <w:rFonts w:eastAsia="Courier New" w:cs="Courier New" w:ascii="Courier New" w:hAnsi="Courier New"/>
          <w:color w:val="000000"/>
          <w:sz w:val="24"/>
        </w:rPr>
        <w:t>- события, которые свидетельствуют ою условиях хозяйственной деятельности, возникших после отчетной даты (далее - некорректирующие событие)- определяются согласно п.3.2 Федерального стандарта "События после отчетной даты";</w:t>
      </w:r>
    </w:p>
    <w:p>
      <w:pPr>
        <w:pStyle w:val="Normal"/>
        <w:spacing w:before="240" w:after="240"/>
        <w:jc w:val="both"/>
        <w:rPr/>
      </w:pPr>
      <w:r>
        <w:rPr>
          <w:rFonts w:eastAsia="Courier New" w:cs="Courier New" w:ascii="Courier New" w:hAnsi="Courier New"/>
          <w:color w:val="000000"/>
          <w:sz w:val="24"/>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w:t>
      </w:r>
    </w:p>
    <w:p>
      <w:pPr>
        <w:pStyle w:val="Normal"/>
        <w:spacing w:before="240" w:after="240"/>
        <w:jc w:val="both"/>
        <w:rPr/>
      </w:pPr>
      <w:r>
        <w:rPr>
          <w:rFonts w:eastAsia="Courier New" w:cs="Courier New" w:ascii="Courier New" w:hAnsi="Courier New"/>
          <w:color w:val="000000"/>
          <w:sz w:val="24"/>
        </w:rPr>
        <w:t> </w:t>
      </w:r>
      <w:r>
        <w:rPr>
          <w:rFonts w:eastAsia="Courier New" w:cs="Courier New" w:ascii="Courier New" w:hAnsi="Courier New"/>
          <w:color w:val="000000"/>
          <w:sz w:val="24"/>
        </w:rPr>
        <w:t>Бюджетная отчетность за 2021 год составлена и представлена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приказа Министерства финансов РФ от 31.12.2016 № 260н СГС "Представление бухгалтерской (финансовой) отчетности", приказа Министерства финансов РФ от 31.12.2016 № 256н СГС "Концептуальные основы бухгалтерского учета и отчетности организаций государственного сектора",приказом Министерства финансов Российской Федерации от 29.06.2018 №146н "Об утверждении федерального стандарта для организаций государственного сектора "Концессионные соглашения" и другими федеральными стандартами бухгалтерского учета для организаций государственного сектор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b/>
          <w:b/>
          <w:color w:val="000000"/>
          <w:sz w:val="24"/>
        </w:rPr>
      </w:pPr>
      <w:r>
        <w:rPr>
          <w:rFonts w:eastAsia="Courier New" w:cs="Courier New" w:ascii="Courier New" w:hAnsi="Courier New"/>
          <w:b/>
          <w:color w:val="000000"/>
          <w:sz w:val="24"/>
        </w:rPr>
        <w:t>Раздел 2 "Результаты деятель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4"/>
        </w:rPr>
        <w:t xml:space="preserve">Численность работников Контрольно-счетной палаты Липецкой области – 18 (2 человека были добавлены 23.12.2021г) человек. Работники Контрольно-счетной палаты Липецкой области, замещают государственные должности и должности государственной гражданской службы. Их права, обязанности, гарантии устанавливаются законодательством Российской Федерации и Липецкой области, законодательством о труде. В штатном расписании Контрольно-счетной палаты планово-экономическая служба не предусмотрена. </w:t>
      </w:r>
    </w:p>
    <w:p>
      <w:pPr>
        <w:pStyle w:val="Normal"/>
        <w:spacing w:before="240" w:after="240"/>
        <w:jc w:val="both"/>
        <w:rPr/>
      </w:pPr>
      <w:r>
        <w:rPr>
          <w:rFonts w:eastAsia="Courier New" w:cs="Courier New" w:ascii="Courier New" w:hAnsi="Courier New"/>
          <w:color w:val="000000"/>
          <w:sz w:val="24"/>
        </w:rPr>
        <w:t xml:space="preserve">В 2021 году сотрудниками Контрольно-счетной палаты Липецкой области было проведено 23 контрольных и 22 экспертно-аналитических мероприятий, проверено 149 объектов, проведено одно экспертно-аналитическое мероприятие совместно со Счетной палатой Российской Федерации. </w:t>
      </w:r>
    </w:p>
    <w:p>
      <w:pPr>
        <w:pStyle w:val="Normal"/>
        <w:spacing w:before="240" w:after="240"/>
        <w:jc w:val="both"/>
        <w:rPr/>
      </w:pPr>
      <w:r>
        <w:rPr>
          <w:rFonts w:eastAsia="Courier New" w:cs="Courier New" w:ascii="Courier New" w:hAnsi="Courier New"/>
          <w:color w:val="000000"/>
          <w:sz w:val="24"/>
        </w:rPr>
        <w:t>В ходе осуществления внешнего государственного финансового контроля было выявлено 92 нарушений на сумму 3932,7 млн.руб. Для устранения выявленных нарушений и недостатков главным распорядителям средств областного бюджета и другим участникам бюджетного процесса в отчетном году направлено 46 представлений, предписаний не было, возбуждено 2 дела об административном правонарушении.  План работы на 2021 год выполнен в полном объеме.</w:t>
      </w:r>
    </w:p>
    <w:p>
      <w:pPr>
        <w:pStyle w:val="Normal"/>
        <w:spacing w:before="240" w:after="240"/>
        <w:jc w:val="both"/>
        <w:rPr/>
      </w:pPr>
      <w:r>
        <w:rPr>
          <w:rFonts w:eastAsia="Courier New" w:cs="Courier New" w:ascii="Courier New" w:hAnsi="Courier New"/>
          <w:color w:val="000000"/>
          <w:sz w:val="24"/>
        </w:rPr>
        <w:t xml:space="preserve">Контрольно-счетная палата Липецкой области ведет бюджетный учет финансово-хозяйственной деятельности в соответствии с Федеральным законом от 06.12.2011 г. № 402-ФЗ «О бухгалтерском учете», Инструкцией по бюджетному учету, утвержденной приказом МФ РФ от 16.12 2010 № 162н.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pPr>
      <w:r>
        <w:rPr>
          <w:rFonts w:eastAsia="Courier New" w:cs="Courier New" w:ascii="Courier New" w:hAnsi="Courier New"/>
          <w:b/>
          <w:color w:val="000000"/>
          <w:sz w:val="24"/>
        </w:rPr>
        <w:t>Раздел 3"Анализ отчета об исполнении бюджета главного распорядителя средств областного бюджета"</w:t>
      </w:r>
      <w:r>
        <w:rPr>
          <w:color w:val="000000"/>
          <w:sz w:val="24"/>
        </w:rPr>
        <w:t> </w:t>
      </w:r>
    </w:p>
    <w:p>
      <w:pPr>
        <w:pStyle w:val="Normal"/>
        <w:spacing w:before="240" w:after="240"/>
        <w:jc w:val="both"/>
        <w:rPr/>
      </w:pPr>
      <w:r>
        <w:rPr>
          <w:rFonts w:eastAsia="Courier New" w:cs="Courier New" w:ascii="Courier New" w:hAnsi="Courier New"/>
          <w:b/>
          <w:color w:val="000000"/>
          <w:sz w:val="24"/>
        </w:rPr>
        <w:t>В ф.0503127</w:t>
      </w:r>
      <w:r>
        <w:rPr>
          <w:rFonts w:eastAsia="Courier New" w:cs="Courier New" w:ascii="Courier New" w:hAnsi="Courier New"/>
          <w:color w:val="000000"/>
          <w:sz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утвержденные бюджетные назначения на 2021 год составили 24 999 828 рублей 86 копеек, расходы составили 24 471 437 рублей 53 копейки, что составило  97,89% от утвержденных бюджетных назначений. В 2020 году расходы составили 94,65% от плана 2020 года.</w:t>
      </w:r>
    </w:p>
    <w:p>
      <w:pPr>
        <w:pStyle w:val="Normal"/>
        <w:spacing w:before="240" w:after="240"/>
        <w:jc w:val="both"/>
        <w:rPr/>
      </w:pPr>
      <w:r>
        <w:rPr>
          <w:rFonts w:eastAsia="Courier New" w:cs="Courier New" w:ascii="Courier New" w:hAnsi="Courier New"/>
          <w:b/>
          <w:color w:val="000000"/>
          <w:sz w:val="24"/>
        </w:rPr>
        <w:t>В ф.0503128</w:t>
      </w:r>
      <w:r>
        <w:rPr>
          <w:rFonts w:eastAsia="Courier New" w:cs="Courier New" w:ascii="Courier New" w:hAnsi="Courier New"/>
          <w:color w:val="000000"/>
          <w:sz w:val="24"/>
        </w:rPr>
        <w:t xml:space="preserve"> "Отчет о бюджетных обязательствах" по состоянию на 01.01.2022 года отражены суммы утвержденных лимитов бюджетных обязательств в сумме 24 999 828 рублей 86 копеек и исполненных денежных обязательств в сумме 24 471 437 рублей 53 копейки, что составило 100% от принятых бюджетных обязательств в сумме          24 471 437 рублей 53 копейки.  </w:t>
      </w:r>
    </w:p>
    <w:p>
      <w:pPr>
        <w:pStyle w:val="Normal"/>
        <w:spacing w:before="240" w:after="240"/>
        <w:jc w:val="both"/>
        <w:rPr/>
      </w:pPr>
      <w:r>
        <w:rPr>
          <w:rFonts w:eastAsia="Courier New" w:cs="Courier New" w:ascii="Courier New" w:hAnsi="Courier New"/>
          <w:color w:val="000000"/>
          <w:sz w:val="24"/>
        </w:rPr>
        <w:t>В разделе 3,стр.700 отражены резервы предстоящих расходов на выплату отпускных в сумме 104 266 рублей 00 копеек. Ремонт помещения в 2021 году не проводился. В форме 0503128 в разделе 3 гр. 4 отражены ассигнования на 2022 - 2023 гг. в сумме 38 226 153 рубля 73 копейки,а также в разделе 3 гр. 5 лимиты на 2022- 2023 гг. в сумме 38 226 153 рубля 73 копейки.</w:t>
      </w:r>
    </w:p>
    <w:p>
      <w:pPr>
        <w:pStyle w:val="Normal"/>
        <w:spacing w:before="240" w:after="240"/>
        <w:jc w:val="both"/>
        <w:rPr/>
      </w:pPr>
      <w:r>
        <w:rPr>
          <w:rFonts w:eastAsia="Courier New" w:cs="Courier New" w:ascii="Courier New" w:hAnsi="Courier New"/>
          <w:b/>
          <w:color w:val="000000"/>
          <w:sz w:val="24"/>
        </w:rPr>
        <w:t>В ф.0503164</w:t>
      </w:r>
      <w:r>
        <w:rPr>
          <w:rFonts w:eastAsia="Courier New" w:cs="Courier New" w:ascii="Courier New" w:hAnsi="Courier New"/>
          <w:color w:val="000000"/>
          <w:sz w:val="24"/>
        </w:rPr>
        <w:t xml:space="preserve"> "Сведения об исполнении бюджета" по итогам 2021 года процент исполнения от плановых показателей составил 97,89%, в том числе - 88,35% - от плана в части поставки товара, оказания услуг, выполнения работ. Отклонение от планового показателя  в основном сложилось за счет  экономии по командировочным расходам по КОСГУ 212 "Прочие выплаты" - 237 600,00,КОСГУ 226 "Прочие работы и услуги" - 110 004,00, КОСГУ 213 "Начисления на выплаты по оплате труда" -  16 935,79, КОСГУ 266 "Социальные пособия и компенсации персоналу в денежной форме" - 97 080,55 рублей (за счет регресса).</w:t>
      </w:r>
    </w:p>
    <w:p>
      <w:pPr>
        <w:pStyle w:val="Normal"/>
        <w:spacing w:before="240" w:after="240"/>
        <w:jc w:val="both"/>
        <w:rPr/>
      </w:pPr>
      <w:r>
        <w:rPr>
          <w:rFonts w:eastAsia="Courier New" w:cs="Courier New" w:ascii="Courier New" w:hAnsi="Courier New"/>
          <w:b/>
          <w:color w:val="000000"/>
          <w:sz w:val="24"/>
        </w:rPr>
        <w:t>Раздел 4 "Анализ показателей финансовой отчетности главного распорядителя средств областного бюджета"</w:t>
      </w:r>
    </w:p>
    <w:p>
      <w:pPr>
        <w:pStyle w:val="Normal"/>
        <w:jc w:val="both"/>
        <w:rPr/>
      </w:pPr>
      <w:r>
        <w:rPr>
          <w:rFonts w:eastAsia="Courier New" w:cs="Courier New" w:ascii="Courier New" w:hAnsi="Courier New"/>
          <w:color w:val="000000"/>
          <w:sz w:val="24"/>
        </w:rPr>
        <w:t>В разделе 1 Справки (</w:t>
      </w:r>
      <w:r>
        <w:rPr>
          <w:rFonts w:eastAsia="Courier New" w:cs="Courier New" w:ascii="Courier New" w:hAnsi="Courier New"/>
          <w:b/>
          <w:color w:val="000000"/>
          <w:sz w:val="24"/>
        </w:rPr>
        <w:t>Ф. 0503110</w:t>
      </w:r>
      <w:r>
        <w:rPr>
          <w:rFonts w:eastAsia="Courier New" w:cs="Courier New" w:ascii="Courier New" w:hAnsi="Courier New"/>
          <w:color w:val="000000"/>
          <w:sz w:val="24"/>
        </w:rPr>
        <w:t>) отражены показатели на основании данных счета 130405000 "Расчеты по платежам из бюджета с финансовым органом" и счета 140120000 "Расходы текущего финансового года" в сумме показателей, сформированных по состоянию на 1 января года, следующего за отчетным (графы 2,3), в рамках бюджетной деятельности(раздел 1), до проведения заключительных операций по закрытию счетов, произведенных 31 декабря, по завершении отчетного финансового года (графы 4-7).</w:t>
      </w:r>
    </w:p>
    <w:p>
      <w:pPr>
        <w:pStyle w:val="Normal"/>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jc w:val="both"/>
        <w:rPr/>
      </w:pPr>
      <w:r>
        <w:rPr>
          <w:rFonts w:eastAsia="Courier New" w:cs="Courier New" w:ascii="Courier New" w:hAnsi="Courier New"/>
          <w:color w:val="000000"/>
          <w:sz w:val="24"/>
        </w:rPr>
        <w:t>Сумма по счету 130405000 гр.3 Справки ф.0503110 в сумме 24 471 437 рублей 53 копейки соответствуют данным стр.812 "Уменьшение счетов расчетов" гр.8 Отчета ф. 0503127.</w:t>
      </w:r>
    </w:p>
    <w:p>
      <w:pPr>
        <w:pStyle w:val="Normal"/>
        <w:jc w:val="both"/>
        <w:rPr/>
      </w:pPr>
      <w:r>
        <w:rPr>
          <w:rFonts w:eastAsia="Courier New" w:cs="Courier New" w:ascii="Courier New" w:hAnsi="Courier New"/>
          <w:color w:val="000000"/>
          <w:sz w:val="24"/>
        </w:rPr>
        <w:t xml:space="preserve">Сумма по счету 140120000 гр.2 Справки ф. 0503110 в сумме 24 167 507 рублей 98 копеек соответствуют данным стр.150 ф.0503121. </w:t>
      </w:r>
    </w:p>
    <w:p>
      <w:pPr>
        <w:pStyle w:val="Normal"/>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jc w:val="both"/>
        <w:rPr/>
      </w:pPr>
      <w:r>
        <w:rPr>
          <w:rFonts w:eastAsia="Courier New" w:cs="Courier New" w:ascii="Courier New" w:hAnsi="Courier New"/>
          <w:b/>
          <w:color w:val="000000"/>
          <w:sz w:val="24"/>
        </w:rPr>
        <w:t>В ф.0503130</w:t>
      </w:r>
      <w:r>
        <w:rPr>
          <w:rFonts w:eastAsia="Courier New" w:cs="Courier New" w:ascii="Courier New" w:hAnsi="Courier New"/>
          <w:color w:val="000000"/>
          <w:sz w:val="24"/>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держится информация о состоянии нефинансовых, финансовых активов и обязательствах. </w:t>
      </w:r>
    </w:p>
    <w:p>
      <w:pPr>
        <w:pStyle w:val="Normal"/>
        <w:spacing w:before="240" w:after="240"/>
        <w:jc w:val="both"/>
        <w:rPr/>
      </w:pPr>
      <w:r>
        <w:rPr>
          <w:rFonts w:eastAsia="Courier New" w:cs="Courier New" w:ascii="Courier New" w:hAnsi="Courier New"/>
          <w:color w:val="000000"/>
          <w:sz w:val="24"/>
        </w:rPr>
        <w:t>Увеличение нефинансовых активов (стр.190)ф.0503130  в 2021 году составило 80 518 рублей 90 копеек, в том числе за счет: поступления основных средств на сумму 448 150 рублей 00 копеек,   выбытия в эксплуатацию и списания основных средств на сумму  910 683 рубля 14 копеек,  поступления материальных запасов на сумму 80 518,90 рублей 29 копеек, что соответствует стр.080 ф.0503130 и стр.360 ф.0503121.</w:t>
      </w:r>
    </w:p>
    <w:p>
      <w:pPr>
        <w:pStyle w:val="Normal"/>
        <w:spacing w:before="240" w:after="240"/>
        <w:jc w:val="both"/>
        <w:rPr/>
      </w:pPr>
      <w:r>
        <w:rPr>
          <w:rFonts w:eastAsia="Courier New" w:cs="Courier New" w:ascii="Courier New" w:hAnsi="Courier New"/>
          <w:color w:val="000000"/>
          <w:sz w:val="24"/>
        </w:rPr>
        <w:t xml:space="preserve">По состоянию на 01 января 2022 года остатки по счету 0206 00 000 "Расчеты по выданным авансам" по стр.260 составляют 29 837 рублей 74 копейки, образовались за счет предоплаты за услуги связи и приобретение маркированных конвертов. Просроченная дебиторская задолженность отсутствует. </w:t>
      </w:r>
    </w:p>
    <w:p>
      <w:pPr>
        <w:pStyle w:val="Normal"/>
        <w:spacing w:before="240" w:after="240"/>
        <w:jc w:val="both"/>
        <w:rPr/>
      </w:pPr>
      <w:r>
        <w:rPr>
          <w:rFonts w:eastAsia="Courier New" w:cs="Courier New" w:ascii="Courier New" w:hAnsi="Courier New"/>
          <w:color w:val="000000"/>
          <w:sz w:val="24"/>
        </w:rPr>
        <w:t xml:space="preserve">По состоянию на 01 января 2022 года размер резервов предстоящих расходов (показатели  по счету 1 401 60 000 "Резервы предстоящих расходов") составляет 104 226 рублей 00 копеек, из них по счету 1 401 60 211 - 80 082 рубля 00 копеек, по счету 1 401 60 213 - 24 184 рубля 00 копеек, что соответствует стр.520 гр. 6 ф.050130. </w:t>
      </w:r>
    </w:p>
    <w:p>
      <w:pPr>
        <w:pStyle w:val="Normal"/>
        <w:spacing w:before="240" w:after="240"/>
        <w:jc w:val="both"/>
        <w:rPr/>
      </w:pPr>
      <w:r>
        <w:rPr>
          <w:rFonts w:eastAsia="Courier New" w:cs="Courier New" w:ascii="Courier New" w:hAnsi="Courier New"/>
          <w:color w:val="000000"/>
          <w:sz w:val="24"/>
        </w:rPr>
        <w:t>По состоянию на 01 января 2021 года размер резервов предстоящих расходов составлял 319 063 рублей 06 копеек.</w:t>
      </w:r>
      <w:r>
        <w:rPr>
          <w:color w:val="000000"/>
          <w:sz w:val="24"/>
        </w:rPr>
        <w:t> </w:t>
      </w:r>
    </w:p>
    <w:p>
      <w:pPr>
        <w:pStyle w:val="Normal"/>
        <w:spacing w:before="240" w:after="240"/>
        <w:jc w:val="both"/>
        <w:rPr/>
      </w:pPr>
      <w:r>
        <w:rPr>
          <w:rFonts w:eastAsia="Courier New" w:cs="Courier New" w:ascii="Courier New" w:hAnsi="Courier New"/>
          <w:color w:val="000000"/>
          <w:sz w:val="24"/>
        </w:rPr>
        <w:t>Резерв предстоящих расходов уменьшился на сумму 214 797 рублей 06 копеек (стр.560 ф.0503121).</w:t>
      </w:r>
    </w:p>
    <w:p>
      <w:pPr>
        <w:pStyle w:val="Normal"/>
        <w:spacing w:before="240" w:after="240"/>
        <w:jc w:val="both"/>
        <w:rPr/>
      </w:pPr>
      <w:r>
        <w:rPr>
          <w:rFonts w:eastAsia="Courier New" w:cs="Courier New" w:ascii="Courier New" w:hAnsi="Courier New"/>
          <w:b/>
          <w:color w:val="F00000"/>
          <w:sz w:val="24"/>
        </w:rPr>
        <w:t> </w:t>
      </w:r>
      <w:r>
        <w:rPr>
          <w:rFonts w:eastAsia="Courier New" w:cs="Courier New" w:ascii="Courier New" w:hAnsi="Courier New"/>
          <w:color w:val="000000"/>
          <w:sz w:val="24"/>
        </w:rPr>
        <w:t>В справке "О наличии имущества и обязательств на забалансовых счетах" к балансу ф. 0503130 по стр.010 представлена информация о приеме в пользование областное государственное имущество - нежилые помещения от Областного бюджетного учреждения "Эксплуатационно-технический центр управления делами администрации Липецкой области".</w:t>
      </w:r>
    </w:p>
    <w:p>
      <w:pPr>
        <w:pStyle w:val="Normal"/>
        <w:spacing w:before="240" w:after="240"/>
        <w:jc w:val="both"/>
        <w:rPr/>
      </w:pPr>
      <w:r>
        <w:rPr>
          <w:rFonts w:eastAsia="Courier New" w:cs="Courier New" w:ascii="Courier New" w:hAnsi="Courier New"/>
          <w:color w:val="000000"/>
          <w:sz w:val="24"/>
        </w:rPr>
        <w:t>По стр. 210 (забалансовый счет 21)учитываются основные средства стоимостью до 10 000 рублей, выбывшие в связи со списанием при вводе в эксплуатацию, на сумму 33 618 рублей 14 копеек.</w:t>
      </w:r>
    </w:p>
    <w:p>
      <w:pPr>
        <w:pStyle w:val="Normal"/>
        <w:spacing w:before="240" w:after="240"/>
        <w:jc w:val="both"/>
        <w:rPr/>
      </w:pPr>
      <w:r>
        <w:rPr>
          <w:rFonts w:eastAsia="Courier New" w:cs="Courier New" w:ascii="Courier New" w:hAnsi="Courier New"/>
          <w:b/>
          <w:color w:val="000000"/>
          <w:sz w:val="24"/>
        </w:rPr>
        <w:t>В ф.0503121</w:t>
      </w:r>
      <w:r>
        <w:rPr>
          <w:rFonts w:eastAsia="Courier New" w:cs="Courier New" w:ascii="Courier New" w:hAnsi="Courier New"/>
          <w:color w:val="000000"/>
          <w:sz w:val="24"/>
        </w:rPr>
        <w:t xml:space="preserve"> "Отчет о финансовых результатах деятельности" общая сумма расходов составила 24 167 507 рублей 98 копеек, из них: расходов на оплату труда и начисления на неё - 16 908 904 рублей 29 копеек (стр. 160); расходы на облату работ, услуг - 1 852 948 рублей 39 копеек (стр.170); расходы по операциям с активами -   738 578 рублей 40 копеек (стр.250); прочие расходы (стр.270) - ноль рублей. </w:t>
      </w:r>
    </w:p>
    <w:p>
      <w:pPr>
        <w:pStyle w:val="Normal"/>
        <w:spacing w:before="240" w:after="240"/>
        <w:jc w:val="both"/>
        <w:rPr/>
      </w:pPr>
      <w:r>
        <w:rPr>
          <w:rFonts w:eastAsia="Courier New" w:cs="Courier New" w:ascii="Courier New" w:hAnsi="Courier New"/>
          <w:color w:val="000000"/>
          <w:sz w:val="24"/>
        </w:rPr>
        <w:t>Показатели значений поступления и выбытия нефинансовых активов(КОСГУ 310 и 410,340 и 440)гр.4 соответствуют значениям ф.168 "Сведения о движении нефинансовых активов": стр.190 гр.5. поступление основных средств составило 481 119 рублей (ф.0503121 стр.321 гр.4 и ф.0503168 стр.010 гр.5 ),выбытие основных средств в эксплуатацию в сумме 481 119 рублей (ф.0503121 стр.322 гр.4 и ф.0503168 стр.010,050 гр.8), поступление материальных запасов составляет 337 978 рублей 30 копеек (ф.0503121 стр.361 гр.4 и ф.0503168 стр.190 гр.5),выбытие материальных запасов в сумме     257 459 рублей 40 копеек (ф.0503121 стр.362 гр.4 и ф.0503168 стр.190 гр.8).</w:t>
      </w:r>
    </w:p>
    <w:p>
      <w:pPr>
        <w:pStyle w:val="Normal"/>
        <w:spacing w:before="240" w:after="240"/>
        <w:jc w:val="both"/>
        <w:rPr/>
      </w:pPr>
      <w:r>
        <w:rPr>
          <w:rFonts w:eastAsia="Courier New" w:cs="Courier New" w:ascii="Courier New" w:hAnsi="Courier New"/>
          <w:b/>
          <w:color w:val="000000"/>
          <w:sz w:val="24"/>
        </w:rPr>
        <w:t>В ф.0503123</w:t>
      </w:r>
      <w:r>
        <w:rPr>
          <w:rFonts w:eastAsia="Courier New" w:cs="Courier New" w:ascii="Courier New" w:hAnsi="Courier New"/>
          <w:color w:val="000000"/>
          <w:sz w:val="24"/>
        </w:rPr>
        <w:t xml:space="preserve"> "Отчет о движении денежных средств" выбытия (стр.2100) составили 24 471 437 рублей 53 копейки, что на 6 183 151 рубль 50 копеек больше чем в 2020 году. Основная доля выбытий приходится на выбытия по текущим операциям, в т.ч. за счет оплаты труда и начислений на оплату труда. </w:t>
      </w:r>
    </w:p>
    <w:p>
      <w:pPr>
        <w:pStyle w:val="Normal"/>
        <w:spacing w:before="240" w:after="240"/>
        <w:jc w:val="both"/>
        <w:rPr/>
      </w:pPr>
      <w:r>
        <w:rPr>
          <w:rFonts w:eastAsia="Courier New" w:cs="Courier New" w:ascii="Courier New" w:hAnsi="Courier New"/>
          <w:color w:val="000000"/>
          <w:sz w:val="24"/>
        </w:rPr>
        <w:t>В разделе 4 отражена детализированная информация по выбытиям средств в разрезе косгу, раздела, подраздела, вида расходов. Показатели раздела 4 соответствуют показателям раздела 2.</w:t>
      </w:r>
    </w:p>
    <w:p>
      <w:pPr>
        <w:pStyle w:val="Normal"/>
        <w:spacing w:before="240" w:after="240"/>
        <w:jc w:val="both"/>
        <w:rPr/>
      </w:pPr>
      <w:r>
        <w:rPr>
          <w:rFonts w:eastAsia="Courier New" w:cs="Courier New" w:ascii="Courier New" w:hAnsi="Courier New"/>
          <w:b/>
          <w:color w:val="000000"/>
          <w:sz w:val="24"/>
        </w:rPr>
        <w:t>В ф. 0503168 "</w:t>
      </w:r>
      <w:r>
        <w:rPr>
          <w:rFonts w:eastAsia="Courier New" w:cs="Courier New" w:ascii="Courier New" w:hAnsi="Courier New"/>
          <w:color w:val="000000"/>
          <w:sz w:val="24"/>
        </w:rPr>
        <w:t xml:space="preserve">Сведения о движении нефинансовых активов" за 2021 год поступление основных средств составило 481 119 рублей, выбытие основных средств - 482 209 рублей 24 копейки, поступление материальных запасов составило 337 978 рублей 30 копеек, выбытие материальных запасов - 257 459 рубль 40 копеек. </w:t>
      </w:r>
    </w:p>
    <w:p>
      <w:pPr>
        <w:pStyle w:val="Normal"/>
        <w:spacing w:before="240" w:after="240"/>
        <w:jc w:val="both"/>
        <w:rPr/>
      </w:pPr>
      <w:r>
        <w:rPr>
          <w:rFonts w:eastAsia="Courier New" w:cs="Courier New" w:ascii="Courier New" w:hAnsi="Courier New"/>
          <w:color w:val="000000"/>
          <w:sz w:val="24"/>
        </w:rPr>
        <w:t xml:space="preserve">По состоянию на 01.01.2022 года стр.010 и стр. 050 ф. 0503168 в сумме 2 494 748 рублей 77 копейки соответствуют показателям стр. 010 и стр.020 ф. 0503130. Амортизация основных средств начислена на 100 процентов.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Данные стр.190 ф. 0503168 в сумме 402 870 рубль 34 копейки аналогичны данным стр.080 ф. 0503130.</w:t>
      </w:r>
    </w:p>
    <w:p>
      <w:pPr>
        <w:pStyle w:val="Normal"/>
        <w:spacing w:before="240" w:after="240"/>
        <w:jc w:val="both"/>
        <w:rPr/>
      </w:pPr>
      <w:r>
        <w:rPr>
          <w:rFonts w:eastAsia="Courier New" w:cs="Courier New" w:ascii="Courier New" w:hAnsi="Courier New"/>
          <w:color w:val="000000"/>
          <w:sz w:val="24"/>
        </w:rPr>
        <w:t>В</w:t>
      </w:r>
      <w:r>
        <w:rPr>
          <w:rFonts w:eastAsia="Courier New" w:cs="Courier New" w:ascii="Courier New" w:hAnsi="Courier New"/>
          <w:b/>
          <w:color w:val="000000"/>
          <w:sz w:val="24"/>
        </w:rPr>
        <w:t xml:space="preserve"> ф.0503169</w:t>
      </w:r>
      <w:r>
        <w:rPr>
          <w:rFonts w:eastAsia="Courier New" w:cs="Courier New" w:ascii="Courier New" w:hAnsi="Courier New"/>
          <w:color w:val="000000"/>
          <w:sz w:val="24"/>
        </w:rPr>
        <w:t xml:space="preserve"> "Сведения по дебиторской и кредиторской задолженности"   представлена задолженность на 01.01.2022 года.  </w:t>
      </w:r>
    </w:p>
    <w:p>
      <w:pPr>
        <w:pStyle w:val="Normal"/>
        <w:spacing w:before="240" w:after="240"/>
        <w:jc w:val="both"/>
        <w:rPr/>
      </w:pPr>
      <w:r>
        <w:rPr>
          <w:rFonts w:eastAsia="Courier New" w:cs="Courier New" w:ascii="Courier New" w:hAnsi="Courier New"/>
          <w:color w:val="000000"/>
          <w:sz w:val="24"/>
        </w:rPr>
        <w:t>В данной форме отражена кредиторская задолженность на 01 января 2021  года счета 140160 "Резерв предстоящих расходов" в сумме   319 063 рублей 06 копеек, что соответствует показаниям ф. 0503130 стр.520.</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По состоянию на 01.01.2022 года кредиторская задолженность по счету 140160 составила 104 266 рубля 00 копеек.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Дебиторская задолженность по состоянию на  01 января 2022 года составляет 29 837 рублей 74 копейки, в т.ч.:</w:t>
      </w:r>
    </w:p>
    <w:p>
      <w:pPr>
        <w:pStyle w:val="Normal"/>
        <w:spacing w:before="240" w:after="240"/>
        <w:jc w:val="both"/>
        <w:rPr/>
      </w:pPr>
      <w:r>
        <w:rPr>
          <w:rFonts w:eastAsia="Courier New" w:cs="Courier New" w:ascii="Courier New" w:hAnsi="Courier New"/>
          <w:color w:val="000000"/>
          <w:sz w:val="24"/>
        </w:rPr>
        <w:t xml:space="preserve">по счету 1 206 21 - услуги связи в сумме 4 042 рубля 97 копеек сложились за счет: предоплаты за услуги связи в декабре 2021 году, </w:t>
      </w:r>
    </w:p>
    <w:p>
      <w:pPr>
        <w:pStyle w:val="Normal"/>
        <w:spacing w:before="240" w:after="240"/>
        <w:jc w:val="both"/>
        <w:rPr/>
      </w:pPr>
      <w:r>
        <w:rPr>
          <w:rFonts w:eastAsia="Courier New" w:cs="Courier New" w:ascii="Courier New" w:hAnsi="Courier New"/>
          <w:color w:val="000000"/>
          <w:sz w:val="24"/>
        </w:rPr>
        <w:t>по счету 1 206 26 - прочие услуги (ООО "МедиаСофт Эксперт") в сумме 1 032 рубля 27  копеек сложилась за счет предоплаты за услуги хостинга в 2021 году,</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по счету 1 208 21 - маркированные конверты и марки в сумме       24 762 рубля 50 копеек.</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Дебиторская задолженность на 1 января 2022 года составляла 21 224 рубля 15 копеек.</w:t>
      </w:r>
    </w:p>
    <w:p>
      <w:pPr>
        <w:pStyle w:val="Normal"/>
        <w:spacing w:before="240" w:after="240"/>
        <w:jc w:val="both"/>
        <w:rPr/>
      </w:pPr>
      <w:r>
        <w:rPr>
          <w:rFonts w:eastAsia="Courier New" w:cs="Courier New" w:ascii="Courier New" w:hAnsi="Courier New"/>
          <w:color w:val="000000"/>
          <w:sz w:val="24"/>
        </w:rPr>
        <w:t>Дебиторская задолженность за отчетный период увеличилась на сумму    3 538 рублей 35 копеек за счет выдачи марок и маркированных конвертов подотчетному лицу.</w:t>
      </w:r>
    </w:p>
    <w:p>
      <w:pPr>
        <w:pStyle w:val="Normal"/>
        <w:jc w:val="both"/>
        <w:rPr/>
      </w:pPr>
      <w:r>
        <w:rPr>
          <w:rFonts w:eastAsia="Courier New" w:cs="Courier New" w:ascii="Courier New" w:hAnsi="Courier New"/>
          <w:color w:val="000000"/>
          <w:sz w:val="24"/>
        </w:rPr>
        <w:t xml:space="preserve">В </w:t>
      </w:r>
      <w:r>
        <w:rPr>
          <w:rFonts w:eastAsia="Courier New" w:cs="Courier New" w:ascii="Courier New" w:hAnsi="Courier New"/>
          <w:b/>
          <w:color w:val="000000"/>
          <w:sz w:val="24"/>
        </w:rPr>
        <w:t>Ф. 0503173 "</w:t>
      </w:r>
      <w:r>
        <w:rPr>
          <w:rFonts w:eastAsia="Courier New" w:cs="Courier New" w:ascii="Courier New" w:hAnsi="Courier New"/>
          <w:color w:val="000000"/>
          <w:sz w:val="24"/>
        </w:rPr>
        <w:t>Изменения остатков  валюты баланса" в стр.100  отражено увеличение права пользования активами на сумму          36 000рублей 00 копеек (программные продукты).</w:t>
      </w:r>
    </w:p>
    <w:p>
      <w:pPr>
        <w:pStyle w:val="Normal"/>
        <w:spacing w:before="240" w:after="240"/>
        <w:jc w:val="both"/>
        <w:rPr>
          <w:rFonts w:ascii="Courier New" w:hAnsi="Courier New" w:eastAsia="Courier New" w:cs="Courier New"/>
          <w:b/>
          <w:b/>
          <w:color w:val="000000"/>
          <w:sz w:val="24"/>
        </w:rPr>
      </w:pPr>
      <w:r>
        <w:rPr>
          <w:rFonts w:eastAsia="Courier New" w:cs="Courier New" w:ascii="Courier New" w:hAnsi="Courier New"/>
          <w:b/>
          <w:color w:val="000000"/>
          <w:sz w:val="24"/>
        </w:rPr>
        <w:t>Раздел 5 "Прочие вопросы деятель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4"/>
        </w:rPr>
        <w:t>Контрольно-счетная палата Липецкой области использует нежилое помещение, предоставленное в пользование, согласно договора безвозмездного пользования государственным имуществом областного уровня собственности. Договор заключен с Областным бюджетным учреждением "Эксплуатационно-технический центр управления делами администрации Липецкой области".</w:t>
      </w:r>
    </w:p>
    <w:p>
      <w:pPr>
        <w:pStyle w:val="Normal"/>
        <w:spacing w:before="240" w:after="240"/>
        <w:jc w:val="both"/>
        <w:rPr/>
      </w:pPr>
      <w:r>
        <w:rPr>
          <w:rFonts w:eastAsia="Courier New" w:cs="Courier New" w:ascii="Courier New" w:hAnsi="Courier New"/>
          <w:color w:val="000000"/>
          <w:sz w:val="24"/>
        </w:rPr>
        <w:t>Проведена инвентаризация объектов нефинансовых активов перед составлением годовой отчетности по состоянию на 01.11.2021 (приказ от 25.10.2021 № 54/1).</w:t>
      </w:r>
    </w:p>
    <w:p>
      <w:pPr>
        <w:pStyle w:val="Normal"/>
        <w:spacing w:before="240" w:after="240"/>
        <w:jc w:val="both"/>
        <w:rPr/>
      </w:pPr>
      <w:r>
        <w:rPr>
          <w:rFonts w:eastAsia="Courier New" w:cs="Courier New" w:ascii="Courier New" w:hAnsi="Courier New"/>
          <w:color w:val="000000"/>
          <w:sz w:val="24"/>
        </w:rPr>
        <w:t>По результатам инвентаризации по определению статуса обЪекта и остатков материальных ценностей расхождений по данным бухгалтерского учета не установлено. В связи с этим таблица № 6 не заполнялась.</w:t>
      </w:r>
    </w:p>
    <w:p>
      <w:pPr>
        <w:pStyle w:val="Normal"/>
        <w:spacing w:before="240" w:after="240"/>
        <w:jc w:val="both"/>
        <w:rPr/>
      </w:pPr>
      <w:r>
        <w:rPr>
          <w:rFonts w:eastAsia="Courier New" w:cs="Courier New" w:ascii="Courier New" w:hAnsi="Courier New"/>
          <w:color w:val="000000"/>
          <w:sz w:val="24"/>
        </w:rPr>
        <w:t>В соответствии с действующим законодательством Бюджет 2021 года сформирован в разрезе государственных программ. Контрольно-счетная палата Липецкой области не является администратором средств федерального  бюджета.</w:t>
      </w:r>
    </w:p>
    <w:p>
      <w:pPr>
        <w:pStyle w:val="Normal"/>
        <w:spacing w:before="240" w:after="240"/>
        <w:jc w:val="both"/>
        <w:rPr/>
      </w:pPr>
      <w:r>
        <w:rPr>
          <w:rFonts w:eastAsia="Courier New" w:cs="Courier New" w:ascii="Courier New" w:hAnsi="Courier New"/>
          <w:color w:val="000000"/>
          <w:sz w:val="24"/>
        </w:rPr>
        <w:t>В связи с отсутствием контрольных мероприятий Управлением финансов Липецкой области и УФК по Липецкой области таблица № 5 "Сведения о результатах мероприятий внутреннего контроля" не представлена.</w:t>
      </w:r>
    </w:p>
    <w:p>
      <w:pPr>
        <w:pStyle w:val="Normal"/>
        <w:spacing w:before="240" w:after="240"/>
        <w:jc w:val="both"/>
        <w:rPr/>
      </w:pPr>
      <w:r>
        <w:rPr>
          <w:rFonts w:eastAsia="Courier New" w:cs="Courier New" w:ascii="Courier New" w:hAnsi="Courier New"/>
          <w:color w:val="000000"/>
          <w:sz w:val="24"/>
        </w:rPr>
        <w:t>В соответствии с приказом Министерства финансов Российской Федерации от 16.12.2020 № 311н таблица №1 "Сведения о направлениях деятельности", таблица №4 "Сведения об основных направлениях учетной политики"  не составляется и в составе годовой отчетности главного распорядителя за 2021 год не представляется.</w:t>
      </w:r>
    </w:p>
    <w:p>
      <w:pPr>
        <w:pStyle w:val="Normal"/>
        <w:spacing w:before="240" w:after="240"/>
        <w:jc w:val="both"/>
        <w:rPr/>
      </w:pPr>
      <w:r>
        <w:rPr>
          <w:rFonts w:eastAsia="Courier New" w:cs="Courier New" w:ascii="Courier New" w:hAnsi="Courier New"/>
          <w:color w:val="000000"/>
          <w:sz w:val="24"/>
        </w:rPr>
        <w:t>       </w:t>
      </w:r>
      <w:r>
        <w:rPr>
          <w:rFonts w:eastAsia="Courier New" w:cs="Courier New" w:ascii="Courier New" w:hAnsi="Courier New"/>
          <w:color w:val="000000"/>
          <w:sz w:val="24"/>
        </w:rPr>
        <w:t>В связи с отсутствием числовых показателей в составе бюджетной отчетности за 2021 год не представлены следующие формы: 0503125 "Справка  пао консолидируемым расчетам", 0503128НП "Сведения о бюджетных обяхательствах по национальным (региональным)проектам", 0503166 "Сведения об исполнении мероприятий в рамках целевых программ", 0503167 "Сведения о целевых иностранных кредитах", 0503171 "Сведения о финансовых вложениях получателя бюджетных средств, администратора источников финансирования дефицита бюджета", 0503172 "Сведения о государственном (муниципальном) долге, предоставленных бюджетных кредитах", 0503174 "Сведения о доходах бюджета от перечисления части прибыли (дивидендов)государственных (муниципальных) унитарных предприятий, иных организаций с государственным участием в капитале",</w:t>
      </w:r>
      <w:r>
        <w:rPr>
          <w:rFonts w:eastAsia="Courier New" w:cs="Courier New" w:ascii="Courier New" w:hAnsi="Courier New"/>
          <w:b/>
          <w:color w:val="000000"/>
          <w:sz w:val="24"/>
        </w:rPr>
        <w:t>0503175</w:t>
      </w:r>
      <w:r>
        <w:rPr>
          <w:rFonts w:eastAsia="Courier New" w:cs="Courier New" w:ascii="Courier New" w:hAnsi="Courier New"/>
          <w:color w:val="000000"/>
          <w:sz w:val="24"/>
        </w:rPr>
        <w:t xml:space="preserve"> "Сведения о принятых и неисполненных обязательствах получателя бюджетных средств",0503178 "Сведения об остатоках денежных средств на счетах получателя бюджетных средств", 0503184 "Справка о суммах консолидируемых поступлений, подлежащих зачислению на счет бюджета", 0503190 "Сведения о вложениях в объекты недвижимого имущества, объектах незавершенного строительства",0503296 "Сведения об исполнении судебных решений по денежным обязательствам бюджета",0503324 "Отчет об использовании межбюджетных трансфертов из федерального бюджета".</w:t>
      </w:r>
    </w:p>
    <w:p>
      <w:pPr>
        <w:pStyle w:val="Normal"/>
        <w:spacing w:before="240" w:after="240"/>
        <w:jc w:val="both"/>
        <w:rPr/>
      </w:pPr>
      <w:r>
        <w:rPr>
          <w:rFonts w:eastAsia="Courier New" w:cs="Courier New" w:ascii="Courier New" w:hAnsi="Courier New"/>
          <w:color w:val="000000"/>
          <w:sz w:val="24"/>
        </w:rPr>
        <w:t>     </w:t>
      </w:r>
      <w:r>
        <w:rPr>
          <w:rFonts w:eastAsia="Courier New" w:cs="Courier New" w:ascii="Courier New" w:hAnsi="Courier New"/>
          <w:color w:val="000000"/>
          <w:sz w:val="24"/>
        </w:rPr>
        <w:t>Так как в штатном расписании планово-экономическая служба не предусмотрена, формы отчетности подписаны руководителем и главным бухгалтером.</w:t>
      </w:r>
    </w:p>
    <w:p>
      <w:pPr>
        <w:pStyle w:val="Normal"/>
        <w:spacing w:before="240" w:after="240"/>
        <w:jc w:val="both"/>
        <w:rPr>
          <w:color w:val="000000"/>
          <w:sz w:val="24"/>
        </w:rPr>
      </w:pPr>
      <w:r>
        <w:rPr>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b/>
          <w:b/>
          <w:color w:val="000000"/>
          <w:sz w:val="24"/>
        </w:rPr>
      </w:pPr>
      <w:r>
        <w:rPr>
          <w:rFonts w:eastAsia="Courier New" w:cs="Courier New" w:ascii="Courier New" w:hAnsi="Courier New"/>
          <w:b/>
          <w:color w:val="000000"/>
          <w:sz w:val="24"/>
        </w:rPr>
        <w:t>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color w:val="000000"/>
          <w:sz w:val="24"/>
        </w:rPr>
      </w:pPr>
      <w:r>
        <w:rPr>
          <w:rFonts w:eastAsia="Courier New" w:cs="Courier New" w:ascii="Courier New" w:hAnsi="Courier New"/>
          <w:color w:val="000000"/>
          <w:sz w:val="24"/>
        </w:rPr>
        <w:t>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Наименование юридического лица: управление по охране объектов культурного наследия Липецкой области (далее - Управле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Юридический адрес и почтовый адрес: 398001, обл. Липецкая, г. Липецк, ул. Крайняя, дом № 7.</w:t>
      </w:r>
    </w:p>
    <w:p>
      <w:pPr>
        <w:pStyle w:val="Normal"/>
        <w:spacing w:lineRule="auto" w:line="360"/>
        <w:ind w:firstLine="72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е по охране объектов культурного наследия Липецкой области и иными нормативными правовыми актами.</w:t>
      </w:r>
    </w:p>
    <w:p>
      <w:pPr>
        <w:pStyle w:val="Normal"/>
        <w:spacing w:lineRule="auto" w:line="360"/>
        <w:ind w:firstLine="720"/>
        <w:jc w:val="both"/>
        <w:rPr/>
      </w:pPr>
      <w:r>
        <w:rPr>
          <w:rFonts w:eastAsia="Times New Roman" w:cs="Times New Roman" w:ascii="Times New Roman" w:hAnsi="Times New Roman"/>
          <w:color w:val="000000"/>
          <w:sz w:val="28"/>
        </w:rPr>
        <w:t>Финансирование расходов на содержание управления по охране объектов культурного наследия Липецкой области осуществляется из средств областного бюджета и федерального бюджета на осуществление государственных полномочий, направляемых на содержание исполнительного органа государственной власти области.</w:t>
      </w:r>
    </w:p>
    <w:p>
      <w:pPr>
        <w:pStyle w:val="Normal"/>
        <w:spacing w:lineRule="auto" w:line="360"/>
        <w:jc w:val="both"/>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Управление в своей деятельности руководствуется </w:t>
      </w:r>
      <w:hyperlink r:id="rId71">
        <w:r>
          <w:rPr>
            <w:rStyle w:val="InternetLink"/>
            <w:rFonts w:eastAsia="Times New Roman" w:cs="Times New Roman" w:ascii="Times New Roman" w:hAnsi="Times New Roman"/>
            <w:color w:val="000000"/>
            <w:sz w:val="28"/>
            <w:u w:val="none"/>
          </w:rPr>
          <w:t>Конституцией</w:t>
        </w:r>
      </w:hyperlink>
      <w:r>
        <w:rPr>
          <w:rFonts w:eastAsia="Times New Roman" w:cs="Times New Roman" w:ascii="Times New Roman" w:hAnsi="Times New Roman"/>
          <w:color w:val="000000"/>
          <w:sz w:val="28"/>
        </w:rPr>
        <w:t xml:space="preserve"> Российской Федерации, федеральным законодательством, законодательством Липецкой области, правовыми актами главы администрации области, администрации области, а также  Положением об управлении по охране объектов культурного наследия Липецкой области, утвержденным распоряжением  администрации Липецкой области от 09.01.2018г.  №3-р «Об утверждении Положения об управлении».</w:t>
      </w:r>
    </w:p>
    <w:p>
      <w:pPr>
        <w:pStyle w:val="Normal"/>
        <w:spacing w:lineRule="auto" w:line="360"/>
        <w:ind w:firstLine="540"/>
        <w:jc w:val="both"/>
        <w:rPr/>
      </w:pPr>
      <w:r>
        <w:rPr>
          <w:rFonts w:eastAsia="Times New Roman" w:cs="Times New Roman" w:ascii="Times New Roman" w:hAnsi="Times New Roman"/>
          <w:color w:val="000000"/>
          <w:sz w:val="28"/>
        </w:rPr>
        <w:t>Управление осуществляет свои полномочия во взаимодействии с Министерством культуры Российской Федерации,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организациями, общественными объединениями, гражданами.</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выполняет следующие функции:</w:t>
      </w:r>
      <w:r>
        <w:rPr>
          <w:rFonts w:eastAsia="Times New Roman" w:cs="Times New Roman" w:ascii="Times New Roman" w:hAnsi="Times New Roman"/>
          <w:color w:val="FF0000"/>
          <w:sz w:val="28"/>
        </w:rPr>
        <w:t> </w:t>
      </w:r>
    </w:p>
    <w:p>
      <w:pPr>
        <w:pStyle w:val="Normal"/>
        <w:spacing w:lineRule="auto" w:line="360"/>
        <w:ind w:firstLine="540"/>
        <w:jc w:val="both"/>
        <w:rPr/>
      </w:pPr>
      <w:r>
        <w:rPr>
          <w:rFonts w:eastAsia="Times New Roman" w:cs="Times New Roman" w:ascii="Times New Roman" w:hAnsi="Times New Roman"/>
          <w:color w:val="000000"/>
          <w:sz w:val="28"/>
        </w:rPr>
        <w:t>- Осуществляет функции уполномоченного органа в части переданных полномочий Российской Федерации в отношении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xml:space="preserve">по государственной охране объектов культурного наследия федерального значения, за исключением полномочий, предусмотренных </w:t>
      </w:r>
      <w:hyperlink r:id="rId72">
        <w:r>
          <w:rPr>
            <w:rStyle w:val="InternetLink"/>
            <w:rFonts w:eastAsia="Times New Roman" w:cs="Times New Roman" w:ascii="Times New Roman" w:hAnsi="Times New Roman"/>
            <w:color w:val="000000"/>
            <w:sz w:val="28"/>
            <w:u w:val="none"/>
          </w:rPr>
          <w:t>абзацами вторым</w:t>
        </w:r>
      </w:hyperlink>
      <w:r>
        <w:rPr>
          <w:rFonts w:eastAsia="Times New Roman" w:cs="Times New Roman" w:ascii="Times New Roman" w:hAnsi="Times New Roman"/>
          <w:color w:val="000000"/>
          <w:sz w:val="28"/>
        </w:rPr>
        <w:t xml:space="preserve"> - </w:t>
      </w:r>
      <w:hyperlink r:id="rId73">
        <w:r>
          <w:rPr>
            <w:rStyle w:val="InternetLink"/>
            <w:rFonts w:eastAsia="Times New Roman" w:cs="Times New Roman" w:ascii="Times New Roman" w:hAnsi="Times New Roman"/>
            <w:color w:val="000000"/>
            <w:sz w:val="28"/>
            <w:u w:val="none"/>
          </w:rPr>
          <w:t>пятым подпункта 2 пункта 1 статьи 9.1</w:t>
        </w:r>
      </w:hyperlink>
      <w:r>
        <w:rPr>
          <w:rFonts w:eastAsia="Times New Roman" w:cs="Times New Roman" w:ascii="Times New Roman" w:hAnsi="Times New Roman"/>
          <w:color w:val="000000"/>
          <w:sz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 (памятниках истории и культуры) народов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rPr>
        <w:t>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надзор в области охраны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Осуществляет в установленном порядке деятельность по государственной охране объектов культурного наследия регионального значения, выявленных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Осуществляет региональный государственный надзор</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за состоянием, содержанием, сохранением, использованием, популяризацией и государственной охраной объектов культурного наследия регионального и местного (муниципального) значения, выявленных объектов культурного наследия (далее - региональный государственный надзор в области охраны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Организует проведение работ по выявлению и государственному учету объектов, обладающих признаками объекта культурного наследия федерального или регионального значения, осуществляет формирование и ведение перечня выявленных объектов культурного наследия, расположенных на территории области.</w:t>
      </w:r>
    </w:p>
    <w:p>
      <w:pPr>
        <w:pStyle w:val="Normal"/>
        <w:spacing w:lineRule="auto" w:line="360"/>
        <w:ind w:firstLine="540"/>
        <w:jc w:val="both"/>
        <w:rPr/>
      </w:pPr>
      <w:r>
        <w:rPr>
          <w:rFonts w:eastAsia="Times New Roman" w:cs="Times New Roman" w:ascii="Times New Roman" w:hAnsi="Times New Roman"/>
          <w:color w:val="000000"/>
          <w:sz w:val="28"/>
        </w:rPr>
        <w:t>- Принимает решение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 в качестве объекта культурного наследия регионального и местного (муниципального) значения или об отказе во включении указанного объекта в реест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ind w:firstLine="720"/>
        <w:jc w:val="both"/>
        <w:rPr/>
      </w:pPr>
      <w:r>
        <w:rPr>
          <w:rFonts w:eastAsia="Times New Roman" w:cs="Times New Roman" w:ascii="Times New Roman" w:hAnsi="Times New Roman"/>
          <w:color w:val="000000"/>
          <w:sz w:val="28"/>
        </w:rPr>
        <w:t>- лицевой счет в управлении финансов Липецкой области №01104000010;</w:t>
      </w:r>
    </w:p>
    <w:p>
      <w:pPr>
        <w:pStyle w:val="Normal"/>
        <w:spacing w:lineRule="auto" w:line="360"/>
        <w:ind w:firstLine="720"/>
        <w:jc w:val="both"/>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051040000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D009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D00910;</w:t>
      </w:r>
    </w:p>
    <w:p>
      <w:pPr>
        <w:pStyle w:val="Normal"/>
        <w:spacing w:lineRule="auto" w:line="360"/>
        <w:ind w:firstLine="720"/>
        <w:jc w:val="both"/>
        <w:rPr/>
      </w:pPr>
      <w:r>
        <w:rPr>
          <w:rFonts w:eastAsia="Times New Roman" w:cs="Times New Roman" w:ascii="Times New Roman" w:hAnsi="Times New Roman"/>
          <w:color w:val="000000"/>
          <w:sz w:val="28"/>
        </w:rPr>
        <w:t>- лицевой счет для учета операций по переданным полномочиям получателя бюджетных средств в УФК по Липецкой области № 14462047010.</w:t>
      </w:r>
    </w:p>
    <w:p>
      <w:pPr>
        <w:pStyle w:val="Normal"/>
        <w:spacing w:lineRule="auto" w:line="360"/>
        <w:ind w:firstLine="700"/>
        <w:jc w:val="both"/>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Согласно постановлению администрации Липецкой области от 24.07.2019 № 335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 в ведомственном подчинении Управления с 01.01.2020 г.  закреплено областное бюджетное учреждение культуры «Государственная дирекция культурного наследия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8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8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8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8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8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8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8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8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1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19"/>
        </w:numPr>
        <w:spacing w:lineRule="auto" w:line="3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19"/>
        </w:numPr>
        <w:spacing w:lineRule="auto" w:line="3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гласно штатному расписанию, утвержденному распоряжением администрацией Липецкой области от 24.12.2021 г. №666-р.   численность сотрудников Управления - 9 единиц,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единиц - работники, замещающие должности государственной гражданской служб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иц - работники, заключившие трудовой договор о работе в органах государственной власти.</w:t>
      </w:r>
    </w:p>
    <w:p>
      <w:pPr>
        <w:pStyle w:val="Normal"/>
        <w:spacing w:lineRule="auto" w:line="360"/>
        <w:ind w:firstLine="700"/>
        <w:jc w:val="both"/>
        <w:rPr/>
      </w:pPr>
      <w:r>
        <w:rPr>
          <w:rFonts w:eastAsia="Times New Roman" w:cs="Times New Roman" w:ascii="Times New Roman" w:hAnsi="Times New Roman"/>
          <w:color w:val="000000"/>
          <w:sz w:val="28"/>
        </w:rPr>
        <w:t>Фонд оплаты труда на 2021 год и на плановый период 2022 и 2023 годов запланирован, исходя   из утвержденной численности в 2021 году - 9 единиц согласно штатному расписанию в соответствии с действующими нормативными правовыми актами.  Размеры выплат стимулирующего характера государственным гражданским служащим рассчитаны в соответствии с Законом   Липецкой области  от 05.01.2000г. № 61-ОЗ «О денежном содержании и социальных гарантиях государственных гражданских служащих Липецкой области»,  иным сотрудникам - в соответствии с  Постановлением администрации Липецкой области от  29.04.2015года № 218 «О стимулирующих и компенсационных выплатах, а также выплатах, связанных с представлением гарантий и компенсаций в соответствии с трудовым законодательством работникам, заключившим трудовой договор о работе в администрации Липецкой области и  исполнительных органах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и плана – графика размещения заказа на 2021 год Управлением через уполномоченный орган - управление по размещению государственных заказов Липецкой области приняты бюджетные обязательства с применением конкурентных способов определения поставщиков на сумму – 4 267 852,20 руб., в том числе:</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160 000,00 руб. – выполнение работ по подготовке документов, необходимых для внесения в Единый государственный реестр недвижимости сведений об утвержденных границах территорий объектов культурного наследия и ограничениях, связанных с установлением границ территорий объектов культурного наследия – Общество с ограниченной ответственностью «ЛЭНД МЕНЕДЖМЕН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1 046,14 руб. – бумага для офисной техники - Общество с ограниченной ответственностью «ИНТЕРПАКС»;</w:t>
      </w:r>
    </w:p>
    <w:p>
      <w:pPr>
        <w:pStyle w:val="Normal"/>
        <w:spacing w:lineRule="auto" w:line="360"/>
        <w:ind w:firstLine="700"/>
        <w:jc w:val="both"/>
        <w:rPr/>
      </w:pPr>
      <w:r>
        <w:rPr>
          <w:rFonts w:eastAsia="Times New Roman" w:cs="Times New Roman" w:ascii="Times New Roman" w:hAnsi="Times New Roman"/>
          <w:color w:val="000000"/>
          <w:sz w:val="28"/>
        </w:rPr>
        <w:t>- 87 208,58 руб. – приобретение картриджей для офисной техники- Общество с ограниченной ответственностью «ГЕЛЬД-ТРЕЙ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03 096,65 руб. – выполнение работ по разработке проектов границ территорий объектов культурного наследия- Общество с ограниченной ответственностью «Нивелир»;</w:t>
      </w:r>
    </w:p>
    <w:p>
      <w:pPr>
        <w:pStyle w:val="Normal"/>
        <w:spacing w:lineRule="auto" w:line="360"/>
        <w:ind w:firstLine="700"/>
        <w:jc w:val="both"/>
        <w:rPr/>
      </w:pPr>
      <w:r>
        <w:rPr>
          <w:rFonts w:eastAsia="Times New Roman" w:cs="Times New Roman" w:ascii="Times New Roman" w:hAnsi="Times New Roman"/>
          <w:color w:val="000000"/>
          <w:sz w:val="28"/>
        </w:rPr>
        <w:t>- 3 016 500,83 руб. – оказание услуг по организации и проведению мероприятия по поддержке добровольческого (волонтерского) движения на объектах культурного и археологического наслед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лючены контракты с единственным поставщиком на сумму 1 223 112,79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0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0503324);</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w:t>
      </w:r>
      <w:r>
        <w:rPr>
          <w:rFonts w:eastAsia="Times New Roman" w:cs="Times New Roman" w:ascii="Times New Roman" w:hAnsi="Times New Roman"/>
          <w:color w:val="000000"/>
          <w:sz w:val="28"/>
        </w:rPr>
        <w:t>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 xml:space="preserve">В составе годовой отчетности представлен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shd w:fill="FFFFFF" w:val="clear"/>
        </w:rPr>
        <w:t>ф.0503127, ф.0503127_ЭКР</w:t>
      </w:r>
      <w:r>
        <w:rPr>
          <w:rFonts w:eastAsia="Times New Roman" w:cs="Times New Roman" w:ascii="Times New Roman" w:hAnsi="Times New Roman"/>
          <w:color w:val="000000"/>
          <w:sz w:val="28"/>
        </w:rPr>
        <w:t>), в котором отражены сведения о доходах и расходах Управления.</w:t>
      </w:r>
    </w:p>
    <w:p>
      <w:pPr>
        <w:pStyle w:val="Normal"/>
        <w:spacing w:lineRule="auto" w:line="360"/>
        <w:ind w:firstLine="720"/>
        <w:jc w:val="both"/>
        <w:rPr/>
      </w:pPr>
      <w:r>
        <w:rPr>
          <w:rFonts w:eastAsia="Times New Roman" w:cs="Times New Roman" w:ascii="Times New Roman" w:hAnsi="Times New Roman"/>
          <w:color w:val="000000"/>
          <w:sz w:val="28"/>
        </w:rPr>
        <w:t>Плановые назначения по доходам отсутствуют. По состоянию на 01.01.2022г. исполнение по доходам через финансовые органы (стр.010 гр.5) составило 1 920,20 руб. по КБК 11302992020000130 «Прочие доходы от компенсации затрат бюджетов субъектов Российской Федерации» -  возврат дебиторской задолженности прошлых лет.</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01.01.2022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Утвержденные бюджетные назначения по расходам составили 46 970 728,37 руб., лимиты бюджетных обязательств 46 970 728,37 руб., исполнено – 46 350 527,98 руб., что составляет 98,68 % исполн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ведения об исполнении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64)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color w:val="0070C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доходов кассовое исполнение бюджета составило 1 920,20 руб. -   перечислена дебиторская задолженность прошлого года в доход бюджета со счета 120936000 «Расчеты по доходам бюджета от возврата дебиторской задолженности прошлых лет»: задолженность по авансовому отчету по командировочным расходам, удержанная из заработной платы по заявлению сотрудника, возврат дебиторской задолженности от АО «ПОЧТА РОССИИ». </w:t>
      </w:r>
    </w:p>
    <w:p>
      <w:pPr>
        <w:pStyle w:val="Normal"/>
        <w:spacing w:lineRule="auto" w:line="360"/>
        <w:ind w:firstLine="720"/>
        <w:jc w:val="both"/>
        <w:rPr/>
      </w:pPr>
      <w:r>
        <w:rPr>
          <w:rFonts w:eastAsia="Times New Roman" w:cs="Times New Roman" w:ascii="Times New Roman" w:hAnsi="Times New Roman"/>
          <w:color w:val="000000"/>
          <w:sz w:val="28"/>
        </w:rPr>
        <w:t>Процент исполнения отсутствует, так как доходы носят не прогнозируемый характер.</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01.01.2022г. составило 98,68% (стр. 200 гр. 6) от утвержденных бюджетных назначений (46 970 728,37 руб.), что в сумме составляет 46 350 527,98 руб</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ричинами, повлиявшими на наличие указанных отклонений </w:t>
      </w:r>
      <w:r>
        <w:rPr>
          <w:rFonts w:eastAsia="Times New Roman" w:cs="Times New Roman" w:ascii="Times New Roman" w:hAnsi="Times New Roman"/>
          <w:color w:val="000000"/>
          <w:sz w:val="28"/>
        </w:rPr>
        <w:t>планового показателя от показателя исполнения раздела 2 «Расходы бюджета» стр. 200 гр. 7 в сумме 507 055,81 руб., являю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экономия, сложившаяся по результатам проведения конкурсных процедур; </w:t>
      </w:r>
    </w:p>
    <w:p>
      <w:pPr>
        <w:pStyle w:val="Normal"/>
        <w:spacing w:lineRule="auto" w:line="360"/>
        <w:ind w:firstLine="700"/>
        <w:jc w:val="both"/>
        <w:rPr/>
      </w:pPr>
      <w:r>
        <w:rPr>
          <w:rFonts w:eastAsia="Times New Roman" w:cs="Times New Roman" w:ascii="Times New Roman" w:hAnsi="Times New Roman"/>
          <w:color w:val="000000"/>
          <w:sz w:val="28"/>
        </w:rPr>
        <w:t xml:space="preserve">- невозможность заключения государственного контракта по итогам конкурсных процедур, в связи с отсутствием претендентов; </w:t>
      </w:r>
    </w:p>
    <w:p>
      <w:pPr>
        <w:pStyle w:val="Normal"/>
        <w:spacing w:lineRule="auto" w:line="360"/>
        <w:ind w:firstLine="700"/>
        <w:jc w:val="both"/>
        <w:rPr/>
      </w:pPr>
      <w:r>
        <w:rPr>
          <w:rFonts w:eastAsia="Times New Roman" w:cs="Times New Roman" w:ascii="Times New Roman" w:hAnsi="Times New Roman"/>
          <w:color w:val="000000"/>
          <w:sz w:val="28"/>
        </w:rPr>
        <w:t xml:space="preserve">- проведение закупок с ограничением до 2,0 млн. руб., в соответствии со ст. 93, ч.4 Закона 44-ФЗ; </w:t>
      </w:r>
    </w:p>
    <w:p>
      <w:pPr>
        <w:pStyle w:val="Normal"/>
        <w:spacing w:lineRule="auto" w:line="360"/>
        <w:ind w:firstLine="700"/>
        <w:jc w:val="both"/>
        <w:rPr/>
      </w:pPr>
      <w:r>
        <w:rPr>
          <w:rFonts w:eastAsia="Times New Roman" w:cs="Times New Roman" w:ascii="Times New Roman" w:hAnsi="Times New Roman"/>
          <w:color w:val="000000"/>
          <w:sz w:val="28"/>
        </w:rPr>
        <w:t>- сокращение командировок, в связи с неблагоприятной эпидемической обстановкой в регионах РФ.</w:t>
      </w:r>
    </w:p>
    <w:p>
      <w:pPr>
        <w:pStyle w:val="Normal"/>
        <w:spacing w:lineRule="auto" w:line="360"/>
        <w:ind w:firstLine="720"/>
        <w:jc w:val="both"/>
        <w:rPr/>
      </w:pPr>
      <w:r>
        <w:rPr>
          <w:rFonts w:eastAsia="Times New Roman" w:cs="Times New Roman" w:ascii="Times New Roman" w:hAnsi="Times New Roman"/>
          <w:b/>
          <w:color w:val="000000"/>
          <w:sz w:val="28"/>
        </w:rPr>
        <w:t>В составе годовой отчетности представлен отчет о движении денежных средств (ф. 0503123)</w:t>
      </w:r>
      <w:r>
        <w:rPr>
          <w:rFonts w:eastAsia="Times New Roman" w:cs="Times New Roman" w:ascii="Times New Roman" w:hAnsi="Times New Roman"/>
          <w:color w:val="000000"/>
          <w:sz w:val="28"/>
        </w:rPr>
        <w:t xml:space="preserve">, который содержит данные о движении денежных средств на счетах в финансовом органе, а также в кассе </w:t>
      </w:r>
      <w:r>
        <w:rPr>
          <w:rFonts w:eastAsia="Times New Roman" w:cs="Times New Roman" w:ascii="Times New Roman" w:hAnsi="Times New Roman"/>
          <w:color w:val="000000"/>
          <w:sz w:val="28"/>
          <w:shd w:fill="FFFFFF" w:val="clear"/>
        </w:rPr>
        <w:t>Управления.</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показатели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е» в стр. 2100 гр. 4 отражена сумма выплат с лицевых счетов Управления – 46 350 527,98 руб.,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300 на сумму 9 071 940,67 руб. - фонд оплаты труда и начисления (19,57 % от общей суммы расход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400 отражены расходы Управления по оплате услуг связи, транспортных услуг, работ, услуг по содержанию имущества и прочих работ, услуг по страхованию на сумму 5 767 536,07 руб. (12,44 % от общей суммы расход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в стр. 2600 на сумму 29 523 456,08 руб. отражены безвозмездные перечисления текущего характера </w:t>
      </w:r>
      <w:r>
        <w:rPr>
          <w:rFonts w:eastAsia="Times New Roman" w:cs="Times New Roman" w:ascii="Times New Roman" w:hAnsi="Times New Roman"/>
          <w:color w:val="000000"/>
          <w:sz w:val="28"/>
          <w:shd w:fill="FFFFFF" w:val="clear"/>
        </w:rPr>
        <w:t>(63,70 % от общей суммы расходов)</w:t>
      </w:r>
      <w:r>
        <w:rPr>
          <w:rFonts w:eastAsia="Times New Roman" w:cs="Times New Roman" w:ascii="Times New Roman" w:hAnsi="Times New Roman"/>
          <w:color w:val="000000"/>
          <w:sz w:val="28"/>
        </w:rPr>
        <w:t>, в том числе:</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в стр. 2601 - субсидия на финансовое обеспечение выполнения государственного задания подведомственному учреждению ОБУК «Госдирекция» (КОСГУ 241) на сумму 11 055 670,00 руб.; на иные цели по соглашению от 28.06.2021 № 1 на сумму 7 469 786,08 руб. (КОСГУ 24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 стр. 2602 по КОСГУ 242 отражена сумма 10 998 000,00 руб. - расходы на безвозмездные перечисления иным нефинансовым организациям (субсидии религиозной организации «Местная Православная Религиозная Организация Приход Христо-Рождественского Храма С. Шовское Лебедянского района Липецкой области Елецкой Епархии Русской Православной Церкви (Московский Патриархат)», на возмещение части затрат по сохранению объектов культурного наследия</w:t>
      </w:r>
      <w:r>
        <w:rPr>
          <w:rFonts w:eastAsia="Times New Roman" w:cs="Times New Roman" w:ascii="Times New Roman" w:hAnsi="Times New Roman"/>
          <w:color w:val="000000"/>
          <w:sz w:val="28"/>
          <w:shd w:fill="FFFFFF" w:val="clear"/>
        </w:rPr>
        <w:t>;</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800 на сумму 443 597,44 руб. отражены социальные выплаты,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804 по КОСГУ 264 - перечисления компенсаций бывшим сотрудникам Управления по статье 57 Устава Липецкой области на сумму 99 155,17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806 по КОСГУ 266 – 344 442,27 руб., из них:</w:t>
      </w:r>
      <w:r>
        <w:rPr>
          <w:rFonts w:eastAsia="Times New Roman" w:cs="Times New Roman" w:ascii="Times New Roman" w:hAnsi="Times New Roman"/>
          <w:color w:val="000000"/>
          <w:sz w:val="28"/>
        </w:rPr>
        <w:t xml:space="preserve">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пособия по временной нетрудоспособности, выплачиваемые работодателем – 12 827,67 руб. по КБК 023 0804061010011012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компенсация на санаторно-курортное лечение – 331 614,60 руб. по КБК 023 0804061010011012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3110 за счет приобретения материальных запасов на сумму 791 329,72 руб. (КОСГУ 346) з</w:t>
      </w:r>
      <w:r>
        <w:rPr>
          <w:rFonts w:eastAsia="Times New Roman" w:cs="Times New Roman" w:ascii="Times New Roman" w:hAnsi="Times New Roman"/>
          <w:color w:val="000000"/>
          <w:sz w:val="28"/>
        </w:rPr>
        <w:t>а поставку питьевой воды, канцелярских и хозяйственных товар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3200 отражено перечисление поставщику за поставку основных средств (ноутбуки, планшетный компьютер, МФУ, телевизор, офисная мебель, сплит-системы) – 752 668,00 руб. (КОСГУ 310);</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 xml:space="preserve">В стр. 4000 отражено изменение остатков средств на лицевых счетах Управления, по состоянию на 01.01.2022 г. 46 350 527,98 руб.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стр. 5000 отражено изменение остатков средств (всего) на лицевых счетах Управления, в том числе и средств во временном распоряжении, на сумму 46 348 607,78 руб.</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стр. 5010 </w:t>
      </w:r>
      <w:r>
        <w:rPr>
          <w:rFonts w:eastAsia="Times New Roman" w:cs="Times New Roman" w:ascii="Times New Roman" w:hAnsi="Times New Roman"/>
          <w:color w:val="000000"/>
          <w:sz w:val="28"/>
        </w:rPr>
        <w:t xml:space="preserve">отражено изменение остатков средств за счет увеличения денежных средств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000000"/>
          <w:sz w:val="28"/>
        </w:rPr>
        <w:t xml:space="preserve"> 222 862,78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77 280,56 руб. - средства во временном распоряжении, обеспечение исполнения контрактов;</w:t>
      </w:r>
    </w:p>
    <w:p>
      <w:pPr>
        <w:pStyle w:val="Normal"/>
        <w:spacing w:lineRule="auto" w:line="360"/>
        <w:ind w:firstLine="720"/>
        <w:jc w:val="both"/>
        <w:rPr/>
      </w:pPr>
      <w:r>
        <w:rPr>
          <w:rFonts w:eastAsia="Times New Roman" w:cs="Times New Roman" w:ascii="Times New Roman" w:hAnsi="Times New Roman"/>
          <w:color w:val="000000"/>
          <w:sz w:val="28"/>
        </w:rPr>
        <w:t>- 1 920,20 руб. - перечислена дебиторская задолженность прошлого года в доход бюджета, отраженная по счету учета</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120936000 «Расчеты по доходам бюджета от возврата дебиторской задолженности прошлых лет»;</w:t>
      </w:r>
    </w:p>
    <w:p>
      <w:pPr>
        <w:pStyle w:val="Normal"/>
        <w:spacing w:lineRule="auto" w:line="360"/>
        <w:ind w:firstLine="720"/>
        <w:jc w:val="both"/>
        <w:rPr/>
      </w:pPr>
      <w:r>
        <w:rPr>
          <w:rFonts w:eastAsia="Times New Roman" w:cs="Times New Roman" w:ascii="Times New Roman" w:hAnsi="Times New Roman"/>
          <w:color w:val="000000"/>
          <w:sz w:val="28"/>
        </w:rPr>
        <w:t>- 2 611,01 руб. – возврат излишне перечисленных денежных средств на командировочные расходы;</w:t>
      </w:r>
    </w:p>
    <w:p>
      <w:pPr>
        <w:pStyle w:val="Normal"/>
        <w:spacing w:lineRule="auto" w:line="360"/>
        <w:ind w:firstLine="720"/>
        <w:jc w:val="both"/>
        <w:rPr/>
      </w:pPr>
      <w:r>
        <w:rPr>
          <w:rFonts w:eastAsia="Times New Roman" w:cs="Times New Roman" w:ascii="Times New Roman" w:hAnsi="Times New Roman"/>
          <w:color w:val="000000"/>
          <w:sz w:val="28"/>
        </w:rPr>
        <w:t>- 43 500,00 – возврат перечисленных денежных средств по некорректно предоставленным реквизитам;</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55 751,01 руб. - невыясненные </w:t>
      </w:r>
      <w:r>
        <w:rPr>
          <w:rFonts w:eastAsia="Times New Roman" w:cs="Times New Roman" w:ascii="Times New Roman" w:hAnsi="Times New Roman"/>
          <w:color w:val="000000"/>
          <w:sz w:val="28"/>
        </w:rPr>
        <w:t>платежи, уточненные в период отчетного года</w:t>
      </w:r>
      <w:r>
        <w:rPr>
          <w:rFonts w:eastAsia="Times New Roman" w:cs="Times New Roman" w:ascii="Times New Roman" w:hAnsi="Times New Roman"/>
          <w:color w:val="000000"/>
          <w:sz w:val="28"/>
          <w:shd w:fill="FFFFFF" w:val="clear"/>
        </w:rPr>
        <w:t>;</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41 800,00 руб. - </w:t>
      </w:r>
      <w:r>
        <w:rPr>
          <w:rFonts w:eastAsia="Times New Roman" w:cs="Times New Roman" w:ascii="Times New Roman" w:hAnsi="Times New Roman"/>
          <w:color w:val="000000"/>
          <w:sz w:val="28"/>
        </w:rPr>
        <w:t>возврат текущей дебиторской задолженности от АНО ДПО «ЦНТИ «ПРОГРЕСС».</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стр. 5020 </w:t>
      </w:r>
      <w:r>
        <w:rPr>
          <w:rFonts w:eastAsia="Times New Roman" w:cs="Times New Roman" w:ascii="Times New Roman" w:hAnsi="Times New Roman"/>
          <w:color w:val="000000"/>
          <w:sz w:val="28"/>
        </w:rPr>
        <w:t>отражено изменение остатков средств за счет уменьшения денежных средств – 46 571 470,56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55 751,01 руб. - невыясненные </w:t>
      </w:r>
      <w:r>
        <w:rPr>
          <w:rFonts w:eastAsia="Times New Roman" w:cs="Times New Roman" w:ascii="Times New Roman" w:hAnsi="Times New Roman"/>
          <w:color w:val="000000"/>
          <w:sz w:val="28"/>
        </w:rPr>
        <w:t>платежи, уточненные в период отчетного года</w:t>
      </w:r>
      <w:r>
        <w:rPr>
          <w:rFonts w:eastAsia="Times New Roman" w:cs="Times New Roman" w:ascii="Times New Roman" w:hAnsi="Times New Roman"/>
          <w:color w:val="000000"/>
          <w:sz w:val="28"/>
          <w:shd w:fill="FFFFFF" w:val="clear"/>
        </w:rPr>
        <w:t>;</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xml:space="preserve">- 77 280,56 руб. - поступления средств во временное распоряжение в обеспечение контрактов; </w:t>
      </w:r>
    </w:p>
    <w:p>
      <w:pPr>
        <w:pStyle w:val="Normal"/>
        <w:spacing w:lineRule="auto" w:line="360"/>
        <w:ind w:firstLine="700"/>
        <w:jc w:val="both"/>
        <w:rPr/>
      </w:pPr>
      <w:r>
        <w:rPr>
          <w:rFonts w:eastAsia="Times New Roman" w:cs="Times New Roman" w:ascii="Times New Roman" w:hAnsi="Times New Roman"/>
          <w:color w:val="000000"/>
          <w:sz w:val="28"/>
        </w:rPr>
        <w:t>- выбытий денежных средств с лицевого счета Управления – 46 438 438,99 руб.</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зделе 4 ф.0503123 отражена аналитическая информация по выбытиям (стр. 2100), детализированная по разделу, подразделу, видам расходов и КОСГУ на сумму 46 350 527,98 руб. Данный показатель соответствует показателю расходов бюджета в стр. 200 гр.6 ф.0503127.</w:t>
      </w:r>
    </w:p>
    <w:p>
      <w:pPr>
        <w:pStyle w:val="Normal"/>
        <w:spacing w:lineRule="auto" w:line="360"/>
        <w:ind w:firstLine="700"/>
        <w:jc w:val="both"/>
        <w:rPr/>
      </w:pPr>
      <w:r>
        <w:rPr>
          <w:rFonts w:eastAsia="Times New Roman" w:cs="Times New Roman" w:ascii="Times New Roman" w:hAnsi="Times New Roman"/>
          <w:color w:val="000000"/>
          <w:sz w:val="28"/>
        </w:rPr>
        <w:t>Отклонения показателей формы 0503123 с формой 0503127 за отчетный период не имеется.</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Сведения об обязательствах, принятых Управлением представлены в форме 0503128 </w:t>
      </w:r>
      <w:r>
        <w:rPr>
          <w:rFonts w:eastAsia="Times New Roman" w:cs="Times New Roman" w:ascii="Times New Roman" w:hAnsi="Times New Roman"/>
          <w:b/>
          <w:color w:val="000000"/>
          <w:sz w:val="28"/>
        </w:rPr>
        <w:t>«Отчет о бюджетных обязательства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Утверждено бюджетных ассигнований – </w:t>
      </w:r>
      <w:bookmarkStart w:id="17" w:name="_Hlk93838627"/>
      <w:r>
        <w:rPr>
          <w:rFonts w:eastAsia="Times New Roman" w:cs="Times New Roman" w:ascii="Times New Roman" w:hAnsi="Times New Roman"/>
          <w:color w:val="000000"/>
          <w:sz w:val="28"/>
          <w:shd w:fill="FFFFFF" w:val="clear"/>
        </w:rPr>
        <w:t>46 970 728,37</w:t>
      </w:r>
      <w:bookmarkEnd w:id="17"/>
      <w:r>
        <w:rPr>
          <w:rFonts w:eastAsia="Times New Roman" w:cs="Times New Roman" w:ascii="Times New Roman" w:hAnsi="Times New Roman"/>
          <w:color w:val="000000"/>
          <w:sz w:val="28"/>
          <w:shd w:fill="FFFFFF" w:val="clear"/>
        </w:rPr>
        <w:t xml:space="preserve"> руб., доведено лимитов бюджетных обязательств – 46 970 728,37 руб., приняты бюджетные обязательства на сумму 46 369 628,23 руб., в том числе с применением конкурентных способов – 4 267 852,2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нежные обязательства приняты на сумму 46 351 885,98 руб., исполнены денежные обязательства на сумму 46 350 527,98 руб.</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не исполнено принятых бюджетных обязательств (стр. 200 гр. 11 раздела 1) на сумму 19 100,2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23 08040610100110121, 023 08040610159500121 на сумму 81,13 руб.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23 08040610100120244 – 17 661,12 руб. на сумму неисполненного договора по возмещению коммунальных расходов от 03.03.2021г. № 39, заключенного на 2021 год;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БК 023 08040610100120122 – 1 358,00 руб. задолженность по авансовому отчету, подлежащая погашению в январе 2022 года. </w:t>
      </w:r>
    </w:p>
    <w:p>
      <w:pPr>
        <w:pStyle w:val="Normal"/>
        <w:spacing w:lineRule="auto" w:line="360"/>
        <w:ind w:firstLine="720"/>
        <w:jc w:val="both"/>
        <w:rPr/>
      </w:pPr>
      <w:r>
        <w:rPr>
          <w:rFonts w:eastAsia="Times New Roman" w:cs="Times New Roman" w:ascii="Times New Roman" w:hAnsi="Times New Roman"/>
          <w:color w:val="000000"/>
          <w:sz w:val="28"/>
        </w:rPr>
        <w:t xml:space="preserve">Не исполнено принятых денежных обязательств (стр. 200 гр. 12 раздела 1) </w:t>
      </w:r>
      <w:r>
        <w:rPr>
          <w:rFonts w:eastAsia="Times New Roman" w:cs="Times New Roman" w:ascii="Times New Roman" w:hAnsi="Times New Roman"/>
          <w:color w:val="000000"/>
          <w:sz w:val="28"/>
          <w:shd w:fill="FFFFFF" w:val="clear"/>
        </w:rPr>
        <w:t xml:space="preserve">на сумму кредиторской задолженности по командировочным расходам в пределах утвержденных бюджетных ассигнований на 2021 год – </w:t>
      </w:r>
      <w:r>
        <w:rPr>
          <w:rFonts w:eastAsia="Times New Roman" w:cs="Times New Roman" w:ascii="Times New Roman" w:hAnsi="Times New Roman"/>
          <w:color w:val="000000"/>
          <w:sz w:val="28"/>
        </w:rPr>
        <w:t>1 358,00</w:t>
      </w:r>
      <w:r>
        <w:rPr>
          <w:rFonts w:eastAsia="Times New Roman" w:cs="Times New Roman" w:ascii="Times New Roman" w:hAnsi="Times New Roman"/>
          <w:color w:val="000000"/>
          <w:sz w:val="28"/>
          <w:shd w:fill="FFFFFF" w:val="clear"/>
        </w:rPr>
        <w:t xml:space="preserve"> руб. Кредиторская задолженность по услугам связи за декабрь 2021 года за счет бюджетных ассигнований 2022 года отражена в разделе 3 ф.0503128 по стр.700 гр.9,12 – 2 044,26 руб.  Сумма кредиторской задолженности всего за декабрь 2021 года составляет 3 402,26 руб. (стр.999 гр.12 ф.0503128), что отражено в ф.0503169_БК, гр.9.</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отчетным) финансовым годом(всего)» в стр. 700 и стр. 800 гр. 4 и 5 отражены ассигнования и лимиты на сумму 56 424 100,00 руб., доведенные Управлению на 2021, 2022 год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700 гр. 6 </w:t>
      </w:r>
      <w:r>
        <w:rPr>
          <w:rFonts w:eastAsia="Times New Roman" w:cs="Times New Roman" w:ascii="Times New Roman" w:hAnsi="Times New Roman"/>
          <w:color w:val="000000"/>
          <w:sz w:val="28"/>
        </w:rPr>
        <w:t xml:space="preserve">отражены показатели принимаемых обязательств по закупкам с применением конкурсных процедур на сумму извещений (начальной максимальной цены) – 656 845,04 руб. за </w:t>
      </w:r>
      <w:r>
        <w:rPr>
          <w:rFonts w:eastAsia="Times New Roman" w:cs="Times New Roman" w:ascii="Times New Roman" w:hAnsi="Times New Roman"/>
          <w:color w:val="000000"/>
          <w:sz w:val="28"/>
          <w:shd w:fill="FFFFFF" w:val="clear"/>
        </w:rPr>
        <w:t>услуги по адаптации и сопровождению экземпляров Систем КонсультантПлюс для нужд Управления на 2022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нятые обязательства финансовых годов, следующих за текущим (отчетным) финансовым годом в разделе 3 стр.  700,800, 840 и стр. 860 гр. 7 в сумме 368 545,86 руб.- информация по отложенным обязательствам на резервы предстоящих расходов отражена в сумме 368 545,86 руб. (резерв на оплату отпусков и страховых взносов), в том числе: по КОСГУ 211 сформирован резерв на сумму 285 051,77 руб., по КОСГУ 213 сформирован резерв на сумму 83 494,09 руб. Показатели также отражены по коду счета 140160000 в гр.9 ф.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700 гр.9,12 отражена кредиторская задолженность по услугам связи за декабрь 2021 года за счет бюджетных ассигнований 2022 года в сумме 2 044,2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0503128 с формой 0503169_БК по КБК 023 08040610122180242 на сумму 2 044,26 руб. -</w:t>
      </w:r>
      <w:r>
        <w:rPr>
          <w:rFonts w:eastAsia="Times New Roman" w:cs="Times New Roman" w:ascii="Times New Roman" w:hAnsi="Times New Roman"/>
          <w:color w:val="000000"/>
          <w:sz w:val="28"/>
          <w:shd w:fill="FFFFFF" w:val="clear"/>
        </w:rPr>
        <w:t xml:space="preserve"> приняты денежные обязательства по услугам связи за декабрь 2021 года за счет бюджетных ассигнований 2022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форме 050317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о принятых и неисполненных обязательствах получателя бюджетных средств</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shd w:fill="FFFFFF" w:val="clear"/>
        </w:rPr>
        <w:t> в разделе 1 гр. 2 отражена сумма 19 100,25 руб., что отражено в разделе 1 ф. 0503128 по стр. 200 гр. 11:</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23 08040610100110121, 023 08040610159500121 коду счета 150211211на сумму 81,13 руб.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23 08040610100120244 кодам счетов 150211223, 150211224, 150211225 – 17 661,12 руб. на сумму неисполненного договора по возмещению коммунальных расходов, заключенных на 2021 год;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23 08040610100120122 – 1 358,00 руб. задолженность по авансовому отчету, </w:t>
      </w:r>
      <w:r>
        <w:rPr>
          <w:rFonts w:eastAsia="Times New Roman" w:cs="Times New Roman" w:ascii="Times New Roman" w:hAnsi="Times New Roman"/>
          <w:color w:val="000000"/>
          <w:sz w:val="28"/>
        </w:rPr>
        <w:t xml:space="preserve">подлежащая погашению в январе 2022 год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авансовому отчету за командировочные расходы – 1 358,00 руб. Данный показатель соответствует гр.9 по коду счета 120826007 ф.0503169_БК.</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4 «Сведения об экономии при заключении государственных контрактов с применением конкурентных способов» в гр. 2 отражена сумма принимаемых обязательств по закупкам, проводимым с применением конкурсных процедур – 8 080 284,53 руб. Сумма обязательств по завершению конкурсных процедур, отраженная в гр. 3 составляет 4 267 852,20 руб. и соответствует стр. 200 гр. 8 ф. 0503128. Сумма экономии составила 3 155 587,29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за 2021 год</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Балансовая стоимость основных средств (стр. 010 гр.3,5) на начало отчетного периода (на 01.01.2021 г.) составила 3 492 615,03 руб., на конец отчетного периода (на 01.01.2022 г.) (стр. 010 гр.6,8) балансовая стоимость основных средств составила 3 945 001,27 руб., амортизация основных средств на 01.01.2021 г. (стр. 021 гр.3,5) составила 2 482 637,59 руб., на 01.01.2022 г. (стр. 021 гр.6,8) составила 3 004 679,71 руб. </w:t>
      </w:r>
      <w:r>
        <w:rPr>
          <w:rFonts w:eastAsia="Times New Roman" w:cs="Times New Roman" w:ascii="Times New Roman" w:hAnsi="Times New Roman"/>
          <w:color w:val="000000"/>
          <w:sz w:val="28"/>
          <w:shd w:fill="FFFFFF" w:val="clear"/>
        </w:rPr>
        <w:t>что соответствует показателям по гр.4,11 стр.010 ф. 0503168. Изменение значений нефинансовых активов описано в форме 0503168 «Сведения о движении нефинансовых активов».  </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с остатками амортизации на конец предыдущего отчетного периода, объясняется тем, что в декабре 2020 г. была недоначислена амортизация на принятое к учету основное средство (программно - аппаратный комплекс) в сумме 4 903,50 руб. (сумма ежемесячного начисления амортизации). Корректировка амортизации осуществлена операциями в межотчетный период на основании бухгалтерской справки ф.0504833 с применением счета 140128271 «Расходы финансового года, предшествующего отчетному». Данный показатель находит отражение в стр. 020 </w:t>
      </w:r>
      <w:r>
        <w:rPr>
          <w:rFonts w:eastAsia="Times New Roman" w:cs="Times New Roman" w:ascii="Times New Roman" w:hAnsi="Times New Roman"/>
          <w:b/>
          <w:color w:val="000000"/>
          <w:sz w:val="28"/>
        </w:rPr>
        <w:t xml:space="preserve">ф. 0503173 </w:t>
      </w:r>
      <w:r>
        <w:rPr>
          <w:rFonts w:eastAsia="Times New Roman" w:cs="Times New Roman" w:ascii="Times New Roman" w:hAnsi="Times New Roman"/>
          <w:color w:val="000000"/>
          <w:sz w:val="28"/>
        </w:rPr>
        <w:t>«Сведения об изменении остатков валюты баланса» гр. 6 «в том числе по коду причины 03 (исправление ошибок прошлых лет)» выявленных самостоятельно.</w:t>
      </w:r>
    </w:p>
    <w:p>
      <w:pPr>
        <w:pStyle w:val="Normal"/>
        <w:spacing w:lineRule="auto" w:line="360"/>
        <w:ind w:firstLine="54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 080 гр.3,5) составил 688 829,28 руб., на конец отчетного периода (стр. 080 гр.6,8) – 1 190 261,77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по правам пользования активами на начало отчетного периода по (стр. 100 гр.3,5) составляют 572 150,82 руб., на конец отчетного периода (стр. 100 гр.6,8) – 370 333,28 руб. по договору безвозмездного пользования (нежилые помещ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ки вложений в нефинансовые активы (стр. 120) и нефинансовые активы в пути (стр. 130) отсутствуют.</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по счету учета 140150000 «Расходы будущих периодов» на начало отчетного периода отсутствуют (стр. 160 гр. 3,5), на конец отчетного периода (стр. 160 гр.6,8) – 43 648,52 руб. </w:t>
      </w:r>
      <w:r>
        <w:rPr>
          <w:rFonts w:eastAsia="Times New Roman" w:cs="Times New Roman" w:ascii="Times New Roman" w:hAnsi="Times New Roman"/>
          <w:color w:val="000000"/>
          <w:sz w:val="28"/>
          <w:shd w:fill="FFFFFF" w:val="clear"/>
        </w:rPr>
        <w:t>(учтены расходы по лицензионному договору на неисключительные права с ограниченным сроком пользования, срок лицензии заканчивается в 2022 году).</w:t>
      </w:r>
    </w:p>
    <w:p>
      <w:pPr>
        <w:pStyle w:val="Normal"/>
        <w:spacing w:lineRule="auto" w:line="360"/>
        <w:ind w:firstLine="720"/>
        <w:jc w:val="both"/>
        <w:rPr/>
      </w:pPr>
      <w:r>
        <w:rPr>
          <w:rFonts w:eastAsia="Times New Roman" w:cs="Times New Roman" w:ascii="Times New Roman" w:hAnsi="Times New Roman"/>
          <w:color w:val="000000"/>
          <w:sz w:val="28"/>
        </w:rPr>
        <w:t>Остатки денежных средств в кассе отсутствуют, в стр. 200, 207 «Денежные средства» на начало отчетного периода числится стоимость маркированных конвертов, почтовых марок на сумму 48 137,50 руб., на конец отчетного периода на сумму 42 360,00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областным бюджетным учреждением «Государственная дирекция культурного наследия Липецкой области» - на начало отчетного периода (гр.3,5) в сумме 75 034 966,83 руб., на конец отчетного периода (гр.6,8) в сумме 68 713 387,78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pPr>
      <w:r>
        <w:rPr>
          <w:rFonts w:eastAsia="Times New Roman" w:cs="Times New Roman" w:ascii="Times New Roman" w:hAnsi="Times New Roman"/>
          <w:color w:val="000000"/>
          <w:sz w:val="28"/>
        </w:rPr>
        <w:t>В стр. 250 на начало отчетного периода (гр.3,5) числится дебиторская задолженность по доходам на сумму 1 146,20 руб. (по коду счета 120826000 отражен остаток от командировочных расходов, не удержанный из заработной платы подотчетных лиц. Задолженность погашена в 2021 году). На конец отчетного периода показатель отсутствует.</w:t>
      </w:r>
    </w:p>
    <w:p>
      <w:pPr>
        <w:pStyle w:val="Normal"/>
        <w:spacing w:lineRule="auto" w:line="360"/>
        <w:ind w:firstLine="720"/>
        <w:jc w:val="both"/>
        <w:rPr/>
      </w:pPr>
      <w:r>
        <w:rPr>
          <w:rFonts w:eastAsia="Times New Roman" w:cs="Times New Roman" w:ascii="Times New Roman" w:hAnsi="Times New Roman"/>
          <w:color w:val="000000"/>
          <w:sz w:val="28"/>
        </w:rPr>
        <w:t>В стр. 260 на начало отчетного периода (гр.3,5) отражена дебиторская задолженность на сумму 240 882,86 руб. На конец отчетного периода (гр.6,8) дебиторская задолженность составила 49 361,75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21004 – 1 523,76 руб. (услуги связ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41002 – 47 837,99 руб. отражена дебиторская задолженность по перечисленной субсидии на выполнение госзадания ОБУК «Госдирекция». По условиям соглашения о предоставлении субсидии получатель ежеквартально обязан предоставлять отчеты о расходах (затратах), источником финансового обеспечения которых является субсидия. Средства, предоставленные получателю освоены частично, в связи с чем возникла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с остатками на конец предыдущего отчетного периода на сумму 710,00 руб. по коду счета 120621004 объясняются корректировкой (уменьшением) дебиторской задолженности на 01.01.2021 г., согласно акта сверки с АО «ПОЧТА РОССИИ». Изменение дебиторской задолженности на 01.01.2021 г. отражено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260 гр. 3 «Сумма изменений», гр. 6 «в том числе по коду причины 03 (исправление ошибок прошлых лет)» выявленных самостоятельно, с применением счета бюджетного учета 130486000 «Иные расчеты года, предшествующего отчетному, выявленные в отчетном году».</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по стр. 410 на конец отчетного периода (гр.6,8) составляет 3 402,26 руб.: по коду счета 120826007 (командировочные расходы) на сумму 1 358,00 руб., по коду счета 130221004 (услуги связи) на сумму 2 044,26 руб., что соответствует данным гр. 9 ф. 0503169 (кредиторская) «Расходы».</w:t>
      </w:r>
    </w:p>
    <w:p>
      <w:pPr>
        <w:pStyle w:val="Normal"/>
        <w:spacing w:lineRule="auto" w:line="360"/>
        <w:ind w:firstLine="720"/>
        <w:jc w:val="both"/>
        <w:rPr/>
      </w:pPr>
      <w:r>
        <w:rPr>
          <w:rFonts w:eastAsia="Times New Roman" w:cs="Times New Roman" w:ascii="Times New Roman" w:hAnsi="Times New Roman"/>
          <w:color w:val="000000"/>
          <w:sz w:val="28"/>
        </w:rPr>
        <w:t>В стр. 510 (гр.3,5) отражен показатель на начало периода 572 150,82 руб. по коду счета 140140000 «Доходы будущих периодов» по договору безвозмездного пользования (нежилые помещения) с ОБУ «ЭТЦ» от 05.11.2020 №34 (срок пользования с 05.11.2020г. по 04.11.2023г.). На конец отчетного периода (гр.6,8) – 370 333,28 руб.</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ведении междокументарного контрольного соотношения выявлены отклонения с остатками на конец прошлого отчетного периода на сумму 572 150,82 руб., объясняются следующим образом. В январе 2021 года договор безвозмездного пользования нежилыми помещениями с ОБУ «ЭТЦ» отражен в бюджетном учете как исправление ошибок прошлых лет , выявленных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 г., что находит отражение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раздела 1 стр. 100 гр. по коду причины 03 (исправление ошибок прошлых лет) в сумме 572 150,82 руб.</w:t>
      </w:r>
    </w:p>
    <w:p>
      <w:pPr>
        <w:pStyle w:val="Normal"/>
        <w:spacing w:lineRule="auto" w:line="360"/>
        <w:ind w:firstLine="720"/>
        <w:jc w:val="both"/>
        <w:rPr/>
      </w:pPr>
      <w:r>
        <w:rPr>
          <w:rFonts w:eastAsia="Times New Roman" w:cs="Times New Roman" w:ascii="Times New Roman" w:hAnsi="Times New Roman"/>
          <w:color w:val="000000"/>
          <w:sz w:val="28"/>
        </w:rPr>
        <w:t>В стр. 520 (гр. 3,5) отражен показатель на начало отчетного периода по коду счета 140160000 «Резервы предстоящих расходов» в сумме 542 059,39 руб. (резерв на оплату отпусков по КОСГУ 211 в сумме 417 905,36 руб. и страховых взносов по КОСГУ 213 в сумме 124 154,03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тр. 520 (гр.6,8) отражен показатель на конец отчетного периода по коду счета 140160000 «Резервы предстоящих расходов» в сумме 368 545,86 руб. </w:t>
      </w:r>
      <w:bookmarkStart w:id="18" w:name="_Hlk93854925"/>
      <w:r>
        <w:rPr>
          <w:rFonts w:eastAsia="Times New Roman" w:cs="Times New Roman" w:ascii="Times New Roman" w:hAnsi="Times New Roman"/>
          <w:color w:val="000000"/>
          <w:sz w:val="28"/>
        </w:rPr>
        <w:t xml:space="preserve">(резерв на оплату отпусков по КОСГУ 211 в сумме </w:t>
      </w:r>
      <w:r>
        <w:rPr>
          <w:rFonts w:eastAsia="Times New Roman" w:cs="Times New Roman" w:ascii="Times New Roman" w:hAnsi="Times New Roman"/>
          <w:color w:val="000000"/>
          <w:sz w:val="28"/>
          <w:shd w:fill="FFFFFF" w:val="clear"/>
        </w:rPr>
        <w:t xml:space="preserve">285 051,77 </w:t>
      </w:r>
      <w:r>
        <w:rPr>
          <w:rFonts w:eastAsia="Times New Roman" w:cs="Times New Roman" w:ascii="Times New Roman" w:hAnsi="Times New Roman"/>
          <w:color w:val="000000"/>
          <w:sz w:val="28"/>
        </w:rPr>
        <w:t xml:space="preserve">руб. и страховых взносов по КОСГУ 213 в сумме </w:t>
      </w:r>
      <w:r>
        <w:rPr>
          <w:rFonts w:eastAsia="Times New Roman" w:cs="Times New Roman" w:ascii="Times New Roman" w:hAnsi="Times New Roman"/>
          <w:color w:val="000000"/>
          <w:sz w:val="28"/>
          <w:shd w:fill="FFFFFF" w:val="clear"/>
        </w:rPr>
        <w:t xml:space="preserve">83 494,09 </w:t>
      </w:r>
      <w:r>
        <w:rPr>
          <w:rFonts w:eastAsia="Times New Roman" w:cs="Times New Roman" w:ascii="Times New Roman" w:hAnsi="Times New Roman"/>
          <w:color w:val="000000"/>
          <w:sz w:val="28"/>
        </w:rPr>
        <w:t>руб.).</w:t>
      </w:r>
      <w:bookmarkEnd w:id="18"/>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570 (гр.6,8) отражен показатель финансового результата Управления на конец отчетного периода на сумму 70 607 393,26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010 гр. 4, 5 остаток отсутствует.</w:t>
      </w:r>
    </w:p>
    <w:p>
      <w:pPr>
        <w:pStyle w:val="Normal"/>
        <w:spacing w:lineRule="auto" w:line="360"/>
        <w:ind w:firstLine="720"/>
        <w:jc w:val="both"/>
        <w:rPr/>
      </w:pPr>
      <w:r>
        <w:rPr>
          <w:rFonts w:eastAsia="Times New Roman" w:cs="Times New Roman" w:ascii="Times New Roman" w:hAnsi="Times New Roman"/>
          <w:color w:val="000000"/>
          <w:sz w:val="28"/>
        </w:rPr>
        <w:t>В стр. 210 гр.4 по коду счета 21 «Основные средства в эксплуатации» отражены показатели на начало отчетного периода на сумму 781 731,97 руб. по объектам основных средств стоимостью до 10 000,00 руб., списанных при вводе в эксплуатацию. Показатели на конец отчетного периода гр.5 на сумму 718 076,21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Сведения о движении нефинансовых активов представлены в 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Балансовая стоимость основных средств (стр. 010 гр. 4) на 01.01.2021 г. составила 3 492 615,03 руб., на 01.01.2022 г. (стр. 010 гр. 11) составила 3 945 001,27 руб., амортизация основных средств на 01.01.2021 г. (стр. 050 гр. 4) составила 2 482 637,59 руб., на 01.01.2022 г. (стр. 050 гр. 11) составила 3 004 679,71 руб.</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с остатками амортизации на конец предыдущего отчетного периода, объясняется тем, что в декабре 2020 г. была недоначислена амортизация на принятое к учету основное средство (программно - аппаратный комплекс) в сумме 4 903,50 руб. (сумма ежемесячного начисления амортизации). Корректировка амортизации осуществлена операциями в межотчетный период на основании бухгалтерской справки ф.0504833 с применением счета 140128271 «Расходы финансового года, предшествующего отчетному». Данный показатель находит отражение в стр. 020 </w:t>
      </w:r>
      <w:r>
        <w:rPr>
          <w:rFonts w:eastAsia="Times New Roman" w:cs="Times New Roman" w:ascii="Times New Roman" w:hAnsi="Times New Roman"/>
          <w:b/>
          <w:color w:val="000000"/>
          <w:sz w:val="28"/>
        </w:rPr>
        <w:t xml:space="preserve">ф. 0503173 </w:t>
      </w:r>
      <w:r>
        <w:rPr>
          <w:rFonts w:eastAsia="Times New Roman" w:cs="Times New Roman" w:ascii="Times New Roman" w:hAnsi="Times New Roman"/>
          <w:color w:val="000000"/>
          <w:sz w:val="28"/>
        </w:rPr>
        <w:t>«Сведения об изменении остатков валюты баланса» гр. 6 «в том числе по коду причины 03 (исправление ошибок прошлых лет)» выявленных самостоятель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ступление (увеличение) основных средств на сумму 916 826,00 руб., за счет приобретения, отражено в данной форме в стр. 010 гр.5, в том числе: компьютерная техника, офисная мебель.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уменьшение) основных средств на сумму 464 439,76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ыбыло основных средств в результате прекращения получения полезного потенциала на сумму 419 820,76 руб. на основании решений управления имущественных и земельных отношений;</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 на сумму 44 619,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 050 гр.5 соответствует стр. 322 гр. 4 ф.0503121.</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 070,073 гр.5,8 отражено движение по счету 110631000 на сумму вложений в основные средства – иное движимое имущество – 916 826,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01.01.2021 г. (стр.190 гр.4) составил 688 829,28 руб., на 01.01.2022 г. (стр.190 гр.11) – 1 190 261,77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ступление (увеличение) материальных запасов на сумму 791 329,72 руб. отражено в данной форме в стр. 190 гр. 5. Показатель увеличения стоимости материальных запасов за счет приобретения соответствует стр.361 гр.4 ф.0503121, стр. 3110 гр. 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на сумму 289 897,23 руб. отражено в стр. 190 гр.8. Показатель уменьшения стоимости материальных запасов соответствует стр. 362 гр.4 ф.0503121 и стр. 250 гр.4 ф.0503121 по коду КОСГУ 272.</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огласно приказа Министерства финансов Российской Федерации от 31.12.2016 № 258н СГС «Об утверждении федерального стандарта бухгалтерского учета для организаций государственного сектора «Аренда» в стр.260, 262 гр.4,11 отражены показатели по правам за пользование нежилым помещением на сумму 603 600,00 руб. государственный контракт заключен с ОБУ «ЭТЦ» </w:t>
      </w:r>
      <w:r>
        <w:rPr>
          <w:rFonts w:eastAsia="Times New Roman" w:cs="Times New Roman" w:ascii="Times New Roman" w:hAnsi="Times New Roman"/>
          <w:color w:val="000000"/>
          <w:sz w:val="28"/>
        </w:rPr>
        <w:t>от 05.11.2020 №34 (срок пользования с 05.11.2020г. по 04.11.2023г.). Амортизация прав пользования нежилыми помещениями в стр.270, 272 на начало отчетного периода гр.4 составила 31 449,18 руб., начисленная амортизации за 2021г. гр.8 составила 201 817,54 руб., на конец отчетного периода гр.11 – 233 266,72 руб.</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ведении междокументарного контрольного соотношения выявлены отклонения на конец прошлого отчетного периода по стр. 260, 262 на сумму 603 600,00 руб., а также по стр. 270, 272 на сумму амортизации 31 449,18 руб., которые объясняются следующим образом. В январе 2021 года договор безвозмездного пользования нежилыми помещениями с ОБУ «ЭТЦ» отражен в бюджетном учете как исправление ошибок прошлых лет, выявленных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 г., что находит отражение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раздела 1 стр. 100 гр. по коду причины 03 (исправление ошибок прошлых лет) в сумме 572 150,8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коду строки 850 коду счета 21 «Основные средства в эксплуатации» на начало отчетного периода (гр.4) отражено иное движимое имущество, на сумму 781 731,97 руб., наличие на конец отчетного периода (гр.7) на сумму 718 076,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 010 гр.4) составили (- 6 119 761,5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172 (стр.090 гр.4) </w:t>
      </w:r>
      <w:r>
        <w:rPr>
          <w:rFonts w:eastAsia="Times New Roman" w:cs="Times New Roman" w:ascii="Times New Roman" w:hAnsi="Times New Roman"/>
          <w:color w:val="000000"/>
          <w:sz w:val="28"/>
        </w:rPr>
        <w:t>отражено уменьшение остатков особо ценного имущества подведомственного учреждения</w:t>
      </w:r>
      <w:r>
        <w:rPr>
          <w:rFonts w:eastAsia="Times New Roman" w:cs="Times New Roman" w:ascii="Times New Roman" w:hAnsi="Times New Roman"/>
          <w:color w:val="000000"/>
          <w:sz w:val="28"/>
          <w:shd w:fill="FFFFFF" w:val="clear"/>
        </w:rPr>
        <w:t xml:space="preserve"> ОБУК «Госдирекция» на сумму (- 6 321 579,0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86 (стр.100 гр.4) – 201 817,54 руб. (д</w:t>
      </w:r>
      <w:r>
        <w:rPr>
          <w:rFonts w:eastAsia="Times New Roman" w:cs="Times New Roman" w:ascii="Times New Roman" w:hAnsi="Times New Roman"/>
          <w:color w:val="000000"/>
          <w:sz w:val="28"/>
        </w:rPr>
        <w:t>оходы от безвозмездного права пользования активом, предоставленным сектором государственного управления)</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 150 гр.4) составили 46 102 129,67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6 848 211,73 руб. Отклонения показателя по начислению заработной платы по КОСГУ 211 от показателя кассового расхода по КОСГУ 211 – 6 981 065,32 руб. (стр. 2301 гр.4 ф.0503123) составляет (-132 853,59) руб. (на сумму изменения показателя по коду счета 140160211 в ф.0503169 (кредиторская) гр.7-гр.5 (575 149,27 руб. – 708 002,86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29 6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2 000 981,41 руб. Отклонения показателя от показателя кассового расхода по КОСГУ 213 – 2 041 641,35 руб. (стр. 2303 гр.4 ф.0503123) составляет (-40 659,94) руб. (на сумму изменения показателя по коду счета 140160213 в ф.0503169 (кредиторская) гр.7-гр.5 (167 371,09 руб. – 208 031,0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19 634,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1 отражена сумма расходов на услуги связи – 230 415,80 руб. Отклонения показателя от показателя кассового расхода по КОСГУ 221 – 223 798,10 руб. (стр. 2401 гр.4 ф.0503123) составляет 6 617,70 руб. </w:t>
      </w:r>
      <w:r>
        <w:rPr>
          <w:rFonts w:eastAsia="Times New Roman" w:cs="Times New Roman" w:ascii="Times New Roman" w:hAnsi="Times New Roman"/>
          <w:color w:val="000000"/>
          <w:sz w:val="28"/>
        </w:rPr>
        <w:t xml:space="preserve">(на сумму изменения показателя кредиторской задолженности по коду счета 130221004 в ф.0503169 (кредиторская) гр.5-гр.7, </w:t>
      </w:r>
      <w:r>
        <w:rPr>
          <w:rFonts w:eastAsia="Times New Roman" w:cs="Times New Roman" w:ascii="Times New Roman" w:hAnsi="Times New Roman"/>
          <w:color w:val="000000"/>
          <w:sz w:val="28"/>
          <w:shd w:fill="FFFFFF" w:val="clear"/>
        </w:rPr>
        <w:t>а также на сумму денежных документов в сумме 5 777,5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2 – 9 000,00 руб. (расходы на транспортные услуг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3 отражена сумма расходов на коммунальные услуги 75 608,67 руб. (стр. 2403 гр.4 по ф.0503123)</w:t>
      </w:r>
    </w:p>
    <w:p>
      <w:pPr>
        <w:pStyle w:val="Normal"/>
        <w:spacing w:lineRule="auto" w:line="360"/>
        <w:ind w:firstLine="700"/>
        <w:jc w:val="both"/>
        <w:rPr/>
      </w:pPr>
      <w:r>
        <w:rPr>
          <w:rFonts w:eastAsia="Times New Roman" w:cs="Times New Roman" w:ascii="Times New Roman" w:hAnsi="Times New Roman"/>
          <w:color w:val="000000"/>
          <w:sz w:val="28"/>
        </w:rPr>
        <w:t>- по КОСГУ 224 – 214 953,54 руб. (расходы по арендной плате за пользованием имуществом). Отклонение от показателя кассового расхода по КОСГУ 224 – 13 136,00 руб.</w:t>
      </w:r>
      <w:r>
        <w:rPr>
          <w:rFonts w:eastAsia="Times New Roman" w:cs="Times New Roman" w:ascii="Times New Roman" w:hAnsi="Times New Roman"/>
          <w:color w:val="000000"/>
          <w:sz w:val="28"/>
          <w:shd w:fill="FFFFFF" w:val="clear"/>
        </w:rPr>
        <w:t xml:space="preserve"> (стр. 2404 гр.4 ф.0503123) составляет 201 817,54 руб.</w:t>
      </w:r>
      <w:r>
        <w:rPr>
          <w:rFonts w:eastAsia="Times New Roman" w:cs="Times New Roman" w:ascii="Times New Roman" w:hAnsi="Times New Roman"/>
          <w:color w:val="000000"/>
          <w:sz w:val="28"/>
        </w:rPr>
        <w:t xml:space="preserve"> (на сумму изменения показателя кредиторской задолженности по коду счета 140140186 в ф.0503169 (кредиторская) гр.7-гр.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  261 730,92 руб. (расходы на услуги по содержанию имущества – техническое обслуживание оргтехники, оборудования, техническое освидетельствование оборудования, экспресс-обмен картриджей, расходы на уборку помещений по договору ГП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6 - 5 141 971,86 руб. (расходы на прочие услуги). Отклонения показателя от показателя кассового расхода по КОСГУ 226 – 5 184 262,38 руб. (стр. 2406 гр.4 ф.0503123) составляет (- 42 290,52) руб. (на сумму изменения показателя кредиторской задолженности по коду счета 120826007 – (-1 358,00) руб.</w:t>
      </w:r>
      <w:r>
        <w:rPr>
          <w:rFonts w:eastAsia="Times New Roman" w:cs="Times New Roman" w:ascii="Times New Roman" w:hAnsi="Times New Roman"/>
          <w:color w:val="000000"/>
          <w:sz w:val="28"/>
        </w:rPr>
        <w:t xml:space="preserve"> в ф.0503169 (кредиторская) гр.7-гр.5, сумму остатка по расходам будущих периодов 43 648,52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1 – 18 552 045,19 руб. – расходы по безвозмездным перечислениям государственным (муниципальным) организациям (субсидии на госзадание подведомственному областному бюджетному учреждению «Госдирекция»). Отклонения показателя от показателя кассового расхода по КОСГУ 241 – 18 525 456,08 руб. (стр. 2601 гр.4 ф.0503123) составляет 26 589,11 руб. </w:t>
      </w:r>
      <w:r>
        <w:rPr>
          <w:rFonts w:eastAsia="Times New Roman" w:cs="Times New Roman" w:ascii="Times New Roman" w:hAnsi="Times New Roman"/>
          <w:color w:val="000000"/>
          <w:sz w:val="28"/>
        </w:rPr>
        <w:t>(на сумму изменения показателя дебиторской задолженности по коду счета 120641000 в ф.0503169 (дебиторская) гр.5-гр.7.)</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2 – 10 998 000,00 руб. – расходы по безвозмездным перечислениям финансовым организациям;</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0 в стр. 240 отражены   расходы на социальное обеспечение на сумму 443 597,44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4 расходы по компенсациям бывшим сотрудникам Управления по статье 57 Устава Липецкой области – 99 155,1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344 442,27 руб.,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12 827,6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331 614,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986 481,8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44 619,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205 655,8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100% амортизации при вводе в эксплуатацию – 736 207,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289 897,2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320 «Чистое поступление основных средств» гр.4 отражена сумма -69 655,88 руб. Показатели по увеличению стоимости основных средств – 916 826,00 руб. (стр. 321) соответствуют стр. 010 гр. 5 ф.0503168, показатели по уменьшению – 986 481,88 руб. (стр. 322) соответствуют гр. 8 стр. 010 и стр. 050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360 «Чистое поступление материальных запасов» гр.4 отражена сумма 501 432,49 руб. Показатели по увеличению стоимости материальных средств (стр. 361) – 791 329,72 руб. соответствуют стр.190 гр. 5 ф.0503168, показатели по уменьшению – 289 897,23 руб. (стр. 362) соответствуют стр. 190 гр.8 ф.050316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 372 «Уменьшение стоимости прав пользования активом» гр.4 – 201 817,54 руб. соответствуют стр. 270, 272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430 «Чистое поступление денежных средств и их эквивалентов» гр.6 отражена сумма (- 46 354 385,28) руб. Показатель по увеличению денежных средств (стр.431, гр.6) -  136 650,76 руб. Отклонение показателя со стр.010 «Доходы бюджета» гр.5 ф.0503127 – 1 920,20 руб. составляет 134 730,56 руб. (на сумму денежных документов по фондовой кассе – 57 450,00 руб., на сумму средств во временном распоряжении 77 280,56 руб.). Показатель по уменьшению денежных средств (стр.432, гр.6) – 46 491 036,04 руб.  Отклонение показателя со стр.200 «Расходы бюджета» гр.6 ф.0503127 – 46 350 527,98 руб. составляет 140 508,06 руб. (на сумму денежных документов по фондовой кассе – 63 227,50 руб., на сумму средств во временном распоряжении – 77 280,5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450 графа 4 отражено чистое поступление акций и иных финансовых инструментов (</w:t>
      </w:r>
      <w:r>
        <w:rPr>
          <w:rFonts w:eastAsia="Times New Roman" w:cs="Times New Roman" w:ascii="Times New Roman" w:hAnsi="Times New Roman"/>
          <w:color w:val="000000"/>
          <w:sz w:val="28"/>
        </w:rPr>
        <w:t>уменьшение остатков особо ценного имущества подведомственного учреждения</w:t>
      </w:r>
      <w:r>
        <w:rPr>
          <w:rFonts w:eastAsia="Times New Roman" w:cs="Times New Roman" w:ascii="Times New Roman" w:hAnsi="Times New Roman"/>
          <w:color w:val="000000"/>
          <w:sz w:val="28"/>
          <w:shd w:fill="FFFFFF" w:val="clear"/>
        </w:rPr>
        <w:t xml:space="preserve"> ОБУК «Госдирекция» на сумму (- 6 321 579,0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480 гр. 4 отражено чистое увеличение прочей дебиторской задолженности в сумме (-194 025,31) руб. Данный показатель соответствует изменению дебиторской задолженности в форме 0503169_БД по счетам 120600,120500,120900,1208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540 гр.4 отражено чистое увеличение прочей кредиторской задолженности в сумме 840,20 руб. </w:t>
      </w:r>
      <w:r>
        <w:rPr>
          <w:rFonts w:eastAsia="Times New Roman" w:cs="Times New Roman" w:ascii="Times New Roman" w:hAnsi="Times New Roman"/>
          <w:color w:val="000000"/>
          <w:sz w:val="28"/>
        </w:rPr>
        <w:t>Показатель гр. 4 по стр. 540 соответствует изменению кредиторской задолженности, в том числе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 550 отражен показатель по доходам будущих периодов – (-201 817,54 руб.). Показатель графы 4 по строке 550 соответствует изменению кредиторской задолженности по коду счета 140140186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560 отражено изменение показателей отчетного периода по резервам отпусков – (-173 513,53) руб., в том числе: по КОСГУ 211 – (-132 853,59) руб., по КОСГУ 213 – (-40 659,94) руб. 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shd w:fill="FFFFFF" w:val="clear"/>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186 на сумму 201 817,54 руб.  Номер счета 140110186 отражен с указанием в 1-17 разрядах номера счета 4-20 разрядов КБК доходов. Сумма закрытия счета 140110000 соответствует стр. 100 гр. 4 «Доходы» ф.0503121.</w:t>
      </w:r>
    </w:p>
    <w:p>
      <w:pPr>
        <w:pStyle w:val="Normal"/>
        <w:spacing w:lineRule="auto" w:line="360"/>
        <w:ind w:firstLine="700"/>
        <w:jc w:val="both"/>
        <w:rPr/>
      </w:pPr>
      <w:r>
        <w:rPr>
          <w:rFonts w:eastAsia="Times New Roman" w:cs="Times New Roman" w:ascii="Times New Roman" w:hAnsi="Times New Roman"/>
          <w:color w:val="000000"/>
          <w:sz w:val="28"/>
        </w:rPr>
        <w:t xml:space="preserve">- КОСГУ 186 доходы от безвозмездного права пользования активом, предоставленным сектором государственного управления – </w:t>
      </w:r>
      <w:r>
        <w:rPr>
          <w:rFonts w:eastAsia="Times New Roman" w:cs="Times New Roman" w:ascii="Times New Roman" w:hAnsi="Times New Roman"/>
          <w:color w:val="000000"/>
          <w:sz w:val="28"/>
          <w:shd w:fill="FFFFFF" w:val="clear"/>
        </w:rPr>
        <w:t>201 817,54</w:t>
      </w:r>
      <w:r>
        <w:rPr>
          <w:rFonts w:eastAsia="Times New Roman" w:cs="Times New Roman" w:ascii="Times New Roman" w:hAnsi="Times New Roman"/>
          <w:color w:val="000000"/>
          <w:sz w:val="28"/>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46 102 129,67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000 – 1 920,20 руб. (показатель соответствует гр.5 стр. 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46 350 527,98 руб. (показатель соответствует гр.6 стр. 200 «Расходы бюджета» ф.0503127).</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аличие дебиторской задолженности на конец отчетного периода в сумме 49 361,75 руб.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В гр.9 отражена дебиторская задолженность по расходам по коду счета 120621004 на сумму 1 523,76 руб. (дебиторская задолженность за услуги связи перед ПАО «Ростелеком»);</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41002 на сумму 47 837,99 руб. (дебиторская задолженность по перечисленной субсидии на выполнение госзадания ОБУК «Госдирекция». По условиям соглашения о предоставлении субсидии получатель ежеквартально обязан предоставлять отчеты о расходах (затратах), источником финансового обеспечения которых является субсидия. Средства, предоставленные получателю освоены частично, в связи с чем возникла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по Управлению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w:t>
      </w:r>
      <w:r>
        <w:rPr>
          <w:rFonts w:eastAsia="Times New Roman" w:cs="Times New Roman" w:ascii="Times New Roman" w:hAnsi="Times New Roman"/>
          <w:color w:val="000000"/>
          <w:sz w:val="28"/>
        </w:rPr>
        <w:t xml:space="preserve">расхождения с остатками на конец предыдущего отчетного периода на сумму 710,00 руб. по коду счета 120621004 объясняются корректировкой (уменьшением) дебиторской задолженности на 01.01.2021 г., согласно акта сверки с АО «ПОЧТА РОССИИ». Изменение дебиторской задолженности на 01.01.2021 г. отражено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260 гр. 3 «Сумма изменений», гр. 6 «в том числе по коду причины 03 (исправление ошибок прошлых лет)» выявленных самостоятельно, с применением счета бюджетного учета 130486000 «Иные расчеты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схождения деб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БК 023 08040610122180244 на КБК 023 08040610122180242 по коду счета 120621004 на сумму 1 523,76 руб.,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редиторская задолженность по расчетам с поставщиками составила </w:t>
      </w:r>
      <w:r>
        <w:rPr>
          <w:rFonts w:eastAsia="Times New Roman" w:cs="Times New Roman" w:ascii="Times New Roman" w:hAnsi="Times New Roman"/>
          <w:color w:val="000000"/>
          <w:sz w:val="28"/>
        </w:rPr>
        <w:t xml:space="preserve">3 402,26 </w:t>
      </w:r>
      <w:r>
        <w:rPr>
          <w:rFonts w:eastAsia="Times New Roman" w:cs="Times New Roman" w:ascii="Times New Roman" w:hAnsi="Times New Roman"/>
          <w:color w:val="000000"/>
          <w:sz w:val="28"/>
          <w:shd w:fill="FFFFFF" w:val="clear"/>
        </w:rPr>
        <w:t xml:space="preserve">руб., из них ПАО «Ростелеком» - 2 044,26 руб. и </w:t>
      </w:r>
      <w:r>
        <w:rPr>
          <w:rFonts w:eastAsia="Times New Roman" w:cs="Times New Roman" w:ascii="Times New Roman" w:hAnsi="Times New Roman"/>
          <w:color w:val="000000"/>
          <w:sz w:val="28"/>
        </w:rPr>
        <w:t>задолженность по авансовому отчету (Русакова А. В.), будет погашена в январе 2022 года.</w:t>
      </w:r>
      <w:r>
        <w:rPr>
          <w:rFonts w:eastAsia="Times New Roman" w:cs="Times New Roman" w:ascii="Times New Roman" w:hAnsi="Times New Roman"/>
          <w:color w:val="000000"/>
          <w:sz w:val="28"/>
          <w:shd w:fill="FFFFFF" w:val="clear"/>
        </w:rPr>
        <w:t xml:space="preserve"> - 1 358,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казатель задолженности в гр. 9 по коду счета 140140000 «Доходы будущих периодов» составляет 370 333,28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 9 по коду счета 140160000 составляет 368 545,86 руб. (</w:t>
      </w:r>
      <w:r>
        <w:rPr>
          <w:rFonts w:eastAsia="Times New Roman" w:cs="Times New Roman" w:ascii="Times New Roman" w:hAnsi="Times New Roman"/>
          <w:color w:val="000000"/>
          <w:sz w:val="28"/>
        </w:rPr>
        <w:t xml:space="preserve">резерв на оплату отпусков по КОСГУ 211 в сумме </w:t>
      </w:r>
      <w:r>
        <w:rPr>
          <w:rFonts w:eastAsia="Times New Roman" w:cs="Times New Roman" w:ascii="Times New Roman" w:hAnsi="Times New Roman"/>
          <w:color w:val="000000"/>
          <w:sz w:val="28"/>
          <w:shd w:fill="FFFFFF" w:val="clear"/>
        </w:rPr>
        <w:t xml:space="preserve">285 051,77 </w:t>
      </w:r>
      <w:r>
        <w:rPr>
          <w:rFonts w:eastAsia="Times New Roman" w:cs="Times New Roman" w:ascii="Times New Roman" w:hAnsi="Times New Roman"/>
          <w:color w:val="000000"/>
          <w:sz w:val="28"/>
        </w:rPr>
        <w:t xml:space="preserve">руб. и страховых взносов по КОСГУ 213 в сумме </w:t>
      </w:r>
      <w:r>
        <w:rPr>
          <w:rFonts w:eastAsia="Times New Roman" w:cs="Times New Roman" w:ascii="Times New Roman" w:hAnsi="Times New Roman"/>
          <w:color w:val="000000"/>
          <w:sz w:val="28"/>
          <w:shd w:fill="FFFFFF" w:val="clear"/>
        </w:rPr>
        <w:t xml:space="preserve">83 494,09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по Управлению нет.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0503169_БК с формой 0503128 по КБК 023 08040610122180242 на сумму 2 044,26 руб.</w:t>
      </w:r>
      <w:r>
        <w:rPr>
          <w:rFonts w:eastAsia="Times New Roman" w:cs="Times New Roman" w:ascii="Times New Roman" w:hAnsi="Times New Roman"/>
          <w:color w:val="000000"/>
          <w:sz w:val="28"/>
          <w:shd w:fill="FFFFFF" w:val="clear"/>
        </w:rPr>
        <w:t xml:space="preserve"> - приняты денежные обязательства по услугам связи за декабрь 2021 года за счет бюджетных ассигнований 2022 года, отражены в разделе 3 формы 0503128 по строке 700 гр.9,12.</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ведении междокументарного контрольного соотношения выявлены отклонения с остатками на конец прошлого отчетного периода на сумму 572 150,82 руб. по коду счета 140140000, которые объясняются следующим образом. В январе 2021 года договор безвозмездного пользования нежилыми помещениями с ОБУ «ЭТЦ» отражен в бюджетном учете как исправление ошибок прошлых лет , выявленных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0 г., что находит отражение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раздела 1 стр. 100 гр. по коду причины 03 (исправление ошибок прошлых лет) в сумме 572 150,82 руб. </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ъясняются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БК 023 08040610122180244 на КБК 023 08040610122180242 по коду счета 130221004 на сумму 1 204,06 руб.,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rPr>
        <w:t xml:space="preserve">В составе годовой отчетности за 2021 год представлен </w:t>
      </w:r>
      <w:r>
        <w:rPr>
          <w:rFonts w:eastAsia="Times New Roman" w:cs="Times New Roman" w:ascii="Times New Roman" w:hAnsi="Times New Roman"/>
          <w:b/>
          <w:color w:val="000000"/>
          <w:sz w:val="28"/>
        </w:rPr>
        <w:t xml:space="preserve">отчет </w:t>
      </w:r>
      <w:r>
        <w:rPr>
          <w:rFonts w:eastAsia="Times New Roman" w:cs="Times New Roman" w:ascii="Times New Roman" w:hAnsi="Times New Roman"/>
          <w:b/>
          <w:color w:val="000000"/>
          <w:sz w:val="28"/>
          <w:shd w:fill="FFFFFF" w:val="clear"/>
        </w:rPr>
        <w:t>об использовании межбюджетных трансфертов из федерального бюджета (</w:t>
      </w:r>
      <w:r>
        <w:rPr>
          <w:rFonts w:eastAsia="Times New Roman" w:cs="Times New Roman" w:ascii="Times New Roman" w:hAnsi="Times New Roman"/>
          <w:b/>
          <w:color w:val="000000"/>
          <w:sz w:val="28"/>
        </w:rPr>
        <w:t xml:space="preserve">ф. 0503324). </w:t>
      </w:r>
      <w:r>
        <w:rPr>
          <w:rFonts w:eastAsia="Times New Roman" w:cs="Times New Roman" w:ascii="Times New Roman" w:hAnsi="Times New Roman"/>
          <w:color w:val="000000"/>
          <w:sz w:val="28"/>
        </w:rPr>
        <w:t xml:space="preserve">Отражены показатели использования управлением межбюджетных трансфертов из федерального бюджета по состоянию на 1 января 2022 года. Остатки межбюджетных трансфертов на начало отчетного периода (гр.5) отсутствуют. </w:t>
      </w:r>
    </w:p>
    <w:p>
      <w:pPr>
        <w:pStyle w:val="Normal"/>
        <w:spacing w:lineRule="auto" w:line="360"/>
        <w:ind w:firstLine="720"/>
        <w:jc w:val="both"/>
        <w:rPr/>
      </w:pPr>
      <w:r>
        <w:rPr>
          <w:rFonts w:eastAsia="Times New Roman" w:cs="Times New Roman" w:ascii="Times New Roman" w:hAnsi="Times New Roman"/>
          <w:color w:val="000000"/>
          <w:sz w:val="28"/>
        </w:rPr>
        <w:t>В гр.8 отражен кассовый расход на сумму 1 515 588,06 руб. за счет средств единой субвенции бюджетам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В гр.7 поступления из федерального бюджета отсутствуют, так как администратором доходов единой субвенции из федерального бюджета является управление финансо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по стр. 00100 гр. 5,9 отражены плановые показатели по расходам на содержание аппарата Управления на сумму 11 482 223,20 руб., в том числе средства за счет единой субвенции из федерального бюджета по расходам 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лномочий Российской Федерации в отношении объектов культурного наследия – 1 518 200,00 руб., в гр.25,29 исполнение на сумму 10 925 916,32 руб., в том числе средства за счет единой субвенции из федерального бюджета в сумме 1 515 588,06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 10100 «Государственные и муниципальные программы» гр. 5,9 отражены показатели плановых назначений на сумму 46 266 288,08 руб., в том числе средства за счет единой субвенции из федерального бюджета - 1 518 200,00 руб., исполнение (гр. 25,29) на сумму 45 646 087,69 руб., в том числе средства за счет единой субвенции из федерального бюджета в сумме 1 515 588,06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 13000 «Расходы на фонд оплаты труда работникам учреждений, осуществляемые за счет средств бюджетов бюджетной системы Российской Федерации» гр. 5,9 отражены плановые показатели по расходам подведомственного учреждения ОБУК «Госдирекция» в сумме 7 502 839,82 руб., в гр. 25,29 исполнение на сумму 7 502 839,82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 14000 «Взносы по обязательному социальному страхованию на выплаты по оплате труда работников и иные выплаты работникам учреждений» гр. 5,9 отражены плановые показатели по расходам в сумме 2 271 594,90 руб., в гр. 25,29 исполнение на сумму 2 249 443,46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 23000, 23200, 24000, 24200 отражены показатели расходов по фонду оплаты труда работников подведомственного учреждения ОБУК «Госдирекция», в том числе за счет средств по предпринимательской деятельности. </w:t>
      </w:r>
    </w:p>
    <w:p>
      <w:pPr>
        <w:pStyle w:val="Normal"/>
        <w:spacing w:lineRule="auto" w:line="360"/>
        <w:ind w:firstLine="720"/>
        <w:jc w:val="both"/>
        <w:rPr/>
      </w:pPr>
      <w:r>
        <w:rPr>
          <w:rFonts w:eastAsia="Times New Roman" w:cs="Times New Roman" w:ascii="Times New Roman" w:hAnsi="Times New Roman"/>
          <w:color w:val="000000"/>
          <w:sz w:val="28"/>
        </w:rPr>
        <w:t>Утверждено по фонду оплаты труда (гр. 5,9 стр. 23000, 23200) 10 975 198,82 руб., исполнено (гр. 25,29 стр. 23000, 23200) 9 426 932,49 руб. Утверждено по страховым взносам (гр.5,9 стр.24000, 24200) 3 320 246,82 руб., исполнено (гр.25,29 стр. 24000, 24200) 2 767 482,61 руб.</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от 25.10.2021 г.  № 190 «О проведении годовой инвентаризации»). 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проведении инвентаризаций (Таблица №6).</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pPr>
      <w:r>
        <w:rPr>
          <w:color w:val="000000"/>
        </w:rPr>
        <w:t> </w:t>
      </w:r>
      <w:r>
        <w:rPr>
          <w:rFonts w:eastAsia="Times New Roman" w:cs="Times New Roman" w:ascii="Times New Roman" w:hAnsi="Times New Roman"/>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записи актов гражданского состояния и архивов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50, Липецкая обл., г. Липецк, пл. Ленина - Соборная, дом № 3.</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ЗАГС и архивов Липецкой области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ЗАГС и архивов Липецкой области осуществляется из средств областного бюджета и единой субвенции на осуществление государственных полномочий по регистрации актов гражданского состояния, направляемых на содержание исполнительного органа государственной власти области и муниципальных отделов ЗАГС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ЗАГС и архивов обладает правом оперативного управления, закрепленным за ним имуществом, является главным распорядителем средств областного бюджета для учреждений: ОКУ «Государственный архив Липецкой области» (далее – ОКУ «ГАЛО»), ОКУ «Государственный архив новейшей истории Липецкой области» (далее – ОКУ «ГАНИ ЛО») и ОКУ «Государственный архив документов по личному составу» (далее – ОКУ «ГАДЛС») и наделены правом администратора по поступлениям в доход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Штатная численность управления составляет 19 единиц, из них 15 государственных гражданских служащих и 4 замещающих должности, не являющиеся должностями государственной гражданской службы области. Утверждается штатное расписание постановлением главы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расчетные и иные (в том числе валютные) счета в учреждениях банков, печать с изображением герба Липецкой области и своим наименованием, другие печати, а также штампы, бланки. </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46"/>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46"/>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46"/>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46"/>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46"/>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 составные части компьютера (монитор, клавиатура, мышь, системный блок и относящиеся к нему комплектующие).</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 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1000"/>
        <w:jc w:val="both"/>
        <w:rPr/>
      </w:pPr>
      <w:r>
        <w:rPr>
          <w:rFonts w:eastAsia="Times New Roman" w:cs="Times New Roman" w:ascii="Times New Roman" w:hAnsi="Times New Roman"/>
          <w:color w:val="000000"/>
          <w:sz w:val="28"/>
        </w:rPr>
        <w:t>7. В учете формируется 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 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86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18"/>
        </w:numPr>
        <w:spacing w:lineRule="auto" w:line="360" w:before="0" w:after="1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18"/>
        </w:numPr>
        <w:spacing w:lineRule="auto" w:line="360" w:before="0" w:after="1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Показатели основных направлений и результатов деятельности на 2022 год были  сформированы в соответствии с письмом Федерального архивного агентства от 10.09.2021 №4/2797-А «О планировании работы архивных учреждений Российской Федерации на 2022 г. и их отчетности за 2021 г.», а также в соответствии с основными мероприятиями подпрограммы 3 «Формирование и использование документов Архивного фонда Российской Федерации Липецкой области» государственной программы Липецкой области «Развитие культуры и туризма в Липецкой области», утвержденной постановлением администрации Липецкой области от 29.11.2013 № 535.</w:t>
      </w:r>
    </w:p>
    <w:p>
      <w:pPr>
        <w:pStyle w:val="Normal"/>
        <w:spacing w:lineRule="auto" w:line="360"/>
        <w:jc w:val="both"/>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Оцифровка особо ценных документов проводилась в соответствии с утвержденным планом работы учреждений. На 01.01.2022 года этот показатель составил 93,72 %, от планируемых результатов 88,00 %. В 2021 году неисполнение показателя обусловлено переводом сотрудников на дистанционную форму выполнения своих трудовых обязанностей, в связи угрозой распространения новой коронавирусной инфекции (2019-nCoV) в Липецкой области.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Несмотря на сложившуюся ситуацию в Российской Федерации и Липецкой области, работа структурных подразделений учреждения в 2021 году продолжалась и была направлена на исполнение в первоочередном порядке социально-правовых запросов граждан, запросов ПФ РФ, органов государственной власти и местного самоуправления, суда и прокуратуры, связанных с защитой социальных прав, льгот и гарантий граждан РФ.</w:t>
      </w:r>
    </w:p>
    <w:p>
      <w:pPr>
        <w:pStyle w:val="Normal"/>
        <w:shd w:fill="FFFFFF" w:val="clear"/>
        <w:spacing w:lineRule="auto" w:line="360"/>
        <w:ind w:firstLine="720"/>
        <w:rPr>
          <w:shd w:fill="FFFFFF" w:val="clear"/>
        </w:rPr>
      </w:pPr>
      <w:r>
        <w:rPr>
          <w:rFonts w:eastAsia="Times New Roman" w:cs="Times New Roman" w:ascii="Times New Roman" w:hAnsi="Times New Roman"/>
          <w:color w:val="000000"/>
          <w:sz w:val="28"/>
          <w:shd w:fill="FFFFFF" w:val="clear"/>
        </w:rPr>
        <w:t>Проведен комплекс работ:</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по обеспечению нормативных режимов хранения, проверки наличия и состояния архивных документов, улучшению их физического состояния, организации государственного учета документов Архивного фонда Российской Федерации;</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по созданию нормативного комплекта описей, электронных копий фонда пользования на особо ценные и интенсивно используемые документы;</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по поддержанию в рабочем состоянии инженерно-технических коммуникаций, укреплению пожарной безопасности помещений архивов, велись наблюдения за температурно-влажностным режимом.</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Особое внимание уделялось приему на постоянное хранение документов, хранящихся в организациях сверх установленного срока, а также от ликвидированных организаций.</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 по основным показателям направлений и результатов деятельности учреждений, несмотря на действующие ограничения, выполнен в полном объеме, а по многим перевыполнен.</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казатели работы характеризуются следующими цифрам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 Обеспечение сохранности документо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1. подшито дел постоянного срока хранения 3 693 ед. хр. (при плане 2400), что составило 153,8% выполнения план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2. проверено на наличие и состояние 23 259 ед. хр. (при плане 20 000), что составило 116,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3. обеспылено 40 065 ед. хр. (при плане 20 000), что составило 200,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4. закартонировано 16 626 ед. хр. (при плане 10 000), что составило 166,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5. восстановлено 15 экземпляров описей (при плане 10), что составило 15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6. выдано 40 094 ед. хр. (при плане 28 000), что составило 143,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 Государственный учет документо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1. принято на государственное хранени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управленческой документации 6 925 ед. хр. (при плане 3 700), что составило 187,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кументов личного происхождения 106 ед. хр. (при плане 80), что составило 13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тодокументов 326 ед. хр. (при плане 300), что составило 108,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нодокументов 1 ед. хр. (при плане 1),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идеодокументов 3 ед. хр. (при плане 3),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2. введено в учетную БД «Архивный фонд» 7 новых фонда (при плане 3) что составило 233,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3. внесено в БД «Архивный фонд» на уровне «Дело» 10 786 ед. хр. (при плане 10 000), что составило 10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 Формирование Архивного фонда Российской Федерации. Организационно-методическое руководство ведомственными архивами и организацией документов в делопроизводств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1. включено в соста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ел постоянного хранения 7 011 ед. хр. (при плане 4 000), что составило 175,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кументов личного происхождения 96 ед. хр. (при плане 80), что составило 12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тодокументов 326 ед. хр. (при плане 300), что составило 108,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нодокументов 1 ед. хр. (при плане 1),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идеодокументов 3 ед. хр. (при плане 3),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2. согласовано ЭПК управления ЗАГС и архивов Липецкой област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номенклатур дел 44 (при плане 23), что составило 191,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инструкций по делопроизводству 12 (при плане 8), что составило 15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ложений об ЭК 12 (при плане 10), что составило 12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ложений об архиве 5 (при плане 2),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3. проведено семинаров 10 (при плане 8), что составило 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4. проведено консультаций для работников организаций – источников комплектования 1470 (при плане 1450), что составило 101,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5. упорядочено дел на договорных началах 8 784 (при плане 4 300), что составило 204,2%, нареканий на качество обработки документов от заказчиков не поступало.</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 Использование документо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1. представлено документной информации ИОГВ, ОМС, учреждениям, организациям и предприятиям 26 (при плане 20), что составило 13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2. исполнено запросов 6 586 (при плане 4 540), что составило 145%, из них:</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тематических – 280 (при плане 236), что составило 118,6%, с положительным ответом 22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оциально-правовых – 6 292 (при плане 4 300), что составило 146,3%, с положительным ответом 27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через программу VipNet-клиент – 971, что составило 15,4% от общего числа исполненных социально-правовых запросов, с положительным ответом 24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генеалогических – 14 (при плане 4), что составило 350%;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через Единый портал государственных и муниципальных услуг запросы не поступал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3. оказано консультаций юридическим и физическим лицам по вопросам, относящимся к исполнению запросов 5 504 (при плане 4 000), что составило 137,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4. подготовлено:</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радио и телепередач 19 (при плане 16) что составило 118,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татей 24 (при плане 12), что составило 2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ыставок 13 (при плане 11), что составило 118,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экскурсий 12 (при плане 4), что составило 3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школьных уроков 12 (при плане 4), что составило 3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5. посещений:</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читального зала 1028 (при плане 800), что составило 128,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eb-сайта/страницы 20 093 (при плане 20 000), что составило 100,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6. пользователей архивной информацией 12 346 (при плане 10 000), что составило 123,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7. введено в тематическую БД «ЗАГС» 5 401 записей (при плане 5 000), что составило 10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8. введено в учетные БД: «Стол справок» 6 857 записей, «Читальный зал» 366 записей.</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 Создание и развитие научно справочного аппарата к документам АФ РФ, научно-методическая работ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1. просмотрено с целью выявления ОЦ 4 598 ед. хр. (при плане 3 400), что составило 135,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2. переработано описей документов 4 296 ед. хр. (при плане 3 400), что составило 126,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3. составлено предисловий к описям 20 (при плане 5), что составило 4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4. введено в электронные каталоги 4 400 записей (при плане 4 000), что составило 1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5. проведено 4 методических совеща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6. оказывалась консультативно-методическая помощь;</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7. введено в БД «Справочно-информационный фонд» 135 карточек.</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6) Информационно-поисковые системы и автоматизированные технолог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6.1. оцифровано всего 1304 ед. хр., из них 1055 ОЦ (при плане 1000), что составило 105,5% в объеме 108 093 лист, 249 не ОЦ в объеме 31 976 лис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6.2. введено в тематические БД:</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Администрация» 8 013 записей (при плане 8 000), что составило 100,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токаталог» 2 000 записей (при плане 2 000),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6.3. по запросам работников ОКУ «ГАЛО» отсканировано 5 711 листов.</w:t>
      </w:r>
    </w:p>
    <w:p>
      <w:pPr>
        <w:pStyle w:val="Normal"/>
        <w:spacing w:lineRule="auto" w:line="360"/>
        <w:ind w:firstLine="720"/>
        <w:jc w:val="both"/>
        <w:rPr/>
      </w:pPr>
      <w:r>
        <w:rPr>
          <w:rFonts w:eastAsia="Times New Roman" w:cs="Times New Roman" w:ascii="Times New Roman" w:hAnsi="Times New Roman"/>
          <w:color w:val="000000"/>
          <w:sz w:val="28"/>
        </w:rPr>
        <w:t>В сфере обеспечения сохранности документов АФ РФ показатель по улучшению физического состояния документов (переплет и подшивка дел) выполнен на 119,5%.</w:t>
      </w:r>
    </w:p>
    <w:p>
      <w:pPr>
        <w:pStyle w:val="Normal"/>
        <w:spacing w:lineRule="auto" w:line="360"/>
        <w:ind w:firstLine="720"/>
        <w:jc w:val="both"/>
        <w:rPr/>
      </w:pPr>
      <w:r>
        <w:rPr>
          <w:rFonts w:eastAsia="Times New Roman" w:cs="Times New Roman" w:ascii="Times New Roman" w:hAnsi="Times New Roman"/>
          <w:color w:val="000000"/>
          <w:sz w:val="28"/>
        </w:rPr>
        <w:t>Показатель «Создание электронных копий фонда пользования (оцифровка документов) выполнен на 113,1%.</w:t>
      </w:r>
    </w:p>
    <w:p>
      <w:pPr>
        <w:pStyle w:val="Normal"/>
        <w:spacing w:lineRule="auto" w:line="360"/>
        <w:ind w:firstLine="720"/>
        <w:jc w:val="both"/>
        <w:rPr/>
      </w:pPr>
      <w:r>
        <w:rPr>
          <w:rFonts w:eastAsia="Times New Roman" w:cs="Times New Roman" w:ascii="Times New Roman" w:hAnsi="Times New Roman"/>
          <w:color w:val="000000"/>
          <w:sz w:val="28"/>
        </w:rPr>
        <w:t>В сфере государственного учета документов АФ РФ и создания и развития НСА к документам АФ РФ показатель «Ведение учетной БД архивный фонд» выполнен на 1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Восстановление экземплярности описей» выполнен на 10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фере комплектования и экспертизы ценности документов показатель «Прием документов (дел) выполнен на 125%.</w:t>
      </w:r>
    </w:p>
    <w:p>
      <w:pPr>
        <w:pStyle w:val="Normal"/>
        <w:spacing w:lineRule="auto" w:line="360"/>
        <w:ind w:firstLine="720"/>
        <w:jc w:val="both"/>
        <w:rPr/>
      </w:pPr>
      <w:r>
        <w:rPr>
          <w:rFonts w:eastAsia="Times New Roman" w:cs="Times New Roman" w:ascii="Times New Roman" w:hAnsi="Times New Roman"/>
          <w:color w:val="000000"/>
          <w:sz w:val="28"/>
        </w:rPr>
        <w:t>Показатель «Включение документов в состав АФ РФ (утверждение описей на ЭПК) выполнен на 120,9 %.</w:t>
      </w:r>
    </w:p>
    <w:p>
      <w:pPr>
        <w:pStyle w:val="Normal"/>
        <w:spacing w:lineRule="auto" w:line="360"/>
        <w:ind w:firstLine="720"/>
        <w:jc w:val="both"/>
        <w:rPr/>
      </w:pPr>
      <w:r>
        <w:rPr>
          <w:rFonts w:eastAsia="Times New Roman" w:cs="Times New Roman" w:ascii="Times New Roman" w:hAnsi="Times New Roman"/>
          <w:color w:val="000000"/>
          <w:sz w:val="28"/>
        </w:rPr>
        <w:t>Показатель «Согласование номенклатур дел, инструкции по делопроизводству, положений об ЭК и архиве организаций» выполнен на 103,8%.</w:t>
      </w:r>
    </w:p>
    <w:p>
      <w:pPr>
        <w:pStyle w:val="Normal"/>
        <w:spacing w:lineRule="auto" w:line="360"/>
        <w:ind w:firstLine="720"/>
        <w:jc w:val="both"/>
        <w:rPr/>
      </w:pPr>
      <w:r>
        <w:rPr>
          <w:rFonts w:eastAsia="Times New Roman" w:cs="Times New Roman" w:ascii="Times New Roman" w:hAnsi="Times New Roman"/>
          <w:color w:val="000000"/>
          <w:sz w:val="28"/>
        </w:rPr>
        <w:t>В сфере использования документов АФ РФ показатель «Исполнение запросов (тематических и социально-правового характера) выполнен на 147,5%.</w:t>
      </w:r>
    </w:p>
    <w:p>
      <w:pPr>
        <w:pStyle w:val="Normal"/>
        <w:spacing w:lineRule="auto" w:line="360"/>
        <w:ind w:firstLine="720"/>
        <w:jc w:val="both"/>
        <w:rPr/>
      </w:pPr>
      <w:r>
        <w:rPr>
          <w:rFonts w:eastAsia="Times New Roman" w:cs="Times New Roman" w:ascii="Times New Roman" w:hAnsi="Times New Roman"/>
          <w:color w:val="000000"/>
          <w:sz w:val="28"/>
        </w:rPr>
        <w:t>Показатель «Реализация информационных мероприятий (подготовка радио и телепередач, статей, выставок, экскурсий, школьных уроков и т.д.) выполнен на 116,9%.</w:t>
      </w:r>
    </w:p>
    <w:p>
      <w:pPr>
        <w:pStyle w:val="Normal"/>
        <w:spacing w:lineRule="auto" w:line="360"/>
        <w:ind w:firstLine="720"/>
        <w:jc w:val="both"/>
        <w:rPr/>
      </w:pPr>
      <w:r>
        <w:rPr>
          <w:rFonts w:eastAsia="Times New Roman" w:cs="Times New Roman" w:ascii="Times New Roman" w:hAnsi="Times New Roman"/>
          <w:color w:val="000000"/>
          <w:sz w:val="28"/>
        </w:rPr>
        <w:t>Показатель «Посещения вебсайта архива» выполнен на 120,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Рассекречивание архивных документов» выполнен на 100%.</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keepNext w:val="true"/>
        <w:keepLines/>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за 2021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по счетам 1 205 51 661, 1 206 51 561, 1 206 51 661, 1 401 10 151,1 401 20 251, 1 205 51 000, 1 206 51 000;</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lineRule="auto" w:line="360"/>
        <w:ind w:firstLine="70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Fonts w:eastAsia="Times New Roman" w:cs="Times New Roman" w:ascii="Times New Roman" w:hAnsi="Times New Roman"/>
          <w:b/>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 Сведения об изменении остатков валюты баланса (форма 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составляют 1 820 000,00 руб. На 1 января 2022 года доходы</w:t>
      </w:r>
      <w:r>
        <w:rPr>
          <w:color w:val="000000"/>
        </w:rPr>
        <w:t xml:space="preserve"> </w:t>
      </w:r>
      <w:r>
        <w:rPr>
          <w:rFonts w:eastAsia="Times New Roman" w:cs="Times New Roman" w:ascii="Times New Roman" w:hAnsi="Times New Roman"/>
          <w:color w:val="000000"/>
          <w:sz w:val="28"/>
        </w:rPr>
        <w:t>управления составили 2 585 522,84 руб., в том числе:</w:t>
      </w:r>
    </w:p>
    <w:p>
      <w:pPr>
        <w:pStyle w:val="Normal"/>
        <w:spacing w:lineRule="auto" w:line="360"/>
        <w:ind w:firstLine="700"/>
        <w:jc w:val="both"/>
        <w:rPr/>
      </w:pPr>
      <w:r>
        <w:rPr>
          <w:rFonts w:eastAsia="Times New Roman" w:cs="Times New Roman" w:ascii="Times New Roman" w:hAnsi="Times New Roman"/>
          <w:color w:val="000000"/>
          <w:sz w:val="28"/>
        </w:rPr>
        <w:t>-</w:t>
      </w:r>
      <w:r>
        <w:rPr>
          <w:color w:val="000000"/>
        </w:rPr>
        <w:t xml:space="preserve"> </w:t>
      </w:r>
      <w:r>
        <w:rPr>
          <w:rFonts w:eastAsia="Times New Roman" w:cs="Times New Roman" w:ascii="Times New Roman" w:hAnsi="Times New Roman"/>
          <w:color w:val="000000"/>
          <w:sz w:val="28"/>
        </w:rPr>
        <w:t xml:space="preserve">от оказания платных услуг - 2 518 803,78 руб., в том числе: по ОКУ «ГАНИ» в сумме 113 071,00 руб., по ОКУ «ГАЛО» в сумме 2 349 755,00 руб., по ОКУ «ГАДЛС ЛО» в сумме 55 977,78 руб.; </w:t>
      </w:r>
    </w:p>
    <w:p>
      <w:pPr>
        <w:pStyle w:val="Normal"/>
        <w:spacing w:lineRule="auto" w:line="360"/>
        <w:ind w:firstLine="700"/>
        <w:jc w:val="both"/>
        <w:rPr/>
      </w:pPr>
      <w:r>
        <w:rPr>
          <w:rFonts w:eastAsia="Times New Roman" w:cs="Times New Roman" w:ascii="Times New Roman" w:hAnsi="Times New Roman"/>
          <w:color w:val="000000"/>
          <w:sz w:val="28"/>
        </w:rPr>
        <w:t>- от возврата субвенций, имеющих целевое назначение, прошлых лет из бюджетов муниципальных образований в сумме 66 719,06 руб.</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Утвержденные бюджетные назначения по расходам составили 212 289 875,73 руб., лимиты бюджетных обязательств 212 222 946,73 руб., исполнено – 211 926 223,35 руб. Разница между бюджетными назначениями и лимитами бюджетных обязательств ОКУ «ГАНИ» составляют 66 929,00 руб. и объясняется тем, что бюджетные ассигнования были увеличены на сумму средств по приносящей доход деятельности. </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В отчете ф. 0503164 «Сведения об исполнении бюджета»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В части доходов кассовое исполнение бюджета составило 2 585 522,84 руб., что составляет 142,06 % от утвержденных бюджетных назначений – 1 820 0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дохода 024 11301992020001130 кассовое исполнение составило 2 518 803,78 руб., что превысило прогнозные показатели (138,40%) 1 820 000,00 руб., в связи с увеличением запросов на предоставление архивных справок, архивных копий, архивных выписок;</w:t>
      </w:r>
    </w:p>
    <w:p>
      <w:pPr>
        <w:pStyle w:val="Normal"/>
        <w:spacing w:lineRule="auto" w:line="360"/>
        <w:ind w:firstLine="720"/>
        <w:jc w:val="both"/>
        <w:rPr/>
      </w:pPr>
      <w:r>
        <w:rPr>
          <w:rFonts w:eastAsia="Times New Roman" w:cs="Times New Roman" w:ascii="Times New Roman" w:hAnsi="Times New Roman"/>
          <w:color w:val="000000"/>
          <w:sz w:val="28"/>
        </w:rPr>
        <w:t>-  по коду дохода 024 21860010020000150 – 66 719,06 руб. - возврат неиспользованной субвенции на реализацию полномочий в сфере архивного дела, прогнозные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01.01.2022 г. составило 99,83% (стр. 200 графа 6) от утвержденных бюджетных назначений (212 289 875,73 руб.), что в сумме составляет 211 926 223,35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ф.0503123)</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ф. 0503123 представлены данные о движении денежных средств на счетах управления на 1 января 2022 года. </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оке 0100 гр.4 отражена сумма по поступлениям доходов от оказания платных услуг на лицевые счета управления – 2 518 803,78 руб. Сумма доходов, поступивших в управление и отраженная в разделе 1 формы 0503127 по стр. 010 составила 2 585 522,84 руб. Отклонение со стр.0100 гр.4 ф. 0503123 на сумму 66 719,06 руб. на сумму возврата субвенций прошлых лет из бюджетов муниципальных образований, отраженных в стр. 4220 гр.4.   </w:t>
      </w:r>
    </w:p>
    <w:p>
      <w:pPr>
        <w:pStyle w:val="Normal"/>
        <w:spacing w:lineRule="auto" w:line="360"/>
        <w:ind w:firstLine="700"/>
        <w:jc w:val="both"/>
        <w:rPr/>
      </w:pPr>
      <w:r>
        <w:rPr>
          <w:rFonts w:eastAsia="Times New Roman" w:cs="Times New Roman" w:ascii="Times New Roman" w:hAnsi="Times New Roman"/>
          <w:color w:val="000000"/>
          <w:sz w:val="28"/>
        </w:rPr>
        <w:t>В разделе 2 в стр.2100 гр.4 расходы составили 211 926 223,35 руб., что соответствует разделу 2 «Расходы бюджета» стр.200 гр.6 формы 0503127.</w:t>
      </w:r>
    </w:p>
    <w:p>
      <w:pPr>
        <w:pStyle w:val="Normal"/>
        <w:spacing w:lineRule="auto" w:line="360"/>
        <w:ind w:firstLine="700"/>
        <w:jc w:val="both"/>
        <w:rPr/>
      </w:pPr>
      <w:r>
        <w:rPr>
          <w:rFonts w:eastAsia="Times New Roman" w:cs="Times New Roman" w:ascii="Times New Roman" w:hAnsi="Times New Roman"/>
          <w:color w:val="000000"/>
          <w:sz w:val="28"/>
        </w:rPr>
        <w:t>В разделе 3 «Изменение остатков средств» по стр. 4410 и 4420 отражены суммы поступления и выбытия средств во временном распоряжении на обеспечение исполнения государственного контракта.</w:t>
      </w:r>
    </w:p>
    <w:p>
      <w:pPr>
        <w:pStyle w:val="Normal"/>
        <w:spacing w:lineRule="auto" w:line="360"/>
        <w:ind w:firstLine="700"/>
        <w:jc w:val="both"/>
        <w:rPr/>
      </w:pPr>
      <w:r>
        <w:rPr>
          <w:rFonts w:eastAsia="Times New Roman" w:cs="Times New Roman" w:ascii="Times New Roman" w:hAnsi="Times New Roman"/>
          <w:color w:val="000000"/>
          <w:sz w:val="28"/>
        </w:rPr>
        <w:t>В строке 5000 гр.4 раздела 3 ф. 0503123 отражено изменение остатков средств управления, в том числе средств во временном распоряжении, по состоянию на 1 января 2022 года на сумму 209 383 075,14 руб. На изменение остатков средств повлияло увеличение денежных средств (стр. 5010) на сумму (- 3 454 457,30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 50 843,04 руб. (стр.44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ов от оказания платных услуг – 2 518 803,7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х поступлений – 12 837,00 руб.;</w:t>
      </w:r>
    </w:p>
    <w:p>
      <w:pPr>
        <w:pStyle w:val="Normal"/>
        <w:spacing w:lineRule="auto" w:line="360"/>
        <w:ind w:firstLine="700"/>
        <w:jc w:val="both"/>
        <w:rPr/>
      </w:pPr>
      <w:r>
        <w:rPr>
          <w:rFonts w:eastAsia="Times New Roman" w:cs="Times New Roman" w:ascii="Times New Roman" w:hAnsi="Times New Roman"/>
          <w:color w:val="000000"/>
          <w:sz w:val="28"/>
        </w:rPr>
        <w:t>- возврата субвенции прошлых лет на государственную регистрацию актов гражданского состояния от администрации Грязинского муниципального района Липецкой области – 66 719,0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платежных поручений в связи с неверным указанием реквизитов – 693 959,59 руб.;</w:t>
      </w:r>
    </w:p>
    <w:p>
      <w:pPr>
        <w:pStyle w:val="Normal"/>
        <w:shd w:fill="FFFFFF" w:val="clear"/>
        <w:spacing w:lineRule="auto" w:line="360"/>
        <w:ind w:left="300" w:firstLine="400"/>
        <w:jc w:val="both"/>
        <w:rPr>
          <w:shd w:fill="FFFFFF" w:val="clear"/>
        </w:rPr>
      </w:pPr>
      <w:r>
        <w:rPr>
          <w:rFonts w:eastAsia="Times New Roman" w:cs="Times New Roman" w:ascii="Times New Roman" w:hAnsi="Times New Roman"/>
          <w:color w:val="000000"/>
          <w:sz w:val="28"/>
        </w:rPr>
        <w:t>- доходов от возврата единой субвенции бюджетам субъектов Российской Федерации, субвенции на реализацию государственных полномочий по образованию и деятельности органов ЗАГС ( </w:t>
      </w:r>
      <w:hyperlink r:id="rId74">
        <w:r>
          <w:rPr>
            <w:rStyle w:val="InternetLink"/>
            <w:rFonts w:eastAsia="Times New Roman" w:cs="Times New Roman" w:ascii="Times New Roman" w:hAnsi="Times New Roman"/>
            <w:color w:val="000000"/>
            <w:sz w:val="28"/>
            <w:u w:val="none"/>
          </w:rPr>
          <w:t>Закон Липецкой области от 4 мая 2000 г. N 88-ОЗ</w:t>
        </w:r>
      </w:hyperlink>
      <w:r>
        <w:rPr>
          <w:rFonts w:eastAsia="Times New Roman" w:cs="Times New Roman" w:ascii="Times New Roman" w:hAnsi="Times New Roman"/>
          <w:color w:val="000000"/>
          <w:sz w:val="28"/>
        </w:rPr>
        <w:t>) от Воловского муниципального района Липецкой области в сумме – 104 869,8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озмещение социального пособия на погребение от ФСС - 6 424,9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5020 гр.4 отражено изменение остатков средств за счет уменьшения денежных средств в сумме 212 837 532,4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озврата денежных средств во временном распоряжении – 93 217,67 руб. (стр.4420);</w:t>
      </w:r>
    </w:p>
    <w:p>
      <w:pPr>
        <w:pStyle w:val="Normal"/>
        <w:spacing w:lineRule="auto" w:line="360"/>
        <w:ind w:firstLine="700"/>
        <w:jc w:val="both"/>
        <w:rPr/>
      </w:pPr>
      <w:r>
        <w:rPr>
          <w:rFonts w:eastAsia="Times New Roman" w:cs="Times New Roman" w:ascii="Times New Roman" w:hAnsi="Times New Roman"/>
          <w:color w:val="000000"/>
          <w:sz w:val="28"/>
        </w:rPr>
        <w:t>- уточнения невыясненных платежей – 12 837,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бытий денежных средств с лицевого счета управления – 212 731 477,77 руб. </w:t>
      </w:r>
    </w:p>
    <w:p>
      <w:pPr>
        <w:pStyle w:val="Normal"/>
        <w:spacing w:lineRule="auto" w:line="360"/>
        <w:ind w:firstLine="70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детализированная по разделу, подразделу, видам расходов и КОСГУ на сумму 211 926 223,35 руб. Данный показатель соответствует показателю расходов бюджета в стр.200 гр.6 ф.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контрактов, заключенных в 2020 году на текущий год на сумму 111 418,0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1 год поступили средства в обеспечение исполнения контрактов на сумму 50 843,04 руб., возврат обеспечения контрактов осуществлен на сумму 93 217,67 руб. Остаток средств на конец отчетного периода составил 69 043,42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представлены сведения о принятых бюджетных и денежных обязательствах. </w:t>
      </w:r>
      <w:r>
        <w:rPr>
          <w:rFonts w:eastAsia="Times New Roman" w:cs="Times New Roman" w:ascii="Times New Roman" w:hAnsi="Times New Roman"/>
          <w:color w:val="000000"/>
          <w:sz w:val="28"/>
          <w:shd w:fill="FFFFFF" w:val="clear"/>
        </w:rPr>
        <w:t>Утверждено бюджетных ассигнований – 212 289 845,73 руб., доведено лимитов бюджетных обязательств – 212 222 946,73 руб., приняты бюджетные обязательства на сумму 211 964 230,78 (стр. 200 гр.7) руб., в том числе с применением конкурентных способов – 17 468 886,52 руб. (стр. 200 гр.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приняты на сумму 211 931 481,89 руб. (стр.200 гр.9), исполнены денежные обязательства на сумму 211 926 223,35 руб. (стр.200 гр.10).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е исполнены бюджетные обязательства (стр. 200 гр.11) на сумму 38 007,43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24 01130630100120242 – 859,43 руб. остаток бюджетных обязательств по </w:t>
      </w:r>
      <w:r>
        <w:rPr>
          <w:rFonts w:eastAsia="Times New Roman" w:cs="Times New Roman" w:ascii="Times New Roman" w:hAnsi="Times New Roman"/>
          <w:color w:val="000000"/>
          <w:sz w:val="28"/>
        </w:rPr>
        <w:t xml:space="preserve">заключенным для нужд управления и неисполненных контрактов, договоров </w:t>
      </w:r>
      <w:r>
        <w:rPr>
          <w:rFonts w:eastAsia="Times New Roman" w:cs="Times New Roman" w:ascii="Times New Roman" w:hAnsi="Times New Roman"/>
          <w:color w:val="000000"/>
          <w:sz w:val="28"/>
          <w:shd w:fill="FFFFFF" w:val="clear"/>
        </w:rPr>
        <w:t xml:space="preserve">по услугам связи и интернета, оказанными поставщиками в декабре 2021 г.; </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24 01130630100120244 – 4 304,00 руб. </w:t>
      </w:r>
      <w:r>
        <w:rPr>
          <w:rFonts w:eastAsia="Times New Roman" w:cs="Times New Roman" w:ascii="Times New Roman" w:hAnsi="Times New Roman"/>
          <w:color w:val="000000"/>
          <w:sz w:val="28"/>
          <w:shd w:fill="FFFFFF" w:val="clear"/>
        </w:rPr>
        <w:t xml:space="preserve">остаток бюджетного обязательства по </w:t>
      </w:r>
      <w:r>
        <w:rPr>
          <w:rFonts w:eastAsia="Times New Roman" w:cs="Times New Roman" w:ascii="Times New Roman" w:hAnsi="Times New Roman"/>
          <w:color w:val="000000"/>
          <w:sz w:val="28"/>
        </w:rPr>
        <w:t xml:space="preserve">заключенному для нужд управления и неисполненного контракта </w:t>
      </w:r>
      <w:r>
        <w:rPr>
          <w:rFonts w:eastAsia="Times New Roman" w:cs="Times New Roman" w:ascii="Times New Roman" w:hAnsi="Times New Roman"/>
          <w:color w:val="000000"/>
          <w:sz w:val="28"/>
          <w:shd w:fill="FFFFFF" w:val="clear"/>
        </w:rPr>
        <w:t xml:space="preserve">по услугам фельдъегерской связ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24 01130630108000111 – 20 392,30 руб.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24 01130630108000242 -  12 452,7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остаток бюджетных обязательств по </w:t>
      </w:r>
      <w:r>
        <w:rPr>
          <w:rFonts w:eastAsia="Times New Roman" w:cs="Times New Roman" w:ascii="Times New Roman" w:hAnsi="Times New Roman"/>
          <w:color w:val="000000"/>
          <w:sz w:val="28"/>
        </w:rPr>
        <w:t xml:space="preserve">заключенным для нужд подведомственных учреждений и неисполненных контрактов, договоров </w:t>
      </w:r>
      <w:r>
        <w:rPr>
          <w:rFonts w:eastAsia="Times New Roman" w:cs="Times New Roman" w:ascii="Times New Roman" w:hAnsi="Times New Roman"/>
          <w:color w:val="000000"/>
          <w:sz w:val="28"/>
          <w:shd w:fill="FFFFFF" w:val="clear"/>
        </w:rPr>
        <w:t>по услугам связ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е исполнены денежные обязательства (стр.200 гр.12) на сумму кредиторской задолженности по услугам связи за декабрь 2021 г. в пределах утвержденных бюджетных ассигнований за 2021 год – 5 258,54 руб. Кредиторская задолженность по услугам связи, коммунальным услугам, материальным запасам, </w:t>
      </w:r>
      <w:r>
        <w:rPr>
          <w:rFonts w:eastAsia="Times New Roman" w:cs="Times New Roman" w:ascii="Times New Roman" w:hAnsi="Times New Roman"/>
          <w:color w:val="000000"/>
          <w:sz w:val="28"/>
        </w:rPr>
        <w:t>пособию по временной нетрудоспособности</w:t>
      </w:r>
      <w:r>
        <w:rPr>
          <w:rFonts w:eastAsia="Times New Roman" w:cs="Times New Roman" w:ascii="Times New Roman" w:hAnsi="Times New Roman"/>
          <w:color w:val="000000"/>
          <w:sz w:val="28"/>
          <w:shd w:fill="FFFFFF" w:val="clear"/>
        </w:rPr>
        <w:t>, страховым взносам, транспортному налогу, налогу на имущество, земельному налогу за декабрь 2021г. за счет бюджетных ассигнований 2022 года, отражена в разделе 3 ф.0503128 по строке 700 гр. 9,12 – 598 766,15 руб.  Сумма задолженности всего за декабрь 2021г. составляет 604 024,69 руб. (стр.999 гр.12 ф.0503128), что находит отражение в ф.0503169_БК, гр.9.</w:t>
      </w:r>
    </w:p>
    <w:p>
      <w:pPr>
        <w:pStyle w:val="Normal"/>
        <w:spacing w:lineRule="auto" w:line="360"/>
        <w:ind w:firstLine="720"/>
        <w:jc w:val="both"/>
        <w:rPr/>
      </w:pPr>
      <w:r>
        <w:rPr>
          <w:rFonts w:eastAsia="Times New Roman" w:cs="Times New Roman" w:ascii="Times New Roman" w:hAnsi="Times New Roman"/>
          <w:color w:val="000000"/>
          <w:sz w:val="28"/>
        </w:rPr>
        <w:t>В строке 700 графах 4,5 раздела 3 «Обязательства финансовых годов, следующих за текущим (отчетным) финансовым годом» (далее - раздел 3) отчета ф. 0503128 отражены показатели утвержденных (доведенных) бюджетных назначений на финансовые периоды (2022-2023гг.), следующие за отчетным финансовым годом с учетом изменений, оформленных на отчетную дату на сумму бюджетных назначений – 427 033 200,00 руб. и лимитов бюджетных обязательств 423 473 200,00 руб., соответственно по графам.</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700 графе 6 о</w:t>
      </w:r>
      <w:r>
        <w:rPr>
          <w:rFonts w:eastAsia="Times New Roman" w:cs="Times New Roman" w:ascii="Times New Roman" w:hAnsi="Times New Roman"/>
          <w:color w:val="000000"/>
          <w:sz w:val="28"/>
        </w:rPr>
        <w:t>тражены показатели принимаемых обязательств по закупкам с применением конкурсных процедур на сумму извещений – 937 205,6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за </w:t>
      </w:r>
      <w:r>
        <w:rPr>
          <w:rFonts w:eastAsia="Times New Roman" w:cs="Times New Roman" w:ascii="Times New Roman" w:hAnsi="Times New Roman"/>
          <w:color w:val="000000"/>
          <w:sz w:val="28"/>
          <w:shd w:fill="FFFFFF" w:val="clear"/>
        </w:rPr>
        <w:t>услуги по охране объекта оборудованного охранно-пожарной сигнализацией и подключенного к пульту центрального наблю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за оказание услуг по информационному сопровождению электронного периодического справочника «Система ГАРАН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за оказание услуг по техническому обслуживанию автоматической системы охранно-пожарной сигнализации, системы оповещения и управления эвакуацией людей при пожаре, автоматической системы пожаротушения;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техническое обслуживание лифт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оказание услуг по техническому обслуживанию автоматизированного теплового пунк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за услуги по техническому обслуживанию и организации безопасной эксплуатации электроустановок;</w:t>
      </w:r>
    </w:p>
    <w:p>
      <w:pPr>
        <w:pStyle w:val="Normal"/>
        <w:spacing w:lineRule="auto" w:line="360"/>
        <w:ind w:firstLine="700"/>
        <w:jc w:val="both"/>
        <w:rPr/>
      </w:pPr>
      <w:r>
        <w:rPr>
          <w:rFonts w:eastAsia="Times New Roman" w:cs="Times New Roman" w:ascii="Times New Roman" w:hAnsi="Times New Roman"/>
          <w:color w:val="000000"/>
          <w:sz w:val="28"/>
        </w:rPr>
        <w:t>- за услуги по предоставлению неисключительных, лицензионных прав на использование базы данных электронная система «Госфинансы», «Госзаказ».</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700 графе 7 отражены показатели по принятым бюджетным обязательствам на 2022 год на сумму 7 310 290,3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 840,860) – 3 504 019,21 руб., из них резерв по КОСГУ 211 в сумме 2 695 022,03 руб. и резерв на оплату страховых взносов по КОСГУ 213 – 808 997,18 руб. (показатели отражены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заключенных контрактов на 2022 год – 3 806 271,17 руб., в том числе заключенных с применением конкурсных процедур – 1 304 738,16 руб. (стр.700 гр.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700 гр.9,12 отражена кредиторская задолженность по услугам связи, коммунальным услугам, материальным запасам, </w:t>
      </w:r>
      <w:r>
        <w:rPr>
          <w:rFonts w:eastAsia="Times New Roman" w:cs="Times New Roman" w:ascii="Times New Roman" w:hAnsi="Times New Roman"/>
          <w:color w:val="000000"/>
          <w:sz w:val="28"/>
        </w:rPr>
        <w:t>пособию по временной нетрудоспособности</w:t>
      </w:r>
      <w:r>
        <w:rPr>
          <w:rFonts w:eastAsia="Times New Roman" w:cs="Times New Roman" w:ascii="Times New Roman" w:hAnsi="Times New Roman"/>
          <w:color w:val="000000"/>
          <w:sz w:val="28"/>
          <w:shd w:fill="FFFFFF" w:val="clear"/>
        </w:rPr>
        <w:t xml:space="preserve">, страховым взносам, транспортному налогу, налогу на имущество, земельному налогу за декабрь 2021 года за счет утвержденных бюджетных ассигнований 2022 года в сумме 598 766,15 руб., в связи с чем при прохождении междокументарного контроля с показателями </w:t>
      </w:r>
      <w:r>
        <w:rPr>
          <w:rFonts w:eastAsia="Times New Roman" w:cs="Times New Roman" w:ascii="Times New Roman" w:hAnsi="Times New Roman"/>
          <w:color w:val="000000"/>
          <w:sz w:val="28"/>
        </w:rPr>
        <w:t xml:space="preserve">9 ф. 0503169_БК возникает расхождение на сумму </w:t>
      </w:r>
      <w:r>
        <w:rPr>
          <w:rFonts w:eastAsia="Times New Roman" w:cs="Times New Roman" w:ascii="Times New Roman" w:hAnsi="Times New Roman"/>
          <w:color w:val="000000"/>
          <w:sz w:val="28"/>
          <w:shd w:fill="FFFFFF" w:val="clear"/>
        </w:rPr>
        <w:t>598 766,15</w:t>
      </w:r>
      <w:r>
        <w:rPr>
          <w:rFonts w:eastAsia="Times New Roman" w:cs="Times New Roman" w:ascii="Times New Roman" w:hAnsi="Times New Roman"/>
          <w:color w:val="000000"/>
          <w:sz w:val="28"/>
        </w:rPr>
        <w:t xml:space="preserve"> руб. </w:t>
      </w:r>
      <w:r>
        <w:rPr>
          <w:rFonts w:eastAsia="Times New Roman" w:cs="Times New Roman" w:ascii="Times New Roman" w:hAnsi="Times New Roman"/>
          <w:color w:val="000000"/>
          <w:sz w:val="28"/>
          <w:shd w:fill="FFFFFF" w:val="clear"/>
        </w:rPr>
        <w:t>Сумма задолженности всего за декабрь 2021г. составляет 604 024,69 руб. (стр.999 гр.12 ф.0503128), что находит отражение в ф.0503169_БК, гр.9.</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 2 (строка всего) отражены сведения о неисполненных бюджетных обязательствах на сумму 38 007,43 руб. Данный показатель соответствует неисполненным бюджетным обязательствам в разделе 1 стр. 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24 01130630108000111 по коду счета 150211211 – 13 347,85 руб.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24 01130630108000242 по коду счета 150211221 – 12 451,70 руб., остаток бюджетных обязательств по </w:t>
      </w:r>
      <w:r>
        <w:rPr>
          <w:rFonts w:eastAsia="Times New Roman" w:cs="Times New Roman" w:ascii="Times New Roman" w:hAnsi="Times New Roman"/>
          <w:color w:val="000000"/>
          <w:sz w:val="28"/>
        </w:rPr>
        <w:t xml:space="preserve">заключенным для нужд подведомственных учреждений и неисполненных контрактов, договоров </w:t>
      </w:r>
      <w:r>
        <w:rPr>
          <w:rFonts w:eastAsia="Times New Roman" w:cs="Times New Roman" w:ascii="Times New Roman" w:hAnsi="Times New Roman"/>
          <w:color w:val="000000"/>
          <w:sz w:val="28"/>
          <w:shd w:fill="FFFFFF" w:val="clear"/>
        </w:rPr>
        <w:t>по услугам связ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24 01130630100120244 по коду счета 150211221 – 4 304,00 руб., </w:t>
      </w:r>
    </w:p>
    <w:p>
      <w:pPr>
        <w:pStyle w:val="Normal"/>
        <w:spacing w:lineRule="auto" w:line="360"/>
        <w:jc w:val="both"/>
        <w:rPr/>
      </w:pPr>
      <w:r>
        <w:rPr>
          <w:rFonts w:eastAsia="Times New Roman" w:cs="Times New Roman" w:ascii="Times New Roman" w:hAnsi="Times New Roman"/>
          <w:color w:val="000000"/>
          <w:sz w:val="28"/>
          <w:shd w:fill="FFFFFF" w:val="clear"/>
        </w:rPr>
        <w:t xml:space="preserve">остаток бюджетного обязательства по </w:t>
      </w:r>
      <w:r>
        <w:rPr>
          <w:rFonts w:eastAsia="Times New Roman" w:cs="Times New Roman" w:ascii="Times New Roman" w:hAnsi="Times New Roman"/>
          <w:color w:val="000000"/>
          <w:sz w:val="28"/>
        </w:rPr>
        <w:t xml:space="preserve">заключенному для нужд управления и неисполненного контракта </w:t>
      </w:r>
      <w:r>
        <w:rPr>
          <w:rFonts w:eastAsia="Times New Roman" w:cs="Times New Roman" w:ascii="Times New Roman" w:hAnsi="Times New Roman"/>
          <w:color w:val="000000"/>
          <w:sz w:val="28"/>
          <w:shd w:fill="FFFFFF" w:val="clear"/>
        </w:rPr>
        <w:t xml:space="preserve">по услугам фельдъегерской связ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24 01130630100120242 по коду счету 150211221 – 859,43 руб., остаток бюджетных обязательств по </w:t>
      </w:r>
      <w:r>
        <w:rPr>
          <w:rFonts w:eastAsia="Times New Roman" w:cs="Times New Roman" w:ascii="Times New Roman" w:hAnsi="Times New Roman"/>
          <w:color w:val="000000"/>
          <w:sz w:val="28"/>
        </w:rPr>
        <w:t xml:space="preserve">заключенным для нужд управления и неисполненных контрактов, договоров </w:t>
      </w:r>
      <w:r>
        <w:rPr>
          <w:rFonts w:eastAsia="Times New Roman" w:cs="Times New Roman" w:ascii="Times New Roman" w:hAnsi="Times New Roman"/>
          <w:color w:val="000000"/>
          <w:sz w:val="28"/>
          <w:shd w:fill="FFFFFF" w:val="clear"/>
        </w:rPr>
        <w:t xml:space="preserve">по услугам связи и интернета, оказанными поставщиками в декабре 2021 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24 01130630108000111 150211266 – 7 044,45 руб., бюджетные обязательства приняты единовременно на весь годовой объем доведенных лимитов на осуществление расходов по социальным пособиям и компенсациям персоналу в денежной форме.</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разделе 2 гр. 2 (строка всего) ф.0503175 отражены сведения о неисполненных денежных обязательствах на сумму кредиторской задолженности по услугам связи – 5 258,54 руб., в том числе: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24 01130630100120242 по коду счета 150212221 на сумму 259,09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24 01130630100120244 по коду счета 150212221 на сумму 999,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БК 024 01130630108000242 по коду счета 150212221 на сумму 4 000,4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ф.0503175 «Сведения об экономии при заключении государственных контрактов с применением конкурентных способов» в графе 2 отражена сумма принимаемых обязательств по закупкам, проводимым с применением конкурсных процедур на сумму начальной максимальной цены контрактов – 21 261 649,6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афе 3 составляет 18 773 624,6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результате принятых мер по повышению эффективности расходования бюджетных средств управлением получена экономия в сумме 1 550 819,32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br/>
      </w:r>
      <w:r>
        <w:rPr>
          <w:rFonts w:eastAsia="Times New Roman" w:cs="Times New Roman" w:ascii="Times New Roman" w:hAnsi="Times New Roman"/>
          <w:b/>
          <w:color w:val="000000"/>
          <w:sz w:val="28"/>
        </w:rPr>
        <w:t>          В справке по консолидируемым расчетам по счету 1 206 51 561</w:t>
      </w:r>
      <w:r>
        <w:rPr>
          <w:rFonts w:eastAsia="Times New Roman" w:cs="Times New Roman" w:ascii="Times New Roman" w:hAnsi="Times New Roman"/>
          <w:color w:val="000000"/>
          <w:sz w:val="28"/>
        </w:rPr>
        <w:t xml:space="preserve"> отражено перечисление субвенций бюджетам муниципальных образований согласно постановлению администрации Липецкой области от 29.11.2013 г. №535 «Об утверждении государственной программы Липецкой области «Развитие культуры и туризма в Липецкой области», а также согласно постановлению Правительства РФ от 28.03.2005 г. №159 «Об утверждении Правил предоставления субвенций из федерального бюджета бюджетам субъектов Российской Федерации и бюджету г. Байконура для выполнения федеральных полномочий на государственную регистрацию актов гражданского состояния» на государственную регистрацию актов гражданского состояния и на реализацию полномочий в сфере архивного дела на сумму 124 586 630,15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81 031 630,15 руб.;</w:t>
      </w:r>
    </w:p>
    <w:p>
      <w:pPr>
        <w:pStyle w:val="Normal"/>
        <w:spacing w:lineRule="auto" w:line="360"/>
        <w:ind w:firstLine="720"/>
        <w:jc w:val="both"/>
        <w:rPr/>
      </w:pPr>
      <w:r>
        <w:rPr>
          <w:rFonts w:eastAsia="Times New Roman" w:cs="Times New Roman" w:ascii="Times New Roman" w:hAnsi="Times New Roman"/>
          <w:color w:val="000000"/>
          <w:sz w:val="28"/>
        </w:rPr>
        <w:t>- за счет средств федерального бюджета – 43 555 000,00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Остатки неизрасходованных средств областного бюджета от доведенных субвенций отражены в </w:t>
      </w:r>
      <w:r>
        <w:rPr>
          <w:rFonts w:eastAsia="Times New Roman" w:cs="Times New Roman" w:ascii="Times New Roman" w:hAnsi="Times New Roman"/>
          <w:b/>
          <w:color w:val="000000"/>
          <w:sz w:val="28"/>
        </w:rPr>
        <w:t xml:space="preserve">ф. 0503125 </w:t>
      </w:r>
      <w:r>
        <w:rPr>
          <w:rFonts w:eastAsia="Times New Roman" w:cs="Times New Roman" w:ascii="Times New Roman" w:hAnsi="Times New Roman"/>
          <w:color w:val="000000"/>
          <w:sz w:val="28"/>
        </w:rPr>
        <w:t>по счету 1 206 51 000 в сумме 89 420,1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й при прохождении междокументарных соотношений не выявлено.</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справке по консолидируемым расчетам по счету 1 205 51 000 </w:t>
      </w:r>
      <w:r>
        <w:rPr>
          <w:rFonts w:eastAsia="Times New Roman" w:cs="Times New Roman" w:ascii="Times New Roman" w:hAnsi="Times New Roman"/>
          <w:color w:val="000000"/>
          <w:sz w:val="28"/>
          <w:shd w:fill="FFFFFF" w:val="clear"/>
        </w:rPr>
        <w:t>отражены остатки неиспользованных по соглашениям субвенций в сумме 14 197,48 руб., подлежащих возврату в доход областного бюджета.</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51 661</w:t>
      </w:r>
      <w:r>
        <w:rPr>
          <w:rFonts w:eastAsia="Times New Roman" w:cs="Times New Roman" w:ascii="Times New Roman" w:hAnsi="Times New Roman"/>
          <w:color w:val="000000"/>
          <w:sz w:val="28"/>
        </w:rPr>
        <w:t xml:space="preserve"> отражена сумма возврата остатка субвенции прошлых лет на реализацию переданных государственных полномочий по регистрации актов гражданского состояния из бюджета Грязинского района в сумме 66 719,06 руб. (по постановлению Правительства РФ от 28.03.2005 года № 159).</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и соответствуют справке по консолидируемым расчетам по счету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 206 51 661</w:t>
      </w:r>
      <w:r>
        <w:rPr>
          <w:rFonts w:eastAsia="Times New Roman" w:cs="Times New Roman" w:ascii="Times New Roman" w:hAnsi="Times New Roman"/>
          <w:color w:val="000000"/>
          <w:sz w:val="28"/>
        </w:rPr>
        <w:t xml:space="preserve"> отражены расчеты по субвенциям, перечисленных в бюджеты муниципальных образований на сумму 124 497 209,9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фактические расходы (зачет авансов) муниципальных образований согласно представленным отчетам о расходовании бюджетных средств за счет субвенций в корреспонденции со счетом 130251831 на сумму 124 483 012,51 руб. (соответствует показателям остатков субвенций в ф.0503125 по коду счета 140120251);</w:t>
      </w:r>
    </w:p>
    <w:p>
      <w:pPr>
        <w:pStyle w:val="Normal"/>
        <w:spacing w:lineRule="auto" w:line="360"/>
        <w:ind w:firstLine="700"/>
        <w:jc w:val="both"/>
        <w:rPr/>
      </w:pPr>
      <w:r>
        <w:rPr>
          <w:rFonts w:eastAsia="Times New Roman" w:cs="Times New Roman" w:ascii="Times New Roman" w:hAnsi="Times New Roman"/>
          <w:color w:val="000000"/>
          <w:sz w:val="28"/>
        </w:rPr>
        <w:t>- остатки неиспользованных субсидий (текущего характера), подлежащие возврату муниципальными образованиями в 2022 году, в корреспонденции со счетами 120551561 на сумму 14 197,48 руб. (соответствует показателям остатков субсидий в ф.0503125 по коду счета 120551000 по КД 218).</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 401 20 251 </w:t>
      </w:r>
      <w:r>
        <w:rPr>
          <w:rFonts w:eastAsia="Times New Roman" w:cs="Times New Roman" w:ascii="Times New Roman" w:hAnsi="Times New Roman"/>
          <w:color w:val="000000"/>
          <w:sz w:val="28"/>
        </w:rPr>
        <w:t>в корреспонденции со счетом 130251731 отражено начисление фактических расходов муниципальных образований согласно представленным отчетам о расходовании бюджетных средств за счет субвенций на сумму 124 483 012,51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на 01.01.2021 г. составила 79 363 170,38 руб., на конец отчетного периода на 01.01.2022 г. (стр.010 гр.6,8) балансовая стоимость основных средств составила 80 925 067,81 руб., амортизация основных средств на 01.01.2021 г. (стр.021 гр.3,5) составила 34 074 960,53 руб., на 01.01.2022 г. (стр.021 гр.6,8) составила 37 088 329,7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w:t>
      </w:r>
      <w:r>
        <w:rPr>
          <w:rFonts w:eastAsia="Times New Roman" w:cs="Times New Roman" w:ascii="Times New Roman" w:hAnsi="Times New Roman"/>
          <w:color w:val="000000"/>
          <w:sz w:val="28"/>
        </w:rPr>
        <w:t xml:space="preserve">расхождения с остатками амортизации на конец предыдущего отчетного периода, объясняется тем, что в ноябре и декабре 2020 г. была недоначислена амортизация на основные средства в сумме 24 030,44 руб. Корректировка амортизации осуществлена операциями в межотчетный период на основании бухгалтерской справки ф.0504833 с применением счета 1 401 28 271 «Расходы финансового года, предшествующего отчетному». Данный показатель находит отражение в стр. 020 </w:t>
      </w:r>
      <w:r>
        <w:rPr>
          <w:rFonts w:eastAsia="Times New Roman" w:cs="Times New Roman" w:ascii="Times New Roman" w:hAnsi="Times New Roman"/>
          <w:b/>
          <w:color w:val="000000"/>
          <w:sz w:val="28"/>
        </w:rPr>
        <w:t xml:space="preserve">ф. 0503173 </w:t>
      </w:r>
      <w:r>
        <w:rPr>
          <w:rFonts w:eastAsia="Times New Roman" w:cs="Times New Roman" w:ascii="Times New Roman" w:hAnsi="Times New Roman"/>
          <w:color w:val="000000"/>
          <w:sz w:val="28"/>
        </w:rPr>
        <w:t>«Сведения об изменении остатков валюты баланса» гр. 6 «в том числе по коду причины 03 (исправление ошибок прошлых лет)» выявленных самостоятельно.</w:t>
      </w:r>
    </w:p>
    <w:p>
      <w:pPr>
        <w:pStyle w:val="Normal"/>
        <w:spacing w:lineRule="auto" w:line="360"/>
        <w:ind w:firstLine="700"/>
        <w:jc w:val="both"/>
        <w:rPr/>
      </w:pPr>
      <w:r>
        <w:rPr>
          <w:rFonts w:eastAsia="Times New Roman" w:cs="Times New Roman" w:ascii="Times New Roman" w:hAnsi="Times New Roman"/>
          <w:color w:val="000000"/>
          <w:sz w:val="28"/>
        </w:rPr>
        <w:t>В стр. 070 «Непроизведенные активы (010300000, остаточная стоимость)» на начало периода гр.3,5 указана стоимость земельных участков в сумме 21 266 324,38 руб., на конец отчетного периода гр.6,8 в сумме 21 266 324,38 руб., из них: в ОКУ «ГАДЛС» земельный участок на сумму 946 553,58 руб. на начало и конец отчетного периода, в ОКУ «ГАЛО» показатели на начало и конец отчетного периода составила 20 319 770,8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начало отчетного периода (стр.080 гр.3,5) – 1 426 531,08 руб., </w:t>
      </w:r>
      <w:r>
        <w:rPr>
          <w:rFonts w:eastAsia="Times New Roman" w:cs="Times New Roman" w:ascii="Times New Roman" w:hAnsi="Times New Roman"/>
          <w:color w:val="000000"/>
          <w:sz w:val="28"/>
        </w:rPr>
        <w:t>на конец отчетного периода (стр.080 гр.6,8) – 1 679 769,5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Изменение стоимости основных средств и материальных запасов отражено в разрезе поступлений и выбытий в ф.0503168.</w:t>
      </w:r>
    </w:p>
    <w:p>
      <w:pPr>
        <w:pStyle w:val="Normal"/>
        <w:spacing w:lineRule="auto" w:line="360"/>
        <w:ind w:firstLine="700"/>
        <w:jc w:val="both"/>
        <w:rPr/>
      </w:pPr>
      <w:r>
        <w:rPr>
          <w:rFonts w:eastAsia="Times New Roman" w:cs="Times New Roman" w:ascii="Times New Roman" w:hAnsi="Times New Roman"/>
          <w:color w:val="000000"/>
          <w:sz w:val="28"/>
        </w:rPr>
        <w:t xml:space="preserve">В балансе по стр.100 гр.6,8 ф. 0503130 отражена остаточная стоимость прав пользования активами на конец отчетного года в сумме 8 692,00 руб., что находит отражение показателей гр.11 стр.290 ф. 0503168 по счету учета 11116I000 «Права пользования программным обеспечением и базами данны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160 в гр.3,5 отражен показатель на начало отчетного периода по коду счета 140150000 «Расходы будущих периодов» -  8 922,58 руб. </w:t>
      </w:r>
      <w:r>
        <w:rPr>
          <w:rFonts w:eastAsia="Times New Roman" w:cs="Times New Roman" w:ascii="Times New Roman" w:hAnsi="Times New Roman"/>
          <w:color w:val="000000"/>
          <w:sz w:val="28"/>
        </w:rPr>
        <w:t>На конец отчетного года в гр.6,8 расходы будущих периодов составили 21 487,50 руб., в учете отражены расходы за предоставление неисключительных прав пользова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статки бюджетных средств по лицевому счету во временном распоряжении на 01.01.2021 г. (стр.201 гр.4,5) составляет 111 418,05 руб. (сумма обеспечения исполнения контрактов и гарантийных обязательств), что подтверждено выпиской из лицевого счета. На 01.01.2022 года на лицевом счете остаток (стр.201 гр.7,8) составил 69 043,42 руб. Остатки средств во временном распоряжении соответствуют остаткам, отраженным в ф.0503178.</w:t>
      </w:r>
    </w:p>
    <w:p>
      <w:pPr>
        <w:pStyle w:val="Normal"/>
        <w:spacing w:lineRule="auto" w:line="360"/>
        <w:ind w:firstLine="720"/>
        <w:jc w:val="both"/>
        <w:rPr/>
      </w:pPr>
      <w:r>
        <w:rPr>
          <w:rFonts w:eastAsia="Times New Roman" w:cs="Times New Roman" w:ascii="Times New Roman" w:hAnsi="Times New Roman"/>
          <w:color w:val="000000"/>
          <w:sz w:val="28"/>
        </w:rPr>
        <w:t>В стр.207 гр.3,5 «Денежные средства в кассе учреждения (020130000)» отражено наличие денежных документов (марки, конверты маркированные) на начало отчетного периода в сумме 300 185,31 руб. На конец отчетного периода в сумме 441 763,46 руб. в гр.6,8.</w:t>
      </w:r>
    </w:p>
    <w:p>
      <w:pPr>
        <w:pStyle w:val="Normal"/>
        <w:spacing w:lineRule="auto" w:line="360"/>
        <w:ind w:firstLine="720"/>
        <w:jc w:val="both"/>
        <w:rPr/>
      </w:pPr>
      <w:r>
        <w:rPr>
          <w:rFonts w:eastAsia="Times New Roman" w:cs="Times New Roman" w:ascii="Times New Roman" w:hAnsi="Times New Roman"/>
          <w:color w:val="000000"/>
          <w:sz w:val="28"/>
        </w:rPr>
        <w:t xml:space="preserve">В стр.250 гр.6,8 на конец отчетного периода числится дебиторская задолженность по доходам на сумму 232 952,46 руб. (по доходам от оказания платных услуг подведомственными учреждениями по коду счета 120531000 – 212 330,00 руб., </w:t>
      </w:r>
      <w:r>
        <w:rPr>
          <w:rFonts w:eastAsia="Times New Roman" w:cs="Times New Roman" w:ascii="Times New Roman" w:hAnsi="Times New Roman"/>
          <w:color w:val="000000"/>
          <w:sz w:val="28"/>
          <w:shd w:fill="FFFFFF" w:val="clear"/>
        </w:rPr>
        <w:t xml:space="preserve">социальное пособие на погребение подлежащие возмещению расходов от ФСС </w:t>
      </w:r>
      <w:r>
        <w:rPr>
          <w:rFonts w:eastAsia="Times New Roman" w:cs="Times New Roman" w:ascii="Times New Roman" w:hAnsi="Times New Roman"/>
          <w:color w:val="000000"/>
          <w:sz w:val="28"/>
        </w:rPr>
        <w:t>по коду счета 120936000 – 6 424,98 руб., остатки неиспользованных субсидий (текущего характера), подлежащие возврату муниципальными образованиями в 2022 году, в корреспонденции со счетами 120551000 на сумму 14 197,48 руб.). На начало отчетного периода показатель отсутству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260 гр.3,5 на начало отчетного периода отражена дебиторская задолженность на сумму 638 787,70 руб. Наконец отчетного периода гр.6,8 дебиторская задолженность составила 581 661,92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623000 на сумму 51 481,94 руб. числится дебиторская задолженность по коммунальным услуг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ду счета 120626000 на сумму 20 688,73 руб. числится дебиторская задолженность по прочим услугам, из них: </w:t>
      </w:r>
      <w:r>
        <w:rPr>
          <w:rFonts w:eastAsia="Times New Roman" w:cs="Times New Roman" w:ascii="Times New Roman" w:hAnsi="Times New Roman"/>
          <w:color w:val="000000"/>
          <w:sz w:val="28"/>
        </w:rPr>
        <w:t>подписка на печатные издания; предоставление услуг хостинга;</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34000 на сумму 41 262,56 руб. авансовые платежи за доставку материальных запасов (за блок индикации, блок сигнально-пусковой, пульт контроля, за ГСМ, за расцепитель независимый РН47 на DIN-рейку ИЭК);</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51000 остатки неизрасходованных средств областного бюджета от доведенных субвенций муниципальным образованиям в сумме 89 420,16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30300000 на сумму 378 808,53 руб. числится дебиторская задолженность по перечисленным НДФЛ (26 756,25 руб.), страховым взносам (312 165,88 руб.), налогу на имущество (16 880,00 руб.), земельному налогу (23 006,4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w:t>
      </w:r>
      <w:r>
        <w:rPr>
          <w:rFonts w:eastAsia="Times New Roman" w:cs="Times New Roman" w:ascii="Times New Roman" w:hAnsi="Times New Roman"/>
          <w:color w:val="000000"/>
          <w:sz w:val="28"/>
        </w:rPr>
        <w:t xml:space="preserve">расхождения с остатками на конец предыдущего отчетного года на сумму 1 903,77 руб. объясняются следующим образом. На 01.01.2021г. учтена дебиторская задолженность по счету 1 206 26 000 согласно акту сверки по ООО «Регистратор доменных имен РЕГ.РУ» (предоставление услуг хостинга) на сумму 1 903,77 руб. Восстановлена дебиторская задолженность с применением счета 1 401 28 000 «Расходы финансового года, предшествующего отчетному, выявленные в отчетном году» исправлением ошибок прошлых лет (ранее прошлого года), выявленных самостоятельно. Изменение дебиторской задолженности на 01.01.2021г. отражено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260 гр.3 «Сумма изменений», гр.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410 гр.3,5 на начало отчетного периода – кредиторская задолженность составила 86 925,11 руб., на конец отчетного периода гр.6,8 задолженность составила 96 236,76 руб., в том числ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21000 на сумму 29 208,07 руб. – кредиторская задолженность за декабрь 2021г. по услугам связ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23000 на сумму 58 881,95 руб. – кредиторская задолженность по коммунальным услугам;</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34000 на сумму 4 340,00 руб. задолженность за поставку канцелярских товаров;</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66000 на сумму 3 806,74 руб. кредиторская задолженность за пособие по временной нетрудоспособности первых 3-х дней за счет работодател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420 гр.3,5 на начало отчетного периода расчеты по платежам в бюджет по коду счета 130300000 на сумму 133 090,36 руб. </w:t>
      </w:r>
      <w:r>
        <w:rPr>
          <w:rFonts w:eastAsia="Times New Roman" w:cs="Times New Roman" w:ascii="Times New Roman" w:hAnsi="Times New Roman"/>
          <w:color w:val="000000"/>
          <w:sz w:val="28"/>
        </w:rPr>
        <w:t>кредиторская задолженность по страховым взносам.</w:t>
      </w:r>
      <w:r>
        <w:rPr>
          <w:rFonts w:eastAsia="Times New Roman" w:cs="Times New Roman" w:ascii="Times New Roman" w:hAnsi="Times New Roman"/>
          <w:color w:val="000000"/>
          <w:sz w:val="28"/>
          <w:shd w:fill="FFFFFF" w:val="clear"/>
        </w:rPr>
        <w:t xml:space="preserve"> На конец отчетного периода гр.6,8 на сумму 507 787,93 руб., из них: задолженность по страховым взносам – 170 799,93 руб., по налогу на имущество за IV квартал – 260 785,00 руб., по земельному налогу за IV квартал – 76 199,00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тр.470 гр.6,8 на конец отчетного периода кредиторская задолженность по доходам в сумме 135 515,00 руб. по коду счета 120531000 от оказания платных услуг.</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520 в гр.6,8 отражен показатель на конец отчетного периода по коду счета 140160000 «Резервы предстоящих расходов» в сумме 3 504 019,21 руб. (резерв на оплату отпусков по</w:t>
      </w:r>
      <w:r>
        <w:rPr>
          <w:rFonts w:eastAsia="Times New Roman" w:cs="Times New Roman" w:ascii="Times New Roman" w:hAnsi="Times New Roman"/>
          <w:color w:val="000000"/>
          <w:sz w:val="28"/>
        </w:rPr>
        <w:t xml:space="preserve"> КОСГУ 211 – 2 695 022,03 руб. </w:t>
      </w:r>
      <w:r>
        <w:rPr>
          <w:rFonts w:eastAsia="Times New Roman" w:cs="Times New Roman" w:ascii="Times New Roman" w:hAnsi="Times New Roman"/>
          <w:color w:val="000000"/>
          <w:sz w:val="28"/>
          <w:shd w:fill="FFFFFF" w:val="clear"/>
        </w:rPr>
        <w:t xml:space="preserve">и страховых взносов по </w:t>
      </w:r>
      <w:r>
        <w:rPr>
          <w:rFonts w:eastAsia="Times New Roman" w:cs="Times New Roman" w:ascii="Times New Roman" w:hAnsi="Times New Roman"/>
          <w:color w:val="000000"/>
          <w:sz w:val="28"/>
        </w:rPr>
        <w:t>КОСГУ 213 – 808 997,18 руб.</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к ф.0503130 «О наличии имущества и обязательств на забалансовых счетах» в стр.010 гр.5 отражена сумма имущества, полученная в пользование – 525 548,98 руб., из них: от управления имущественных и земельных отношений администрации города Липецка - 2 объекта по условной стоимости 1 руб. за 1 объект (помещение пл.Плеханова, д.1 (два кабинета) и помещение пл.Ленина-Соборная); от МИ ФНС России № 6 по Липецкой области - программно-аппаратный комплекс ЕГР ЗАГС в количестве 8 штук общей стоимостью 525 546,98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стр.100,103 гр.5 по коду счета 10 «Обеспечение исполнения обязательств» отражены банковские гарантии в сумме 83 021,20 руб. </w:t>
      </w:r>
    </w:p>
    <w:p>
      <w:pPr>
        <w:pStyle w:val="Normal"/>
        <w:spacing w:lineRule="auto" w:line="360"/>
        <w:ind w:firstLine="700"/>
        <w:jc w:val="both"/>
        <w:rPr/>
      </w:pPr>
      <w:r>
        <w:rPr>
          <w:rFonts w:eastAsia="Times New Roman" w:cs="Times New Roman" w:ascii="Times New Roman" w:hAnsi="Times New Roman"/>
          <w:color w:val="000000"/>
          <w:sz w:val="28"/>
        </w:rPr>
        <w:t>В стр.210 гр.4 по коду счета 21 «Основные средства в эксплуатации» отражены показатели на начало отчетного периода на сумму 3 581 780,00 руб. по объектам основных средств стоимостью до 10 000,00 руб., списанных при вводе в эксплуатацию. Показатели на конец отчетного периода гр.5 составили сумму 3 721 485,96 руб.</w:t>
      </w:r>
    </w:p>
    <w:p>
      <w:pPr>
        <w:pStyle w:val="Normal"/>
        <w:spacing w:lineRule="auto" w:line="360"/>
        <w:ind w:firstLine="720"/>
        <w:jc w:val="both"/>
        <w:rPr/>
      </w:pPr>
      <w:r>
        <w:rPr>
          <w:rFonts w:eastAsia="Times New Roman" w:cs="Times New Roman" w:ascii="Times New Roman" w:hAnsi="Times New Roman"/>
          <w:color w:val="000000"/>
          <w:sz w:val="28"/>
        </w:rPr>
        <w:t>В стр.270 гр.5 по коду счета 27 «Материальные ценности, выданные в личное пользование работникам (сотрудникам)» отражены показатели на конец отчетного периода в сумме 13 635,78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Сведения о движении нефинансовых активов представлены в 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010 гр.4) на 01.01.2021 г. составила 79 363 170,38 руб., на 01.01.2022 г. (стр.010 гр.11) составила 80 925 067,81 руб., амортизация основных средств на 01.01.2021 г. (стр.050 гр.4) составила 34 074 960,53 руб., на 01.01.2022 г. (стр.050 гр.11) составила 37 088 329,71 руб.</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междокументарных контрольных соотношений выявлены расхождения с остатками амортизации на конец предыдущего отчетного периода, объясняется тем, что в ноябре и декабре 2020 г. была недоначислена амортизация на основные средства в сумме 24 030,44 руб. Корректировка амортизации осуществлена операциями в межотчетный период на основании бухгалтерской справки ф.0504833 с применением счета 1 401 28 271 «Расходы финансового года, предшествующего отчетному». Данный показатель находит отражение в стр. 020 </w:t>
      </w:r>
      <w:r>
        <w:rPr>
          <w:rFonts w:eastAsia="Times New Roman" w:cs="Times New Roman" w:ascii="Times New Roman" w:hAnsi="Times New Roman"/>
          <w:b/>
          <w:color w:val="000000"/>
          <w:sz w:val="28"/>
        </w:rPr>
        <w:t xml:space="preserve">ф. 0503173 </w:t>
      </w:r>
      <w:r>
        <w:rPr>
          <w:rFonts w:eastAsia="Times New Roman" w:cs="Times New Roman" w:ascii="Times New Roman" w:hAnsi="Times New Roman"/>
          <w:color w:val="000000"/>
          <w:sz w:val="28"/>
        </w:rPr>
        <w:t>«Сведения об изменении остатков валюты баланса» гр.6 «в том числе по коду причины 03 (исправление ошибок прошлых лет)» выявленных самостоятель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ступление (увеличение) основных средств на сумму 1 703 681,24 руб. отражено в данной форме в стр. 010 гр.5,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риобретены основные средства (компьютерная техника, офисная мебель, прочий инвентарь) на сумму 1 360 454,24 руб. Отклонение показателей </w:t>
      </w:r>
      <w:r>
        <w:rPr>
          <w:rFonts w:eastAsia="Times New Roman" w:cs="Times New Roman" w:ascii="Times New Roman" w:hAnsi="Times New Roman"/>
          <w:color w:val="000000"/>
          <w:sz w:val="28"/>
        </w:rPr>
        <w:t>гр. 4 стр. 3310 КОСГУ 310 ф. 0503123, отклонения на сумму капитальных вложений подведомственного учреждения ОКУ «ГАЛО» - 343 227,00 руб. объясняется следующим:</w:t>
      </w:r>
    </w:p>
    <w:p>
      <w:pPr>
        <w:pStyle w:val="Normal"/>
        <w:spacing w:lineRule="auto" w:line="360"/>
        <w:ind w:firstLine="720"/>
        <w:jc w:val="both"/>
        <w:rPr/>
      </w:pPr>
      <w:r>
        <w:rPr>
          <w:rFonts w:eastAsia="Times New Roman" w:cs="Times New Roman" w:ascii="Times New Roman" w:hAnsi="Times New Roman"/>
          <w:color w:val="000000"/>
          <w:sz w:val="28"/>
        </w:rPr>
        <w:t>-   увеличением стоимости основных средств на сумму 200 000,00 руб. за счет произведенных услуг на капитальные вложения. Принятие к учету системы автоматического пожаротушения в здании ОКУ «ГАЛО», расположенного по адресу: Липецкая обл., г. Липецк, ул. Папина, д. 2Б. Система автоматического пожаротушения установлена в административном здании ОКУ «ГАЛО» в текущем году;</w:t>
      </w:r>
    </w:p>
    <w:p>
      <w:pPr>
        <w:pStyle w:val="Normal"/>
        <w:spacing w:lineRule="auto" w:line="360"/>
        <w:ind w:firstLine="720"/>
        <w:jc w:val="both"/>
        <w:rPr/>
      </w:pPr>
      <w:r>
        <w:rPr>
          <w:rFonts w:eastAsia="Times New Roman" w:cs="Times New Roman" w:ascii="Times New Roman" w:hAnsi="Times New Roman"/>
          <w:color w:val="000000"/>
          <w:sz w:val="28"/>
        </w:rPr>
        <w:t xml:space="preserve">-   увеличением стоимости системы автоматического пожаротушения на сумму 143 227,00 руб. за счет произведенных работ по монтажу. </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ыбытие (уменьшение) основных средств на сумму 141 783,81 руб. отражено в данной форме в гр.8 в результате списания основных средств при вводе в эксплуатацию до 10 000 руб. за единицу. </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ыбытие (уменьшение) основных средств за счет амортизации в стр. 050 гр. 8 составляет 3 013 369,18 руб., в том числе: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в сумме 1 790 398,7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100% при вводе в эксплуатацию до 100 000 руб. за единицу в сумме 1 222 970,4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стр. 010 и стр. 050 соответствует стр. 322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070,072 гр.5 отражено движение по счету 110631000 на сумму вложений в основные средства - иное движимое имущество – 1 503 681,24 руб., в гр.8 на сумму 1 703 681,24 руб. На начало периода гр.4 составила сумма 200 000,00 руб. и объясняется </w:t>
      </w:r>
      <w:r>
        <w:rPr>
          <w:rFonts w:eastAsia="Times New Roman" w:cs="Times New Roman" w:ascii="Times New Roman" w:hAnsi="Times New Roman"/>
          <w:color w:val="000000"/>
          <w:sz w:val="28"/>
        </w:rPr>
        <w:t>тем что, заключен договор 10.06.2020 г. №156 с ИП Семеновым А.П. по проектированию системы автоматического пожаротушения в здании ОКУ «ГАЛО», расположенного по адресу: Липецкая обл., г. Липецк, ул. Папина, д. 2Б. Система автоматического пожаротушения установлена в административном здании ОКУ «ГАЛО» в 2021 году, поэтому по счету 110631310 «Вложения в основные средства – иное движимое имущество» отражено выбытие (уменьшение) в связи с принятием к учету в текущем году.</w:t>
      </w:r>
    </w:p>
    <w:p>
      <w:pPr>
        <w:pStyle w:val="Normal"/>
        <w:spacing w:lineRule="auto" w:line="360"/>
        <w:ind w:firstLine="720"/>
        <w:jc w:val="both"/>
        <w:rPr/>
      </w:pPr>
      <w:r>
        <w:rPr>
          <w:rFonts w:eastAsia="Times New Roman" w:cs="Times New Roman" w:ascii="Times New Roman" w:hAnsi="Times New Roman"/>
          <w:color w:val="000000"/>
          <w:sz w:val="28"/>
        </w:rPr>
        <w:t>В стр. 150, 151 в соответствии с п.71 приказа Министерства финансов Российской Федерации от 01.12.2010 №157н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в ОКУ «ГАЛО», ОКУ «ГАДЛС» на счете 110311000 на основании документа (свидетельства), подтверждающего право пользования земельным участком, по их кадастровой стоимости. В гр.4,11 на начало и на конец года отражена стоимость земельных участков на сумму 21 266 324,3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 ОКУ «ГАДЛС» земельный участок, кадастровая стоимость которого составляет 946 553,58 руб., в течении года стоимость участка не изменилас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ОКУ «ГАЛО» земельные участки, кадастровая стоимость составила 20 319 770,80 руб. </w:t>
      </w:r>
    </w:p>
    <w:p>
      <w:pPr>
        <w:pStyle w:val="Normal"/>
        <w:spacing w:lineRule="auto" w:line="360"/>
        <w:ind w:firstLine="720"/>
        <w:jc w:val="both"/>
        <w:rPr/>
      </w:pPr>
      <w:r>
        <w:rPr>
          <w:rFonts w:eastAsia="Times New Roman" w:cs="Times New Roman" w:ascii="Times New Roman" w:hAnsi="Times New Roman"/>
          <w:color w:val="000000"/>
          <w:sz w:val="28"/>
        </w:rPr>
        <w:t xml:space="preserve">На 01.01.2021 г. (стр. 190 гр. 4) отражена сумма материальных запасов – 1 426 531,08 руб. </w:t>
      </w:r>
      <w:r>
        <w:rPr>
          <w:rFonts w:eastAsia="Times New Roman" w:cs="Times New Roman" w:ascii="Times New Roman" w:hAnsi="Times New Roman"/>
          <w:color w:val="000000"/>
          <w:sz w:val="28"/>
          <w:shd w:fill="FFFFFF" w:val="clear"/>
        </w:rPr>
        <w:t xml:space="preserve">Остаток материальных запасов на 01.01.2022 г. (стр.190 гр. 11) – 1 679 769,55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ступление (увеличение) материальных запасов на сумму 2 305 068,71 руб. отражено в данной форме в стр.190 гр.5,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купка материальных запасов на сумму 2 301 956,85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безвозмездное поступление материальных запасов от областного бюджетного учреждения культуры «Липецкий областной краеведческий музей»</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извещению от 30.11.2021г. № 0000-000009 (книга «Липецкий край в годы ВОВ») в сумме 3 111,8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увеличения стоимости материальных запасов за счет приобретения соответствует стр. 361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на сумму 2 051 830,24 руб. отражено в стр.190 гр.8. Показатель уменьшения стоимости материальных запасов соответствует стр. 362 гр.4 ф.0503121.</w:t>
      </w:r>
    </w:p>
    <w:p>
      <w:pPr>
        <w:pStyle w:val="Normal"/>
        <w:spacing w:lineRule="auto" w:line="360"/>
        <w:ind w:firstLine="700"/>
        <w:jc w:val="both"/>
        <w:rPr/>
      </w:pPr>
      <w:r>
        <w:rPr>
          <w:rFonts w:eastAsia="Times New Roman" w:cs="Times New Roman" w:ascii="Times New Roman" w:hAnsi="Times New Roman"/>
          <w:color w:val="000000"/>
          <w:sz w:val="28"/>
          <w:shd w:fill="FFFFFF" w:val="clear"/>
        </w:rPr>
        <w:t>Согласно приказа Министерства финансов Российской Федерации от 31.12.2016 № 258н СГС «Об утверждении федерального стандарта бухгалтерского учета для организаций государственного сектора «Аренда» в стр.260,262 гр.5,8 отражены обороты по правам за пользование нежилым помещением на сумму 1 612 747,92 руб. государственный контракт заключен с управлением имущественных и земельных отношений города Липецка от 17.12.2020 г.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07-23-162/20.</w:t>
      </w:r>
    </w:p>
    <w:p>
      <w:pPr>
        <w:pStyle w:val="Normal"/>
        <w:spacing w:lineRule="auto" w:line="360"/>
        <w:ind w:firstLine="700"/>
        <w:jc w:val="both"/>
        <w:rPr/>
      </w:pPr>
      <w:r>
        <w:rPr>
          <w:rFonts w:eastAsia="Times New Roman" w:cs="Times New Roman" w:ascii="Times New Roman" w:hAnsi="Times New Roman"/>
          <w:color w:val="000000"/>
          <w:sz w:val="28"/>
        </w:rPr>
        <w:t xml:space="preserve">В стр. 290 гр. 11 отражена стоимость прав пользования активами на конец отчетного года в сумме 8 692,00 руб. по счету учета 11116I000 «Права пользования программным обеспечением и базами данны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стр.800,803 гр.7 отражено имущество, полученное в пользование в сумме 525 548,98 руб., из них: от управления имущественных и земельных отношений администрации города Липецка - 2 объекта по условной стоимости 1 руб. за 1 объект (помещение пл.Плеханова, д.1 (два кабинета) и помещение пл.Ленина-Соборная); от МИ ФНС России № 6 по Липецкой области - программно-аппаратный комплекс ЕГР ЗАГС в количестве 8 штук общей стоимостью 525 546,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850 по коду счета 21 «Основные средства в эксплуатации» на начало отчетного периода гр.4 отражено иное движимое имущество, на сумму 3 581 780,00 руб., наличие на конец отчетного периода гр.7 на сумму 3 721 485,9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2 665 449,7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131 – 2 595 618,78 руб. доходы от оказания платных услуг. Отклонение показателей по доходам КОСГУ 131 от показателей </w:t>
      </w:r>
      <w:r>
        <w:rPr>
          <w:rFonts w:eastAsia="Times New Roman" w:cs="Times New Roman" w:ascii="Times New Roman" w:hAnsi="Times New Roman"/>
          <w:color w:val="000000"/>
          <w:sz w:val="28"/>
        </w:rPr>
        <w:t>раздела 1 формы 0503127 по строке 010</w:t>
      </w:r>
      <w:r>
        <w:rPr>
          <w:rFonts w:eastAsia="Times New Roman" w:cs="Times New Roman" w:ascii="Times New Roman" w:hAnsi="Times New Roman"/>
          <w:color w:val="000000"/>
          <w:sz w:val="28"/>
          <w:shd w:fill="FFFFFF" w:val="clear"/>
        </w:rPr>
        <w:t xml:space="preserve"> – 2 518 803,78 руб. составляет 76 815,00 руб. (на сумму изменений показателей по коду счета 120531000 в ф.0503169_БК гр.5-гр.7 – 135 515,00 руб., по коду счета 120531000 в ф.0503169_БД гр.7-гр.5 – (- 212 33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 66 719,06 руб. доходы от возврата областной субвенции прошлых лет на реализацию полномочий в сфере архивного дел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91 отражены безвозмездные не денежные поступления при получении объектов нефинансовых активов от государственных учреждений по коду 20710020020000180 «Прочие безвозмездные не денежные поступления в бюджеты субъекта Российской Федерации» на сумму 3 111,86 руб. от областного бюджетного учреждения культуры «Липецкий областной краеведческий музей» по извещению от 30.11.2021г. № 0000-000009 (книга «Липецкий край в годы В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 150 гр.4) составили 214 179 932,55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43 362 971,25 руб. Отклонения показателя по начислению заработной платы по КОСГУ 211 от показателя кассового расхода по КОСГУ 211 – 42 926 018,66 руб. (стр.2301 гр.4 ф.0503123) составляет 436 952,59 руб. (на сумму изменения показателя по коду счета 140160211 в ф.0503169_БК гр.7-гр.5 на сумму 456 852,46 руб., по коду счета 130211007 в ф.0503169_БК гр. 7-гр.5 на сумму (- 19 940,00) руб., а также по коду счета 130301001 в ф.0503169_БД гр.7-гр.5 на сумму 40,13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6 6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2 759 728,71 руб. Отклонения показателя от показателя кассового расхода по КОСГУ 213 – 12 676 913,98 руб. (стр.2303 гр.4 ф.0503123) составляет 82 814,73 руб. (на сумму изменения показателя по коду счета 140160213 в ф.0503169_БК гр.5-гр.7, по коду счета 130310001 в ф.0503169_БК гр. 7-гр.5 на сумму (- 37 709,57) руб., а также по кодам счетов 130301001, 130307001 в ф.0503169_БД гр.5-гр.7 на сумму 92 728,97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82 238,4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501 736,36 руб. Отклонения показателя от показателя кассового расхода по КОСГУ 221 – 640 009,69 руб. (стр.2401 гр.4 ф.0503123) составляет 138 273,33 руб. (на сумму изменения показателя по коду счета 130221000 в ф.0503169_БК гр.7-гр.5 – (- 3 304,82) руб., на сумму изменения показателя по коду счета 120135000 по денежным документам в сумме 141 578,1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а сумма за транспортные услуги – 519 589,0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3 отражена сумма за коммунальные услуги – 2 644 747,25 руб. Отклонения показателя от показателя кассового расхода по КОСГУ 223 – 2 596 562,15 руб. (стр.2403 гр.4 ф.0503123) составляет 48 185,10 руб. (на сумму изменения показателя по коду счета 130223000 в ф.0503169_БК гр.5-гр.7 – 24 354,69 руб., на сумму изменения показателя по коду счета 120623000 в ф.0503169_БД гр.7-гр.5 – 23 830,41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4 отражена сумма арендной платы за пользованием нежилым помещением на сумму 1 617 396,9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5 -  4 089 666,15 руб. (расходы на услуги по содержанию имущества – техническое обслуживание оргтехники, оборудования, текущий ремонт системы пожаротушения цокольного этажа, текущий ремонт помещений). Отклонения показателя от показателя кассового расхода по КОСГУ 225 – 4 001 660,15 руб. (стр.2405 гр.4 ф.0503123) составляет 88 006,00 руб. (на сумму изменения показателя по коду счета 120625000 в ф.0503169_БД гр.7-гр.5);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26 – 16 194 492,06 руб. (расходы на создание и внедрение системы ЕАИС, услуги по оцифровке архивных документов, образовательные услуги, прочие услуги). Отклонение показателя от показателя кассового расхода по КОСГУ 226 – 16 188 221,29 руб. (стр.2406 гр.4 ф.0503123) составляет 6 270,77 руб. (на сумму изменения показателя по коду счета 120626000 в ф.0503169_БД гр.5-гр.7 в сумме (- 31 629,93) руб., по коду счета </w:t>
      </w:r>
      <w:r>
        <w:rPr>
          <w:rFonts w:eastAsia="Times New Roman" w:cs="Times New Roman" w:ascii="Times New Roman" w:hAnsi="Times New Roman"/>
          <w:color w:val="000000"/>
          <w:sz w:val="28"/>
        </w:rPr>
        <w:t>11116I000</w:t>
      </w:r>
      <w:r>
        <w:rPr>
          <w:rFonts w:eastAsia="Times New Roman" w:cs="Times New Roman" w:ascii="Times New Roman" w:hAnsi="Times New Roman"/>
          <w:color w:val="000000"/>
          <w:sz w:val="28"/>
          <w:shd w:fill="FFFFFF" w:val="clear"/>
        </w:rPr>
        <w:t xml:space="preserve"> по правам пользования программным обеспечением и базами данных в сумме 8 692,00 руб. (стр.370 гр.4 ф.0503121), по коду счета 140150000 остаток от списания расходов будущих периодов в сумме 16 667,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7 – 12 062,29 руб. (договор по страхованию лифта АО «Макс», полюс ОСАГО). Отклонения показателя от показателя кассового расхода по КОСГУ 227 – 7 960,05 руб. (стр.2407 гр.4 ф.0503123) составляет 4 102,24 руб. (на сумму изменения показателя по коду счета 140150000 «Расходы будущих перио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51 – 124 483 012,51 руб. – расходы по перечислениям </w:t>
      </w:r>
      <w:r>
        <w:rPr>
          <w:rFonts w:eastAsia="Times New Roman" w:cs="Times New Roman" w:ascii="Times New Roman" w:hAnsi="Times New Roman"/>
          <w:color w:val="000000"/>
          <w:sz w:val="28"/>
        </w:rPr>
        <w:t xml:space="preserve">субвенций бюджетам муниципальных образований.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51 – 124 586 630,15 руб. (стр.2701 гр.4 ф.0503123) составляет (- 103 617,40) руб. (на сумму изменения показателя по кодам счетов 120551000, 120651000 в ф.0503169_БД гр.7-гр.5);</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0 в стр.240 отражены   расходы на социальное обеспечение на сумму 1 048 673,54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64 расходы по пособиям на погребение, по компенсациям бывшим сотрудникам управления по статье 57 Устава Липецкой области – 106 374,7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942 298,84 руб. Отклонения показателя от показателя кассового расхода по КОСГУ 266 – 938 492,10 руб. (стр.2806 гр.4 ф.0503123) составляет 3 806,74 руб. (на сумму изменения показателя по коду счета 130266000 в ф.0503169_БК гр.5-гр.7);</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3 155 152,99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руб. 141 783,81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в сумме 1 790 398,7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100% при вводе в эксплуатацию до 100 000 руб. за единицу в сумме 1 222 970,4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2 051 830,24 руб. Данный показатель соответствует показателю по выбытиям основных средств в гр.8 стр.190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1 – расхода по налогу на имущество, земельному налогу, транспортному налогу – 1 637 667,00 руб. Отклонения показателя от показателя кассового расхода по КОСГУ 291 – 1 306 875,00 руб. (стр.3101 гр.4 ф.0503123) составляет 330 792,00 руб. (на сумму изменения показателя по кодам счетов 130305000, 130312000, 130313000 в ф.0503169_БК гр.5-гр.7 – 336 988,00 руб., на сумму изменения показателя по коду счета 130312000 в ф.0503169_БД гр.7-гр.5 (- 6 196,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92 – 12 367,84 руб.  расходы по начислению пени в фонд обязательного социального страхования, пеня по земельному налог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троке 320 «Чистое поступление основных средств» гр.4 отражена сумма 1 651 471,75 руб. Показатели по увеличению стоимости основных средств – 1 503 681,24 руб. (строка 321), показатели по уменьшению – 3 155 152,99 руб. (строка 322).</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360 «Чистое поступление материальных запасов» гр.4 отражена сумма 253 238,47 руб. Показатели по увеличению стоимости материальных средств (строка 361) – 2 305 068,71 руб. соответствуют стр.190 гр. 5 ф.0503168, показатели по уменьшению – 2 051 830,24 руб. (строка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370 «Чистое поступление прав пользования» гр.4 отражена сумма 8 692,00 руб. Показатели по увеличению стоимости прав пользования (строка 371) – 1 621 439,92 руб., показатели по уменьшению стоимости прав пользования (строка 372) – 1 612 747,9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430 «Чистое поступление денежных средств и их эквивалентов» гр.6 отражена сумма (- 209 241 496,99) руб. Показатель по увеличению денежных средств (стр.431, гр.6, бюджетная деятельность) – 2 894 343,88 руб. Отклонение показателя со стр.010 «Доходы бюджета» гр.5 ф.0503127 – 2 585 522,84 руб. составляет 308 821,04 руб. (на сумму денежных документов по фондовой кассе – 257 978,00 руб., на сумму средств во временном распоряжении 50 843,04 руб.). Показатель по уменьшению денежных средств (стр.432, гр.6, бюджетная деятельность) – 212 135 840,87 руб. Отклонение показателя со стр.200 «Расходы бюджета» гр.6 ф.0503127 – 211 926 223,35 руб. составляет 209 617,52 руб. (на сумму денежных документов по фондовой кассе – 93 217,67 руб., на сумму средств во временном распоряжении – 116 399,9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80 графа 4 отражено чистое увеличение прочей дебиторской задолженности в сумме (- 58 573,16) руб. Данный показатель соответствует изменению дебиторской задолженности в форме 0503169_Б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40 гр.4 отражено чистое увеличение прочей кредиторской задолженности в сумме 285 124,38 руб., по графе 5 – (- 42 374,63) руб. - по средствам во временном распоряжении. Показатель графы 4 по строке 540 соответствует изменению кредиторской задолженности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60 отражено изменение показателей отчетного периода по резервам отпусков – 594 686,59 руб., в том числе: по КОСГУ 211 – 456 852,46 руб., по КОСГУ 213 – 137 834,13 руб.  С Формой 0503130 стр.520 гр.5 отклонение на сумму 2 909 332,62 руб. – сумма резерва по отпускам на начало 2021 года.</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2 665 449,70 руб.  Номера счетов 140110000 отражены с указанием в 1-17 разрядах номера счета 4-20 разрядов КБК доходов.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14 179 932,55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2 585 522,8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211 926 223,35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shd w:fill="FFFFFF" w:val="clear"/>
        </w:rPr>
        <w:t xml:space="preserve"> по строке 131 (КОСГУ 191) отражен показатель безвозмездного поступления материальных запасов от областного бюджетного учреждения культуры «Липецкий областной краеведческий музей» по извещению от 30.11.2021г. № 0000-000009 (книга «Липецкий край в годы ВОВ») в сумме 3 111,86 руб.</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638 787,70 руб. Расхождения с остатками на конец предыдущего отчетного года на сумму 1 903,77 руб. объясняются следующим образом. На 01.01.2021 года учтена дебиторская задолженность по счету 1 206 26 000 согласно акту сверки по ООО «Регистратор доменных имен РЕГ.РУ» (предоставление услуг хостинга) на сумму 1 903,77 руб. Восстановлена дебиторская задолженность с применением счета 1 401 28 000 «Расходы финансового года, предшествующего отчетному, выявленные в отчетном году» исправлением ошибок прошлых лет (ранее прошлого года), выявленных самостоятельно. Изменение дебиторской задолженности на 01.01.2021 г. отражено в </w:t>
      </w:r>
      <w:r>
        <w:rPr>
          <w:rFonts w:eastAsia="Times New Roman" w:cs="Times New Roman" w:ascii="Times New Roman" w:hAnsi="Times New Roman"/>
          <w:b/>
          <w:color w:val="000000"/>
          <w:sz w:val="28"/>
        </w:rPr>
        <w:t>ф. 0503173</w:t>
      </w:r>
      <w:r>
        <w:rPr>
          <w:rFonts w:eastAsia="Times New Roman" w:cs="Times New Roman" w:ascii="Times New Roman" w:hAnsi="Times New Roman"/>
          <w:color w:val="000000"/>
          <w:sz w:val="28"/>
        </w:rPr>
        <w:t xml:space="preserve"> «Сведения об изменении остатков валюты баланса» в стр. 260 гр. 3 «Сумма изменений», гр. 6 «в том числе по коду причины 03 (исправление ошибок прошлых лет)».</w:t>
      </w:r>
    </w:p>
    <w:p>
      <w:pPr>
        <w:pStyle w:val="Normal"/>
        <w:spacing w:lineRule="auto" w:line="360"/>
        <w:ind w:firstLine="720"/>
        <w:jc w:val="both"/>
        <w:rPr/>
      </w:pPr>
      <w:r>
        <w:rPr>
          <w:rFonts w:eastAsia="Times New Roman" w:cs="Times New Roman" w:ascii="Times New Roman" w:hAnsi="Times New Roman"/>
          <w:color w:val="000000"/>
          <w:sz w:val="28"/>
        </w:rPr>
        <w:t xml:space="preserve">В гр.9 на конец отчетного периода числится дебиторская задолженность на сумму 814 614,38 руб., </w:t>
      </w:r>
      <w:r>
        <w:rPr>
          <w:rFonts w:eastAsia="Times New Roman" w:cs="Times New Roman" w:ascii="Times New Roman" w:hAnsi="Times New Roman"/>
          <w:color w:val="000000"/>
          <w:sz w:val="28"/>
          <w:shd w:fill="FFFFFF" w:val="clear"/>
        </w:rPr>
        <w:t>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в части доходов на сумму 232 952,46 руб., из ни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531000 на сумму 212 330,00 руб. начислены доходы от</w:t>
      </w:r>
      <w:r>
        <w:rPr>
          <w:rFonts w:eastAsia="Times New Roman" w:cs="Times New Roman" w:ascii="Times New Roman" w:hAnsi="Times New Roman"/>
          <w:color w:val="000000"/>
          <w:sz w:val="28"/>
        </w:rPr>
        <w:t xml:space="preserve"> оказания платных услуг;</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551000 на сумму 14 197,48 руб. </w:t>
      </w:r>
      <w:r>
        <w:rPr>
          <w:rFonts w:eastAsia="Times New Roman" w:cs="Times New Roman" w:ascii="Times New Roman" w:hAnsi="Times New Roman"/>
          <w:color w:val="000000"/>
          <w:sz w:val="28"/>
          <w:shd w:fill="FFFFFF" w:val="clear"/>
        </w:rPr>
        <w:t>отражены остатки неиспользованных по соглашениям субвенций, подлежащих возврату в доход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936000 на сумму 6 424,98 руб. социальное пособие на погребение подлежащие возмещению расходов от ФСС;</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части расходов на сумму 581 661,92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623000 на сумму 51 481,94 руб. дебиторская задолженность по коммунальным услуг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626000 на сумму 20 688,73 руб. дебиторская задолженность по прочим услугам (</w:t>
      </w:r>
      <w:r>
        <w:rPr>
          <w:rFonts w:eastAsia="Times New Roman" w:cs="Times New Roman" w:ascii="Times New Roman" w:hAnsi="Times New Roman"/>
          <w:color w:val="000000"/>
          <w:sz w:val="28"/>
        </w:rPr>
        <w:t>подписка на печатные издания, предоставление услуг хостинг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634000 на сумму 41 262,56 руб. дебиторская задолженность в связи с предоплатой </w:t>
      </w:r>
      <w:r>
        <w:rPr>
          <w:rFonts w:eastAsia="Times New Roman" w:cs="Times New Roman" w:ascii="Times New Roman" w:hAnsi="Times New Roman"/>
          <w:color w:val="000000"/>
          <w:sz w:val="28"/>
        </w:rPr>
        <w:t>за доставку материальных запасов (за блок индикации, блок сигнально-пусковой, пульт контроля, за ГСМ, за расцепитель независимый РН47 на DIN-рейку ИЭК);</w:t>
      </w:r>
      <w:r>
        <w:rPr>
          <w:rFonts w:eastAsia="Times New Roman" w:cs="Times New Roman" w:ascii="Times New Roman" w:hAnsi="Times New Roman"/>
          <w:color w:val="FF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51000 дебиторская задолженность в связи с остатками неизрасходованных средств областного бюджета от доведенных субвенций муниципальным образованиям в сумме 89 420,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300000 на сумму 378 808,53 руб., в том числе: дебиторская задолженность по перечисленным НДФЛ (26 756,25 руб.), страховым взносам (312 165,88 руб.), налогу на имущество (16 880,00 руб.), земельному налогу (23 006,40 руб.).</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ведении междокументарного контроля выявлены расхождения деб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БК 024 1130630108000244 на КБК 024 01130630108000242 по коду счета 1 206 26 004 на сумму 5 660,48 руб., а также по расходам на закупку энергетических ресурсов с КБК 024 01130630108000244 на КБК 024 01130630108000247 по коду счета 1 206 23 004 на сумму 75 312,35 руб.,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В гр.2 на начало отчетного периода числится кредиторская задолженность 220 015,47 руб. В гр.9 на конец отчетного периода числится задолженность на сумму 739 539,69 руб.,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части доходов по коду счета 120531000 на сумму 135 515,00 руб. от оказания платных услу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части расходов на сумму 604 024,69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21000 на сумму 29 208,07 руб. – кредиторская задолженность за декабрь по услугам связ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23000 на сумму 58 881,95 руб. – кредиторская задолженность по коммунальным услуг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34000 на сумму 4 340,00 руб. задолженность за поставку канцелярских товар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266000 на сумму 3 806,74 руб. </w:t>
      </w:r>
      <w:r>
        <w:rPr>
          <w:rFonts w:eastAsia="Times New Roman" w:cs="Times New Roman" w:ascii="Times New Roman" w:hAnsi="Times New Roman"/>
          <w:color w:val="000000"/>
          <w:sz w:val="28"/>
        </w:rPr>
        <w:t>кредиторская задолженность за пособие по временной нетрудоспособности первых 3-х дней за счет работодател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300000 расчеты по платежам в бюджет на сумму 507 787,93 руб., в том числе: кредиторская задолженность по транспортному налогу (4,00 руб.), страховым взносам (170 799,93 руб.), налогу на имущество (260 785,00 руб.), земельному налогу (76 19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40160000 в гр.9 отражены расходы будущих периодов по резервам отпусков в сумме 3 504 019,21 руб., в том числе по КОСГУ 211 – 2 695 022,03 руб., по КОСГУ 213 – 808 997,1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 междокументарного контроля показателей гр.</w:t>
      </w:r>
      <w:r>
        <w:rPr>
          <w:rFonts w:eastAsia="Times New Roman" w:cs="Times New Roman" w:ascii="Times New Roman" w:hAnsi="Times New Roman"/>
          <w:color w:val="000000"/>
          <w:sz w:val="28"/>
        </w:rPr>
        <w:t>9 ф. 0503169_БК с отчетом о бюджетных обязательствах ф.050312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аздела 1 «Расходы бюджета» </w:t>
      </w:r>
      <w:r>
        <w:rPr>
          <w:rFonts w:eastAsia="Times New Roman" w:cs="Times New Roman" w:ascii="Times New Roman" w:hAnsi="Times New Roman"/>
          <w:color w:val="000000"/>
          <w:sz w:val="28"/>
          <w:shd w:fill="FFFFFF" w:val="clear"/>
        </w:rPr>
        <w:t xml:space="preserve">гр.12 </w:t>
      </w:r>
      <w:r>
        <w:rPr>
          <w:rFonts w:eastAsia="Times New Roman" w:cs="Times New Roman" w:ascii="Times New Roman" w:hAnsi="Times New Roman"/>
          <w:color w:val="000000"/>
          <w:sz w:val="28"/>
        </w:rPr>
        <w:t xml:space="preserve">возникает расхождения на сумму на сумму </w:t>
      </w:r>
      <w:r>
        <w:rPr>
          <w:rFonts w:eastAsia="Times New Roman" w:cs="Times New Roman" w:ascii="Times New Roman" w:hAnsi="Times New Roman"/>
          <w:color w:val="000000"/>
          <w:sz w:val="28"/>
          <w:shd w:fill="FFFFFF" w:val="clear"/>
        </w:rPr>
        <w:t>598 766,15</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кредиторская задолженность по услугам связи, коммунальным услугам, материальным запасам, </w:t>
      </w:r>
      <w:r>
        <w:rPr>
          <w:rFonts w:eastAsia="Times New Roman" w:cs="Times New Roman" w:ascii="Times New Roman" w:hAnsi="Times New Roman"/>
          <w:color w:val="000000"/>
          <w:sz w:val="28"/>
        </w:rPr>
        <w:t>пособию по временной нетрудоспособности</w:t>
      </w:r>
      <w:r>
        <w:rPr>
          <w:rFonts w:eastAsia="Times New Roman" w:cs="Times New Roman" w:ascii="Times New Roman" w:hAnsi="Times New Roman"/>
          <w:color w:val="000000"/>
          <w:sz w:val="28"/>
          <w:shd w:fill="FFFFFF" w:val="clear"/>
        </w:rPr>
        <w:t xml:space="preserve">, страховым взносам, транспортному налогу, налогу на имущество, земельному налогу за декабрь 2021 года, </w:t>
      </w:r>
      <w:r>
        <w:rPr>
          <w:rFonts w:eastAsia="Times New Roman" w:cs="Times New Roman" w:ascii="Times New Roman" w:hAnsi="Times New Roman"/>
          <w:color w:val="000000"/>
          <w:sz w:val="28"/>
        </w:rPr>
        <w:t xml:space="preserve">принятая за счет </w:t>
      </w:r>
      <w:r>
        <w:rPr>
          <w:rFonts w:eastAsia="Times New Roman" w:cs="Times New Roman" w:ascii="Times New Roman" w:hAnsi="Times New Roman"/>
          <w:color w:val="000000"/>
          <w:sz w:val="28"/>
          <w:shd w:fill="FFFFFF" w:val="clear"/>
        </w:rPr>
        <w:t>утвержденных бюджетных ассигнований</w:t>
      </w:r>
      <w:r>
        <w:rPr>
          <w:rFonts w:eastAsia="Times New Roman" w:cs="Times New Roman" w:ascii="Times New Roman" w:hAnsi="Times New Roman"/>
          <w:color w:val="000000"/>
          <w:sz w:val="28"/>
        </w:rPr>
        <w:t xml:space="preserve"> 2022 года</w:t>
      </w:r>
      <w:r>
        <w:rPr>
          <w:rFonts w:eastAsia="Times New Roman" w:cs="Times New Roman" w:ascii="Times New Roman" w:hAnsi="Times New Roman"/>
          <w:color w:val="000000"/>
          <w:sz w:val="28"/>
          <w:shd w:fill="FFFFFF" w:val="clear"/>
        </w:rPr>
        <w:t>, отражена в стр.700 гр.9,12 форме 050312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БК 024 01130630100120244 на КБК 024 01130630100120242 по коду счета 1 302 21 004 на сумму 3 138,77 руб., с КБК 024 0113063010800244 на КБК 024 0113063010800242 по коду счета 1 302 21 004 на сумму 4 313,24 руб., с КБК 024 03049940059300244 на КБК 024 03049940059300242 по коду счета 1 302 21 004 на сумму 18 451,24 руб., а также по расходам на закупку энергетических ресурсов с КБК 024 01130630108000244 на КБК 024 0113063010800247 по коду счета 1 302 23 000 на сумму 20 018,71 руб., с КБК 024 03049940059300244 на КБК 024 03049940059300247 по коду счета 1 302 23 000 на сумму 13 248,99 руб.,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20"/>
        <w:jc w:val="both"/>
        <w:rPr/>
      </w:pPr>
      <w:r>
        <w:rPr>
          <w:rFonts w:eastAsia="Times New Roman" w:cs="Times New Roman" w:ascii="Times New Roman" w:hAnsi="Times New Roman"/>
          <w:b/>
          <w:color w:val="000000"/>
          <w:sz w:val="28"/>
        </w:rPr>
        <w:t>В форме 0503324 «Отчет об использовании межбюджетных трансфертов из федерального бюджета»</w:t>
      </w:r>
      <w:r>
        <w:rPr>
          <w:rFonts w:eastAsia="Times New Roman" w:cs="Times New Roman" w:ascii="Times New Roman" w:hAnsi="Times New Roman"/>
          <w:color w:val="000000"/>
          <w:sz w:val="28"/>
        </w:rPr>
        <w:t xml:space="preserve"> отражены показатели использования управлением межбюджетных трансфертов из федерального бюджета по состоянию на 1 января 2022 года. Остатки межбюджетных трансфертов на начало отчетного периода (гр.5) отсутствуют. </w:t>
      </w:r>
    </w:p>
    <w:p>
      <w:pPr>
        <w:pStyle w:val="Normal"/>
        <w:spacing w:lineRule="auto" w:line="360"/>
        <w:ind w:firstLine="720"/>
        <w:jc w:val="both"/>
        <w:rPr/>
      </w:pPr>
      <w:r>
        <w:rPr>
          <w:rFonts w:eastAsia="Times New Roman" w:cs="Times New Roman" w:ascii="Times New Roman" w:hAnsi="Times New Roman"/>
          <w:color w:val="000000"/>
          <w:sz w:val="28"/>
        </w:rPr>
        <w:t>В гр.7 поступления из федерального бюджета отсутствуют, так как администратором доходов единой субвенции из федерального бюджета является управление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8 отражен кассовый расход на сумму 60 490 460,00 руб. за счет средств единой субвенции бюджетам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ки межбюджетных трансфертов на конец отчетного периода (гр.12) отсутствуют.</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по строке 00100 гр. 5,9 отражены плановые показатели по расходам на содержание аппарата управления на сумму 24 281 265,73 руб., в том числе расходы по субвенциям за счет средств федерального бюджета 16 935 500,00 руб., в гр.25,29 исполнение на сумму 24 273 920,64 руб., в том числе средства федерального бюджета в сумме 16 935 460,00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0100 «Государственные и муниципальные программы» гр. 5,9 отражены показатели плановых назначений на сумму 118 897 735,00 руб., исполнение (гр.25,29) на сумму 118 638 992,47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3000 «Расходы на фонд оплаты труда работникам учреждений, осуществляемые за счет средств бюджетов бюджетной системы Российской Федерации» гр.5,9 отражены плановые показатели по расходам подведомственных учреждений ОКУ «ГАЛО», ОКУ «ГАНИ ЛО» и ОКУ «ГАДЛС» в сумме 30 655 383,81 руб., в гр.25,29 исполнение на сумму 30 582 835,51 руб.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строке 14000 «Взносы по обязательному социальному страхованию на выплаты по оплате труда работников и иные выплаты работникам учреждений» гр.5,9 отражены плановые показатели по расходам в сумме 9 079 657,49 руб., в гр.25,29 исполнение на сумму 8 923 202,56 руб.</w:t>
      </w:r>
    </w:p>
    <w:p>
      <w:pPr>
        <w:pStyle w:val="Normal"/>
        <w:spacing w:lineRule="auto" w:line="360"/>
        <w:ind w:firstLine="720"/>
        <w:jc w:val="both"/>
        <w:rPr/>
      </w:pPr>
      <w:r>
        <w:rPr>
          <w:rFonts w:eastAsia="Times New Roman" w:cs="Times New Roman" w:ascii="Times New Roman" w:hAnsi="Times New Roman"/>
          <w:color w:val="000000"/>
          <w:sz w:val="28"/>
        </w:rPr>
        <w:t xml:space="preserve">Утверждено по фонду оплаты труда (гр.5, стр.23000) 30 655 383,81 руб., исполнено (гр.25, стр.23000) 30 582 835,51 руб. Утверждено по страховым взносам (гр.5, стр.24000) 9 079 657,49 руб., исполнено (гр.25, стр.24000) 8 923 202,56 руб. </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готовкой к сдаче годового отчета была проведена инвентаризация (приказ управления от 19.10.2021г. № 72 «О проведении годовой инвентаризации»), в ходе которой расхождений с данными бухгалтерского учета не выявлено, в связи с чем </w:t>
      </w:r>
      <w:r>
        <w:rPr>
          <w:rFonts w:eastAsia="Times New Roman" w:cs="Times New Roman" w:ascii="Times New Roman" w:hAnsi="Times New Roman"/>
          <w:color w:val="000000"/>
          <w:sz w:val="28"/>
          <w:shd w:fill="FFFFFF" w:val="clear"/>
        </w:rPr>
        <w:t xml:space="preserve">(таблица №6)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Сведения о проведении инвентаризации» не представлен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ind w:firstLine="720"/>
        <w:jc w:val="both"/>
        <w:rPr/>
      </w:pPr>
      <w:r>
        <w:rPr>
          <w:rFonts w:eastAsia="Times New Roman" w:cs="Times New Roman" w:ascii="Times New Roman" w:hAnsi="Times New Roman"/>
          <w:color w:val="000000"/>
          <w:sz w:val="28"/>
        </w:rPr>
        <w:t>Управление Министерства внутренних дел Российской Федерации по Липецкой области (УМВД России по Липецкой обла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50 г.Липецк ул.Интернациональная д.35</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398050 г.Липецк ул.Интернациональная д.35</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 электронной почт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ионис" - lipfeo@vor.mvd.ru; </w:t>
      </w:r>
    </w:p>
    <w:p>
      <w:pPr>
        <w:pStyle w:val="Normal"/>
        <w:ind w:firstLine="720"/>
        <w:jc w:val="both"/>
        <w:rPr/>
      </w:pPr>
      <w:r>
        <w:rPr>
          <w:rFonts w:eastAsia="Times New Roman" w:cs="Times New Roman" w:ascii="Times New Roman" w:hAnsi="Times New Roman"/>
          <w:color w:val="000000"/>
          <w:sz w:val="28"/>
        </w:rPr>
        <w:t>"Интернет" - idadonova@mvd.ru.</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альник УМВД - генерал-майор полиции Латунов Олег Михайлович</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чальник ЦФО - подполковник внутренней службы Жемчужникова Инна Николаевн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меститель начальника ЦФО - главный бухгалтер - полковник внутренней службы Дашкова Елена Юрьевна</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Цель деятельности УМВД России по Липецкой области - правоохранительная. Деятельность полиции осуществляется по следующим основным направлениям: защита личности, общества, государства от противоправных посягательств; предупреждение и пресечение преступлений и административных правонарушений; выявление и раскрытие преступлений, производство дознания по уголовным делам; розыск лиц;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 государственная защита потерпевших, свидетелей и иных участников уголовного судопроизводства; осуществление экспертно-криминалистической деятельности.</w:t>
      </w:r>
    </w:p>
    <w:p>
      <w:pPr>
        <w:pStyle w:val="Normal"/>
        <w:ind w:firstLine="700"/>
        <w:jc w:val="both"/>
        <w:rPr/>
      </w:pPr>
      <w:r>
        <w:rPr>
          <w:rFonts w:eastAsia="Times New Roman" w:cs="Times New Roman" w:ascii="Times New Roman" w:hAnsi="Times New Roman"/>
          <w:color w:val="000000"/>
          <w:sz w:val="28"/>
        </w:rPr>
        <w:t>В соответствии со ст. 47 и 48 Федерального закона "О полиции" от 07.02.2011 г. № 3-ФЗ с 1 января  2012 года финансовое обеспечение деятельности полиции осуществляется за счет средств федерального бюджета.</w:t>
      </w:r>
    </w:p>
    <w:p>
      <w:pPr>
        <w:pStyle w:val="Normal"/>
        <w:ind w:firstLine="700"/>
        <w:jc w:val="both"/>
        <w:rPr/>
      </w:pPr>
      <w:r>
        <w:rPr>
          <w:rFonts w:eastAsia="Times New Roman" w:cs="Times New Roman" w:ascii="Times New Roman" w:hAnsi="Times New Roman"/>
          <w:color w:val="000000"/>
          <w:sz w:val="28"/>
        </w:rPr>
        <w:t>УМВД России по Липецкой области осуществляет бюджетные полномочия администратора доходов бюджета субъекта и местных бюджетов в соответствии с приказом МВД России от 18.12.2019г. № 955 "Об осуществлении Министерством внутренних дел Российской Федерации, территориальными органами Министерства внутренних дел Российской Федерации и федеральными казенными учреждениями системы Министерства внутренних дел Российской Федерации бюджетных полномочий главных администраторов, администраторовдоходов бюджетов бюджетной системы Российской Федераци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ая отчетность  за 2021 год представляется в соответствии с приказом Министерства финансов РФ от 28.12.2010 №191н.</w:t>
      </w:r>
    </w:p>
    <w:p>
      <w:pPr>
        <w:pStyle w:val="Normal"/>
        <w:ind w:firstLine="700"/>
        <w:jc w:val="both"/>
        <w:rPr/>
      </w:pPr>
      <w:r>
        <w:rPr>
          <w:rFonts w:eastAsia="Times New Roman" w:cs="Times New Roman" w:ascii="Times New Roman" w:hAnsi="Times New Roman"/>
          <w:color w:val="000000"/>
          <w:sz w:val="28"/>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0"/>
        <w:jc w:val="both"/>
        <w:rPr/>
      </w:pPr>
      <w:r>
        <w:rPr>
          <w:rFonts w:eastAsia="Times New Roman" w:cs="Times New Roman" w:ascii="Times New Roman" w:hAnsi="Times New Roman"/>
          <w:color w:val="000000"/>
          <w:sz w:val="28"/>
        </w:rPr>
        <w:t>на начало года валюта баланса составила - 4 432 152,00 руб., на конец отчетного периода валюта баланса составила - 4 432 152,00 руб.(показатели по сч. 106 "Вложения в объекты НФА"- в составе отчетности представлена ф.0503190).</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ставе отчетности представлены "Сведения о вложениях в объекты недвижимого имущества, объектах незавершенного строительства" (ф.0503190).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отражены следующие показатели:</w:t>
      </w:r>
    </w:p>
    <w:p>
      <w:pPr>
        <w:pStyle w:val="Normal"/>
        <w:ind w:firstLine="700"/>
        <w:jc w:val="both"/>
        <w:rPr/>
      </w:pPr>
      <w:r>
        <w:rPr>
          <w:rFonts w:eastAsia="Times New Roman" w:cs="Times New Roman" w:ascii="Times New Roman" w:hAnsi="Times New Roman"/>
          <w:color w:val="000000"/>
          <w:sz w:val="28"/>
        </w:rPr>
        <w:t>- на начало и конец отчетного периода вложения в нефинансовые активы согласно государственному контракту от 26 августа 2008 рода № 126 "Строительство и реконструкция фрагментов интегрированной мультисервисной телекоммуникационной системы УВД по Липецкой области на уровне ГУГОРОВД" в сумме 4 432 152 руб.;</w:t>
      </w:r>
    </w:p>
    <w:p>
      <w:pPr>
        <w:pStyle w:val="Normal"/>
        <w:ind w:firstLine="700"/>
        <w:jc w:val="both"/>
        <w:rPr/>
      </w:pPr>
      <w:r>
        <w:rPr>
          <w:rFonts w:eastAsia="Times New Roman" w:cs="Times New Roman" w:ascii="Times New Roman" w:hAnsi="Times New Roman"/>
          <w:color w:val="000000"/>
          <w:sz w:val="28"/>
        </w:rPr>
        <w:t>- в графе 3 отражены нулевые показатели по причине отсутствия кода объекта капитальных вложений;</w:t>
      </w:r>
    </w:p>
    <w:p>
      <w:pPr>
        <w:pStyle w:val="Normal"/>
        <w:ind w:firstLine="700"/>
        <w:jc w:val="both"/>
        <w:rPr/>
      </w:pPr>
      <w:r>
        <w:rPr>
          <w:rFonts w:eastAsia="Times New Roman" w:cs="Times New Roman" w:ascii="Times New Roman" w:hAnsi="Times New Roman"/>
          <w:color w:val="000000"/>
          <w:sz w:val="28"/>
        </w:rPr>
        <w:t>- в графах 7, 8 и 9 указан показатель код 05 "иной статус объекта" и код 12 "иная целевая функция", так как в настоящее время решается вопрос о передаче капитальных вложений по строкам 00002 -00007 в сумме 3 896 538 руб. в федеральный бюджет.</w:t>
      </w:r>
    </w:p>
    <w:p>
      <w:pPr>
        <w:pStyle w:val="Normal"/>
        <w:ind w:firstLine="700"/>
        <w:jc w:val="both"/>
        <w:rPr/>
      </w:pPr>
      <w:r>
        <w:rPr>
          <w:rFonts w:eastAsia="Times New Roman" w:cs="Times New Roman" w:ascii="Times New Roman" w:hAnsi="Times New Roman"/>
          <w:color w:val="000000"/>
          <w:sz w:val="28"/>
        </w:rPr>
        <w:t>- по строке 00001 в графах 7, 8 отражен код 24 " передача объекта незавершенного строительства иному субъекту хозяйственной деятельности" - объект в сумме 535 614 руб. Данный объект планируется передать в областной бюджет Управлению имущественных и земельных отношений Липецкой области. Так, как в графе 8 отчета указан код 24 "передача объекта незывершенного строительства иному субъекту хозяйственной деятельности" , то графы 10-12 не заполняются.</w:t>
      </w:r>
    </w:p>
    <w:p>
      <w:pPr>
        <w:pStyle w:val="Normal"/>
        <w:rPr/>
      </w:pPr>
      <w:r>
        <w:rPr>
          <w:color w:val="000000"/>
        </w:rPr>
        <w:t> </w:t>
      </w:r>
      <w:r>
        <w:rPr>
          <w:rFonts w:eastAsia="Times New Roman" w:cs="Times New Roman" w:ascii="Times New Roman" w:hAnsi="Times New Roman"/>
          <w:color w:val="000000"/>
          <w:sz w:val="28"/>
        </w:rPr>
        <w:t>Ввиду отсутствия числовых показателей в составе годовой отчетности не представляются следующие формы: 0503110 «Справка по заключению счетов бюджетов учёта», 0503121 «Отчет о финансовых результатах деятельности», 0503123 «Отчёт о движении денежных средств», 0503127, 0503127_ЭКР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4 «Сведения об исполнении бюджета», 0503169 БК "Сведения по дебиторской и кредиторской задолженности (Бюджет, Кредит), 0503169 БД "Сведения по дебиторской и кредиторской задолженности (Бюджет, Дебет), а также формы отчетности - ф.0503171, 0503172, 0503173, 0503167, 0503174, 0503175 .</w:t>
      </w:r>
      <w:r>
        <w:rPr>
          <w:color w:val="000000"/>
        </w:rPr>
        <w:t>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ное управление МЧС России по Липецкой области создано на основании Положения №217 от 27.03.2020 г. Основные задачи ГУ МЧС Росии по Липецкой области:</w:t>
      </w:r>
    </w:p>
    <w:p>
      <w:pPr>
        <w:pStyle w:val="Normal"/>
        <w:spacing w:before="240" w:after="240"/>
        <w:jc w:val="both"/>
        <w:rPr/>
      </w:pPr>
      <w:r>
        <w:rPr>
          <w:rFonts w:eastAsia="Times New Roman" w:cs="Times New Roman" w:ascii="Times New Roman" w:hAnsi="Times New Roman"/>
          <w:color w:val="000000"/>
          <w:sz w:val="24"/>
        </w:rPr>
        <w:t>1. Реализация государственной политики в области гражданской обороны и защиты населения и территорий от чрезвычайных ситуаций, обеспечение пожарной безопасности и безопасности людей на водных объектах.</w:t>
      </w:r>
    </w:p>
    <w:p>
      <w:pPr>
        <w:pStyle w:val="Normal"/>
        <w:spacing w:before="240" w:after="240"/>
        <w:jc w:val="both"/>
        <w:rPr/>
      </w:pPr>
      <w:r>
        <w:rPr>
          <w:rFonts w:eastAsia="Times New Roman" w:cs="Times New Roman" w:ascii="Times New Roman" w:hAnsi="Times New Roman"/>
          <w:color w:val="000000"/>
          <w:sz w:val="24"/>
        </w:rPr>
        <w:t>2. Осуществление управления в пределах своей компетенции в области гражданской обороны и защиты населения и территорий от чрезвычайных ситуаций.</w:t>
      </w:r>
    </w:p>
    <w:p>
      <w:pPr>
        <w:pStyle w:val="Normal"/>
        <w:spacing w:before="240" w:after="240"/>
        <w:jc w:val="both"/>
        <w:rPr/>
      </w:pPr>
      <w:r>
        <w:rPr>
          <w:rFonts w:eastAsia="Times New Roman" w:cs="Times New Roman" w:ascii="Times New Roman" w:hAnsi="Times New Roman"/>
          <w:color w:val="000000"/>
          <w:sz w:val="24"/>
        </w:rPr>
        <w:t>3. Осуществление контрольных и надзорных функций в области гражданской обороны и защиты населения и территорий от чрезвычайных ситауций, обеспечение пожарной безопасности и безопасности людей на водных объектах.</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рганизует тушение пожаров на объектах на территории субъекта РФ.</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Юридический адрес: 398024 г.Липецк ул.Папина д.2а. В отчетном периоде руководителем организации является Разумнов Василий Сергеевич, главным бухгалтером Азарнина Елена Григорьевн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нансирование ГУ МЧС России по Липецкой области осуществляется за счет федерального бюджета через УФК по Липецкой области.</w:t>
      </w:r>
    </w:p>
    <w:p>
      <w:pPr>
        <w:pStyle w:val="Normal"/>
        <w:spacing w:before="240" w:after="240"/>
        <w:jc w:val="both"/>
        <w:rPr/>
      </w:pPr>
      <w:r>
        <w:rPr>
          <w:rFonts w:eastAsia="Times New Roman" w:cs="Times New Roman" w:ascii="Times New Roman" w:hAnsi="Times New Roman"/>
          <w:color w:val="000000"/>
          <w:sz w:val="24"/>
        </w:rPr>
        <w:t xml:space="preserve">Годовая бухгалтерская отчетность за 2021 год ГУ МЧС России по Липецкой области представлена согласно приказа Управления финансов Липецкой области от 13.12.2021 г. №460, в соответствии с требованиями </w:t>
      </w:r>
      <w:r>
        <w:rPr>
          <w:rFonts w:eastAsia="Times New Roman" w:cs="Times New Roman" w:ascii="Times New Roman" w:hAnsi="Times New Roman"/>
          <w:color w:val="000000"/>
        </w:rPr>
        <w:t>приказа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color w:val="000000"/>
        </w:rPr>
        <w:t xml:space="preserve"> </w:t>
      </w:r>
      <w:r>
        <w:rPr>
          <w:rFonts w:eastAsia="Times New Roman" w:cs="Times New Roman" w:ascii="Times New Roman" w:hAnsi="Times New Roman"/>
          <w:color w:val="000000"/>
          <w:sz w:val="24"/>
        </w:rPr>
        <w:t>В отчете представлены формы 0503110, 0503121, 0503130, 0503160, 0503168,0503173.</w:t>
      </w:r>
    </w:p>
    <w:p>
      <w:pPr>
        <w:pStyle w:val="Normal"/>
        <w:spacing w:before="240" w:after="240"/>
        <w:jc w:val="both"/>
        <w:rPr/>
      </w:pPr>
      <w:r>
        <w:rPr>
          <w:rFonts w:eastAsia="Times New Roman" w:cs="Times New Roman" w:ascii="Times New Roman" w:hAnsi="Times New Roman"/>
          <w:color w:val="000000"/>
          <w:sz w:val="24"/>
        </w:rPr>
        <w:t>В форме 0503130, форме 0503168  отражены остатки на начало и конец отчетного периода недвижимого и движимого имущества. На балансе ГУ МЧС России по Липецкой области по состоянию на 01.01.2022 года находятся здание пожарного депо с.Красное и аварийно-спасательный инструмент, а также амортизация данных объектов нефинансовых активов,  которые были получены в собственность Главного управления из обласного бюджета. Данное имущество поступило в собственность Главного управления в 2005 году. Амортизация данного недвижимого имущества по состоянию на 01.01.2022 года составила 5 558 564,11 рубля.</w:t>
      </w:r>
    </w:p>
    <w:p>
      <w:pPr>
        <w:pStyle w:val="Normal"/>
        <w:rPr/>
      </w:pPr>
      <w:r>
        <w:rPr>
          <w:rFonts w:eastAsia="Times New Roman" w:cs="Times New Roman" w:ascii="Times New Roman" w:hAnsi="Times New Roman"/>
          <w:color w:val="000000"/>
          <w:sz w:val="24"/>
        </w:rPr>
        <w:t>Ввиду отсутствия числовых показателей в состав годовой бухгалтерской отчетности за 2021 год не представлены следующие формы 0503125, 0503127, 0503128, 0503164,  0503166, 0503169, 0503171, 0503172, 0503174, 05603175, 0503178, 0503184, 0503324, 0503190.</w:t>
      </w:r>
      <w:r>
        <w:rPr>
          <w:color w:val="000000"/>
        </w:rPr>
        <w:t> </w:t>
      </w:r>
    </w:p>
    <w:p>
      <w:pPr>
        <w:pStyle w:val="Normal"/>
        <w:rPr>
          <w:color w:val="000000"/>
        </w:rPr>
      </w:pPr>
      <w:r>
        <w:rPr>
          <w:color w:val="000000"/>
        </w:rPr>
        <w:t> </w:t>
      </w:r>
    </w:p>
    <w:p>
      <w:pPr>
        <w:pStyle w:val="Normal"/>
        <w:spacing w:before="240" w:after="240"/>
        <w:jc w:val="center"/>
        <w:rPr/>
      </w:pPr>
      <w:r>
        <w:rPr>
          <w:rFonts w:eastAsia="Times New Roman" w:cs="Times New Roman" w:ascii="Times New Roman" w:hAnsi="Times New Roman"/>
          <w:b/>
          <w:color w:val="000000"/>
          <w:sz w:val="24"/>
        </w:rPr>
        <w:t>1. Организационная структура субъекта бюджетной отчетност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бирательная комиссия Липецкой области сформирована и действует на постоянной основе с 1995 года на основании Закона Липецкой области от 02 мая 2006 года № 287 - ОЗ "Об Избирательной комиссии Липецкой области". </w:t>
      </w:r>
    </w:p>
    <w:p>
      <w:pPr>
        <w:pStyle w:val="Normal"/>
        <w:spacing w:before="240" w:after="240"/>
        <w:ind w:firstLine="720"/>
        <w:jc w:val="both"/>
        <w:rPr/>
      </w:pPr>
      <w:r>
        <w:rPr>
          <w:rFonts w:eastAsia="Times New Roman" w:cs="Times New Roman" w:ascii="Times New Roman" w:hAnsi="Times New Roman"/>
          <w:color w:val="000000"/>
          <w:sz w:val="24"/>
        </w:rPr>
        <w:t>Юридический и фактический адрес: 398014, г.Липецк, пл.Ленина-Соборная, 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Н 4826019669, КПП 482601001, ОКПО - 42102559, ОКТМО - 42701000001, ОГРН - 1024840865092.</w:t>
      </w:r>
    </w:p>
    <w:p>
      <w:pPr>
        <w:pStyle w:val="Normal"/>
        <w:spacing w:before="240" w:after="240"/>
        <w:ind w:firstLine="720"/>
        <w:jc w:val="both"/>
        <w:rPr/>
      </w:pPr>
      <w:r>
        <w:rPr>
          <w:rFonts w:eastAsia="Times New Roman" w:cs="Times New Roman" w:ascii="Times New Roman" w:hAnsi="Times New Roman"/>
          <w:color w:val="000000"/>
          <w:sz w:val="24"/>
        </w:rPr>
        <w:t>Организационно-правовая форма (ОКОПФ - 75204) - государственное казенное учреждение субъекта Российской Федераци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д главы главного распорядителя бюджетных средств - 027.</w:t>
      </w:r>
    </w:p>
    <w:p>
      <w:pPr>
        <w:pStyle w:val="Normal"/>
        <w:spacing w:before="240" w:after="240"/>
        <w:ind w:firstLine="720"/>
        <w:jc w:val="both"/>
        <w:rPr/>
      </w:pPr>
      <w:r>
        <w:rPr>
          <w:rFonts w:eastAsia="Times New Roman" w:cs="Times New Roman" w:ascii="Times New Roman" w:hAnsi="Times New Roman"/>
          <w:color w:val="000000"/>
          <w:sz w:val="24"/>
        </w:rPr>
        <w:t>Избирательная комиссия Липецкой области является государственным органом Липецкой области, организующим подготовку и проведение выборов, референдумов в Российской Федерации на территории Липецкой области в соответствии с компетенцией, установленной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а также законами Липецкой области.</w:t>
      </w:r>
    </w:p>
    <w:p>
      <w:pPr>
        <w:pStyle w:val="Normal"/>
        <w:spacing w:before="240" w:after="240"/>
        <w:ind w:firstLine="720"/>
        <w:jc w:val="both"/>
        <w:rPr/>
      </w:pPr>
      <w:r>
        <w:rPr>
          <w:rFonts w:eastAsia="Times New Roman" w:cs="Times New Roman" w:ascii="Times New Roman" w:hAnsi="Times New Roman"/>
          <w:color w:val="000000"/>
          <w:sz w:val="24"/>
        </w:rPr>
        <w:t>Целью деятельности избирательной комиссии Липецкой области является организация и подготовка проведения выборов и референдумов на территории Липецкой области, а также контроль за соблюдением избирательных прав граждан Российской Федерации при проведении выборов и референдумов на территории Липецкой области. Повышение правовой культуры избирателей (участников референдума) и обучению организаторов выборов и референдумов.</w:t>
      </w:r>
    </w:p>
    <w:p>
      <w:pPr>
        <w:pStyle w:val="Normal"/>
        <w:spacing w:before="240" w:after="240"/>
        <w:ind w:firstLine="720"/>
        <w:jc w:val="both"/>
        <w:rPr/>
      </w:pPr>
      <w:r>
        <w:rPr>
          <w:rFonts w:eastAsia="Times New Roman" w:cs="Times New Roman" w:ascii="Times New Roman" w:hAnsi="Times New Roman"/>
          <w:color w:val="000000"/>
          <w:sz w:val="24"/>
        </w:rPr>
        <w:t>Финансовое обеспечение деятельности избирательной комиссии Липецкой области (далее - Комиссия) осуществляется из средств, выделяемых из федерального бюджета и бюджета Липецкой области. Комиссия обладает правом оперативного управления, закрепленным за ним имуществом, является главным распорядителем и администратором доходов средств бюджета Липецкой област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иссия ведет раздельный бухгалтерский учет по поступлению и расходованию средств, выделенных из федерального бюджета и бюджета Липецкой области. </w:t>
      </w:r>
    </w:p>
    <w:p>
      <w:pPr>
        <w:pStyle w:val="Normal"/>
        <w:spacing w:before="240" w:after="240"/>
        <w:ind w:firstLine="720"/>
        <w:jc w:val="both"/>
        <w:rPr/>
      </w:pPr>
      <w:r>
        <w:rPr>
          <w:rFonts w:eastAsia="Times New Roman" w:cs="Times New Roman" w:ascii="Times New Roman" w:hAnsi="Times New Roman"/>
          <w:color w:val="000000"/>
          <w:sz w:val="24"/>
        </w:rPr>
        <w:t>Комиссия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расчетные и иные счета в учреждениях банков, печать с изображением герба Российской Федерации и своим наименованием, другие печати, а также штампы, бланки.</w:t>
      </w:r>
    </w:p>
    <w:p>
      <w:pPr>
        <w:pStyle w:val="Normal"/>
        <w:spacing w:before="240" w:after="240"/>
        <w:ind w:firstLine="720"/>
        <w:jc w:val="both"/>
        <w:rPr/>
      </w:pPr>
      <w:r>
        <w:rPr>
          <w:rFonts w:eastAsia="Times New Roman" w:cs="Times New Roman" w:ascii="Times New Roman" w:hAnsi="Times New Roman"/>
          <w:color w:val="000000"/>
          <w:sz w:val="24"/>
        </w:rPr>
        <w:t xml:space="preserve">Комиссия не имеет подведомственных и автономных учреждений. В структуре Комиссии определены нижестоящие избирательные комиссии - территориальные и участковые. Финансирование данных комиссий предусмотрено действующим законодательством в период подготовки и проведения выборов федерального и областного уровня на территории Липецкой области. </w:t>
      </w:r>
    </w:p>
    <w:p>
      <w:pPr>
        <w:pStyle w:val="Normal"/>
        <w:spacing w:before="240" w:after="240"/>
        <w:ind w:firstLine="720"/>
        <w:jc w:val="both"/>
        <w:rPr/>
      </w:pPr>
      <w:r>
        <w:rPr>
          <w:rFonts w:eastAsia="Times New Roman" w:cs="Times New Roman" w:ascii="Times New Roman" w:hAnsi="Times New Roman"/>
          <w:color w:val="000000"/>
          <w:sz w:val="24"/>
        </w:rPr>
        <w:t>В целях организации единого учетного процесса в избирательной комиссии Липецкой области распоряжением председателя избирательной комиссии Липецкой области от 28.12.2018 № 199-р утверждена "Учетная политика в избирательной комиссии Липецкой области" (с изменениями). Отражение операций и ведение бухгалтерского (бюджетного) учета осуществляется в соответствии с действующим законодательством и учетной политико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дельные положения учетной политик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миссия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spacing w:before="240" w:after="240"/>
        <w:ind w:firstLine="720"/>
        <w:jc w:val="both"/>
        <w:rPr/>
      </w:pPr>
      <w:r>
        <w:rPr>
          <w:rFonts w:eastAsia="Times New Roman" w:cs="Times New Roman" w:ascii="Times New Roman" w:hAnsi="Times New Roman"/>
          <w:color w:val="000000"/>
          <w:sz w:val="24"/>
        </w:rPr>
        <w:t>- основные средства стоимостью до 10000,0 руб. включительно в эксплуатации учитываются по балансовой стоимости введенного в эксплуатацию объекта;</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мортизация основных средств начисляется линейным способом, ежемесячно;</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бытие материальных запасов осуществляется по фактической стоимости;</w:t>
      </w:r>
    </w:p>
    <w:p>
      <w:pPr>
        <w:pStyle w:val="Normal"/>
        <w:spacing w:before="240" w:after="240"/>
        <w:ind w:firstLine="720"/>
        <w:jc w:val="both"/>
        <w:rPr/>
      </w:pPr>
      <w:r>
        <w:rPr>
          <w:rFonts w:eastAsia="Times New Roman" w:cs="Times New Roman" w:ascii="Times New Roman" w:hAnsi="Times New Roman"/>
          <w:color w:val="000000"/>
          <w:sz w:val="24"/>
        </w:rPr>
        <w:t>- резервы предстоящей оплаты отпусков рассчитывается как произведение количества не использованных всеми сотрудниками Комиссии дней отпусков на конец года (по данным кадрового учета) и среднего дневного заработка по Комиссии за последние 12 месяцев с учетом начисленных взносов на обязательное страхование;</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вентаризация в Комиссии проводится ежегодно: (по состоянию на 01 декабря - нефинансовых активов; по состоянию на 01 января - финансовых активов);</w:t>
      </w:r>
    </w:p>
    <w:p>
      <w:pPr>
        <w:pStyle w:val="Normal"/>
        <w:spacing w:before="240" w:after="240"/>
        <w:ind w:firstLine="720"/>
        <w:jc w:val="both"/>
        <w:rPr/>
      </w:pPr>
      <w:r>
        <w:rPr>
          <w:rFonts w:eastAsia="Times New Roman" w:cs="Times New Roman" w:ascii="Times New Roman" w:hAnsi="Times New Roman"/>
          <w:color w:val="000000"/>
          <w:sz w:val="24"/>
        </w:rPr>
        <w:t>- событиями после отчетной даты признаются факты хозяйственной жизни Комиссии которые: оказали или могут оказать влияние на финансовое состояние, движение денежных средств или результаты деятельности Комиссии; произошли в период между отчетной датой и датой подписания отчетности.</w:t>
      </w:r>
    </w:p>
    <w:p>
      <w:pPr>
        <w:pStyle w:val="Normal"/>
        <w:spacing w:before="240" w:after="240"/>
        <w:ind w:firstLine="720"/>
        <w:jc w:val="center"/>
        <w:rPr/>
      </w:pPr>
      <w:r>
        <w:rPr>
          <w:rFonts w:eastAsia="Times New Roman" w:cs="Times New Roman" w:ascii="Times New Roman" w:hAnsi="Times New Roman"/>
          <w:b/>
          <w:color w:val="000000"/>
          <w:sz w:val="24"/>
        </w:rPr>
        <w:t>2.Результаты деятельности субъекта бюджетной отчетности</w:t>
      </w:r>
    </w:p>
    <w:p>
      <w:pPr>
        <w:pStyle w:val="Normal"/>
        <w:spacing w:before="240" w:after="240"/>
        <w:ind w:firstLine="720"/>
        <w:jc w:val="both"/>
        <w:rPr/>
      </w:pPr>
      <w:r>
        <w:rPr>
          <w:rFonts w:eastAsia="Times New Roman" w:cs="Times New Roman" w:ascii="Times New Roman" w:hAnsi="Times New Roman"/>
          <w:color w:val="000000"/>
          <w:sz w:val="24"/>
        </w:rPr>
        <w:t xml:space="preserve">Штатная численность аппарата Комиссии утверждается распоряжением Председателя Комиссии и составляет 55 штатных единиц, из них 3 члена избирательной комиссии, работающих на постоянной (штатной) основе и 52 работника аппарата, которые являются должностями государственной гражданской службы Липецкой области. Фактическое замещение по состоянию на 31 декабря 2021 года - 53 штатных единиц. </w:t>
      </w:r>
    </w:p>
    <w:p>
      <w:pPr>
        <w:pStyle w:val="Normal"/>
        <w:spacing w:before="240" w:after="240"/>
        <w:ind w:firstLine="720"/>
        <w:jc w:val="both"/>
        <w:rPr/>
      </w:pPr>
      <w:r>
        <w:rPr>
          <w:rFonts w:eastAsia="Times New Roman" w:cs="Times New Roman" w:ascii="Times New Roman" w:hAnsi="Times New Roman"/>
          <w:color w:val="000000"/>
          <w:sz w:val="24"/>
        </w:rPr>
        <w:t xml:space="preserve">В единый день голосования 19 сентября 2021 года, на территории Липецкой области было проведено 5 избирательных кампаний: выборы депутатов Государственной Думы Федерального Собрания Российской Федерации восьмого созыва, депутатов Липецкого областного Совета депутатов седьмого созыва, депутатов представительных органов муниципальных образований. </w:t>
      </w:r>
    </w:p>
    <w:p>
      <w:pPr>
        <w:pStyle w:val="Normal"/>
        <w:spacing w:before="240" w:after="240"/>
        <w:ind w:firstLine="720"/>
        <w:jc w:val="both"/>
        <w:rPr/>
      </w:pPr>
      <w:r>
        <w:rPr>
          <w:rFonts w:eastAsia="Times New Roman" w:cs="Times New Roman" w:ascii="Times New Roman" w:hAnsi="Times New Roman"/>
          <w:color w:val="000000"/>
          <w:sz w:val="24"/>
        </w:rPr>
        <w:t>Было избрано: 2 депутата Государственной Думы Федерального Собрания Российской Федерации восьмого созыва, 42 депутата Липецкого областного Совета депутатов седьмого созыва, а также 27 депутатов Советов депутатов сельских поселений (Измалковский, Краснинский районы).</w:t>
      </w:r>
    </w:p>
    <w:p>
      <w:pPr>
        <w:pStyle w:val="Normal"/>
        <w:spacing w:before="240" w:after="240"/>
        <w:ind w:firstLine="720"/>
        <w:jc w:val="both"/>
        <w:rPr/>
      </w:pPr>
      <w:r>
        <w:rPr>
          <w:rFonts w:eastAsia="Times New Roman" w:cs="Times New Roman" w:ascii="Times New Roman" w:hAnsi="Times New Roman"/>
          <w:color w:val="000000"/>
          <w:sz w:val="24"/>
        </w:rPr>
        <w:t>В голосовании по выборам депутатов Липецкого областного Совета депутатов седьмого созыва приняло участие 471 666 избирателей, или 51,75%.</w:t>
      </w:r>
    </w:p>
    <w:p>
      <w:pPr>
        <w:pStyle w:val="Normal"/>
        <w:spacing w:before="240" w:after="240"/>
        <w:ind w:firstLine="720"/>
        <w:jc w:val="both"/>
        <w:rPr/>
      </w:pPr>
      <w:r>
        <w:rPr>
          <w:rFonts w:eastAsia="Times New Roman" w:cs="Times New Roman" w:ascii="Times New Roman" w:hAnsi="Times New Roman"/>
          <w:color w:val="000000"/>
          <w:sz w:val="24"/>
        </w:rPr>
        <w:t>Выборы на территории Липецкой области организовывали 24 территориальных избирательных комиссий, 878 постоянных участковых избирательных комиссий и 15 временных комисси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ечение отчетного периода были проведены ряд мероприятий, направленных на повышение правовой культуры избирателей и повышению профессионального уровня организаторов выборов. </w:t>
      </w:r>
    </w:p>
    <w:p>
      <w:pPr>
        <w:pStyle w:val="Normal"/>
        <w:spacing w:lineRule="auto" w:line="276"/>
        <w:ind w:firstLine="700"/>
        <w:jc w:val="both"/>
        <w:rPr/>
      </w:pPr>
      <w:r>
        <w:rPr>
          <w:rFonts w:eastAsia="Times New Roman" w:cs="Times New Roman" w:ascii="Times New Roman" w:hAnsi="Times New Roman"/>
          <w:color w:val="000000"/>
          <w:sz w:val="24"/>
        </w:rPr>
        <w:t>Мероприятия проводились в тесном взаимодействии с территориальными избирательными комиссиями, органами государственной власти и местного самоуправления, образовательными организациями, региональными отделениями политических партий, средствами массовой информации, общественными объединениями и в рамках подготовки к единому дню голосования 19 сентября 2021 года.</w:t>
      </w:r>
    </w:p>
    <w:p>
      <w:pPr>
        <w:pStyle w:val="Normal"/>
        <w:spacing w:lineRule="auto" w:line="276"/>
        <w:ind w:firstLine="700"/>
        <w:jc w:val="both"/>
        <w:rPr/>
      </w:pPr>
      <w:r>
        <w:rPr>
          <w:rFonts w:eastAsia="Times New Roman" w:cs="Times New Roman" w:ascii="Times New Roman" w:hAnsi="Times New Roman"/>
          <w:color w:val="000000"/>
          <w:sz w:val="24"/>
        </w:rPr>
        <w:t xml:space="preserve">Комиссией организовано и проведено 30 обучающих семинаров в очной и дистанционной формах, в том числе с участием территориальных избирательных комиссий, представителей органов государственной власти Липецкой области, органов местного самоуправления, политических партий, Общественной палаты Липецкой области, средств массовой информации. На семинарах рассматривались актуальные вопросы подготовки и проведения Единого дня голосования 19 сентября 2021 года, разъяснялись особенности новых форм голосования, которые появились в избирательном законодательстве. </w:t>
      </w:r>
    </w:p>
    <w:p>
      <w:pPr>
        <w:pStyle w:val="Normal"/>
        <w:spacing w:lineRule="auto" w:line="276"/>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 счет средств бюджета Липецкой области проведены мероприятия по повышению правовой культуры избирателей (Областной конкурс сочинений среди учащихся общеобразовательных организаций Липецкой области на тему «Я – будущий избиратель», Областной конкурс детских рисунков «Выбираем счастливое детство», Областной молодежный фотоконкурс в социальных сетях с хештегом «#ВЫБОРЫ48», Областной конкурс "Библиотеки Липецкой области и правовое просвещение избирателей в 2021 году", Областной конкурс среди журналистов региональных и муниципальных СМИ,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и участников избирательных кампаний в 2021 году и др.). </w:t>
      </w:r>
    </w:p>
    <w:p>
      <w:pPr>
        <w:pStyle w:val="Normal"/>
        <w:ind w:firstLine="540"/>
        <w:jc w:val="both"/>
        <w:rPr/>
      </w:pPr>
      <w:r>
        <w:rPr>
          <w:rFonts w:eastAsia="Times New Roman" w:cs="Times New Roman" w:ascii="Times New Roman" w:hAnsi="Times New Roman"/>
          <w:color w:val="000000"/>
          <w:sz w:val="24"/>
        </w:rPr>
        <w:t>Особое внимание в своей деятельности Комиссия уделяет вопросам повышения профессиональной подготовки кадров избирательных комиссий, других участников избирательного процесса, что является важным условием обеспечения законности подготовки и проведения выборов.</w:t>
      </w:r>
    </w:p>
    <w:p>
      <w:pPr>
        <w:pStyle w:val="Normal"/>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В соответствии с утвержденными программами обучения работниками аппарата Комиссии были разработаны учебно-методические пособия для территориальных и участковых избирательных комиссий, включающие в себя лекции, презентации, практические занятия, образцы документов. </w:t>
      </w:r>
    </w:p>
    <w:p>
      <w:pPr>
        <w:pStyle w:val="Normal"/>
        <w:ind w:firstLine="720"/>
        <w:jc w:val="both"/>
        <w:rPr/>
      </w:pPr>
      <w:r>
        <w:rPr>
          <w:rFonts w:eastAsia="Times New Roman" w:cs="Times New Roman" w:ascii="Times New Roman" w:hAnsi="Times New Roman"/>
          <w:color w:val="000000"/>
          <w:sz w:val="24"/>
        </w:rPr>
        <w:t xml:space="preserve">На официальном сайте Комиссии в информационно-телекоммуникационной сети «Интернет» в разделе «ОБУЧЕНИЕ» размещены обучающие материалы по подготовке и проведению выборов. </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период с января по сентябрь 2021 года Комиссия совместно с территориальными избирательными комиссиями Липецкой области проводили обучение членов избирательных комиссий, резерва и других участников избирательного процесса по подготовке и проведению выборов. В период избирательных кампаний было обучено более 9 тысяч членов избирательных комиссий.</w:t>
      </w:r>
    </w:p>
    <w:p>
      <w:pPr>
        <w:pStyle w:val="Normal"/>
        <w:ind w:firstLine="720"/>
        <w:jc w:val="both"/>
        <w:rPr/>
      </w:pPr>
      <w:r>
        <w:rPr>
          <w:rFonts w:eastAsia="Times New Roman" w:cs="Times New Roman" w:ascii="Times New Roman" w:hAnsi="Times New Roman"/>
          <w:color w:val="000000"/>
          <w:sz w:val="24"/>
        </w:rPr>
        <w:t>В целях экономии бюджетных средств, для нужд Комиссии в течение отчетного периода проводились закупки товаров (работ, услуг) путем размещения государственного заказа. В 2021 году принято обязательств с применением конкурентных способов при объявленной начальной максимальной цене контрактов на сумму 14 243 866,05 рублей. Общая стоимость заключенных контрактов составила 10 921 580,14 рубля. Экономия по средствам бюджета Липецкой области в результате проведения торгов - 3 322 285,91 рублей. Таким образом, размещение государственного заказа явилось одной из составляющих эффективного расходования бюджетных средств.</w:t>
      </w:r>
    </w:p>
    <w:p>
      <w:pPr>
        <w:pStyle w:val="Normal"/>
        <w:spacing w:before="240" w:after="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Анализ отчета об исполнении бюджета субъектом бюджетной отчетности</w:t>
      </w:r>
    </w:p>
    <w:p>
      <w:pPr>
        <w:pStyle w:val="Normal"/>
        <w:spacing w:before="240" w:after="240"/>
        <w:ind w:firstLine="720"/>
        <w:jc w:val="both"/>
        <w:rPr/>
      </w:pPr>
      <w:r>
        <w:rPr>
          <w:rFonts w:eastAsia="Times New Roman" w:cs="Times New Roman" w:ascii="Times New Roman" w:hAnsi="Times New Roman"/>
          <w:color w:val="000000"/>
          <w:sz w:val="24"/>
        </w:rPr>
        <w:t xml:space="preserve">Бюджетный учет финансово-хозяйственной деятельности ведется в соответствии с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с изменениями и дополнениями, федеральными стандартами бухгалтерского учета для организаций государственного сектора. </w:t>
      </w:r>
    </w:p>
    <w:p>
      <w:pPr>
        <w:pStyle w:val="Normal"/>
        <w:spacing w:before="240" w:after="240"/>
        <w:ind w:firstLine="720"/>
        <w:jc w:val="both"/>
        <w:rPr/>
      </w:pPr>
      <w:r>
        <w:rPr>
          <w:rFonts w:eastAsia="Times New Roman" w:cs="Times New Roman" w:ascii="Times New Roman" w:hAnsi="Times New Roman"/>
          <w:color w:val="000000"/>
          <w:sz w:val="24"/>
        </w:rPr>
        <w:t>Отчетность за 2021 год представлена в соответствии с Приказом МФ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Приказами Министерства финансов РФ от 31.12.2016 № 256н ФСБУ "Концептуальные основы бухгалтерского учета и отчетности организаций государственного сектора", от 31.12.2016 № 260н ФСБУ "Представление бухгалтерской (финансовой) отчетности", приказом Управления финансов Липецкой области от 13.12.2021 № 460 "О сроках представления годовой бюджетной и бухгалтерской отчетности за 2021 год".</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юджетная отчетность представлена в следующем составе:</w:t>
      </w:r>
    </w:p>
    <w:p>
      <w:pPr>
        <w:pStyle w:val="Normal"/>
        <w:spacing w:before="240" w:after="240"/>
        <w:ind w:firstLine="720"/>
        <w:jc w:val="both"/>
        <w:rPr/>
      </w:pPr>
      <w:r>
        <w:rPr>
          <w:rFonts w:eastAsia="Times New Roman" w:cs="Times New Roman" w:ascii="Times New Roman" w:hAnsi="Times New Roman"/>
          <w:color w:val="000000"/>
          <w:sz w:val="24"/>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о наличии имущества и обязательств на забалансовых счетах;</w:t>
      </w:r>
    </w:p>
    <w:p>
      <w:pPr>
        <w:pStyle w:val="Normal"/>
        <w:spacing w:before="240" w:after="240"/>
        <w:ind w:firstLine="720"/>
        <w:jc w:val="both"/>
        <w:rPr/>
      </w:pPr>
      <w:r>
        <w:rPr>
          <w:rFonts w:eastAsia="Times New Roman" w:cs="Times New Roman" w:ascii="Times New Roman" w:hAnsi="Times New Roman"/>
          <w:color w:val="000000"/>
          <w:sz w:val="24"/>
        </w:rPr>
        <w:t>- Справка по консолидируемым расчетам (ф.0503125) (140110195);</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по заключению счетов бюджетного учета отчетного финансового года (ф.0503110);</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сшифровка показателей, отраженных в Справке по заключению счетов бюджетного учета отчетного финансового года (ф.0503110);</w:t>
      </w:r>
    </w:p>
    <w:p>
      <w:pPr>
        <w:pStyle w:val="Normal"/>
        <w:spacing w:before="240" w:after="240"/>
        <w:ind w:firstLine="720"/>
        <w:jc w:val="both"/>
        <w:rPr/>
      </w:pPr>
      <w:r>
        <w:rPr>
          <w:rFonts w:eastAsia="Times New Roman" w:cs="Times New Roman" w:ascii="Times New Roman" w:hAnsi="Times New Roman"/>
          <w:color w:val="000000"/>
          <w:sz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чет о бюджетных обязательствах (ф.0503128);</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чет о финансовых результатах деятельности (ф.050312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чет о движении денежных средств (ф.0503123);</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яснительная записка (ф.0503160) (текстовая часть);</w:t>
      </w:r>
    </w:p>
    <w:p>
      <w:pPr>
        <w:pStyle w:val="Normal"/>
        <w:spacing w:before="240" w:after="240"/>
        <w:ind w:firstLine="720"/>
        <w:jc w:val="both"/>
        <w:rPr/>
      </w:pPr>
      <w:r>
        <w:rPr>
          <w:rFonts w:eastAsia="Times New Roman" w:cs="Times New Roman" w:ascii="Times New Roman" w:hAnsi="Times New Roman"/>
          <w:color w:val="000000"/>
          <w:sz w:val="24"/>
        </w:rPr>
        <w:t>- Сведения об исполнении текстовых статей закона (решения) о бюджете (Таблица № 3);</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б исполнении бюджета (ф.0503164);</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движении нефинансовых активов (ф.503168);</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по дебиторской и кредиторской задолженности (дебиторская) (ф.0503169);</w:t>
      </w:r>
    </w:p>
    <w:p>
      <w:pPr>
        <w:pStyle w:val="Normal"/>
        <w:spacing w:before="240" w:after="240"/>
        <w:ind w:firstLine="720"/>
        <w:jc w:val="both"/>
        <w:rPr/>
      </w:pPr>
      <w:r>
        <w:rPr>
          <w:rFonts w:eastAsia="Times New Roman" w:cs="Times New Roman" w:ascii="Times New Roman" w:hAnsi="Times New Roman"/>
          <w:color w:val="000000"/>
          <w:sz w:val="24"/>
        </w:rPr>
        <w:t>- Сведения по дебиторской и кредиторской задолженности (кредиторская) (ф.0503169);</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б изменении валюты баланса (ф.0503173);</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принятых и неисполненных обязательствах получателя бюджетных средств (ф.0503175);</w:t>
      </w:r>
    </w:p>
    <w:p>
      <w:pPr>
        <w:pStyle w:val="Normal"/>
        <w:spacing w:before="240" w:after="240"/>
        <w:ind w:firstLine="720"/>
        <w:jc w:val="both"/>
        <w:rPr/>
      </w:pPr>
      <w:r>
        <w:rPr>
          <w:rFonts w:eastAsia="Times New Roman" w:cs="Times New Roman" w:ascii="Times New Roman" w:hAnsi="Times New Roman"/>
          <w:color w:val="000000"/>
          <w:sz w:val="24"/>
        </w:rPr>
        <w:t>- Сведения об остатках денежных средств на счетах получателя бюджетных средств (ф.0503178) (бюджетная);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б остатках денежных средств на счетах получателя бюджетных средств (ф.0503178) (во временном распоряжении);</w:t>
      </w:r>
    </w:p>
    <w:p>
      <w:pPr>
        <w:pStyle w:val="Normal"/>
        <w:spacing w:before="240" w:after="240"/>
        <w:ind w:firstLine="720"/>
        <w:jc w:val="both"/>
        <w:rPr/>
      </w:pPr>
      <w:r>
        <w:rPr>
          <w:rFonts w:eastAsia="Times New Roman" w:cs="Times New Roman" w:ascii="Times New Roman" w:hAnsi="Times New Roman"/>
          <w:color w:val="000000"/>
          <w:sz w:val="24"/>
        </w:rPr>
        <w:t>- Справочная таблица к отчету об исполнении консолидированного бюджета субъекта Российской Федерации (ф.0503387).</w:t>
      </w:r>
    </w:p>
    <w:p>
      <w:pPr>
        <w:pStyle w:val="Normal"/>
        <w:spacing w:before="240" w:after="240"/>
        <w:ind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4"/>
        </w:rPr>
        <w:t xml:space="preserve">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форме отражены доведенные до Комиссии бюджетные ассигнования в сумме 169 663 134,00 рублей, лимитов бюджетных обязательств - 169 663 134,00 рублей. В том числе: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беспечение деятельности Комиссии 46 999 534,00 рублей;</w:t>
      </w:r>
    </w:p>
    <w:p>
      <w:pPr>
        <w:pStyle w:val="Normal"/>
        <w:spacing w:before="240" w:after="240"/>
        <w:ind w:firstLine="720"/>
        <w:jc w:val="both"/>
        <w:rPr/>
      </w:pPr>
      <w:r>
        <w:rPr>
          <w:rFonts w:eastAsia="Times New Roman" w:cs="Times New Roman" w:ascii="Times New Roman" w:hAnsi="Times New Roman"/>
          <w:color w:val="000000"/>
          <w:sz w:val="24"/>
        </w:rPr>
        <w:t>на подготовку и проведение выборов депутатов Липецкого областного Совета депутатов седьмого созыва (далее - выборы депутатов ЛОСД ) 122 663 600,00 рублей.</w:t>
      </w:r>
    </w:p>
    <w:p>
      <w:pPr>
        <w:pStyle w:val="Normal"/>
        <w:spacing w:before="240" w:after="240"/>
        <w:ind w:firstLine="720"/>
        <w:jc w:val="both"/>
        <w:rPr/>
      </w:pPr>
      <w:r>
        <w:rPr>
          <w:rFonts w:eastAsia="Times New Roman" w:cs="Times New Roman" w:ascii="Times New Roman" w:hAnsi="Times New Roman"/>
          <w:color w:val="000000"/>
          <w:sz w:val="24"/>
        </w:rPr>
        <w:t>Расходы Комиссии за 2021 год составили - 164 579 245,66 рублей или 97,00% от утвержденных бюджетных ассигнований, в том числе на обеспечение текущей деятельности - 45 440 185,60 рублей, на подготовку и проведение выборов депутатов ЛОСД - 119 139 060,06 рублей.</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25 "Справка по консолидируемым расчетам"</w:t>
      </w:r>
    </w:p>
    <w:p>
      <w:pPr>
        <w:pStyle w:val="Normal"/>
        <w:spacing w:before="240" w:after="240"/>
        <w:ind w:firstLine="720"/>
        <w:jc w:val="both"/>
        <w:rPr/>
      </w:pPr>
      <w:r>
        <w:rPr>
          <w:rFonts w:eastAsia="Times New Roman" w:cs="Times New Roman" w:ascii="Times New Roman" w:hAnsi="Times New Roman"/>
          <w:color w:val="000000"/>
          <w:sz w:val="24"/>
        </w:rPr>
        <w:t>В форме отражено безвозмездное получение основных средств (пульт связи) от Управления делами администрации Липецкой области на сумму 260 800,80 рублей, с начисленной амортизацией в сумме 82 586,92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23 "Отчет о движении денежных средств"</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ступления по текущим операциям за 2021 год составили 121,07 рубля:</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за просрочку исполнения обязательств по исполнению государственного контракта в сумме 21,07 рублей, анонимные пожертвования в фонд кандидата по выборам депутатов ЛОСД в сумме 100,00 рублей.</w:t>
      </w:r>
    </w:p>
    <w:p>
      <w:pPr>
        <w:pStyle w:val="Normal"/>
        <w:spacing w:before="240" w:after="240"/>
        <w:ind w:firstLine="720"/>
        <w:jc w:val="both"/>
        <w:rPr/>
      </w:pPr>
      <w:r>
        <w:rPr>
          <w:rFonts w:eastAsia="Times New Roman" w:cs="Times New Roman" w:ascii="Times New Roman" w:hAnsi="Times New Roman"/>
          <w:color w:val="000000"/>
          <w:sz w:val="24"/>
        </w:rPr>
        <w:t xml:space="preserve">Выбытия денежных средств по текущим операциям составили 164 579 245,66 рублей. </w:t>
      </w:r>
    </w:p>
    <w:p>
      <w:pPr>
        <w:pStyle w:val="Normal"/>
        <w:spacing w:before="240" w:after="240"/>
        <w:ind w:firstLine="720"/>
        <w:jc w:val="both"/>
        <w:rPr/>
      </w:pPr>
      <w:r>
        <w:rPr>
          <w:rFonts w:eastAsia="Times New Roman" w:cs="Times New Roman" w:ascii="Times New Roman" w:hAnsi="Times New Roman"/>
          <w:color w:val="000000"/>
          <w:sz w:val="24"/>
        </w:rPr>
        <w:t xml:space="preserve">В строке 5010 отражено увеличение денежных средств: поступления на счет 1 30405 000 - восстановление кассовых расходов на сумму 3 524 831,84 рублей, на счет 1 21021 000 - возврата финансирования по выборам депутатов ЛОСД на сумму 20 018,71 рублей, пени за нарушение законодательства о закупках, анонимные пожертвования - 121,07 рубля, на счет 3 20111 000 - средства, полученные во временное распоряжение на сумму 129 630,53 рублей, </w:t>
      </w:r>
    </w:p>
    <w:p>
      <w:pPr>
        <w:pStyle w:val="Normal"/>
        <w:spacing w:before="240" w:after="240"/>
        <w:ind w:firstLine="720"/>
        <w:jc w:val="both"/>
        <w:rPr/>
      </w:pPr>
      <w:r>
        <w:rPr>
          <w:rFonts w:eastAsia="Times New Roman" w:cs="Times New Roman" w:ascii="Times New Roman" w:hAnsi="Times New Roman"/>
          <w:color w:val="000000"/>
          <w:sz w:val="24"/>
        </w:rPr>
        <w:t>В строке 5020 отражено уменьшение денежных средств по счету 1 30405 000 - на сумму 168 103 785,60 рублей (в т.ч. 3 524 539,94 рублей - восстановление кассовых расходов), счету 1 21002 000 - уточнение невыясненных платежей на сумму 291,90 рублей, восстановление кассовых расходов по счету 1 20121 000 на сумму 20 018,71 рублей счету 3 20111 000 - средства, полученные во временное распоряжение на сумму 134 317,16 рублей.</w:t>
      </w:r>
    </w:p>
    <w:p>
      <w:pPr>
        <w:pStyle w:val="Normal"/>
        <w:spacing w:before="240" w:after="24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w:t>
      </w:r>
      <w:r>
        <w:rPr>
          <w:rFonts w:eastAsia="Times New Roman" w:cs="Times New Roman" w:ascii="Times New Roman" w:hAnsi="Times New Roman"/>
          <w:b/>
          <w:color w:val="000000"/>
          <w:sz w:val="24"/>
        </w:rPr>
        <w:t xml:space="preserve">орма 0503128 "Отчет о бюджетных обязательствах" </w:t>
      </w:r>
    </w:p>
    <w:p>
      <w:pPr>
        <w:pStyle w:val="Normal"/>
        <w:spacing w:before="240" w:after="240"/>
        <w:ind w:firstLine="720"/>
        <w:jc w:val="both"/>
        <w:rPr/>
      </w:pPr>
      <w:r>
        <w:rPr>
          <w:rFonts w:eastAsia="Times New Roman" w:cs="Times New Roman" w:ascii="Times New Roman" w:hAnsi="Times New Roman"/>
          <w:color w:val="000000"/>
          <w:sz w:val="24"/>
        </w:rPr>
        <w:t xml:space="preserve">Приняты бюджетные обязательства за 2021 год на сумму - 164 671 882,72 рублей, что составляет 97,06 процента от доведенных бюджетных ассигнований. Не исполнено принятых бюджетных обязательств на сумму 92 637,06 рублей, в том числе: по заработной плате, пособию по временной нетрудоспособности 3 дня за счет предприятия - 35 539,97 рублей, услуги связи, ВЦОД - ПАО "Ростелеком" - 25 311,97 рублей, транспортные услуги ЛОБУ "Автотранспортное учреждение" - 28 785,12 рубля, услуги по пересылке франкировальной корреспонденции - УФПС Липецкой области - филиал АО "Почта России" - 3 000,00 рублей. </w:t>
      </w:r>
    </w:p>
    <w:p>
      <w:pPr>
        <w:pStyle w:val="Normal"/>
        <w:spacing w:before="240" w:after="240"/>
        <w:ind w:firstLine="720"/>
        <w:jc w:val="both"/>
        <w:rPr/>
      </w:pPr>
      <w:r>
        <w:rPr>
          <w:rFonts w:eastAsia="Times New Roman" w:cs="Times New Roman" w:ascii="Times New Roman" w:hAnsi="Times New Roman"/>
          <w:color w:val="000000"/>
          <w:sz w:val="24"/>
        </w:rPr>
        <w:t xml:space="preserve">Не исполнение денежных обязательств составило 294,76 рубля, что соответствует показателям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формы 0503169 "Сведения по дебиторской и кредиторской задолженности". </w:t>
      </w:r>
    </w:p>
    <w:p>
      <w:pPr>
        <w:pStyle w:val="Normal"/>
        <w:spacing w:before="240" w:after="240"/>
        <w:ind w:firstLine="720"/>
        <w:jc w:val="both"/>
        <w:rPr/>
      </w:pPr>
      <w:r>
        <w:rPr>
          <w:rFonts w:eastAsia="Times New Roman" w:cs="Times New Roman" w:ascii="Times New Roman" w:hAnsi="Times New Roman"/>
          <w:color w:val="000000"/>
          <w:sz w:val="24"/>
        </w:rPr>
        <w:t>В разделе 3 "Обязательства финансовых годов, следующих за текущим (отчетным) финансовым годом" в графе 7 отражены начисленные резервы предстоящих расходов на оплату отпусков с начислениями страховых взносов на сумму 1 967 843,32 рубля, а также контракты на услуги сотовой связи и подписка на газеты на 2022 год -7 311,65 рублей.</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инятия бюджетных и денежных обязательств сверх доведенного объема лимитов бюджетных обязательств в 2021 году не допускалось.</w:t>
      </w:r>
    </w:p>
    <w:p>
      <w:pPr>
        <w:pStyle w:val="Normal"/>
        <w:ind w:firstLine="720"/>
        <w:jc w:val="center"/>
        <w:rPr/>
      </w:pPr>
      <w:r>
        <w:rPr>
          <w:rFonts w:eastAsia="Times New Roman" w:cs="Times New Roman" w:ascii="Times New Roman" w:hAnsi="Times New Roman"/>
          <w:b/>
          <w:color w:val="000000"/>
          <w:sz w:val="24"/>
        </w:rPr>
        <w:t>Форма 0503175 "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4"/>
        </w:rPr>
        <w:t xml:space="preserve"> </w:t>
      </w:r>
    </w:p>
    <w:p>
      <w:pPr>
        <w:pStyle w:val="Normal"/>
        <w:ind w:firstLine="7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4"/>
        </w:rPr>
        <w:t>В результате проведения конкурентных процедур на приобретение товаров, работ, услуг сложилась экономия - 3 322 285,91 рублей, в том числе: услуги по предоставлению доступа к информационно-коммуникационной сети Интернет - 720,00 рублей, услуги по предоставлению прав использования программных обеспечений - 222 633,62 рублей, основных средств - 200 414,57 рублей, канцелярских товаров, расходных материалов - 65 467,55 рублей, прочих материальных запасов однократного применения в рамках повышения правовой культуры избирателей - 413,01 рублей, товаров, работ и услуг по подготовке и проведению выборов депутатов ЛОСД - 2 832 637,16 рублей.</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center"/>
        <w:rPr/>
      </w:pPr>
      <w:r>
        <w:rPr>
          <w:rFonts w:eastAsia="Times New Roman" w:cs="Times New Roman" w:ascii="Times New Roman" w:hAnsi="Times New Roman"/>
          <w:b/>
          <w:color w:val="000000"/>
          <w:sz w:val="24"/>
        </w:rPr>
        <w:t>Форма 0503164 "Сведения об исполнении бюджета"</w:t>
      </w:r>
      <w:r>
        <w:rPr>
          <w:rFonts w:eastAsia="Times New Roman" w:cs="Times New Roman" w:ascii="Times New Roman" w:hAnsi="Times New Roman"/>
          <w:color w:val="000000"/>
          <w:sz w:val="24"/>
        </w:rPr>
        <w:t xml:space="preserve">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4"/>
        </w:rPr>
        <w:t>В форме приведены данные об отклонении кассового исполнения бюджета от уточненной бюджетной росписи с указанием причин отклонений. По итогам работы за 2021 год исполнение бюджета Комиссии составило 164 579 245,66 рублей или 97,00% от плана 2021 года. Из них не исполнено:</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9990000120 "Прочая закупка товаров, работ и услуг для обеспечения государственных (муниципальных) нужд" утверждено бюджетных ассигнований 3 545 839,00 рублей, исполнено 2 885 721,48 рублей или 81,38% отклонение в результате оплаты работ по "факту" на основании актов выполненных работ, экономии сложившейся по результатам проведения конкурсных процедур;</w:t>
      </w:r>
    </w:p>
    <w:p>
      <w:pPr>
        <w:pStyle w:val="Normal"/>
        <w:ind w:firstLine="720"/>
        <w:jc w:val="both"/>
        <w:rPr/>
      </w:pPr>
      <w:r>
        <w:rPr>
          <w:rFonts w:eastAsia="Times New Roman" w:cs="Times New Roman" w:ascii="Times New Roman" w:hAnsi="Times New Roman"/>
          <w:color w:val="000000"/>
          <w:sz w:val="24"/>
        </w:rPr>
        <w:t>9990003050 "Социальные пособия и компенсации персоналу в денежной форме" утверждено бюджетных ассигнований 1 240 134,00 рублей, исполнено 1 098 214,06 рублей или 88,56% - в связи с применения регрессивной шкалы при начислении страховых взносов на единовременную выплату в соответствии с п.п. 1, 3 статьи 45.6 Устава Липецкой области № 46-ОЗ от 09 апреля 2003 года.</w:t>
      </w:r>
    </w:p>
    <w:p>
      <w:pPr>
        <w:pStyle w:val="Normal"/>
        <w:spacing w:before="240" w:after="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Анализ показателей финансовой отчетности субъекта бюджетной отчетности</w:t>
      </w:r>
    </w:p>
    <w:p>
      <w:pPr>
        <w:pStyle w:val="Normal"/>
        <w:spacing w:before="240" w:after="24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Форма 0503110 "Справка по заключению счетов бюджетного учета отчетного финансового года"</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 xml:space="preserve">Заключительные операции по доходам отражены в сумме 178 334,95 рублей. - Заключительные операции по фактическим расходам составили - 165 052 676,81 рублей. Кассовые расходы составили - 164 579 245,66 рублей. </w:t>
      </w:r>
    </w:p>
    <w:p>
      <w:pPr>
        <w:pStyle w:val="Normal"/>
        <w:spacing w:before="240" w:after="240"/>
        <w:ind w:firstLine="720"/>
        <w:jc w:val="both"/>
        <w:rPr/>
      </w:pPr>
      <w:r>
        <w:rPr>
          <w:rFonts w:eastAsia="Times New Roman" w:cs="Times New Roman" w:ascii="Times New Roman" w:hAnsi="Times New Roman"/>
          <w:color w:val="000000"/>
          <w:sz w:val="24"/>
        </w:rPr>
        <w:t>Расхождения между кассовыми и фактическими расходами составляют - 295 096,20 рублей за счет разницы между остатками на конец и начало отчетного периода - начислен резерв предстоящих расходов на оплату отпусков, страховых взносов, расходы будущих периодов, кредиторской задолженности и др.</w:t>
      </w:r>
    </w:p>
    <w:p>
      <w:pPr>
        <w:pStyle w:val="Normal"/>
        <w:spacing w:before="240" w:after="240"/>
        <w:ind w:firstLine="720"/>
        <w:jc w:val="center"/>
        <w:rPr/>
      </w:pPr>
      <w:r>
        <w:rPr>
          <w:rFonts w:eastAsia="Times New Roman" w:cs="Times New Roman" w:ascii="Times New Roman" w:hAnsi="Times New Roman"/>
          <w:b/>
          <w:color w:val="000000"/>
          <w:sz w:val="24"/>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ind w:firstLine="720"/>
        <w:jc w:val="both"/>
        <w:rPr/>
      </w:pPr>
      <w:r>
        <w:rPr>
          <w:rFonts w:eastAsia="Times New Roman" w:cs="Times New Roman" w:ascii="Times New Roman" w:hAnsi="Times New Roman"/>
          <w:color w:val="000000"/>
          <w:sz w:val="24"/>
        </w:rPr>
        <w:t>Балансовая стоимость основных средств на конец 2021 года по сравнению с предшествующим годом увеличилась на 594 614,86 рублей (5%). Амортизация на конец 2021 года по сравнению с предшествующим 2020 годом увеличилась на 484 745,66 рублей (4%). Остаточная стоимость основных средств на конец 2021 года составила 391 021,63 рубля. Степень изношенности основных средств - 96%. Стоимость материальных запасов на конец 2021 года по сравнению с 2020 годом уменьшилась на 63 184,82 рублей.</w:t>
      </w:r>
    </w:p>
    <w:p>
      <w:pPr>
        <w:pStyle w:val="Normal"/>
        <w:spacing w:before="240" w:after="240"/>
        <w:ind w:firstLine="720"/>
        <w:jc w:val="both"/>
        <w:rPr/>
      </w:pPr>
      <w:r>
        <w:rPr>
          <w:rFonts w:eastAsia="Times New Roman" w:cs="Times New Roman" w:ascii="Times New Roman" w:hAnsi="Times New Roman"/>
          <w:color w:val="000000"/>
          <w:sz w:val="24"/>
        </w:rPr>
        <w:t>Остаточная стоимость прав пользования активами на конец 2021 года составили 155 678,32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форме также нашли отражение на конец отчетного периода следующие показатели: </w:t>
      </w:r>
    </w:p>
    <w:p>
      <w:pPr>
        <w:pStyle w:val="Normal"/>
        <w:spacing w:before="240" w:after="240"/>
        <w:ind w:firstLine="720"/>
        <w:jc w:val="both"/>
        <w:rPr/>
      </w:pPr>
      <w:r>
        <w:rPr>
          <w:rFonts w:eastAsia="Times New Roman" w:cs="Times New Roman" w:ascii="Times New Roman" w:hAnsi="Times New Roman"/>
          <w:color w:val="000000"/>
          <w:sz w:val="24"/>
        </w:rPr>
        <w:t xml:space="preserve">стр. 160 - расходы будущих периодов на конец 2021 года по счету 1 401 50 000 - 22 339,03 рублей - приобретены неисключительные права - ЭС Госфинансы, Web-система СБИС, </w:t>
      </w:r>
      <w:r>
        <w:rPr>
          <w:rFonts w:eastAsia="Times New Roman" w:cs="Times New Roman" w:ascii="Times New Roman" w:hAnsi="Times New Roman"/>
          <w:color w:val="000000"/>
          <w:sz w:val="24"/>
          <w:shd w:fill="FFFFFF" w:val="clear"/>
        </w:rPr>
        <w:t>по договорам, срок действия которых выходит за пределы текущего отчетного периода.</w:t>
      </w:r>
    </w:p>
    <w:p>
      <w:pPr>
        <w:pStyle w:val="Normal"/>
        <w:spacing w:before="240" w:after="240"/>
        <w:ind w:firstLine="720"/>
        <w:jc w:val="both"/>
        <w:rPr/>
      </w:pPr>
      <w:r>
        <w:rPr>
          <w:rFonts w:eastAsia="Times New Roman" w:cs="Times New Roman" w:ascii="Times New Roman" w:hAnsi="Times New Roman"/>
          <w:color w:val="000000"/>
          <w:sz w:val="24"/>
        </w:rPr>
        <w:t>стр. 520 - 1 967 843,32 рублей - резерв предстоящих расходов на оплату отпусков, из них по счету 1 401 60 211 - 1 511 400,40 рублей, по счету 1 401 60 213 - 456 442,92 рублей.</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Справка о наличии имущества и обязательств на забалансовых счетах»</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В "Справке о наличии имущества и обязательств на забалансовых счетах" по состоянию на 01 января 2021 года по строке 010 расхождения на сумму 211 011,28 рублей - за счет перевода в межотчетный период со счета 01 "Имущество, полученное в пользование" на счет 1 1116I000 "Права пользования активам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стоянию на 01 января 2022 года остатки на забалансовых счетах:</w:t>
      </w:r>
    </w:p>
    <w:p>
      <w:pPr>
        <w:pStyle w:val="Normal"/>
        <w:spacing w:before="240" w:after="240"/>
        <w:ind w:firstLine="720"/>
        <w:jc w:val="both"/>
        <w:rPr/>
      </w:pPr>
      <w:r>
        <w:rPr>
          <w:rFonts w:eastAsia="Times New Roman" w:cs="Times New Roman" w:ascii="Times New Roman" w:hAnsi="Times New Roman"/>
          <w:color w:val="000000"/>
          <w:sz w:val="24"/>
        </w:rPr>
        <w:t>01 "Имущество полученное в пользование" составили 2 203 817,63 рублей - помещения, полученные по договорам безвозмездного пользования недвижимым имуществом, заключенными с администрациями Воловского, Грязинского, Данковского, Добринского, Добровского, Долгоруковского, Задонского, Краснинского, Становлянского, Тербунского, Усманского муниципальных районов, города Ельца, МБУ "Службой по обеспечению деятельности органов местного самоуправления Липецкого муниципального района", МКУ "Управление ресурсного обеспечения администрации города Липецка", МКУ "Административная хозяйственная служба администрации Елецкого муниципального района", МБУ "Служба по обеспечению деятельности ОМС", Администрацией сельского поселения Хлевенского сельсовета Хлевенского муниципального района", ОБУ "Эксплуатация областной собственности". Расходы по данным помещениям не производились;</w:t>
      </w:r>
    </w:p>
    <w:p>
      <w:pPr>
        <w:pStyle w:val="Normal"/>
        <w:spacing w:before="240" w:after="240"/>
        <w:ind w:firstLine="720"/>
        <w:jc w:val="both"/>
        <w:rPr/>
      </w:pPr>
      <w:r>
        <w:rPr>
          <w:rFonts w:eastAsia="Times New Roman" w:cs="Times New Roman" w:ascii="Times New Roman" w:hAnsi="Times New Roman"/>
          <w:color w:val="000000"/>
          <w:sz w:val="24"/>
        </w:rPr>
        <w:t>02 "Материальные ценности на хранении" составили 1 177 734,57 рублей отражено движимое имущество, в отношении которого принято решение о списании в связи с невозможностью его дальнейшего использования ввиду несоответствия нормативам, физическим и моральным износом до момента согласования с Управлением имущественных и земельных отношений Липецкой области,утилизации;</w:t>
      </w:r>
    </w:p>
    <w:p>
      <w:pPr>
        <w:pStyle w:val="Normal"/>
        <w:spacing w:before="240" w:after="240"/>
        <w:ind w:firstLine="720"/>
        <w:jc w:val="both"/>
        <w:rPr/>
      </w:pPr>
      <w:r>
        <w:rPr>
          <w:rFonts w:eastAsia="Times New Roman" w:cs="Times New Roman" w:ascii="Times New Roman" w:hAnsi="Times New Roman"/>
          <w:color w:val="000000"/>
          <w:sz w:val="24"/>
        </w:rPr>
        <w:t xml:space="preserve">21 "Основные средства в эксплуатации" составили 14 814 954,51 рублей и по сравнению с 2020 годом увеличились на 5 057 456,74 рублей.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Материальные ценности, выданные в личное пользование работникам (сотрудникам)" составили 21 840,60 рублей (ноутбук).</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Форма 0503121 "Отчет о финансовых результатах деятельности"</w:t>
      </w:r>
    </w:p>
    <w:p>
      <w:pPr>
        <w:pStyle w:val="Normal"/>
        <w:spacing w:before="240" w:after="240"/>
        <w:ind w:firstLine="720"/>
        <w:jc w:val="both"/>
        <w:rPr/>
      </w:pPr>
      <w:r>
        <w:rPr>
          <w:rFonts w:eastAsia="Times New Roman" w:cs="Times New Roman" w:ascii="Times New Roman" w:hAnsi="Times New Roman"/>
          <w:color w:val="000000"/>
          <w:sz w:val="24"/>
        </w:rPr>
        <w:t xml:space="preserve">Чистый операционный результат за 2021 год составил 164 874 220,79 рублей. По строке 270 КОСГУ 290 отражены расходы: на подготовку и проведение выборов депутатов ЛОСД - 108 598 268,40 рублей. </w:t>
      </w:r>
    </w:p>
    <w:p>
      <w:pPr>
        <w:pStyle w:val="Normal"/>
        <w:spacing w:before="240" w:after="240"/>
        <w:ind w:firstLine="720"/>
        <w:jc w:val="both"/>
        <w:rPr/>
      </w:pPr>
      <w:r>
        <w:rPr>
          <w:rFonts w:eastAsia="Times New Roman" w:cs="Times New Roman" w:ascii="Times New Roman" w:hAnsi="Times New Roman"/>
          <w:color w:val="000000"/>
          <w:sz w:val="24"/>
        </w:rPr>
        <w:t>По строке 431 КОСГУ 510 отражено поступление на счета: 1 20121000 "Денежные средства учреждения на счетах в кредитных организациях" - 122 683 618,71 рублей, 1 21002 000 "Расчеты с финансовым органом по поступлениям в бюджет"- 121,07 рублей, а также средства во временном распоряжении 3 20111 000 "Денежные средства учреждения на лицевых счетах в органе казначейства"- 129 630,53 рублей.</w:t>
      </w:r>
    </w:p>
    <w:p>
      <w:pPr>
        <w:pStyle w:val="Normal"/>
        <w:spacing w:before="240" w:after="240"/>
        <w:ind w:firstLine="720"/>
        <w:jc w:val="both"/>
        <w:rPr/>
      </w:pPr>
      <w:r>
        <w:rPr>
          <w:rFonts w:eastAsia="Times New Roman" w:cs="Times New Roman" w:ascii="Times New Roman" w:hAnsi="Times New Roman"/>
          <w:color w:val="000000"/>
          <w:sz w:val="24"/>
        </w:rPr>
        <w:t>По строке 432 КОСГУ 610 отражена сумма выбытия со счетов: 1 20121 000 "Денежные средства учреждения на счетах в кредитных организациях" - 122 683 618,71 рублей, 1 30405 000 "Расчеты по платежам из бюджета с финансовыми органами" - 164 579 245,66 рублей, а также средства во временном распоряжении 3 20111 000 "Денежные средства учреждения на лицевых счетах в органе казначейства"- 134 317,16 рублей.</w:t>
      </w:r>
    </w:p>
    <w:p>
      <w:pPr>
        <w:pStyle w:val="Normal"/>
        <w:spacing w:before="240" w:after="240"/>
        <w:ind w:firstLine="720"/>
        <w:jc w:val="both"/>
        <w:rPr/>
      </w:pPr>
      <w:r>
        <w:rPr>
          <w:rFonts w:eastAsia="Times New Roman" w:cs="Times New Roman" w:ascii="Times New Roman" w:hAnsi="Times New Roman"/>
          <w:color w:val="000000"/>
          <w:sz w:val="24"/>
        </w:rPr>
        <w:t xml:space="preserve">В форме строка "расходование материальных запасов" (код по КОСГУ 272) не равна строке 362 "уменьшение стоимости материальных запасов" на сумму 3 640,00 рублей за счет перевода 5 калькуляторов в состав основных средств. </w:t>
      </w:r>
    </w:p>
    <w:p>
      <w:pPr>
        <w:pStyle w:val="Normal"/>
        <w:spacing w:before="240" w:after="240"/>
        <w:ind w:firstLine="720"/>
        <w:jc w:val="center"/>
        <w:rPr/>
      </w:pPr>
      <w:r>
        <w:rPr>
          <w:rFonts w:eastAsia="Times New Roman" w:cs="Times New Roman" w:ascii="Times New Roman" w:hAnsi="Times New Roman"/>
          <w:b/>
          <w:color w:val="000000"/>
          <w:sz w:val="24"/>
        </w:rPr>
        <w:t>Форма 0503168 "Сведения о движении нефинансовых активов"</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За 2021 год поступило основных средств всего на сумму - 6 829 806,17 рублей, в том числе:</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ы и оборудование" - приобретены автоматизированные рабочие места, ноутбуки, ИБП, МФУ и др., на общую сумму 951 002,83 рубля, в том числе,</w:t>
      </w:r>
    </w:p>
    <w:p>
      <w:pPr>
        <w:pStyle w:val="Normal"/>
        <w:spacing w:before="240" w:after="240"/>
        <w:ind w:firstLine="72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езвозмездно получен пульт связи на сумму 260 800,80 рублей, с начисленной амортизацией в сумме 82 586,92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оизводственный и хозяйственный инвентарь" - шкаф для документации, холодильник, кондиционеры 3 штуки, мебель для руководителя, ковровое изделие, кофемашина и др. - 342 833,52 рублей;</w:t>
      </w:r>
    </w:p>
    <w:p>
      <w:pPr>
        <w:pStyle w:val="Normal"/>
        <w:spacing w:before="240" w:after="240"/>
        <w:ind w:firstLine="720"/>
        <w:jc w:val="both"/>
        <w:rPr/>
      </w:pPr>
      <w:r>
        <w:rPr>
          <w:rFonts w:eastAsia="Times New Roman" w:cs="Times New Roman" w:ascii="Times New Roman" w:hAnsi="Times New Roman"/>
          <w:color w:val="000000"/>
          <w:sz w:val="24"/>
        </w:rPr>
        <w:t>для проведения выборов приобретено технологическое оборудование: 305 кабин для голосования, 42 стационарных ящика, 689 переносных ящика, 180 информационных стендов, 4 вывески ТИК, 274 вывески УИК на общую сумму 5 535 969,82 рублей.</w:t>
      </w:r>
    </w:p>
    <w:p>
      <w:pPr>
        <w:pStyle w:val="Normal"/>
        <w:spacing w:before="240" w:after="240"/>
        <w:ind w:firstLine="720"/>
        <w:jc w:val="both"/>
        <w:rPr/>
      </w:pPr>
      <w:r>
        <w:rPr>
          <w:rFonts w:eastAsia="Times New Roman" w:cs="Times New Roman" w:ascii="Times New Roman" w:hAnsi="Times New Roman"/>
          <w:color w:val="000000"/>
          <w:sz w:val="24"/>
        </w:rPr>
        <w:t>Выбытие основных средств за 2021 год составило на сумму 6 235 191,31 рублей:</w:t>
      </w:r>
    </w:p>
    <w:p>
      <w:pPr>
        <w:pStyle w:val="Normal"/>
        <w:spacing w:before="240" w:after="240"/>
        <w:ind w:firstLine="720"/>
        <w:jc w:val="both"/>
        <w:rPr/>
      </w:pPr>
      <w:r>
        <w:rPr>
          <w:rFonts w:eastAsia="Times New Roman" w:cs="Times New Roman" w:ascii="Times New Roman" w:hAnsi="Times New Roman"/>
          <w:color w:val="000000"/>
          <w:sz w:val="24"/>
        </w:rPr>
        <w:t xml:space="preserve">по итогам годовой инвентаризации принято решение о списании основных средств в связи с невозможностью его дальнейшего использования ввиду несоответствия нормативам, физическим и моральным износом до момента согласования с Управлением имущественных и земельных отношений Липецкой области,утилизации и переведены на счет 02 "Материальные ценности на хранении" на общую сумму 539 841,07 рублей, в том числе: </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Машин и оборудования" - 377 535,92 рублей (ноутбуки - 5 шт., факс -3 шт., фотокамера 1 шт., DVD 2 шт. и др. приобретенные в 2004-2014 годах);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одственный и хозяйственный инвентарь" - 162 305,15 рубля (20 стационарных ящиков для голосования, кресло, кондиционер и др., приобретенных в 2003-2015 годах).</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тнесены на забалансовый счет стоимостью до 10 000,00 рублей на сумму 5 695 350,24 рублей (технологическое оборудование приобретенное для проведения выборов депутатов ЛОСД, телефоны, мебель, шкаф для документации и др.).</w:t>
      </w:r>
    </w:p>
    <w:p>
      <w:pPr>
        <w:pStyle w:val="Normal"/>
        <w:spacing w:before="240" w:after="240"/>
        <w:ind w:firstLine="720"/>
        <w:jc w:val="both"/>
        <w:rPr/>
      </w:pPr>
      <w:r>
        <w:rPr>
          <w:rFonts w:eastAsia="Times New Roman" w:cs="Times New Roman" w:ascii="Times New Roman" w:hAnsi="Times New Roman"/>
          <w:color w:val="000000"/>
          <w:sz w:val="24"/>
        </w:rPr>
        <w:t>За 2021 год начислено амортизации всего на сумму - 484 745,66 рублей, в том числе передано безвозмездно 82 586,92 рублей.</w:t>
      </w:r>
    </w:p>
    <w:p>
      <w:pPr>
        <w:pStyle w:val="Normal"/>
        <w:spacing w:before="240" w:after="240"/>
        <w:ind w:firstLine="720"/>
        <w:jc w:val="both"/>
        <w:rPr/>
      </w:pPr>
      <w:r>
        <w:rPr>
          <w:rFonts w:eastAsia="Times New Roman" w:cs="Times New Roman" w:ascii="Times New Roman" w:hAnsi="Times New Roman"/>
          <w:color w:val="000000"/>
          <w:sz w:val="24"/>
        </w:rPr>
        <w:t xml:space="preserve">Приобретено материальных запасов - 5 547 871,97 рублей, в том числе: на обеспечение деятельности - 300 387,50 рубля ( календари квартальные, канцелярские товары, расходные материалы и др.), 242 662,63 рубля - материальные запасы однократного применения (дипломы, фоторамки, памятные сувениры и ценные подарки для областных конкурсов в рамках повышения правовой культуры избирателей), 5 004 821,84 рублей - на подготовку выборов депутатов ЛОСД (бюллетени, информационная наружная продукция, печатная, бумага офисная, канцелярские товары, флаги субъекта и др.). </w:t>
      </w:r>
    </w:p>
    <w:p>
      <w:pPr>
        <w:pStyle w:val="Normal"/>
        <w:spacing w:before="240" w:after="240"/>
        <w:ind w:firstLine="720"/>
        <w:jc w:val="both"/>
        <w:rPr/>
      </w:pPr>
      <w:r>
        <w:rPr>
          <w:rFonts w:eastAsia="Times New Roman" w:cs="Times New Roman" w:ascii="Times New Roman" w:hAnsi="Times New Roman"/>
          <w:color w:val="000000"/>
          <w:sz w:val="24"/>
        </w:rPr>
        <w:t>Списано материальных запасов на сумму 5 611 056,79 рублей, в том числе: на обеспечение деятельности - 297 977,72 рублей, однократного применения в рамках повышения правовой культуры избирателей - 308 257,23 рублей, на подготовку и проведение выборов депутатов ЛОСД - 5 004 821,84 рублей.</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статок на 01 января 2022 года составил - 136 951,00 рублей, в том числе: материальных запасов - 5 824,50 рубля, материальных запасов однократного применения - 131 126,50 рубля.</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2021 году были приобретены права пользования программным обеспечением на сумму 84 962,88 рублей - 10 Microsoft Windows, 5 Microsoft Office.</w:t>
      </w:r>
    </w:p>
    <w:p>
      <w:pPr>
        <w:pStyle w:val="Normal"/>
        <w:spacing w:before="240" w:after="240"/>
        <w:ind w:firstLine="720"/>
        <w:jc w:val="both"/>
        <w:rPr/>
      </w:pPr>
      <w:r>
        <w:rPr>
          <w:rFonts w:eastAsia="Times New Roman" w:cs="Times New Roman" w:ascii="Times New Roman" w:hAnsi="Times New Roman"/>
          <w:color w:val="000000"/>
          <w:sz w:val="24"/>
        </w:rPr>
        <w:t>Выбытие основных средств в форме 0503168 "Сведения о движении нефинансовых активов" не соответствует обороту в форме 0503121 "Отчет о финансовых результатах деятельности" по коду КОСГУ 41Х, за счет разницы по начисленной амортизации.</w:t>
      </w:r>
    </w:p>
    <w:p>
      <w:pPr>
        <w:pStyle w:val="Normal"/>
        <w:spacing w:before="240" w:after="240"/>
        <w:ind w:firstLine="720"/>
        <w:jc w:val="both"/>
        <w:rPr/>
      </w:pPr>
      <w:r>
        <w:rPr>
          <w:rFonts w:eastAsia="Times New Roman" w:cs="Times New Roman" w:ascii="Times New Roman" w:hAnsi="Times New Roman"/>
          <w:color w:val="000000"/>
          <w:sz w:val="24"/>
        </w:rPr>
        <w:t>Поступление и выбытие материальных запасов в форме 0503168 "Сведения о движении нефинансовых активов" соответствует оборотам в форме 0503121 "Отчет о финансовых результатах деятельности" по коду КОСГУ 340 и 440.</w:t>
      </w:r>
    </w:p>
    <w:p>
      <w:pPr>
        <w:pStyle w:val="Normal"/>
        <w:spacing w:before="240" w:after="240"/>
        <w:ind w:firstLine="720"/>
        <w:jc w:val="both"/>
        <w:rPr/>
      </w:pPr>
      <w:r>
        <w:rPr>
          <w:rFonts w:eastAsia="Times New Roman" w:cs="Times New Roman" w:ascii="Times New Roman" w:hAnsi="Times New Roman"/>
          <w:b/>
          <w:color w:val="000000"/>
          <w:sz w:val="24"/>
        </w:rPr>
        <w:t>Форма 0503169</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Сведения по дебиторской и кредиторской задолженности"</w:t>
      </w:r>
    </w:p>
    <w:p>
      <w:pPr>
        <w:pStyle w:val="Normal"/>
        <w:spacing w:before="240" w:after="240"/>
        <w:ind w:firstLine="720"/>
        <w:jc w:val="both"/>
        <w:rPr/>
      </w:pPr>
      <w:r>
        <w:rPr>
          <w:rFonts w:eastAsia="Times New Roman" w:cs="Times New Roman" w:ascii="Times New Roman" w:hAnsi="Times New Roman"/>
          <w:color w:val="000000"/>
          <w:sz w:val="24"/>
        </w:rPr>
        <w:t>В ходе исполнения бюджета по состоянию на 01 января 2022 года просроченной кредиторской и дебиторской задолженности не образовалось.</w:t>
      </w:r>
    </w:p>
    <w:p>
      <w:pPr>
        <w:pStyle w:val="Normal"/>
        <w:spacing w:before="240" w:after="240"/>
        <w:ind w:firstLine="720"/>
        <w:jc w:val="both"/>
        <w:rPr/>
      </w:pPr>
      <w:r>
        <w:rPr>
          <w:rFonts w:eastAsia="Times New Roman" w:cs="Times New Roman" w:ascii="Times New Roman" w:hAnsi="Times New Roman"/>
          <w:color w:val="000000"/>
          <w:sz w:val="24"/>
        </w:rPr>
        <w:t>Дебиторская задолженность - по состоянию на 01 января 2022 года составила - 4 506,73 рублей - УФПС Липецкой области - филиал АО "Почта России" - услуги по пересылке франкировальной корреспонденци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биторская задолженность по сравнению с 2020 годом уменьшилась на 3 113,32 рублей.</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Кредиторская задолженность по состоянию на 01 января 2022 года составила - 294,76 рубля по услугам электросвязи, ВЦОД - ПАО Ростелеком за декабрь 2021 г.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едиторская задолженность по сравнению с 2020 годом уменьшилась на сумму 85,64 рублей. </w:t>
      </w:r>
    </w:p>
    <w:p>
      <w:pPr>
        <w:pStyle w:val="Normal"/>
        <w:spacing w:before="240" w:after="240"/>
        <w:ind w:firstLine="720"/>
        <w:jc w:val="both"/>
        <w:rPr/>
      </w:pPr>
      <w:r>
        <w:rPr>
          <w:rFonts w:eastAsia="Times New Roman" w:cs="Times New Roman" w:ascii="Times New Roman" w:hAnsi="Times New Roman"/>
          <w:color w:val="000000"/>
          <w:sz w:val="24"/>
        </w:rPr>
        <w:t>В соответствии с Приказом управления финансов Липецкой области от 10 апреля 2020 года № 111 "О применении вида расходов 242 "Закупка товаров, работ, услуг в сфере информационно-коммуникационных технологий" был осуществлен перевод, в межотчетный период кредиторской задолженности в сумме 380,40 руб. с вида расходов 244 на вид расходов 242. </w:t>
      </w:r>
    </w:p>
    <w:p>
      <w:pPr>
        <w:pStyle w:val="Normal"/>
        <w:ind w:firstLine="7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73 "Сведения об изменении остатков валюты баланса"</w:t>
      </w:r>
    </w:p>
    <w:p>
      <w:pPr>
        <w:pStyle w:val="Normal"/>
        <w:ind w:firstLine="7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В связи с вступлением в силу с 1 января 2021 года Федерального </w:t>
      </w:r>
      <w:hyperlink r:id="rId75">
        <w:r>
          <w:rPr>
            <w:rStyle w:val="InternetLink"/>
            <w:rFonts w:eastAsia="Times New Roman" w:cs="Times New Roman" w:ascii="Times New Roman" w:hAnsi="Times New Roman"/>
            <w:color w:val="000000"/>
            <w:sz w:val="24"/>
            <w:u w:val="none"/>
          </w:rPr>
          <w:t>стандарт</w:t>
        </w:r>
      </w:hyperlink>
      <w:r>
        <w:rPr>
          <w:rFonts w:eastAsia="Times New Roman" w:cs="Times New Roman" w:ascii="Times New Roman" w:hAnsi="Times New Roman"/>
          <w:color w:val="000000"/>
          <w:sz w:val="24"/>
        </w:rPr>
        <w:t>а бухгалтерского учета государственных финансов "Нематериальные активы", утвержденного Приказом Минфина России от 15.11.2019 № 181н по результатам проведения инвентаризации был осуществлен перевод, в межотчетный период, программных продуктов, неисключительных прав с забалансового счета 01 «Имущество, полученное в пользование» на счет 1 111 6I0 «Права пользования программным обеспечением и базами данных» в сумме 211 011,28 рублей.</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pPr>
      <w:r>
        <w:rPr>
          <w:rFonts w:eastAsia="Times New Roman" w:cs="Times New Roman" w:ascii="Times New Roman" w:hAnsi="Times New Roman"/>
          <w:b/>
          <w:color w:val="000000"/>
          <w:sz w:val="24"/>
        </w:rPr>
        <w:t>Форма 0503178 "Сведения об остатках денежных средств на счетах получателя бюджетных средств" (бюджетная)</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 xml:space="preserve">По состоянию на 01 января 2022 года счет № 40202 "Средства, выделенные из бюджета субъекта Российской Федерации" открытый в Отделении Липецк города Липецка в соответствии с Инструкцией о порядке открытия и ведения счетов, учета, отчетности и перевода денежных средств, выделенных из бюджета субъекта Российской Федерации - Липецкой области избирательной комиссии Липецкой области, другим избирательным комиссиям, комиссиям референдума, утвержденной Постановлением избирательной комиссии Липецкой области от 09 июня 2018 года № 43/386-6, закрыт. </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78  "Сведения об остатках денежных средств на счетах получателя бюджетных средств" (во временном распоряжении)</w:t>
      </w:r>
    </w:p>
    <w:p>
      <w:pPr>
        <w:pStyle w:val="Normal"/>
        <w:spacing w:before="240" w:after="240"/>
        <w:ind w:firstLine="720"/>
        <w:jc w:val="both"/>
        <w:rPr/>
      </w:pPr>
      <w:r>
        <w:rPr>
          <w:rFonts w:eastAsia="Times New Roman" w:cs="Times New Roman" w:ascii="Times New Roman" w:hAnsi="Times New Roman"/>
          <w:color w:val="000000"/>
          <w:sz w:val="24"/>
        </w:rPr>
        <w:t xml:space="preserve">В Управлении финансов Липецкой области открыт лицевой счет № 05019000010 "Средства, поступающие во временное распоряжение".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01 января 2021 года остаток по счету составлял 4 686,63 рублей. - обеспечение гарантийных обязательств.</w:t>
      </w:r>
    </w:p>
    <w:p>
      <w:pPr>
        <w:pStyle w:val="Normal"/>
        <w:spacing w:before="240" w:after="240"/>
        <w:ind w:firstLine="720"/>
        <w:jc w:val="both"/>
        <w:rPr/>
      </w:pPr>
      <w:r>
        <w:rPr>
          <w:rFonts w:eastAsia="Times New Roman" w:cs="Times New Roman" w:ascii="Times New Roman" w:hAnsi="Times New Roman"/>
          <w:color w:val="000000"/>
          <w:sz w:val="24"/>
        </w:rPr>
        <w:t>За 2021 год при осуществлении процедуры определения поставщика путем проведения электронных торгов для обеспечения исполнения контрактов, гарантийных обязательств на счет поступило 129 630,53 рублей, возвращено 134 317,16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остоянию на 01 января 2022 года остатка нет.</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ытия после отчетной даты, которые подлежат отражению в оборотах и отчетности 2020 года, не происходили.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шибки прошлых лет в 2021 году не выявлены.</w:t>
      </w:r>
    </w:p>
    <w:p>
      <w:pPr>
        <w:pStyle w:val="Normal"/>
        <w:spacing w:before="240" w:after="240"/>
        <w:ind w:firstLine="720"/>
        <w:jc w:val="center"/>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5. Прочие вопросы деятельности субъекта бюджетной отчетности</w:t>
      </w:r>
    </w:p>
    <w:p>
      <w:pPr>
        <w:pStyle w:val="Normal"/>
        <w:spacing w:before="240" w:after="240"/>
        <w:ind w:firstLine="720"/>
        <w:jc w:val="both"/>
        <w:rPr/>
      </w:pPr>
      <w:r>
        <w:rPr>
          <w:rFonts w:eastAsia="Times New Roman" w:cs="Times New Roman" w:ascii="Times New Roman" w:hAnsi="Times New Roman"/>
          <w:color w:val="000000"/>
          <w:sz w:val="24"/>
        </w:rPr>
        <w:t xml:space="preserve">Перед составлением годовой бюджетной отчетности за 2021 год проведена инвентаризация имущества и обязательств на основании распоряжений председателя избирательной комиссии Липецкой области от 12 ноября 2021 года № 172-р "О проведении инвентаризации нефинансовых активов", от 27 декабря 2021 года № 8-р "О проведении инвентаризации финансовых активов и обязательств". При проведении инвентаризации расхождений с данными бухгалтерского учета, признаков обесценения нефинансовых активов не выявлено. </w:t>
      </w:r>
    </w:p>
    <w:p>
      <w:pPr>
        <w:pStyle w:val="Normal"/>
        <w:spacing w:before="240" w:after="240"/>
        <w:ind w:firstLine="720"/>
        <w:jc w:val="both"/>
        <w:rPr/>
      </w:pPr>
      <w:r>
        <w:rPr>
          <w:rFonts w:eastAsia="Times New Roman" w:cs="Times New Roman" w:ascii="Times New Roman" w:hAnsi="Times New Roman"/>
          <w:b/>
          <w:color w:val="000000"/>
          <w:sz w:val="24"/>
        </w:rPr>
        <w:t>В форме 0503387 "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4"/>
        </w:rPr>
        <w:t xml:space="preserve"> отражены расходы бюджета субъекта Российской Федерации - Липецкой области. В 2021 году на обеспечение деятельности Комиссии доведены бюджетные ассигнования в сумме 45 759 400,00 рублей. Исполнено 44 341 971,54 рублей, в том числе на капитальные вложения 1 029 395,55 рублей.</w:t>
      </w:r>
    </w:p>
    <w:p>
      <w:pPr>
        <w:pStyle w:val="Normal"/>
        <w:spacing w:before="240" w:after="240"/>
        <w:ind w:firstLine="720"/>
        <w:jc w:val="both"/>
        <w:rPr/>
      </w:pPr>
      <w:r>
        <w:rPr>
          <w:rFonts w:eastAsia="Times New Roman" w:cs="Times New Roman" w:ascii="Times New Roman" w:hAnsi="Times New Roman"/>
          <w:color w:val="000000"/>
          <w:sz w:val="24"/>
        </w:rPr>
        <w:t xml:space="preserve">В ввиду отсутствия числовых показателей, не представлены следующие формы бюджетной отчетности: </w:t>
      </w:r>
    </w:p>
    <w:p>
      <w:pPr>
        <w:pStyle w:val="Normal"/>
        <w:spacing w:before="240" w:after="240"/>
        <w:ind w:firstLine="720"/>
        <w:jc w:val="both"/>
        <w:rPr/>
      </w:pPr>
      <w:r>
        <w:rPr>
          <w:rFonts w:eastAsia="Times New Roman" w:cs="Times New Roman" w:ascii="Times New Roman" w:hAnsi="Times New Roman"/>
          <w:color w:val="000000"/>
          <w:sz w:val="24"/>
        </w:rPr>
        <w:t>Справка по консолидируемым расчетам (ф.0503125) по счетам 120551661, 120561661, 120551561, 120551000, 120561000, 120651561, 120651661, 130251831, 130111710, 130111810, 130111000,  130305000, 130305831, 130305731, 140110151, 140110161, 140110189, 140149151, 140141161, 140120251, 140120281, 140120241, 14011019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 целевых иностранных кредитах (ф.053167);</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едения о государственном (муниципальном) долге, предоставленных бюджетных кредитах (ф.0503172);</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правка о суммах консолидируемых поступлений, подлежащих зачислению на счет бюджета (ф.0503184);</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едения о вложениях в объекты недвижимого имущества, объектах незавершенного строительства (ф.0503190);</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едения об исполнении судебных решений по денежным обязательствам (ф.0503296);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4"/>
        </w:rPr>
        <w:t>Отчет об использовании межбюджетных трансфертов из федерального бюджета (ф.0503324);</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ведения о проведении инвентаризаций (Таблица № 6).</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ормы отчетов не подписаны руководителем финансово-экономической службы в связи с отсутствием данной должности в штатном расписании.</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center"/>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финансов Липецкой области (далее – управление) является исполнительным органом государственной власти Липецкой области, обеспечивающим проведение единой бюджетной политики и осуществляющим общее руководство организацией финансов области. Управление осуществляет свою деятельность в соответствии с </w:t>
      </w:r>
      <w:hyperlink r:id="rId76">
        <w:r>
          <w:rPr>
            <w:rStyle w:val="InternetLink"/>
            <w:rFonts w:eastAsia="Times New Roman" w:cs="Times New Roman" w:ascii="Times New Roman" w:hAnsi="Times New Roman"/>
            <w:color w:val="000000"/>
            <w:sz w:val="28"/>
            <w:u w:val="none"/>
          </w:rPr>
          <w:t>Конституцией</w:t>
        </w:r>
      </w:hyperlink>
      <w:r>
        <w:rPr>
          <w:rFonts w:eastAsia="Times New Roman" w:cs="Times New Roman" w:ascii="Times New Roman" w:hAnsi="Times New Roman"/>
          <w:color w:val="000000"/>
          <w:sz w:val="28"/>
        </w:rPr>
        <w:t xml:space="preserve"> Российской Федерации, </w:t>
      </w:r>
      <w:hyperlink r:id="rId77">
        <w:r>
          <w:rPr>
            <w:rStyle w:val="InternetLink"/>
            <w:rFonts w:eastAsia="Times New Roman" w:cs="Times New Roman" w:ascii="Times New Roman" w:hAnsi="Times New Roman"/>
            <w:color w:val="000000"/>
            <w:sz w:val="28"/>
            <w:u w:val="none"/>
          </w:rPr>
          <w:t>Уставом</w:t>
        </w:r>
      </w:hyperlink>
      <w:r>
        <w:rPr>
          <w:rFonts w:eastAsia="Times New Roman" w:cs="Times New Roman" w:ascii="Times New Roman" w:hAnsi="Times New Roman"/>
          <w:color w:val="000000"/>
          <w:sz w:val="28"/>
        </w:rPr>
        <w:t xml:space="preserve"> Липецкой области, федеральными законами и законами Липецкой области, иными нормативными правовыми актами Российской Федерации, Липецкой области, а также Положением об управлении финансов области, утвержденном распоряжением администрации Липецкой области от 24.08.2006 № 645-р.</w:t>
      </w:r>
    </w:p>
    <w:p>
      <w:pPr>
        <w:pStyle w:val="Normal"/>
        <w:spacing w:lineRule="auto" w:line="360"/>
        <w:ind w:firstLine="720"/>
        <w:jc w:val="both"/>
        <w:rPr/>
      </w:pPr>
      <w:r>
        <w:rPr>
          <w:rFonts w:eastAsia="Times New Roman" w:cs="Times New Roman" w:ascii="Times New Roman" w:hAnsi="Times New Roman"/>
          <w:color w:val="000000"/>
          <w:sz w:val="28"/>
        </w:rPr>
        <w:t>Управление обладает следующими полномочиями: составляет проект областного бюджета и среднесрочного финансового плана; разрабатывает прогноз консолидированного бюджета области; устанавливает порядок составления и ведения сводной бюджетной росписи областного бюджета и кассового плана исполнения областного бюджета; ведет реестр расходных обязательств области; осуществляет ведение государственной долговой книги Липецкой области; составляет отчет об исполнении консолидированного бюджета Липецкой области и др.</w:t>
      </w:r>
    </w:p>
    <w:p>
      <w:pPr>
        <w:pStyle w:val="Normal"/>
        <w:spacing w:lineRule="auto" w:line="360"/>
        <w:ind w:firstLine="720"/>
        <w:jc w:val="both"/>
        <w:rPr/>
      </w:pPr>
      <w:r>
        <w:rPr>
          <w:rFonts w:eastAsia="Times New Roman" w:cs="Times New Roman" w:ascii="Times New Roman" w:hAnsi="Times New Roman"/>
          <w:color w:val="000000"/>
          <w:sz w:val="28"/>
        </w:rPr>
        <w:t>Руководство управлением осуществляет начальник управления, назначаемый на должность администрацией Липецкой области по согласованию с областным Советом депутатов, а в его отсутствие - первый заместитель начальника управления.</w:t>
      </w:r>
    </w:p>
    <w:p>
      <w:pPr>
        <w:pStyle w:val="Normal"/>
        <w:spacing w:lineRule="auto" w:line="360"/>
        <w:ind w:firstLine="720"/>
        <w:jc w:val="both"/>
        <w:rPr/>
      </w:pPr>
      <w:r>
        <w:rPr>
          <w:rFonts w:eastAsia="Times New Roman" w:cs="Times New Roman" w:ascii="Times New Roman" w:hAnsi="Times New Roman"/>
          <w:color w:val="000000"/>
          <w:sz w:val="28"/>
        </w:rPr>
        <w:t>Начальник управления имеет первого заместителя и заместителей, назначаемых и освобождаемых от должности администрацией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инансирование расходов на содержание управления финансов области осуществляется за счет средств областного бюджета, направляемых на содержание исполнительного органа государственной власти области. </w:t>
      </w:r>
    </w:p>
    <w:p>
      <w:pPr>
        <w:pStyle w:val="Normal"/>
        <w:spacing w:lineRule="auto" w:line="360"/>
        <w:ind w:firstLine="720"/>
        <w:jc w:val="both"/>
        <w:rPr/>
      </w:pP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штампы и бланки, необходимые для осуществления деятельности, а также счета, открыт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2 года управление является главным распорядителем и учредителем подведомственных учреждений: ОКУ ЛО «Центр бухгалтерского учета», ОКУ «Управление по размещению госзаказа Липецкой области», ОКУ «Центр бухгалтерского учета в сфере социальной политики», ОКУ «Центр бухгалтерского учета в сфере здравоохран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ые учреждения созданы на основании:</w:t>
      </w:r>
    </w:p>
    <w:p>
      <w:pPr>
        <w:pStyle w:val="Normal"/>
        <w:spacing w:lineRule="auto" w:line="360"/>
        <w:ind w:firstLine="720"/>
        <w:jc w:val="both"/>
        <w:rPr/>
      </w:pPr>
      <w:r>
        <w:rPr>
          <w:rFonts w:eastAsia="Times New Roman" w:cs="Times New Roman" w:ascii="Times New Roman" w:hAnsi="Times New Roman"/>
          <w:color w:val="000000"/>
          <w:sz w:val="28"/>
        </w:rPr>
        <w:t>- ОКУ «Управление по размещению госзаказа Липецкой области» на основании Постановления администрации Липецкой области от 26.12.2018 № 623 "О создании областного казенного учреждения «Управление по размещению госзаказ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ОКУ Липецкой области «Центр бухгалтерского учета» на основании Постановления администрации Липецкой области от 05.12.2018 года № 599 "О создании областного бюджетного учреждения Липецкой области «Центр бухгалтерского учета», с 01 января 2021 года учреждение изменило наименование и тип в соответствии с постановлением главы администрации Липецкой области от 03 декабря 2020 года № 654 «О создании областного казенного учреждения Липецкой области «Центр бухгалтерского учета» путем изменения типа существующего областного бюджетного учреждения Липецкой области «Центр бухгалтерского учет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ОКУ «Центр бухгалтерского учета в сфере социальной политики» зарегистрировано 22.04.2021 года (ОГРН 1214800004836) на основании Постановления главы администрации Липецкой области №</w:t>
      </w:r>
      <w:r>
        <w:rPr>
          <w:rFonts w:eastAsia="Times New Roman" w:cs="Times New Roman" w:ascii="Times New Roman" w:hAnsi="Times New Roman"/>
          <w:color w:val="000000"/>
          <w:sz w:val="28"/>
        </w:rPr>
        <w:t xml:space="preserve"> 103 от 19.03.2021г. «О создании Областного казенного учреждения «</w:t>
      </w:r>
      <w:r>
        <w:rPr>
          <w:rFonts w:eastAsia="Times New Roman" w:cs="Times New Roman" w:ascii="Times New Roman" w:hAnsi="Times New Roman"/>
          <w:color w:val="000000"/>
          <w:sz w:val="28"/>
          <w:shd w:fill="FFFFFF" w:val="clear"/>
        </w:rPr>
        <w:t>Центр бухгалтерского учета в сфере социальной политик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ОКУ «Центр бухгалтерского учета в сфере здравоохранения зарегистрировано 18.06.2021 года на основании Постановления главы администрации Липецкой области №</w:t>
      </w:r>
      <w:r>
        <w:rPr>
          <w:rFonts w:eastAsia="Times New Roman" w:cs="Times New Roman" w:ascii="Times New Roman" w:hAnsi="Times New Roman"/>
          <w:color w:val="000000"/>
          <w:sz w:val="28"/>
        </w:rPr>
        <w:t xml:space="preserve"> 102 от 19.03.2021г. «О создании Областного казенного учреждения «</w:t>
      </w:r>
      <w:r>
        <w:rPr>
          <w:rFonts w:eastAsia="Times New Roman" w:cs="Times New Roman" w:ascii="Times New Roman" w:hAnsi="Times New Roman"/>
          <w:color w:val="000000"/>
          <w:sz w:val="28"/>
          <w:shd w:fill="FFFFFF" w:val="clear"/>
        </w:rPr>
        <w:t xml:space="preserve">Центр бухгалтерского учета в сфере здравоохранения».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Целями деятельности</w:t>
      </w:r>
      <w:r>
        <w:rPr>
          <w:rFonts w:eastAsia="Times New Roman" w:cs="Times New Roman" w:ascii="Times New Roman" w:hAnsi="Times New Roman"/>
          <w:color w:val="000000"/>
          <w:sz w:val="28"/>
        </w:rPr>
        <w:t xml:space="preserve"> подведомственных учреждений </w:t>
      </w:r>
      <w:r>
        <w:rPr>
          <w:rFonts w:eastAsia="Times New Roman" w:cs="Times New Roman" w:ascii="Times New Roman" w:hAnsi="Times New Roman"/>
          <w:color w:val="000000"/>
          <w:sz w:val="28"/>
          <w:shd w:fill="FFFFFF" w:val="clear"/>
        </w:rPr>
        <w:t>являются:  обеспечение ведения бюджетного (бухгалтерского) учета, составление  и представление бюджетной (бухгалтерской) отчетности; централизация закупок Липецкой области; повышение эффективности и результативности осуществления закупок товаров, работ, услуг</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конкурентными способами определения поставщиков (подрядчиков, исполнителей); реализация мер по развитию конкуренции на товарных рынках в пределах своей компетенции; подготовка предложений о мерах по развитию конкуренции на товарных рынках в пределах своей компетенции; реализация основных принципов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360"/>
        <w:ind w:firstLine="70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 xml:space="preserve">Ведение бюджетного учета осуществляется областным казенным учреждением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Центр бухгалтерского учета» (далее – централизованная бухгалтерия) в соответствии с постановлением администрации Липецкой области от 1 февраля 2021 г. № 23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О передаче полномочий исполнительных органов государственной власти Липецкой области, подведомственных им казенных учреждений управления делами администрации Липецкой области» и приказом управления финансов Липецкой области от 9 июня 2021 г. № 218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Об утверждении графика документооборота при централизации учета». 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5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5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5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1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86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5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5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120" w:after="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средств областного бюджета»</w:t>
      </w:r>
    </w:p>
    <w:p>
      <w:pPr>
        <w:pStyle w:val="Normal"/>
        <w:spacing w:lineRule="auto" w:line="360" w:before="120" w:after="0"/>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Штатная численность управления финансов на 01.01.2022 г. составила 106 штатных единиц, из них: государственная должность – 1 штатная единица, государственные гражданские служащие - 104 единицы, работники, заключившие трудовой договор о работе в управлении финансов Липецкой области и осуществляющие функции документационного обеспечения деятельности управления – 1 единица.</w:t>
      </w:r>
    </w:p>
    <w:p>
      <w:pPr>
        <w:pStyle w:val="Normal"/>
        <w:spacing w:lineRule="auto" w:line="360"/>
        <w:ind w:firstLine="720"/>
        <w:jc w:val="both"/>
        <w:rPr/>
      </w:pPr>
      <w:r>
        <w:rPr>
          <w:rFonts w:eastAsia="Times New Roman" w:cs="Times New Roman" w:ascii="Times New Roman" w:hAnsi="Times New Roman"/>
          <w:color w:val="000000"/>
          <w:sz w:val="28"/>
        </w:rPr>
        <w:t>Штатная численность по подведомственным учреждениям составила 238 человек по состоянию на 01.01.2022 г., в том числе: ОКУ «Управление по размещению госзаказа Липецкой области - 29 единиц, ОКУ «Центр бухгалтерского учета» - 99 человек; ОКУ «</w:t>
      </w:r>
      <w:r>
        <w:rPr>
          <w:rFonts w:eastAsia="Times New Roman" w:cs="Times New Roman" w:ascii="Times New Roman" w:hAnsi="Times New Roman"/>
          <w:color w:val="000000"/>
          <w:sz w:val="28"/>
          <w:shd w:fill="FFFFFF" w:val="clear"/>
        </w:rPr>
        <w:t>Центр бухгалтерского учета в сфере здравоохранения</w:t>
      </w:r>
      <w:r>
        <w:rPr>
          <w:rFonts w:eastAsia="Times New Roman" w:cs="Times New Roman" w:ascii="Times New Roman" w:hAnsi="Times New Roman"/>
          <w:color w:val="000000"/>
          <w:sz w:val="28"/>
        </w:rPr>
        <w:t xml:space="preserve">» - 55 единиц; ОКУ «Центр бухгалтерского учета в сфере социальной политике» - 55 единиц. </w:t>
      </w:r>
    </w:p>
    <w:p>
      <w:pPr>
        <w:pStyle w:val="Normal"/>
        <w:spacing w:lineRule="auto" w:line="360"/>
        <w:ind w:firstLine="720"/>
        <w:jc w:val="both"/>
        <w:rPr/>
      </w:pPr>
      <w:r>
        <w:rPr>
          <w:rFonts w:eastAsia="Times New Roman" w:cs="Times New Roman" w:ascii="Times New Roman" w:hAnsi="Times New Roman"/>
          <w:color w:val="000000"/>
          <w:sz w:val="28"/>
        </w:rPr>
        <w:t xml:space="preserve">Прохождение государственной гражданской службы области осуществляется в соответствии с Федеральным законом от 27.07.2004 79-ФЗ «О государственной гражданской службе Российской Федерации» и Законом Липецкой области от 30.12.2005 № 259-ОЗ «О государственной гражданской службе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о исполнение Федерального Закона от 27.07.2004 №79-ФЗ в течение отчетного периода все государственные служащие управления финансов области и подведомственных учреждений прошли обучение, более 70% сотрудников приняли участие в нескольких обучающих мероприятиях, в том числе: ОКУ «Центр бухгалтерского учет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22 человека,   ОКУ «Центр бухгалтерского учета в сфере социальной политики» 18 человек, ОКУ «Управление по размещению госзаказа Липецкой области» 2 человека по следующим основным темам:</w:t>
      </w:r>
    </w:p>
    <w:p>
      <w:pPr>
        <w:pStyle w:val="Normal"/>
        <w:spacing w:lineRule="auto" w:line="360"/>
        <w:ind w:firstLine="560"/>
        <w:jc w:val="both"/>
        <w:rPr/>
      </w:pPr>
      <w:r>
        <w:rPr>
          <w:rFonts w:eastAsia="Times New Roman" w:cs="Times New Roman" w:ascii="Times New Roman" w:hAnsi="Times New Roman"/>
          <w:color w:val="000000"/>
          <w:sz w:val="28"/>
        </w:rPr>
        <w:t>- «Изменения в учете и порядок применения федеральных стандартов в учреждениях госсектора в 2021 году»;</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лата труда и зарплатные налоги: масштабные изменения  - 2021»;</w:t>
      </w:r>
    </w:p>
    <w:p>
      <w:pPr>
        <w:pStyle w:val="Normal"/>
        <w:spacing w:lineRule="auto" w:line="360"/>
        <w:ind w:firstLine="560"/>
        <w:jc w:val="both"/>
        <w:rPr/>
      </w:pPr>
      <w:r>
        <w:rPr>
          <w:rFonts w:eastAsia="Times New Roman" w:cs="Times New Roman" w:ascii="Times New Roman" w:hAnsi="Times New Roman"/>
          <w:color w:val="000000"/>
          <w:sz w:val="28"/>
        </w:rPr>
        <w:t>- «Изменения в трудовом законодательстве с 1 января 2021 (новая статья ТК РФ об удаленной и дистанционной работе. Новый Порядок ведения и хранения трудовых книжек. Новый порядок выдачи и оформления листков нетрудоспособности. Новая форма СТД-ПФР. Поправки в ТК РФ по диспансеризации. Изменения в НПА по ЭТК. Изменения в СОУТ. Проверки ГИТ, на что смотрит государственный инспектор труда, типичные нарушения. Новое наказание за нарушение порядка и сроков представления сведений о трудовой деятельно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й (бухгалтерский) учет и отчётность – изменения в учете и предоставления отчетности в 2021 году»;</w:t>
      </w:r>
    </w:p>
    <w:p>
      <w:pPr>
        <w:pStyle w:val="Normal"/>
        <w:spacing w:lineRule="auto" w:line="360"/>
        <w:ind w:firstLine="560"/>
        <w:jc w:val="both"/>
        <w:rPr/>
      </w:pPr>
      <w:r>
        <w:rPr>
          <w:rFonts w:eastAsia="Times New Roman" w:cs="Times New Roman" w:ascii="Times New Roman" w:hAnsi="Times New Roman"/>
          <w:color w:val="000000"/>
          <w:sz w:val="28"/>
        </w:rPr>
        <w:t>- «Контрактная система в сфере закупок товаров, работ, услуг для обеспечения государственных и муниципальных нужд»;</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4-ФЗ: Оптимизация системы государственных и муниципальных закупок. Изменения с 2022 года».</w:t>
      </w:r>
    </w:p>
    <w:p>
      <w:pPr>
        <w:pStyle w:val="Normal"/>
        <w:spacing w:lineRule="auto" w:line="360"/>
        <w:ind w:firstLine="720"/>
        <w:jc w:val="both"/>
        <w:rPr/>
      </w:pPr>
      <w:r>
        <w:rPr>
          <w:rFonts w:eastAsia="Times New Roman" w:cs="Times New Roman" w:ascii="Times New Roman" w:hAnsi="Times New Roman"/>
          <w:color w:val="000000"/>
          <w:sz w:val="28"/>
        </w:rPr>
        <w:t>В течение 2021 года 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от 05.04.2013 № 44-ФЗ, управлением было заключено 4 контракта с единственным поставщиком на общую сумму 3 610 000,00 руб.</w:t>
      </w:r>
    </w:p>
    <w:p>
      <w:pPr>
        <w:pStyle w:val="Normal"/>
        <w:spacing w:lineRule="auto" w:line="360"/>
        <w:ind w:firstLine="720"/>
        <w:jc w:val="both"/>
        <w:rPr/>
      </w:pPr>
      <w:r>
        <w:rPr>
          <w:rFonts w:eastAsia="Times New Roman" w:cs="Times New Roman" w:ascii="Times New Roman" w:hAnsi="Times New Roman"/>
          <w:color w:val="000000"/>
          <w:sz w:val="28"/>
        </w:rPr>
        <w:t>Способом электронного аукциона проведена одна процедура с объявленной начальной максимальной ценой контракта на сумму 374 316,00 руб. По итогам торгов заключен контракт на сумму 372 444,42 руб.</w:t>
      </w:r>
    </w:p>
    <w:p>
      <w:pPr>
        <w:pStyle w:val="Normal"/>
        <w:spacing w:lineRule="auto" w:line="360"/>
        <w:ind w:firstLine="860"/>
        <w:jc w:val="both"/>
        <w:rPr/>
      </w:pPr>
      <w:r>
        <w:rPr>
          <w:rFonts w:eastAsia="Times New Roman" w:cs="Times New Roman" w:ascii="Times New Roman" w:hAnsi="Times New Roman"/>
          <w:color w:val="000000"/>
          <w:sz w:val="28"/>
        </w:rPr>
        <w:t>ОКУ «Центр бухгалтерского учет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1 году заключено  20 государственных контрактов на общую сумму 133 636 990,01 руб., из них контракты заключенные на 2022 год – 26 553 900,00 руб. Экономия в ходе проведения процедур закупок составила 1 564 853,77 руб., что составляет 1,02% от первоначальной цены контрактов, заключенных с применением конкурентных способов. </w:t>
      </w:r>
    </w:p>
    <w:p>
      <w:pPr>
        <w:pStyle w:val="Normal"/>
        <w:spacing w:lineRule="auto" w:line="360"/>
        <w:ind w:firstLine="860"/>
        <w:jc w:val="both"/>
        <w:rPr/>
      </w:pPr>
      <w:r>
        <w:rPr>
          <w:rFonts w:eastAsia="Times New Roman" w:cs="Times New Roman" w:ascii="Times New Roman" w:hAnsi="Times New Roman"/>
          <w:color w:val="000000"/>
          <w:sz w:val="28"/>
        </w:rPr>
        <w:t xml:space="preserve">Основная часть заключенных контрактов - 97 095 472,00 руб., а именно 87,8% от общего объема контрактов, заключенных методом проведения торгов – услуги по сопровождению и модернизации программных комплексов, а также внедрение в существующую ЕЦИС учреждений сферы социальной политики и здравоохранения и муниципальных учреждений с предоставлением  неисключительных (пользовательских) прав. </w:t>
      </w:r>
    </w:p>
    <w:p>
      <w:pPr>
        <w:pStyle w:val="Normal"/>
        <w:spacing w:lineRule="auto" w:line="360"/>
        <w:ind w:firstLine="860"/>
        <w:jc w:val="both"/>
        <w:rPr/>
      </w:pPr>
      <w:r>
        <w:rPr>
          <w:rFonts w:eastAsia="Times New Roman" w:cs="Times New Roman" w:ascii="Times New Roman" w:hAnsi="Times New Roman"/>
          <w:color w:val="000000"/>
          <w:sz w:val="28"/>
        </w:rPr>
        <w:t>ОКУ «Управление по размещению госзаказа Липецкой области»</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1 году заключено  6 государственных контрактов на общую сумму 779 929,78 руб., из них контракты заключенные на 2022 год – 592 943,80 руб. Экономия в ходе проведения процедур закупок составила 47 170,92 руб., что составляет 5,7% от первоначальной цены контрактов, заключенных с применением конкурентных способов. </w:t>
      </w:r>
    </w:p>
    <w:p>
      <w:pPr>
        <w:pStyle w:val="Normal"/>
        <w:spacing w:lineRule="auto" w:line="360"/>
        <w:ind w:firstLine="860"/>
        <w:jc w:val="both"/>
        <w:rPr/>
      </w:pPr>
      <w:r>
        <w:rPr>
          <w:rFonts w:eastAsia="Times New Roman" w:cs="Times New Roman" w:ascii="Times New Roman" w:hAnsi="Times New Roman"/>
          <w:color w:val="000000"/>
          <w:sz w:val="28"/>
        </w:rPr>
        <w:t>ОКУ «Центр бухгалтерского учета в сфере социальной политики»</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1 году заключены  государственные контракты на общую сумму 6 647 235,51 руб. Экономия в ходе проведения процедур закупок составила 416 500,79 руб., что составляет 5,9% от первоначальной цены контрактов, заключенных с применением конкурентных способов. </w:t>
      </w:r>
    </w:p>
    <w:p>
      <w:pPr>
        <w:pStyle w:val="Normal"/>
        <w:spacing w:lineRule="auto" w:line="360"/>
        <w:ind w:firstLine="860"/>
        <w:jc w:val="both"/>
        <w:rPr/>
      </w:pPr>
      <w:r>
        <w:rPr>
          <w:rFonts w:eastAsia="Times New Roman" w:cs="Times New Roman" w:ascii="Times New Roman" w:hAnsi="Times New Roman"/>
          <w:color w:val="000000"/>
          <w:sz w:val="28"/>
        </w:rPr>
        <w:t>ОКУ «Центр бухгалтерского учета в сфере здравоохранения»</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1 году заключены  государственные контракты на общую сумму 7 004 973,82 руб. Экономия в ходе проведения процедур закупок составила 1 012 378,78 руб., что составляет 12,6 % от первоначальной цены контрактов, заключенных с применением конкурентных способов. </w:t>
      </w:r>
    </w:p>
    <w:p>
      <w:pPr>
        <w:pStyle w:val="Normal"/>
        <w:spacing w:lineRule="auto" w:line="360"/>
        <w:ind w:firstLine="720"/>
        <w:jc w:val="both"/>
        <w:rPr/>
      </w:pPr>
      <w:r>
        <w:rPr>
          <w:rFonts w:eastAsia="Times New Roman" w:cs="Times New Roman" w:ascii="Times New Roman" w:hAnsi="Times New Roman"/>
          <w:color w:val="000000"/>
          <w:sz w:val="28"/>
        </w:rPr>
        <w:t>Управлением и подведомственными учреждениями обеспечивается организация и проведение закупок в целях своевременной реализации на территории Липецкой области приоритетных национальных проектов, направленных на существенное повышение качества жизни граждан России, наиболее значимых федеральных и региональных целевых программ, способствующих устойчивому социально-экономическому развитию и повышению конкурентоспособност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целях повышения энергетической эффективности экономики Липецкой области, системности и комплексности проведения мероприятий по энергосбережению и повышению энергетической эффективности управлением в 2021 году исполнена государственная программа в области энергосбережения.</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18.08.2011 № 294   «О порядке разработки, формирования, реализации и проведения оценки эффективности реализации государственных программ» и в целях реализации государственной программы Липецкой области «Управление государственными финансами и государственным долгом Липецкой области» в управлении утверждены мероприятия по осуществлению бюджетного процесса, повышению качества финансового менеджмента главных распорядителей бюджетных средств, формированию регионального сегмента «электронный бюджет», обеспечению своевременности и полноты исполнения долговых обязательств Липецкой области, обслуживанию государственного долга Липецкой области и выполнение других обязательств Липецкой области по выплате агентских комиссий и вознаграждений.</w:t>
      </w:r>
    </w:p>
    <w:p>
      <w:pPr>
        <w:pStyle w:val="Normal"/>
        <w:spacing w:lineRule="auto" w:line="360"/>
        <w:ind w:firstLine="720"/>
        <w:jc w:val="both"/>
        <w:rPr/>
      </w:pPr>
      <w:r>
        <w:rPr>
          <w:rFonts w:eastAsia="Times New Roman" w:cs="Times New Roman" w:ascii="Times New Roman" w:hAnsi="Times New Roman"/>
          <w:color w:val="000000"/>
          <w:sz w:val="28"/>
        </w:rPr>
        <w:t xml:space="preserve">В результате проводимой долговой политики объем государственного долга в 2021 году по сравнению с 2020 годом уменьшился на 2 604 420 350,00 руб. 19,39%) и составил 10 828 252 448,73 руб. </w:t>
      </w:r>
    </w:p>
    <w:p>
      <w:pPr>
        <w:pStyle w:val="Normal"/>
        <w:spacing w:lineRule="auto" w:line="360"/>
        <w:ind w:firstLine="720"/>
        <w:jc w:val="both"/>
        <w:rPr/>
      </w:pPr>
      <w:r>
        <w:rPr>
          <w:rFonts w:eastAsia="Times New Roman" w:cs="Times New Roman" w:ascii="Times New Roman" w:hAnsi="Times New Roman"/>
          <w:color w:val="000000"/>
          <w:sz w:val="28"/>
        </w:rPr>
        <w:t xml:space="preserve">Оценка состояния долговой устойчивости Липецкой области, проведенная Министерством финансов Российской Федерации при государственной регистрации государственного облигационного займа 2021 года, свидетельствует  о низком уровне рисков в части долговой политики области и об отнесении региона к группе заемщиков с высоким уровнем долговой устойчивости. </w:t>
      </w:r>
    </w:p>
    <w:p>
      <w:pPr>
        <w:pStyle w:val="Normal"/>
        <w:spacing w:lineRule="auto" w:line="360"/>
        <w:ind w:firstLine="700"/>
        <w:jc w:val="both"/>
        <w:rPr/>
      </w:pPr>
      <w:r>
        <w:rPr>
          <w:rFonts w:eastAsia="Times New Roman" w:cs="Times New Roman" w:ascii="Times New Roman" w:hAnsi="Times New Roman"/>
          <w:color w:val="000000"/>
          <w:sz w:val="28"/>
        </w:rPr>
        <w:t xml:space="preserve">В 2021 году реализованы все мероприятия долговой </w:t>
      </w:r>
      <w:hyperlink r:id="rId78">
        <w:r>
          <w:rPr>
            <w:rStyle w:val="InternetLink"/>
            <w:color w:val="000000"/>
            <w:sz w:val="28"/>
          </w:rPr>
          <w:t>политики</w:t>
        </w:r>
      </w:hyperlink>
      <w:r>
        <w:rPr>
          <w:rFonts w:eastAsia="Times New Roman" w:cs="Times New Roman" w:ascii="Times New Roman" w:hAnsi="Times New Roman"/>
          <w:color w:val="000000"/>
          <w:sz w:val="28"/>
        </w:rPr>
        <w:t xml:space="preserve"> Липецкой области, утвержденные распоряжением администрации Липецкой области от 12 ноября 2020 года № 753-р «Об утверждении основных направлений долговой политики Липецкой области на 2021 год и на плановый период 2022 и 2023 годов», направленные на сокращение государственного долга области и расходов на его обслуживание:</w:t>
      </w:r>
    </w:p>
    <w:p>
      <w:pPr>
        <w:pStyle w:val="Normal"/>
        <w:spacing w:lineRule="auto" w:line="360"/>
        <w:ind w:firstLine="700"/>
        <w:jc w:val="both"/>
        <w:rPr/>
      </w:pPr>
      <w:r>
        <w:rPr>
          <w:rFonts w:eastAsia="Times New Roman" w:cs="Times New Roman" w:ascii="Times New Roman" w:hAnsi="Times New Roman"/>
          <w:color w:val="000000"/>
          <w:sz w:val="28"/>
        </w:rPr>
        <w:t>- проводился постоянный мониторинг нормативных правовых актов в сфере управления государственным долгом области, в том числе внесены изменения в Закон Липецкой области от 27 декабря 2019 года № 343-ОЗ «О бюджетном процессе Липецкой области» и другие нормативные правовые акты, касающиеся управления государственным долгом области;</w:t>
      </w:r>
    </w:p>
    <w:p>
      <w:pPr>
        <w:pStyle w:val="Normal"/>
        <w:spacing w:lineRule="auto" w:line="360"/>
        <w:ind w:firstLine="700"/>
        <w:jc w:val="both"/>
        <w:rPr/>
      </w:pPr>
      <w:r>
        <w:rPr>
          <w:rFonts w:eastAsia="Times New Roman" w:cs="Times New Roman" w:ascii="Times New Roman" w:hAnsi="Times New Roman"/>
          <w:color w:val="000000"/>
          <w:sz w:val="28"/>
        </w:rPr>
        <w:t>- внесение информации о долговых обязательствах области в государственную долговую книгу Липецкой области в соответствии с бюджетным законодательством осуществлялось в срок, не превышающий пяти рабочих дней с момента возникновения соответствующего обязательства;</w:t>
      </w:r>
    </w:p>
    <w:p>
      <w:pPr>
        <w:pStyle w:val="Normal"/>
        <w:spacing w:lineRule="auto" w:line="360"/>
        <w:ind w:firstLine="700"/>
        <w:jc w:val="both"/>
        <w:rPr/>
      </w:pPr>
      <w:r>
        <w:rPr>
          <w:rFonts w:eastAsia="Times New Roman" w:cs="Times New Roman" w:ascii="Times New Roman" w:hAnsi="Times New Roman"/>
          <w:color w:val="000000"/>
          <w:sz w:val="28"/>
        </w:rPr>
        <w:t>- в рамках проводимого мониторинга текущей ситуации по исполнению областного бюджета управлением финансов Липецкой области осуществлялась работа по формированию и утверждению кассового плана, что позволило минимизировать риски возникновения временных кассовых разрывов при исполнении областного бюджета и обеспечило своевременное финансирование первоочередных социально значимых расходов за счет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в рамках мониторинга долговой нагрузки на областной бюджет осуществлялся постоянный мониторинг объема государственного долга и расходов на его обслуживание на предмет соответствия ограничениям, установленным Бюджетным Кодексом Российской Федерации, а также дополнительным ограничениям, установленным соглашениями, заключенными с Министерством финанс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 планирование государственных заимствований области на 2022 год и на плановый период 2023 и 2024 годов осуществлялось с учетом выполнения условий реструктуризации задолженности по бюджетным кредитам в соответствии с </w:t>
      </w:r>
      <w:hyperlink r:id="rId79">
        <w:r>
          <w:rPr>
            <w:rStyle w:val="InternetLink"/>
            <w:rFonts w:eastAsia="Times New Roman" w:cs="Times New Roman" w:ascii="Times New Roman" w:hAnsi="Times New Roman"/>
            <w:color w:val="000000"/>
            <w:sz w:val="28"/>
            <w:u w:val="none"/>
          </w:rPr>
          <w:t>постановлением</w:t>
        </w:r>
      </w:hyperlink>
      <w:r>
        <w:rPr>
          <w:rFonts w:eastAsia="Times New Roman" w:cs="Times New Roman" w:ascii="Times New Roman" w:hAnsi="Times New Roman"/>
          <w:color w:val="000000"/>
          <w:sz w:val="28"/>
        </w:rPr>
        <w:t xml:space="preserve"> Правительства Российской Федерации от 13 декабря 2017 года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далее - Постановление о реструктуризации), а также выполнения условий, установленных Бюджетным кодексом Российской Федерации, с целью отнесения Липецкой области к группе заемщиков с высоким уровнем долговой устойчивости;</w:t>
      </w:r>
    </w:p>
    <w:p>
      <w:pPr>
        <w:pStyle w:val="Normal"/>
        <w:spacing w:lineRule="auto" w:line="360"/>
        <w:ind w:firstLine="700"/>
        <w:jc w:val="both"/>
        <w:rPr/>
      </w:pPr>
      <w:r>
        <w:rPr>
          <w:rFonts w:eastAsia="Times New Roman" w:cs="Times New Roman" w:ascii="Times New Roman" w:hAnsi="Times New Roman"/>
          <w:color w:val="000000"/>
          <w:sz w:val="28"/>
        </w:rPr>
        <w:t xml:space="preserve">- в связи с дополнительными поступлениями налога на прибыль в 2021 году рыночные заимствования не осуществлялись; </w:t>
      </w:r>
    </w:p>
    <w:p>
      <w:pPr>
        <w:pStyle w:val="Normal"/>
        <w:spacing w:lineRule="auto" w:line="360"/>
        <w:ind w:firstLine="700"/>
        <w:jc w:val="both"/>
        <w:rPr/>
      </w:pPr>
      <w:r>
        <w:rPr>
          <w:rFonts w:eastAsia="Times New Roman" w:cs="Times New Roman" w:ascii="Times New Roman" w:hAnsi="Times New Roman"/>
          <w:color w:val="000000"/>
          <w:sz w:val="28"/>
        </w:rPr>
        <w:t xml:space="preserve">- в целях проведения максимально гибкой политики заимствований, позволяющей оперативно заменять одни долговые инструменты другими в зависимости от текущей конъюнктуры финансового рынка, на постоянной основе осуществлялся мониторинг ситуации на финансовом рынке Российской Федерации; </w:t>
      </w:r>
    </w:p>
    <w:p>
      <w:pPr>
        <w:pStyle w:val="Normal"/>
        <w:spacing w:lineRule="auto" w:line="360"/>
        <w:ind w:firstLine="700"/>
        <w:jc w:val="both"/>
        <w:rPr/>
      </w:pPr>
      <w:r>
        <w:rPr>
          <w:rFonts w:eastAsia="Times New Roman" w:cs="Times New Roman" w:ascii="Times New Roman" w:hAnsi="Times New Roman"/>
          <w:color w:val="000000"/>
          <w:sz w:val="28"/>
        </w:rPr>
        <w:t>- все платежи, связанные с погашением, обслуживанием долговых обязательств области, а также выполнением других обязательств области по выплате агентских комиссий и вознаграждений в 2021 году, были произведены своевременно и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в областном бюджете были предусмотрены ассигнования на исполнение государственных гарантий области в сумме  7 692,00 тыс. руб. В связи с исполнением принципалом обязательств, обеспеченных государственной гарантией Липецкой области, выплаты по предоставленным государственным гарантиям области не осуществлялись.</w:t>
      </w:r>
    </w:p>
    <w:p>
      <w:pPr>
        <w:pStyle w:val="Normal"/>
        <w:spacing w:lineRule="auto" w:line="360"/>
        <w:ind w:firstLine="700"/>
        <w:jc w:val="both"/>
        <w:rPr/>
      </w:pPr>
      <w:r>
        <w:rPr>
          <w:rFonts w:eastAsia="Times New Roman" w:cs="Times New Roman" w:ascii="Times New Roman" w:hAnsi="Times New Roman"/>
          <w:color w:val="000000"/>
          <w:sz w:val="28"/>
        </w:rPr>
        <w:t xml:space="preserve">В результате реализации указанных мероприятий по итогам 2021 года доля общего объема долговых обязательств от суммы доходов бюджета без учета безвозмездных поступлений прогнозно составила не более 18,1%, в том числе по государственным ценным бумагам и кредитам, полученным от кредитных организаций - не более 8,0%. </w:t>
      </w:r>
    </w:p>
    <w:p>
      <w:pPr>
        <w:pStyle w:val="Normal"/>
        <w:spacing w:lineRule="auto" w:line="360"/>
        <w:ind w:firstLine="700"/>
        <w:jc w:val="both"/>
        <w:rPr/>
      </w:pPr>
      <w:r>
        <w:rPr>
          <w:rFonts w:eastAsia="Times New Roman" w:cs="Times New Roman" w:ascii="Times New Roman" w:hAnsi="Times New Roman"/>
          <w:color w:val="000000"/>
          <w:sz w:val="28"/>
        </w:rPr>
        <w:t xml:space="preserve">Выполнение областью указанных обязательств свидетельствует о положительных тенденциях в реализации долговой политики Липецкой области, низком уровне рисков областного бюджета. </w:t>
      </w:r>
    </w:p>
    <w:p>
      <w:pPr>
        <w:pStyle w:val="Normal"/>
        <w:spacing w:lineRule="auto" w:line="360"/>
        <w:ind w:firstLine="720"/>
        <w:jc w:val="both"/>
        <w:rPr/>
      </w:pPr>
      <w:r>
        <w:rPr>
          <w:rFonts w:eastAsia="Times New Roman" w:cs="Times New Roman" w:ascii="Times New Roman" w:hAnsi="Times New Roman"/>
          <w:color w:val="000000"/>
          <w:sz w:val="28"/>
        </w:rPr>
        <w:t>В 2021 году управлением финансов Липецкой области было полностью обеспечено проведение платежей с лицевых счетов получателей средств областного бюджета и областных государственных учрежд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ссовые расходы произведены в установленные сроки в полном объеме с осуществлением сплошного предварительного контроля за их целевым использованием.</w:t>
      </w:r>
    </w:p>
    <w:p>
      <w:pPr>
        <w:pStyle w:val="Normal"/>
        <w:spacing w:lineRule="auto" w:line="360"/>
        <w:ind w:firstLine="720"/>
        <w:jc w:val="both"/>
        <w:rPr/>
      </w:pPr>
      <w:r>
        <w:rPr>
          <w:rFonts w:eastAsia="Times New Roman" w:cs="Times New Roman" w:ascii="Times New Roman" w:hAnsi="Times New Roman"/>
          <w:color w:val="000000"/>
          <w:sz w:val="28"/>
        </w:rPr>
        <w:t>В течение прошедшего года сотрудниками управления финансов было проверено более 624 тысяч платежных документов, а также принято к учету более 40 тысяч бюджетных и денежных обязательств.</w:t>
      </w:r>
    </w:p>
    <w:p>
      <w:pPr>
        <w:pStyle w:val="Normal"/>
        <w:spacing w:lineRule="auto" w:line="360"/>
        <w:ind w:firstLine="720"/>
        <w:jc w:val="both"/>
        <w:rPr/>
      </w:pPr>
      <w:r>
        <w:rPr>
          <w:rFonts w:eastAsia="Times New Roman" w:cs="Times New Roman" w:ascii="Times New Roman" w:hAnsi="Times New Roman"/>
          <w:color w:val="000000"/>
          <w:sz w:val="28"/>
        </w:rPr>
        <w:t>Кроме того, в 2021 году управлением финансов области проводилась работа по осуществлению контроля за соответствием информации, содержащейся в документах, размещаемых в Единой информационной системе в сфере закупок,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За прошедший год объектами контроля стали более 44 тысяч документов.</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ов Липецкой области при осуществлении полномочий по внутреннему государственному финансовому контролю на постоянной основе реализует комплекс мероприятий, направленных на предупреждение нарушений в финансово-бюджетной сфере и повышение качества управления государственными финансами. В 2021 году управлением проведены контрольные мероприятия по вопросам соблюдения главными распорядителями средств областного бюджета, органами местного самоуправления, областными учреждениями  и предприятиями, юридическими лицами-получателями субсидий бюджетного законодательства, в результате которых в адрес объектов контроля направлены представления и предписания об устранении выявленных нарушений, а также причин и условий,  способствующих их совершению.</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средств областного бюджета»</w:t>
      </w:r>
    </w:p>
    <w:p>
      <w:pPr>
        <w:pStyle w:val="Normal"/>
        <w:spacing w:lineRule="auto" w:line="360"/>
        <w:jc w:val="center"/>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по заключению счетов бюджетного учета отчетного финансового года (ф.0503110);</w:t>
      </w:r>
    </w:p>
    <w:p>
      <w:pPr>
        <w:pStyle w:val="Normal"/>
        <w:spacing w:lineRule="auto" w:line="360"/>
        <w:ind w:firstLine="720"/>
        <w:jc w:val="both"/>
        <w:rPr/>
      </w:pPr>
      <w:r>
        <w:rPr>
          <w:rFonts w:eastAsia="Times New Roman" w:cs="Times New Roman" w:ascii="Times New Roman" w:hAnsi="Times New Roman"/>
          <w:color w:val="000000"/>
          <w:sz w:val="28"/>
        </w:rPr>
        <w:t>Расшифровка показателей, отраженных в Справке по заключению счетов бюджетного учета отчетного финансового года (ф. 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правка по консолидируемым расчетам (ф.0503125) </w:t>
      </w:r>
    </w:p>
    <w:p>
      <w:pPr>
        <w:pStyle w:val="Normal"/>
        <w:spacing w:lineRule="auto" w:line="360"/>
        <w:ind w:firstLine="720"/>
        <w:jc w:val="both"/>
        <w:rPr/>
      </w:pP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20"/>
        <w:jc w:val="both"/>
        <w:rPr/>
      </w:pP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ительная записка текстовая часть (ф.0503160);</w:t>
      </w:r>
    </w:p>
    <w:p>
      <w:pPr>
        <w:pStyle w:val="Normal"/>
        <w:spacing w:lineRule="auto" w:line="360"/>
        <w:ind w:firstLine="720"/>
        <w:jc w:val="both"/>
        <w:rPr/>
      </w:pPr>
      <w:r>
        <w:rPr>
          <w:rFonts w:eastAsia="Times New Roman" w:cs="Times New Roman" w:ascii="Times New Roman" w:hAnsi="Times New Roman"/>
          <w:color w:val="000000"/>
          <w:sz w:val="28"/>
        </w:rPr>
        <w:t>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государственном (муниципальном) долге, предоставленных бюджетных кредитах (ф. 0503172);</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зменении остатков валюты баланса (ф. 0503173);</w:t>
      </w:r>
    </w:p>
    <w:p>
      <w:pPr>
        <w:pStyle w:val="Normal"/>
        <w:spacing w:lineRule="auto" w:line="360"/>
        <w:ind w:firstLine="720"/>
        <w:jc w:val="both"/>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20"/>
        <w:jc w:val="both"/>
        <w:rPr/>
      </w:pP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расходах, источником финансового обеспечения которых являются дотации (гранты) за достижение показателей деятельности органов исполнительной власти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Отчет о расходах бюджета субъекта Российской Федерации, источником финансирования которых являются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 составе годовой отчетности представлен  </w:t>
      </w:r>
      <w:r>
        <w:rPr>
          <w:rFonts w:eastAsia="Times New Roman" w:cs="Times New Roman" w:ascii="Times New Roman" w:hAnsi="Times New Roman"/>
          <w:b/>
          <w:color w:val="000000"/>
          <w:sz w:val="28"/>
        </w:rPr>
        <w:t>«Отчет о движении денеж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0503123).</w:t>
      </w:r>
      <w:r>
        <w:rPr>
          <w:rFonts w:eastAsia="Times New Roman" w:cs="Times New Roman" w:ascii="Times New Roman" w:hAnsi="Times New Roman"/>
          <w:color w:val="000000"/>
          <w:sz w:val="28"/>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1 год поступления по текущим операциям составили 1 281 327,92 руб., включа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доходы от оказания платных услуг за бухгалтерское обслуживание ОАУДО «ЧАПЛЫГИНСКАЯ ДШИ» и ОБУДО «ДОЛГОРУКОВСКАЯ ДШИ» - 1 000 000 ,00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от поступления пени по Государственному контракту №22 от 17.09.2021г. за несвоевременную поставку товара - 2 700,52 руб.;</w:t>
      </w:r>
    </w:p>
    <w:p>
      <w:pPr>
        <w:pStyle w:val="Normal"/>
        <w:spacing w:lineRule="auto" w:line="360"/>
        <w:ind w:firstLine="720"/>
        <w:jc w:val="both"/>
        <w:rPr/>
      </w:pPr>
      <w:r>
        <w:rPr>
          <w:rFonts w:eastAsia="Times New Roman" w:cs="Times New Roman" w:ascii="Times New Roman" w:hAnsi="Times New Roman"/>
          <w:color w:val="000000"/>
          <w:sz w:val="28"/>
        </w:rPr>
        <w:t xml:space="preserve">- доходы от поступления штрафов за административные правонарушения в области закупок в сумме 200 000,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от поступления штрафов за административные правонарушения в области финансов, связанные с нецелевым использованием бюджетных средств в сумме 40 000,00 руб.;</w:t>
      </w:r>
    </w:p>
    <w:p>
      <w:pPr>
        <w:pStyle w:val="Normal"/>
        <w:spacing w:lineRule="auto" w:line="360"/>
        <w:ind w:firstLine="720"/>
        <w:jc w:val="both"/>
        <w:rPr/>
      </w:pPr>
      <w:r>
        <w:rPr>
          <w:rFonts w:eastAsia="Times New Roman" w:cs="Times New Roman" w:ascii="Times New Roman" w:hAnsi="Times New Roman"/>
          <w:color w:val="000000"/>
          <w:sz w:val="28"/>
        </w:rPr>
        <w:t>- доходы от  поступления в доход бюджета со счета во временном распоряжении списанной кредиторской задолженности, невостребованной в течение срока исковой давности - 38 627,40 руб.</w:t>
      </w:r>
    </w:p>
    <w:p>
      <w:pPr>
        <w:pStyle w:val="Normal"/>
        <w:spacing w:lineRule="auto" w:line="360"/>
        <w:ind w:firstLine="720"/>
        <w:jc w:val="both"/>
        <w:rPr/>
      </w:pPr>
      <w:r>
        <w:rPr>
          <w:rFonts w:eastAsia="Times New Roman" w:cs="Times New Roman" w:ascii="Times New Roman" w:hAnsi="Times New Roman"/>
          <w:color w:val="000000"/>
          <w:sz w:val="28"/>
        </w:rPr>
        <w:t>Поступления от финансовых операций составили 1 500 000 000,00 руб. получен кредит от УФК по Липецкой области, по кредитному договору № 46-08-26/01 от 09.02.2021 г.</w:t>
      </w:r>
    </w:p>
    <w:p>
      <w:pPr>
        <w:pStyle w:val="Normal"/>
        <w:spacing w:lineRule="auto" w:line="360"/>
        <w:ind w:firstLine="720"/>
        <w:jc w:val="both"/>
        <w:rPr/>
      </w:pPr>
      <w:r>
        <w:rPr>
          <w:rFonts w:eastAsia="Times New Roman" w:cs="Times New Roman" w:ascii="Times New Roman" w:hAnsi="Times New Roman"/>
          <w:color w:val="000000"/>
          <w:sz w:val="28"/>
        </w:rPr>
        <w:t>Выбытия денежных средств (раздел 2 строка 2100 графа 4)  составили  4 878 228 062,37 руб., в том числе: по текущим операциям (строка 2200)  – 749 810 982,26 руб., по инвестиционным операциям (строка 3200) – 23 996 730,11 руб., по финансовым операциям (строка 3600) – 4 104 420 35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Изменение остатков средств» отражено изменение остатков средств управления в сумме – 3 376 946 734,45 руб. (строка 4000 графа 4).</w:t>
      </w:r>
    </w:p>
    <w:p>
      <w:pPr>
        <w:pStyle w:val="Normal"/>
        <w:spacing w:lineRule="auto" w:line="360"/>
        <w:ind w:firstLine="720"/>
        <w:jc w:val="both"/>
        <w:rPr/>
      </w:pPr>
      <w:r>
        <w:rPr>
          <w:rFonts w:eastAsia="Times New Roman" w:cs="Times New Roman" w:ascii="Times New Roman" w:hAnsi="Times New Roman"/>
          <w:color w:val="000000"/>
          <w:sz w:val="28"/>
        </w:rPr>
        <w:t>Операции с денежными средствами, не отраженными в поступлениях и выбытиях включают в себя: возврат дебиторской задолженности прошлых лет в сумме 13 854,02 руб. по коду дохода 02811302990000000130 (строка 4220), поступление денежных средств во временное распоряжение – 1 759 448,59 руб. (строка 4410) и выбытие денежных средств во временном распоряжении – 561 725,54 руб. (строка 442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остатков за счет увеличения денежных средств (строка 5010) отражено в сумме 1 503 284 956,17 руб. </w:t>
      </w:r>
    </w:p>
    <w:p>
      <w:pPr>
        <w:pStyle w:val="Normal"/>
        <w:spacing w:lineRule="auto" w:line="360"/>
        <w:ind w:firstLine="720"/>
        <w:jc w:val="both"/>
        <w:rPr/>
      </w:pPr>
      <w:r>
        <w:rPr>
          <w:rFonts w:eastAsia="Times New Roman" w:cs="Times New Roman" w:ascii="Times New Roman" w:hAnsi="Times New Roman"/>
          <w:color w:val="000000"/>
          <w:sz w:val="28"/>
        </w:rPr>
        <w:t>Данная сумма сложилась из: дохода от оказания платных услуг в сумме 1 000 000,00 руб.; поступления от финансовых операций 1 500 000 000,00 руб., поступления в сумме 13 854,02  руб. от возврата дебиторской задолженности прошлых лет, а так же возврат неиспользованных подотчетных сумм в размере 41 700,00 руб., возврат подотчетных сумм (в кассу учреждения) в связи с увольнением сотрудника в размере 1 372,66 руб.; поступлений денежных средств во временном распоряжении в сумме 1 759 448,59 руб.,  возврат  ошибочно  перечисленных сумм в размере 150 012,46 руб., доходы от  поступления в доход бюджета со счета во временном распоряжении списанной кредиторской задолженности, невостребованной в течение срока исковой давности - 38 627,40 руб., поступление штрафов и пени за неисполнение законодательства РФ в размере 242 700,52 руб., возмещение средств, взысканы с виновного лица в размере 1 735,50 руб., возврат средств в связи с закрытием счета контрагента в размере 34 765,00 руб., суммы зачисления в доход бюджета возврата кредиторской задолженности в размере 740,02 руб.</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5020  отражено   уменьшение   денежных  средств    в сумме   4 879 020 113,55 руб. Данная сумма сложилась из: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средств во временном распоряжении в сумме 561 725,5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расходов, отраженных в строке 2100 - 4 878 228 062,37 руб.;</w:t>
      </w:r>
    </w:p>
    <w:p>
      <w:pPr>
        <w:pStyle w:val="Normal"/>
        <w:spacing w:lineRule="auto" w:line="360"/>
        <w:ind w:firstLine="720"/>
        <w:jc w:val="both"/>
        <w:rPr/>
      </w:pPr>
      <w:r>
        <w:rPr>
          <w:rFonts w:eastAsia="Times New Roman" w:cs="Times New Roman" w:ascii="Times New Roman" w:hAnsi="Times New Roman"/>
          <w:color w:val="000000"/>
          <w:sz w:val="28"/>
        </w:rPr>
        <w:t>- расходов с подотчетными лицами, которые были возвращены в связи с неиспользованием средств в размере 41 7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дача подотчетных сумм (из кассы учреждения) в связи с увольнением сотрудника учреждения другому сотруднику в размере 1 372,66 руб.; </w:t>
      </w:r>
    </w:p>
    <w:p>
      <w:pPr>
        <w:pStyle w:val="Normal"/>
        <w:spacing w:lineRule="auto" w:line="360"/>
        <w:ind w:firstLine="720"/>
        <w:jc w:val="both"/>
        <w:rPr/>
      </w:pPr>
      <w:r>
        <w:rPr>
          <w:rFonts w:eastAsia="Times New Roman" w:cs="Times New Roman" w:ascii="Times New Roman" w:hAnsi="Times New Roman"/>
          <w:color w:val="000000"/>
          <w:sz w:val="28"/>
        </w:rPr>
        <w:t>- расходов по заработной плате и перечислению подотчетных сумм и прочих расходов, которые были возвращены в связи с некорректно указанными реквизитами в размере 150 012,46 руб.;</w:t>
      </w:r>
    </w:p>
    <w:p>
      <w:pPr>
        <w:pStyle w:val="Normal"/>
        <w:spacing w:lineRule="auto" w:line="360"/>
        <w:ind w:firstLine="720"/>
        <w:jc w:val="both"/>
        <w:rPr/>
      </w:pPr>
      <w:r>
        <w:rPr>
          <w:rFonts w:eastAsia="Times New Roman" w:cs="Times New Roman" w:ascii="Times New Roman" w:hAnsi="Times New Roman"/>
          <w:color w:val="000000"/>
          <w:sz w:val="28"/>
        </w:rPr>
        <w:t>- расходов по заработной плате и перечислению подотчетных сумм, которые были возвращены на счет в связи с закрытием счета контрагента в размере 34 765,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ов на ремонт арендуемого помещения, которые были возмещены  средствами, взысканными с виновного лица в сумме  1 735,50 руб.;</w:t>
      </w:r>
    </w:p>
    <w:p>
      <w:pPr>
        <w:pStyle w:val="Normal"/>
        <w:spacing w:lineRule="auto" w:line="360"/>
        <w:ind w:firstLine="720"/>
        <w:jc w:val="both"/>
        <w:rPr/>
      </w:pPr>
      <w:r>
        <w:rPr>
          <w:rFonts w:eastAsia="Times New Roman" w:cs="Times New Roman" w:ascii="Times New Roman" w:hAnsi="Times New Roman"/>
          <w:color w:val="000000"/>
          <w:sz w:val="28"/>
        </w:rPr>
        <w:t>- расходы, по которым был произведен возврат кредиторской задолженности в размере 740,0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афе 5 формы 0503123 отражены данные за аналогичный период прошлого года (2020 год).  </w:t>
      </w:r>
    </w:p>
    <w:p>
      <w:pPr>
        <w:pStyle w:val="Normal"/>
        <w:spacing w:lineRule="auto" w:line="360"/>
        <w:ind w:firstLine="720"/>
        <w:jc w:val="both"/>
        <w:rPr>
          <w:b/>
          <w:b/>
          <w:i/>
          <w:i/>
          <w:color w:val="000000"/>
        </w:rPr>
      </w:pPr>
      <w:r>
        <w:rPr>
          <w:b/>
          <w:i/>
          <w:color w:val="000000"/>
        </w:rPr>
        <w:t> </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редставлена</w:t>
      </w:r>
      <w:r>
        <w:rPr>
          <w:rFonts w:eastAsia="Times New Roman" w:cs="Times New Roman" w:ascii="Times New Roman" w:hAnsi="Times New Roman"/>
          <w:b/>
          <w:color w:val="000000"/>
          <w:sz w:val="28"/>
        </w:rPr>
        <w:t xml:space="preserve"> Справка по консолидируемым расчетам (ф. 0503125) </w:t>
      </w:r>
      <w:r>
        <w:rPr>
          <w:rFonts w:eastAsia="Times New Roman" w:cs="Times New Roman" w:ascii="Times New Roman" w:hAnsi="Times New Roman"/>
          <w:color w:val="000000"/>
          <w:sz w:val="28"/>
        </w:rPr>
        <w:t>по счетам:</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1 301 11 710</w:t>
      </w:r>
      <w:r>
        <w:rPr>
          <w:rFonts w:eastAsia="Times New Roman" w:cs="Times New Roman" w:ascii="Times New Roman" w:hAnsi="Times New Roman"/>
          <w:color w:val="000000"/>
          <w:sz w:val="28"/>
          <w:shd w:fill="FFFFFF" w:val="clear"/>
        </w:rPr>
        <w:t xml:space="preserve"> отражена сумма полученных кредитов </w:t>
      </w:r>
      <w:r>
        <w:rPr>
          <w:rFonts w:eastAsia="Times New Roman" w:cs="Times New Roman" w:ascii="Times New Roman" w:hAnsi="Times New Roman"/>
          <w:color w:val="000000"/>
          <w:sz w:val="28"/>
        </w:rPr>
        <w:t>от УФК по Липецкой области</w:t>
      </w:r>
      <w:r>
        <w:rPr>
          <w:rFonts w:eastAsia="Times New Roman" w:cs="Times New Roman" w:ascii="Times New Roman" w:hAnsi="Times New Roman"/>
          <w:color w:val="000000"/>
          <w:sz w:val="28"/>
          <w:shd w:fill="FFFFFF" w:val="clear"/>
        </w:rPr>
        <w:t xml:space="preserve"> – 1 500 000 000,00 руб.; сумма начисленных процентов по кредитным договорам с Министерством финансов РФ в размере 6 106 817,93 руб. и суммы начисленных процентов по кредитному договору с УФК по Липецкой области в размере 300 0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1 301 11 810</w:t>
      </w:r>
      <w:r>
        <w:rPr>
          <w:rFonts w:eastAsia="Times New Roman" w:cs="Times New Roman" w:ascii="Times New Roman" w:hAnsi="Times New Roman"/>
          <w:color w:val="000000"/>
          <w:sz w:val="28"/>
          <w:shd w:fill="FFFFFF" w:val="clear"/>
        </w:rPr>
        <w:t xml:space="preserve"> отражена сумма возврата кредита </w:t>
      </w:r>
      <w:r>
        <w:rPr>
          <w:rFonts w:eastAsia="Times New Roman" w:cs="Times New Roman" w:ascii="Times New Roman" w:hAnsi="Times New Roman"/>
          <w:color w:val="000000"/>
          <w:sz w:val="28"/>
        </w:rPr>
        <w:t>УФК по Липецкой области</w:t>
      </w:r>
      <w:r>
        <w:rPr>
          <w:rFonts w:eastAsia="Times New Roman" w:cs="Times New Roman" w:ascii="Times New Roman" w:hAnsi="Times New Roman"/>
          <w:color w:val="000000"/>
          <w:sz w:val="28"/>
          <w:shd w:fill="FFFFFF" w:val="clear"/>
        </w:rPr>
        <w:t xml:space="preserve"> – 1 500 000 000,00 руб.; сумма погашения основного долга Министерству финансов РФ в размере 304 420 350,00 руб.; сумма оплаченных процентов по кредитным договорам с Министерством финансов РФ в размере 6 106 817,93 руб. и суммы оплаченных процентов по кредитному договору с УФК по Липецкой области в размере 300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301 11 000</w:t>
      </w:r>
      <w:r>
        <w:rPr>
          <w:rFonts w:eastAsia="Times New Roman" w:cs="Times New Roman" w:ascii="Times New Roman" w:hAnsi="Times New Roman"/>
          <w:color w:val="000000"/>
          <w:sz w:val="28"/>
        </w:rPr>
        <w:t xml:space="preserve"> в части остатка кредита, полученного из федерального бюджета в сумме 5 828 252 448,73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401 20 281 </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shd w:fill="FFFFFF" w:val="clear"/>
        </w:rPr>
        <w:t>отражены показатели  по безвозмездной передаче нефинансовых активов(основных средств) по балансовой стоимости на сумму 95 800,00 руб. с амортизацией 95 800,00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xml:space="preserve">Основные средства (шкафы-купе) передавались в оперативное управление Уполномоченному по защите прав предпринимателей в Липецкой области от ОКУ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shd w:fill="FFFFFF" w:val="clear"/>
        </w:rPr>
        <w:t>Управление по размещению госзаказа Липецкой области</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о решению управления имущественных и земельных отношений Липецкой области №980 01.12.2020 г.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xml:space="preserve">На основании решения управления имущественных и земельных отношений Липецкой области от 01.12.2020 №980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shd w:fill="FFFFFF" w:val="clear"/>
        </w:rPr>
        <w:t>О передаче областного государственного имущества в оперативное управление Уполномоченному по защите прав предпринимателей в Липецкой области</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был составлен трехсторонний акт приема-передачи государственного имущества (далее - акт). Акт был подписан двумя сторонами: ОКУ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shd w:fill="FFFFFF" w:val="clear"/>
        </w:rPr>
        <w:t>Управление по размещению госзаказа Липецкой области</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и управлением имущественных и земельных отношений Липецкой области и передан на подписание третьей стороне - Уполномоченному по защите прав предпринимателей в Липецкой области, где был утерян. Управлением имущественных и земельных отношений Липецкой области был повторно составлен акт от 01.02.2021г. и в дальнейшем подписанный тремя сторонами. Таким образом, отражение факта передачи основных средств в бухгалтерском учете произошло 01.02.2021 г.</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годовой отчетности представлен </w:t>
      </w:r>
      <w:r>
        <w:rPr>
          <w:rFonts w:eastAsia="Times New Roman" w:cs="Times New Roman" w:ascii="Times New Roman" w:hAnsi="Times New Roman"/>
          <w:b/>
          <w:color w:val="000000"/>
          <w:sz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r>
        <w:rPr>
          <w:rFonts w:eastAsia="Times New Roman" w:cs="Times New Roman" w:ascii="Times New Roman" w:hAnsi="Times New Roman"/>
          <w:color w:val="000000"/>
          <w:sz w:val="28"/>
        </w:rPr>
        <w:t>в котором отражены данные об исполнении бюджета управления финансов области в 2021 году.</w:t>
      </w:r>
    </w:p>
    <w:p>
      <w:pPr>
        <w:pStyle w:val="Normal"/>
        <w:spacing w:lineRule="auto" w:line="360"/>
        <w:ind w:firstLine="720"/>
        <w:jc w:val="both"/>
        <w:rPr/>
      </w:pPr>
      <w:r>
        <w:rPr>
          <w:rFonts w:eastAsia="Times New Roman" w:cs="Times New Roman" w:ascii="Times New Roman" w:hAnsi="Times New Roman"/>
          <w:color w:val="000000"/>
          <w:sz w:val="28"/>
        </w:rPr>
        <w:t>В разделе I «Доходы бюджета» по состоянию на 1 января 2022 года отражено поступление в сумме 1 295 181,94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2811301992020000130 на сумму 1 000 000,00 руб. - «Прочие доходы от оказания платных услуг (работ) получателями средств бюджетов субъектов РФ»;</w:t>
      </w:r>
    </w:p>
    <w:p>
      <w:pPr>
        <w:pStyle w:val="Normal"/>
        <w:spacing w:lineRule="auto" w:line="360"/>
        <w:ind w:firstLine="720"/>
        <w:jc w:val="both"/>
        <w:rPr/>
      </w:pPr>
      <w:r>
        <w:rPr>
          <w:rFonts w:eastAsia="Times New Roman" w:cs="Times New Roman" w:ascii="Times New Roman" w:hAnsi="Times New Roman"/>
          <w:color w:val="000000"/>
          <w:sz w:val="28"/>
        </w:rPr>
        <w:t>- по КБК</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02811302992020000130 перечисление в доход бюджета возврата излишне уплаченной платы за негативное воздействие на окружающую среду в сумме 13 114,00 руб. по Управлению и возврата дебиторской задолженности прошлых лет (ПАО «Ростелеком») в размере 740,02 руб. по ОКУ «Управление по размещению госзаказ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по КБК 028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 200 000,00 руб.;</w:t>
      </w:r>
    </w:p>
    <w:p>
      <w:pPr>
        <w:pStyle w:val="Normal"/>
        <w:spacing w:lineRule="auto" w:line="360"/>
        <w:ind w:firstLine="720"/>
        <w:jc w:val="both"/>
        <w:rPr/>
      </w:pPr>
      <w:r>
        <w:rPr>
          <w:rFonts w:eastAsia="Times New Roman" w:cs="Times New Roman" w:ascii="Times New Roman" w:hAnsi="Times New Roman"/>
          <w:color w:val="000000"/>
          <w:sz w:val="28"/>
        </w:rPr>
        <w:t>- по коду дохода 02811601156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 – 40 000,00 руб.;</w:t>
      </w:r>
    </w:p>
    <w:p>
      <w:pPr>
        <w:pStyle w:val="Normal"/>
        <w:spacing w:lineRule="auto" w:line="360"/>
        <w:ind w:firstLine="720"/>
        <w:jc w:val="both"/>
        <w:rPr/>
      </w:pPr>
      <w:r>
        <w:rPr>
          <w:rFonts w:eastAsia="Times New Roman" w:cs="Times New Roman" w:ascii="Times New Roman" w:hAnsi="Times New Roman"/>
          <w:color w:val="000000"/>
          <w:sz w:val="28"/>
        </w:rPr>
        <w:t>- по коду дохода 02811607010020000140 (Административные штрафы, установленные законами субъектов Российской Федерации об административных правонарушениях, в случае просрочки исполнения поставщиком обязательств, предусмотренных государственным контрактом, заключенным государственным органом РФ и казенным учреждением субъекта РФ) - 2 700,52 руб.;</w:t>
      </w:r>
    </w:p>
    <w:p>
      <w:pPr>
        <w:pStyle w:val="Normal"/>
        <w:spacing w:lineRule="auto" w:line="360"/>
        <w:ind w:firstLine="720"/>
        <w:jc w:val="both"/>
        <w:rPr/>
      </w:pPr>
      <w:r>
        <w:rPr>
          <w:rFonts w:eastAsia="Times New Roman" w:cs="Times New Roman" w:ascii="Times New Roman" w:hAnsi="Times New Roman"/>
          <w:color w:val="000000"/>
          <w:sz w:val="28"/>
        </w:rPr>
        <w:t xml:space="preserve">Итого штрафов за нарушение законодательства РФ поступило на сумму 242 700,52 руб.; </w:t>
      </w:r>
    </w:p>
    <w:p>
      <w:pPr>
        <w:pStyle w:val="Normal"/>
        <w:spacing w:lineRule="auto" w:line="360"/>
        <w:ind w:firstLine="720"/>
        <w:jc w:val="both"/>
        <w:rPr/>
      </w:pPr>
      <w:r>
        <w:rPr>
          <w:rFonts w:eastAsia="Times New Roman" w:cs="Times New Roman" w:ascii="Times New Roman" w:hAnsi="Times New Roman"/>
          <w:color w:val="000000"/>
          <w:sz w:val="28"/>
        </w:rPr>
        <w:t>- по КБК 02811705020020000180 - поступления в доход бюджета со счета во временном распоряжении списанной кредиторской задолженности, невостребованной в течение срока исковой давности - 38 627,40 руб.</w:t>
      </w:r>
    </w:p>
    <w:p>
      <w:pPr>
        <w:pStyle w:val="Normal"/>
        <w:spacing w:lineRule="auto" w:line="360"/>
        <w:ind w:firstLine="720"/>
        <w:jc w:val="both"/>
        <w:rPr/>
      </w:pPr>
      <w:r>
        <w:rPr>
          <w:rFonts w:eastAsia="Times New Roman" w:cs="Times New Roman" w:ascii="Times New Roman" w:hAnsi="Times New Roman"/>
          <w:color w:val="000000"/>
          <w:sz w:val="28"/>
        </w:rPr>
        <w:t>В разделе 2 «Расходы бюджета». Исполнение по расходам – 773 807 712,37 руб., что составило 39,09% от годовых бюджетных назначений (1 979 780 201,80 руб.). Основная доля расходов (430 228 566,19 руб.) сложилась по обслуживанию внутреннего долга 55,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3 «Источники финансирования бюджета» отражена информация о поступлении и выбытии источников финансирования дефицита бюджета. В отчетном году произошли следующие изменения:</w:t>
      </w:r>
    </w:p>
    <w:p>
      <w:pPr>
        <w:pStyle w:val="Normal"/>
        <w:spacing w:lineRule="auto" w:line="360"/>
        <w:ind w:firstLine="720"/>
        <w:jc w:val="both"/>
        <w:rPr/>
      </w:pPr>
      <w:r>
        <w:rPr>
          <w:rFonts w:eastAsia="Times New Roman" w:cs="Times New Roman" w:ascii="Times New Roman" w:hAnsi="Times New Roman"/>
          <w:color w:val="000000"/>
          <w:sz w:val="28"/>
        </w:rPr>
        <w:t>- получен кредит от УФК по Липецкой области в размере 1 500 000 000,00 руб. по договору № 46-08-26/01 от 09.02.2021 г. (02801030100020000710);</w:t>
      </w:r>
    </w:p>
    <w:p>
      <w:pPr>
        <w:pStyle w:val="Normal"/>
        <w:spacing w:lineRule="auto" w:line="360"/>
        <w:ind w:firstLine="720"/>
        <w:jc w:val="both"/>
        <w:rPr/>
      </w:pPr>
      <w:r>
        <w:rPr>
          <w:rFonts w:eastAsia="Times New Roman" w:cs="Times New Roman" w:ascii="Times New Roman" w:hAnsi="Times New Roman"/>
          <w:color w:val="000000"/>
          <w:sz w:val="28"/>
        </w:rPr>
        <w:t xml:space="preserve">- погашен кредит перед УФК по Липецкой области в размере 1 500 000 000,00 руб. по договору № 46-08-26/01 от 09.02.2021 г. и частично погашены кредиты перед Межрегиональным операционным УФК (Министерство финансов Российской Федерации) по долгосрочным договорам в общей сумме на 304 420 350,00 руб. (02801030100020000810); </w:t>
      </w:r>
    </w:p>
    <w:p>
      <w:pPr>
        <w:pStyle w:val="Normal"/>
        <w:spacing w:lineRule="auto" w:line="360"/>
        <w:ind w:firstLine="720"/>
        <w:jc w:val="both"/>
        <w:rPr/>
      </w:pPr>
      <w:r>
        <w:rPr>
          <w:rFonts w:eastAsia="Times New Roman" w:cs="Times New Roman" w:ascii="Times New Roman" w:hAnsi="Times New Roman"/>
          <w:color w:val="000000"/>
          <w:sz w:val="28"/>
        </w:rPr>
        <w:t>- произведено погашение кредита по Договору об открытии возобновляемой кредитной линии №610120114 от 01.12.20 г. с ПАО СБЕРБАНК в сумме 1 000 000 000,00 руб. (028010200000200008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едена выплата части номинальной стоимости при погашении облигаций Липецкой области в сумме 1 300 000 000,00 руб. (028010100000200008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бюджетных обязательствах</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28) </w:t>
      </w:r>
      <w:r>
        <w:rPr>
          <w:rFonts w:eastAsia="Times New Roman" w:cs="Times New Roman" w:ascii="Times New Roman" w:hAnsi="Times New Roman"/>
          <w:color w:val="000000"/>
          <w:sz w:val="28"/>
        </w:rPr>
        <w:t>представлены сведения об утвержденных бюджетных ассигнованиях и лимитах бюджетных обязательств в размере 1 979 780 201,80 руб. (строка 200 графы 4,5).</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о бюджетных обязательств на сумму 796 407 771,81 руб., что составляет 40,23% от утвержденных бюджетных ассигнований. Принимаемые обязательства у управления и подведомственных учреждений по состоянию на 1 января 2022 года отсутствуют. Принятые бюджетные обязательства с применением конкурентных способов равны 121 294 729,74 руб.</w:t>
      </w:r>
    </w:p>
    <w:p>
      <w:pPr>
        <w:pStyle w:val="Normal"/>
        <w:spacing w:lineRule="auto" w:line="360"/>
        <w:ind w:firstLine="720"/>
        <w:jc w:val="both"/>
        <w:rPr/>
      </w:pPr>
      <w:r>
        <w:rPr>
          <w:rFonts w:eastAsia="Times New Roman" w:cs="Times New Roman" w:ascii="Times New Roman" w:hAnsi="Times New Roman"/>
          <w:color w:val="000000"/>
          <w:sz w:val="28"/>
        </w:rPr>
        <w:t>Денежных обязательств принято на сумму 773 857 943,19 руб. или в размере 97,17% от общего объема принятых бюджетных обязательств. Не исполнено денежных обязательств на сумму 50 230,82 руб., что соответствует сведениям по кредиторской задолженности (ф. 0503169).</w:t>
      </w:r>
    </w:p>
    <w:p>
      <w:pPr>
        <w:pStyle w:val="Normal"/>
        <w:spacing w:lineRule="auto" w:line="360"/>
        <w:ind w:firstLine="72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по графе 4 отражены бюджетные ассигнования, в графе 5 лимиты бюджетных обязательств, предусмотренные на 2022, 2023 годы в сумме 2 694 631 400,00 руб. В графе 7 по строке 700, 800 отражена сумма бюджетных обязательств финансовых годов, следующих за текущим (отчетным) финансовым годом – 37 359 709,8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502 21 в сумме 27 878 709,88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счету 1 502 31 в сумме 9 401 000,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502 41 в сумме 4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502 91 в сумме 40 000,00 руб.</w:t>
      </w:r>
    </w:p>
    <w:p>
      <w:pPr>
        <w:pStyle w:val="Normal"/>
        <w:spacing w:lineRule="auto" w:line="360"/>
        <w:jc w:val="both"/>
        <w:rPr/>
      </w:pPr>
      <w:r>
        <w:rPr>
          <w:rFonts w:eastAsia="Times New Roman" w:cs="Times New Roman" w:ascii="Times New Roman" w:hAnsi="Times New Roman"/>
          <w:color w:val="000000"/>
          <w:sz w:val="28"/>
        </w:rPr>
        <w:t>Показатель отложенных обязательств по расходам (строки 840, 860) в сумме       7 589 097,66 руб. соответствует показателям по счету 0 401 60 000 строки 520 баланса (ф. 0503130) и  показателю формы «Кредиторская задолженность» (ф. 0503169).</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ируется резерв на оплату отпускных в бухгалтерском учете, исходя из количества дней отпуска, на которые сотрудники имеют право на конец каждого месяца. Для расчета суммы резерва принято, что за каждый отработанный месяц сотрудник имеет право на 2,33 дня основного отпуска и дополнительного отпуска, рассчитанного индивидуально для каждого сотрудника.</w:t>
      </w:r>
      <w:r>
        <w:rPr>
          <w:rFonts w:eastAsia="Times New Roman" w:cs="Times New Roman" w:ascii="Times New Roman" w:hAnsi="Times New Roman"/>
          <w:b/>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об исполнении бюджета</w:t>
      </w:r>
      <w:r>
        <w:rPr>
          <w:rFonts w:eastAsia="Times New Roman" w:cs="Times New Roman" w:ascii="Times New Roman" w:hAnsi="Times New Roman"/>
          <w:color w:val="000000"/>
          <w:sz w:val="28"/>
        </w:rPr>
        <w:t xml:space="preserve"> представлены в форме </w:t>
      </w:r>
      <w:r>
        <w:rPr>
          <w:rFonts w:eastAsia="Times New Roman" w:cs="Times New Roman" w:ascii="Times New Roman" w:hAnsi="Times New Roman"/>
          <w:b/>
          <w:color w:val="000000"/>
          <w:sz w:val="28"/>
        </w:rPr>
        <w:t>0503164</w:t>
      </w:r>
      <w:r>
        <w:rPr>
          <w:rFonts w:eastAsia="Times New Roman" w:cs="Times New Roman" w:ascii="Times New Roman" w:hAnsi="Times New Roman"/>
          <w:color w:val="000000"/>
          <w:sz w:val="28"/>
        </w:rPr>
        <w:t>. Показатели соответствуют показателя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360"/>
        <w:ind w:firstLine="720"/>
        <w:jc w:val="both"/>
        <w:rPr/>
      </w:pPr>
      <w:r>
        <w:rPr>
          <w:rFonts w:eastAsia="Times New Roman" w:cs="Times New Roman" w:ascii="Times New Roman" w:hAnsi="Times New Roman"/>
          <w:color w:val="000000"/>
          <w:sz w:val="28"/>
        </w:rPr>
        <w:t>В разделе I «Доходы бюджета» отражено исполнение по доходам бюджета в сумме 295 181,94 руб., что соответствует показателям раздела 1 формы 0503127. Отклонения по доходам от планового процента объясняются отсутствием прогнозных назначений по поступлению в доход бюджета со счета по средствам во временном распоряжении списанной кредиторской задолженности невостребованной в течение срока исковой давности и отсутствием прогнозных показателей по возврату оплаты за негативное воздействие на окружающую среду прошлых лет, а также отсутствием прогнозных показателей по поступившим штрафам в сфере закупок, и по поступившим штрафам за невыполнение условий контракта.</w:t>
      </w:r>
    </w:p>
    <w:p>
      <w:pPr>
        <w:pStyle w:val="Normal"/>
        <w:spacing w:lineRule="auto" w:line="360"/>
        <w:ind w:firstLine="720"/>
        <w:jc w:val="both"/>
        <w:rPr/>
      </w:pPr>
      <w:r>
        <w:rPr>
          <w:rFonts w:eastAsia="Times New Roman" w:cs="Times New Roman" w:ascii="Times New Roman" w:hAnsi="Times New Roman"/>
          <w:color w:val="000000"/>
          <w:sz w:val="28"/>
        </w:rPr>
        <w:t>В разделе II «Расходы бюджета» утвержденные бюджетные назначения составили 1 979 780 201,80 руб., исполнение – 773 807 712,37 руб., что составило 39,09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по целевым статьям:</w:t>
      </w:r>
    </w:p>
    <w:p>
      <w:pPr>
        <w:pStyle w:val="Normal"/>
        <w:spacing w:lineRule="auto" w:line="360"/>
        <w:ind w:firstLine="720"/>
        <w:jc w:val="both"/>
        <w:rPr/>
      </w:pPr>
      <w:r>
        <w:rPr>
          <w:rFonts w:eastAsia="Times New Roman" w:cs="Times New Roman" w:ascii="Times New Roman" w:hAnsi="Times New Roman"/>
          <w:color w:val="000000"/>
          <w:sz w:val="28"/>
        </w:rPr>
        <w:t>- 9910000060 «Обеспечение деятельности заместителя руководителя высшего исполнительного органа государственной власти Липецкой области» составило 2 910 113,94 (90,02%) в связи с ограничительными мероприятиями по предотвращению распространения коронавирусной инфекции отменены командировки. Сокращены расходы по начислениям на выплаты по оплате труда в связи со снижением процента отчислений в фонды из-за достижения предельной величины базы по страховым взносам;</w:t>
      </w:r>
    </w:p>
    <w:p>
      <w:pPr>
        <w:pStyle w:val="Normal"/>
        <w:spacing w:lineRule="auto" w:line="360"/>
        <w:ind w:firstLine="720"/>
        <w:jc w:val="both"/>
        <w:rPr/>
      </w:pPr>
      <w:r>
        <w:rPr>
          <w:rFonts w:eastAsia="Times New Roman" w:cs="Times New Roman" w:ascii="Times New Roman" w:hAnsi="Times New Roman"/>
          <w:color w:val="000000"/>
          <w:sz w:val="28"/>
        </w:rPr>
        <w:t>- 19102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подпрограммы «Долгосрочное бюджетное планирование» составило 9 201 497,16 руб. (89,11%) в связи с тем, что оплата работ «по факту» на основании актов выполненных работ. В связи со сложившейся эпидемиологической ситуацией  были сокращены плановые выездные проверки сотрудников ревизионного отдела;</w:t>
      </w:r>
    </w:p>
    <w:p>
      <w:pPr>
        <w:pStyle w:val="Normal"/>
        <w:spacing w:lineRule="auto" w:line="360"/>
        <w:ind w:firstLine="720"/>
        <w:jc w:val="both"/>
        <w:rPr/>
      </w:pPr>
      <w:r>
        <w:rPr>
          <w:rFonts w:eastAsia="Times New Roman" w:cs="Times New Roman" w:ascii="Times New Roman" w:hAnsi="Times New Roman"/>
          <w:color w:val="000000"/>
          <w:sz w:val="28"/>
        </w:rPr>
        <w:t xml:space="preserve">- 9930005000, 9930006000 «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 исполнение 0 %. За 2021 год отсутствовала потребность в выделении средств из резервного фонда в связи с отсутствием чрезвычайных ситуаций и перевыполнением плана по налоговым и неналоговым доходам; </w:t>
      </w:r>
    </w:p>
    <w:p>
      <w:pPr>
        <w:pStyle w:val="Normal"/>
        <w:spacing w:lineRule="auto" w:line="360"/>
        <w:ind w:firstLine="720"/>
        <w:jc w:val="both"/>
        <w:rPr/>
      </w:pPr>
      <w:r>
        <w:rPr>
          <w:rFonts w:eastAsia="Times New Roman" w:cs="Times New Roman" w:ascii="Times New Roman" w:hAnsi="Times New Roman"/>
          <w:color w:val="000000"/>
          <w:sz w:val="28"/>
        </w:rPr>
        <w:t>- 9990003050 «Прочие выплаты по обязательствам государства» исполнение – 465 480,15 руб. (54,82%). Уменьшение численности получателей выплат, пособий, и компенсаций по сравнению с запланированной;</w:t>
      </w:r>
    </w:p>
    <w:p>
      <w:pPr>
        <w:pStyle w:val="Normal"/>
        <w:spacing w:lineRule="auto" w:line="360"/>
        <w:ind w:firstLine="720"/>
        <w:jc w:val="both"/>
        <w:rPr/>
      </w:pPr>
      <w:r>
        <w:rPr>
          <w:rFonts w:eastAsia="Times New Roman" w:cs="Times New Roman" w:ascii="Times New Roman" w:hAnsi="Times New Roman"/>
          <w:color w:val="000000"/>
          <w:sz w:val="28"/>
        </w:rPr>
        <w:t>- 1910508000 «Расходы на обеспечение деятельности государственных казенных учреждений» - исполнение 201 931 154,99 руб. (87,39%). Экономия ФОТ, экономия от аукционов, регистрация 2х подведомственных учреждений во II квартале 2021 года (начало деятельности в 4 кварале 2021 г.)</w:t>
      </w:r>
    </w:p>
    <w:p>
      <w:pPr>
        <w:pStyle w:val="Normal"/>
        <w:spacing w:lineRule="auto" w:line="360"/>
        <w:ind w:firstLine="720"/>
        <w:jc w:val="both"/>
        <w:rPr/>
      </w:pPr>
      <w:r>
        <w:rPr>
          <w:rFonts w:eastAsia="Times New Roman" w:cs="Times New Roman" w:ascii="Times New Roman" w:hAnsi="Times New Roman"/>
          <w:color w:val="000000"/>
          <w:sz w:val="28"/>
        </w:rPr>
        <w:t>- 1930180030 «Дотации на поддержку мер по обеспечению сбалансированности местных бюджетов» - исполнение 0%. Отсутствие потребности в предоставлении дотаций из фонда сбалансированности местных бюджетов органам местного само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представлены</w:t>
      </w:r>
      <w:r>
        <w:rPr>
          <w:rFonts w:eastAsia="Times New Roman" w:cs="Times New Roman" w:ascii="Times New Roman" w:hAnsi="Times New Roman"/>
          <w:b/>
          <w:color w:val="000000"/>
          <w:sz w:val="28"/>
        </w:rPr>
        <w:t xml:space="preserve"> в форме 0503175.</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Сведения о неисполненных бюджетных обязательствах» отражена сумма неисполненных обязательств в размере 22 600 059,44 руб., в том числе из них: </w:t>
      </w:r>
    </w:p>
    <w:p>
      <w:pPr>
        <w:pStyle w:val="Normal"/>
        <w:spacing w:lineRule="auto" w:line="360"/>
        <w:ind w:firstLine="720"/>
        <w:jc w:val="both"/>
        <w:rPr/>
      </w:pPr>
      <w:r>
        <w:rPr>
          <w:rFonts w:eastAsia="Times New Roman" w:cs="Times New Roman" w:ascii="Times New Roman" w:hAnsi="Times New Roman"/>
          <w:color w:val="000000"/>
          <w:sz w:val="28"/>
        </w:rPr>
        <w:t>- по  КБК 02801131910508000111 счет 1 502 11 211 в размере 3 910 384,32 руб.  в связи с экономией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rPr>
        <w:t>- по КБК 02801131910508000242 счет 1 502 11 226 в размере 17 930 564,00 руб. в связи с оказанием услуг по внедрению Единой централизованной информационной системы Липецкой области по бухгалтерскому (бюджетному) учету и отчетности программных компонентов для ведения бухгалтерского учета в учреждении сферы социальной политики и здравоохранения с предоставлением неисключительных прав на исполнение программ.</w:t>
      </w:r>
    </w:p>
    <w:p>
      <w:pPr>
        <w:pStyle w:val="Normal"/>
        <w:spacing w:lineRule="auto" w:line="360"/>
        <w:ind w:firstLine="720"/>
        <w:jc w:val="both"/>
        <w:rPr/>
      </w:pPr>
      <w:r>
        <w:rPr>
          <w:rFonts w:eastAsia="Times New Roman" w:cs="Times New Roman" w:ascii="Times New Roman" w:hAnsi="Times New Roman"/>
          <w:color w:val="000000"/>
          <w:sz w:val="28"/>
        </w:rPr>
        <w:t>В разделе 2 «Сведения о неисполненных денежных обязательствах» отражена сумма неисполненных обязательств в размере 50 230,82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что соответствует показателям графы 12 формы 0503128 и графы 9 формы 0503169_Б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Сведения о бюджетных обязательствах, принятых сверх утвержденных бюджетных назначений»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rPr>
        <w:t>В разделе 4 «Сведения об экономии при заключении государственных (муниципальных) контрактов с применением конкурентных способов» представлены сведения об экономии бюджетных ассигнований при заключении государственных контрактов с применением конкурентных способов. В 2021 году было заключено контрактов на сумму 148 441 573,54 руб. при начальной максимальной цене контрактов 169 098 305,18 руб. Таким образом, экономия бюджетных средств в отчетном периоде, полученная управлением в результате заключений государственных контрактов с применением конкурентных способов, составила 3 042 775,84 руб.</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балансовая стоимость основных средств на конец 2021 года увеличилась по сравнению с началом года на 18 084 476,33 руб. и составила 93 160 396,2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чная стоимость основных средств на 01.01.2022 года составила   12 304 582,00 руб., что на 3 572 415,44 руб. больше по сравнению с показателем на начало 2021 года.</w:t>
      </w:r>
    </w:p>
    <w:p>
      <w:pPr>
        <w:pStyle w:val="Normal"/>
        <w:spacing w:lineRule="auto" w:line="360"/>
        <w:ind w:firstLine="720"/>
        <w:jc w:val="both"/>
        <w:rPr/>
      </w:pPr>
      <w:r>
        <w:rPr>
          <w:rFonts w:eastAsia="Times New Roman" w:cs="Times New Roman" w:ascii="Times New Roman" w:hAnsi="Times New Roman"/>
          <w:color w:val="000000"/>
          <w:sz w:val="28"/>
        </w:rPr>
        <w:t>Стоимость материальных запасов на 01.01.2021 г. по сравнению с началом года увеличилась на 673 975,60 руб. в результате приобретения материальных запасов в течение 2021 года.</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00 графа 6,8 (счет 011100000) ф. 0503130 отражена стоимость прав пользования объектами недвижимого имущества и оборудования по договорам безвозмездного пользования, а также стоимость лицензий со сроками полезного использования более 12 месяцев в общей сумме 15 954 643,80 руб. на начало 2021 года и на 01.01.2022 г. составила 32 367 626,61 руб., что включает в себя долгосрочные права пользования активами в сумме 28 170 032,70 руб. - лицензии поставленные на учет по счету 1 111 6I. </w:t>
      </w:r>
    </w:p>
    <w:p>
      <w:pPr>
        <w:pStyle w:val="Normal"/>
        <w:spacing w:lineRule="auto" w:line="360"/>
        <w:ind w:firstLine="720"/>
        <w:jc w:val="both"/>
        <w:rPr/>
      </w:pPr>
      <w:r>
        <w:rPr>
          <w:rFonts w:eastAsia="Times New Roman" w:cs="Times New Roman" w:ascii="Times New Roman" w:hAnsi="Times New Roman"/>
          <w:color w:val="000000"/>
          <w:sz w:val="28"/>
        </w:rPr>
        <w:t>По строке 200, 430, 431 отражены средства во временном распоряжении на начало (84 681,36 руб.) и конец отчетного периода (1 282 404,41 руб.). Данные показатели соответствуют данным, представленным в форме 0503178 «Сведения об остатках денежных средств на счетах получателя бюджетных средств», а также показателям отчета о финансовых результатах деятельности (ф.0503121).</w:t>
      </w:r>
    </w:p>
    <w:p>
      <w:pPr>
        <w:pStyle w:val="Normal"/>
        <w:spacing w:lineRule="auto" w:line="360"/>
        <w:ind w:firstLine="720"/>
        <w:jc w:val="both"/>
        <w:rPr/>
      </w:pPr>
      <w:r>
        <w:rPr>
          <w:rFonts w:eastAsia="Times New Roman" w:cs="Times New Roman" w:ascii="Times New Roman" w:hAnsi="Times New Roman"/>
          <w:color w:val="000000"/>
          <w:sz w:val="28"/>
        </w:rPr>
        <w:t>Показатели дебиторской (строка 260) и кредиторской (строка 410) задолженности в ф.0503130 соответствует данным, указанным в форме 0503169 «Сведения по дебиторской и кредиторской задолженности».</w:t>
      </w:r>
    </w:p>
    <w:p>
      <w:pPr>
        <w:pStyle w:val="Normal"/>
        <w:spacing w:lineRule="auto" w:line="360"/>
        <w:ind w:firstLine="720"/>
        <w:jc w:val="both"/>
        <w:rPr/>
      </w:pPr>
      <w:r>
        <w:rPr>
          <w:rFonts w:eastAsia="Times New Roman" w:cs="Times New Roman" w:ascii="Times New Roman" w:hAnsi="Times New Roman"/>
          <w:color w:val="000000"/>
          <w:sz w:val="28"/>
        </w:rPr>
        <w:t>В форме 0503130 по строке 520 графа 6,8 отражены резервы предстоящих расходов в сумме 7 589 097,66 руб. по счету 040160000.</w:t>
      </w:r>
    </w:p>
    <w:p>
      <w:pPr>
        <w:pStyle w:val="Normal"/>
        <w:spacing w:lineRule="auto" w:line="360"/>
        <w:ind w:firstLine="720"/>
        <w:jc w:val="both"/>
        <w:rPr/>
      </w:pPr>
      <w:r>
        <w:rPr>
          <w:rFonts w:eastAsia="Times New Roman" w:cs="Times New Roman" w:ascii="Times New Roman" w:hAnsi="Times New Roman"/>
          <w:color w:val="000000"/>
          <w:sz w:val="28"/>
        </w:rPr>
        <w:t>В справке о наличии имущества и обязательств на забалансовых счетах по строке 010 отражено имущество, полученное в пользование (счет 01) в сумме 9 072 905,42 руб. - кадастровая стоимость земельного участка, полученного управлением финансов Липецкой области в пользование на основании Соглашения об установлении сервиту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20 отражены материальные ценности на хранении (счет 02) в сумме 90 784,9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090 по счету 09 «Запасные части к транспортным средствам, выданные взамен изношенных» графа 5 отражена сумма учтенных запасных частей к автомобилям в размере 137 096,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00  «Обеспечения исполнения обязательств» отражена сумма банковских гарантий по государственным контрактам в размере 3 705 389,2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210 графа 4 по коду счета 21 «Основные средства в эксплуатации» отражены показатели на начало отчетного  периода  в  сумме 4 517 129,81 руб. по объектам основных средств, стоимостью до 10 000,00 руб., списанных при вводе в эксплуатацию. Показатели на конец отчетного периода (графа 5) составляют 9 184 745,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270 графа 4 по коду счета 27 «Материальные ценности, выданные в личное пользование работникам (сотрудникам)» отражены показатели на начало и конец отчетного  периода (графа 5) в  сумме 22 578,92 руб. по объектам материальных запасов, выданных в личное пользование.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Форма 0503110 «Справка по заключению счетов бюджетного учета отчетного финансового года»</w:t>
      </w:r>
      <w:r>
        <w:rPr>
          <w:rFonts w:eastAsia="Times New Roman" w:cs="Times New Roman" w:ascii="Times New Roman" w:hAnsi="Times New Roman"/>
          <w:color w:val="000000"/>
          <w:sz w:val="28"/>
          <w:shd w:fill="FFFFFF" w:val="clear"/>
        </w:rPr>
        <w:t xml:space="preserve"> отражает показатели закрытия счетов 1 401 10 000, 1 401 20 000, что соответствуют показателям формы 0503121, с учетом  оборотов, по кредиту в сумме 15 270,27 руб. списание объекта основных средств с остаточной стоимостью по ВР 172. Показатели счетов 1 210 02 000, 1 304 05 000 соответствуют показателям формы 0503127. </w:t>
      </w:r>
    </w:p>
    <w:p>
      <w:pPr>
        <w:pStyle w:val="Normal"/>
        <w:spacing w:lineRule="auto" w:line="360"/>
        <w:ind w:firstLine="720"/>
        <w:jc w:val="both"/>
        <w:rPr/>
      </w:pPr>
      <w:r>
        <w:rPr>
          <w:rFonts w:eastAsia="Times New Roman" w:cs="Times New Roman" w:ascii="Times New Roman" w:hAnsi="Times New Roman"/>
          <w:color w:val="000000"/>
          <w:sz w:val="28"/>
        </w:rPr>
        <w:t>В расшифровке показателей, отраженных в «Справке по заключению счетов бюджетного учета отчетного финансового года» (ф.0503110) по строке 161 (КОСГУ 189) отражено поступление в доход бюджета со счета во временном распоряжении списанной кредиторской задолженности, невостребованной в течение срока исковой давности в размере 38 627,40 руб.</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w:t>
      </w:r>
      <w:r>
        <w:rPr>
          <w:rFonts w:eastAsia="Times New Roman" w:cs="Times New Roman" w:ascii="Times New Roman" w:hAnsi="Times New Roman"/>
          <w:b/>
          <w:color w:val="000000"/>
          <w:sz w:val="28"/>
        </w:rPr>
        <w:t>формы 0503121 «Отчет о финансовых результатах деятельности»</w:t>
      </w:r>
      <w:r>
        <w:rPr>
          <w:rFonts w:eastAsia="Times New Roman" w:cs="Times New Roman" w:ascii="Times New Roman" w:hAnsi="Times New Roman"/>
          <w:color w:val="000000"/>
          <w:sz w:val="28"/>
        </w:rPr>
        <w:t xml:space="preserve"> отражены доходы управления в 2021 году в размере 7 271 910,69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31 отражена сумма доходов от оказания платных услуг за бухгалтерское обслуживание ОАУДО «ЧАПЛЫГИНСКАЯ ДШИ» и ОБУДО «ДОЛГОРУКОВСКАЯ ДШИ» - 1 000 000,00 руб.;</w:t>
      </w:r>
    </w:p>
    <w:p>
      <w:pPr>
        <w:pStyle w:val="Normal"/>
        <w:spacing w:lineRule="auto" w:line="360"/>
        <w:ind w:firstLine="720"/>
        <w:jc w:val="both"/>
        <w:rPr/>
      </w:pPr>
      <w:r>
        <w:rPr>
          <w:rFonts w:eastAsia="Times New Roman" w:cs="Times New Roman" w:ascii="Times New Roman" w:hAnsi="Times New Roman"/>
          <w:color w:val="000000"/>
          <w:sz w:val="28"/>
        </w:rPr>
        <w:t>- по КОСГУ 141 - поступление штрафов и пени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в сумме 212 995,86 руб.;</w:t>
      </w:r>
    </w:p>
    <w:p>
      <w:pPr>
        <w:pStyle w:val="Normal"/>
        <w:spacing w:lineRule="auto" w:line="360"/>
        <w:ind w:firstLine="720"/>
        <w:jc w:val="both"/>
        <w:rPr/>
      </w:pPr>
      <w:r>
        <w:rPr>
          <w:rFonts w:eastAsia="Times New Roman" w:cs="Times New Roman" w:ascii="Times New Roman" w:hAnsi="Times New Roman"/>
          <w:color w:val="000000"/>
          <w:sz w:val="28"/>
        </w:rPr>
        <w:t>- по КОСГУ 145 - поступление штрафов за административные правонарушения в области финансов, связанные с нецелевым использованием бюджетных средств в сумме 40 000,00 руб.;</w:t>
      </w:r>
    </w:p>
    <w:p>
      <w:pPr>
        <w:pStyle w:val="Normal"/>
        <w:spacing w:lineRule="auto" w:line="360"/>
        <w:ind w:firstLine="540"/>
        <w:jc w:val="both"/>
        <w:rPr/>
      </w:pPr>
      <w:r>
        <w:rPr>
          <w:rFonts w:eastAsia="Times New Roman" w:cs="Times New Roman" w:ascii="Times New Roman" w:hAnsi="Times New Roman"/>
          <w:color w:val="000000"/>
          <w:sz w:val="28"/>
        </w:rPr>
        <w:t xml:space="preserve">- по КОСГУ 172 отражена сумма дохода за счет восстановления первоначальной стоимости основных средств на балансовом учете с 02.31 «Основное средство-иное движимое имущество на хранении» на 101.34 «Машины и оборудование - иное движимое имущество учреждения» с целью дальнейшей передачи в ОКУ «Центр бухгалтерского учета в сфере социальной политики» - 46 376,00 руб. с учетом доходов от выбытия активов (списания ОС) с остаточной стоимостью в сумме  (-15 270,27) руб. в общей сумме 31 105,73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5 начислены доходы по правам пользования объектами недвижимого имущества по договорам безвозмездного пользования, заключенным  с Центральным банком РФ в сумме 5 949 181,70 руб.;</w:t>
      </w:r>
    </w:p>
    <w:p>
      <w:pPr>
        <w:pStyle w:val="Normal"/>
        <w:spacing w:lineRule="auto" w:line="360"/>
        <w:ind w:firstLine="720"/>
        <w:jc w:val="both"/>
        <w:rPr/>
      </w:pPr>
      <w:r>
        <w:rPr>
          <w:rFonts w:eastAsia="Times New Roman" w:cs="Times New Roman" w:ascii="Times New Roman" w:hAnsi="Times New Roman"/>
          <w:color w:val="000000"/>
          <w:sz w:val="28"/>
        </w:rPr>
        <w:t>- по КОСГУ 189 - поступление в доход бюджета со счета во временном распоряжении списанной кредиторской задолженности, невостребованной в течение срока исковой давности - 38 627,40 руб.</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50 отражены фактические расходы управления –  764 484 217,52  руб. </w:t>
      </w:r>
    </w:p>
    <w:p>
      <w:pPr>
        <w:pStyle w:val="Normal"/>
        <w:spacing w:lineRule="auto" w:line="360"/>
        <w:ind w:firstLine="720"/>
        <w:jc w:val="both"/>
        <w:rPr/>
      </w:pPr>
      <w:r>
        <w:rPr>
          <w:rFonts w:eastAsia="Times New Roman" w:cs="Times New Roman" w:ascii="Times New Roman" w:hAnsi="Times New Roman"/>
          <w:color w:val="000000"/>
          <w:sz w:val="28"/>
        </w:rPr>
        <w:t>В разделе «Операции с финансовыми активами и обязательствами» показатели чистого поступления основных средств по строке 320  в  размере 3 572 415,44 руб., чистого поступления материальных запасов по строке 360 в сумме 673 975,60 руб., чистого поступления прав пользования  по строке 370 в сумме 16 412 982,81 руб.,  чистого увеличения дебиторской задолженности  178 496,24  руб.,   чистого     увеличения     кредиторской    задолженности    (-113 063,88) руб., в том числе средства во временном распоряжении  1 197 723,05 руб. соответствуют аналогичным показателям баланса (ф.0503130) и сведений о движении нефинансовых активов (ф.0503168).</w:t>
      </w:r>
    </w:p>
    <w:p>
      <w:pPr>
        <w:pStyle w:val="Normal"/>
        <w:spacing w:lineRule="auto" w:line="360"/>
        <w:ind w:firstLine="720"/>
        <w:jc w:val="both"/>
        <w:rPr/>
      </w:pPr>
      <w:r>
        <w:rPr>
          <w:rFonts w:eastAsia="Times New Roman" w:cs="Times New Roman" w:ascii="Times New Roman" w:hAnsi="Times New Roman"/>
          <w:color w:val="000000"/>
          <w:sz w:val="28"/>
        </w:rPr>
        <w:t>В графе 5 по строке 431 отражена сумма 1 759 448,59 руб., по строке 432 отражена сумма 561 725,54 руб. – поступление и выбытие денежных средств во временном распоряжении на обеспечение государственных контрактов на лицевом счете управления (05033000010) и лицевых счетах подведомственных учреждений (05033000030, 05033000040, 05033000050, 05033000060).</w:t>
      </w:r>
    </w:p>
    <w:p>
      <w:pPr>
        <w:pStyle w:val="Normal"/>
        <w:spacing w:lineRule="auto" w:line="360"/>
        <w:ind w:firstLine="720"/>
        <w:jc w:val="both"/>
        <w:rPr/>
      </w:pPr>
      <w:r>
        <w:rPr>
          <w:rFonts w:eastAsia="Times New Roman" w:cs="Times New Roman" w:ascii="Times New Roman" w:hAnsi="Times New Roman"/>
          <w:color w:val="000000"/>
          <w:sz w:val="28"/>
        </w:rPr>
        <w:t>По строке 560 графа 4 отражено изменение резервов предстоящих расходов в 2021 году на сумму 3 387 414,43 руб. Изменение резервов предстоящих расходов соответствует разнице остатков на начало отчетного периода и на конец отчетного периода по счету 1 401 60 в ф.0503169_Б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орме 0503168 «Сведения о движении нефинансовых активов»</w:t>
      </w:r>
      <w:r>
        <w:rPr>
          <w:rFonts w:eastAsia="Times New Roman" w:cs="Times New Roman" w:ascii="Times New Roman" w:hAnsi="Times New Roman"/>
          <w:color w:val="000000"/>
          <w:sz w:val="28"/>
        </w:rPr>
        <w:t xml:space="preserve"> отражены данные о движении основных средств, амортизации, капитальных вложениях и материальных запасов за 2021 год. На начало 2021 года балансовая стоимость основных средств составляла 75 075 919,90 руб., на конец 2021 года – 93 160 396,23 руб. Сумма поступивших основных средств 23 616 929,08 руб. (строка 010 графа 5). Получено безвозмездно объектов нефинансовых активов (основных средств) от управления делами администрации Липецкой области (ОКУ «Центр бухгалтерского учета» - сплит-система) на сумму 20 295,97 руб.</w:t>
      </w:r>
    </w:p>
    <w:p>
      <w:pPr>
        <w:pStyle w:val="Normal"/>
        <w:spacing w:lineRule="auto" w:line="360"/>
        <w:ind w:firstLine="720"/>
        <w:jc w:val="both"/>
        <w:rPr/>
      </w:pPr>
      <w:r>
        <w:rPr>
          <w:rFonts w:eastAsia="Times New Roman" w:cs="Times New Roman" w:ascii="Times New Roman" w:hAnsi="Times New Roman"/>
          <w:color w:val="000000"/>
          <w:sz w:val="28"/>
        </w:rPr>
        <w:t>Сумма выбытия равна 5 532 452,75 руб. (строка 010 графа 8) – основные средства списаны на забалансовый счет 21, списаны в связи с утратой целесообразности использования и переданы в безвозмездное пользование в сумме 175 090,0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КУ «Центр бухгалтерского учета» передал ОКУ «Областной фонд имущества» цифровую телефонную станцию стоимостью 68 300,00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КУ «Управление по размещению госзаказа Липецкой области» передал Уполномоченному по защите прав потребителей  Липецкой области шкафы-купе (20 шт.) на сумму 95 800,00 руб. и ОАУК «Культурно-развивающий центр «Спартак» водонагреватель (1 шт.) на сумму 10 990,00 руб.</w:t>
      </w:r>
    </w:p>
    <w:p>
      <w:pPr>
        <w:pStyle w:val="Normal"/>
        <w:spacing w:lineRule="auto" w:line="360"/>
        <w:ind w:firstLine="720"/>
        <w:jc w:val="both"/>
        <w:rPr/>
      </w:pPr>
      <w:r>
        <w:rPr>
          <w:rFonts w:eastAsia="Times New Roman" w:cs="Times New Roman" w:ascii="Times New Roman" w:hAnsi="Times New Roman"/>
          <w:color w:val="000000"/>
          <w:sz w:val="28"/>
        </w:rPr>
        <w:t>Амортизация за отчетный год уменьшилась на 14 512 060,89 руб. (начисленная за год амортизация и амортизации списанного имущества) и составила на конец отчетного периода 80 855 814,23 руб. (строка 050 графа 11).</w:t>
      </w:r>
    </w:p>
    <w:p>
      <w:pPr>
        <w:pStyle w:val="Normal"/>
        <w:spacing w:lineRule="auto" w:line="360"/>
        <w:ind w:firstLine="720"/>
        <w:jc w:val="both"/>
        <w:rPr/>
      </w:pPr>
      <w:r>
        <w:rPr>
          <w:rFonts w:eastAsia="Times New Roman" w:cs="Times New Roman" w:ascii="Times New Roman" w:hAnsi="Times New Roman"/>
          <w:color w:val="000000"/>
          <w:sz w:val="28"/>
        </w:rPr>
        <w:t>Стоимость материальных запасов на начало 2021 года составляла 1 921 772,22 руб. (строка 190 графа 4). В течение отчетного периода произошло увеличение стоимости материальных запасов на 4 942 825,62 руб. (строка 361 ф. 0503121), уменьшение  на 4 268 850,05 руб. (строка 362 ф. 0503121) и на конец 2021 года она составила 2 595 747,82 руб.</w:t>
      </w:r>
    </w:p>
    <w:p>
      <w:pPr>
        <w:pStyle w:val="Normal"/>
        <w:spacing w:lineRule="auto" w:line="360"/>
        <w:ind w:firstLine="720"/>
        <w:jc w:val="both"/>
        <w:rPr/>
      </w:pPr>
      <w:r>
        <w:rPr>
          <w:rFonts w:eastAsia="Times New Roman" w:cs="Times New Roman" w:ascii="Times New Roman" w:hAnsi="Times New Roman"/>
          <w:color w:val="000000"/>
          <w:sz w:val="28"/>
        </w:rPr>
        <w:t>По строке 260, 262 отражена стоимость права пользования объектами недвижимого имущества по договорам безвозмездного пользования, заключенных  с Центральным банком РФ на начало 2021 года – 2 895 652,50 руб., на конец 2021 года – 4 618 711,75 руб. Амортизация прав пользования объектами недвижимого имущества составила на конец 2021 года 421 117,84 руб. (строка 270, 272).</w:t>
      </w:r>
    </w:p>
    <w:p>
      <w:pPr>
        <w:pStyle w:val="Normal"/>
        <w:spacing w:lineRule="auto" w:line="360"/>
        <w:ind w:firstLine="720"/>
        <w:jc w:val="both"/>
        <w:rPr/>
      </w:pPr>
      <w:r>
        <w:rPr>
          <w:rFonts w:eastAsia="Times New Roman" w:cs="Times New Roman" w:ascii="Times New Roman" w:hAnsi="Times New Roman"/>
          <w:color w:val="000000"/>
          <w:sz w:val="28"/>
        </w:rPr>
        <w:t>По строке 290, 293 отражена стоимость права пользования нематериальными активами (лицензии), поставленный на учет в межотчетный период (по состоянию на 01.01.2021г.) в размере 13 322 232,44 руб. гр. 4 на начало отчетного периода и 28 203 572,70 руб. гр. 11 на конец отчетного периода. Амортизация прав пользования нематериальными активами (стр. 300 гр. 8) составила 33 540,00 руб.</w:t>
      </w:r>
    </w:p>
    <w:p>
      <w:pPr>
        <w:pStyle w:val="Normal"/>
        <w:spacing w:lineRule="auto" w:line="360"/>
        <w:ind w:firstLine="720"/>
        <w:jc w:val="both"/>
        <w:rPr/>
      </w:pPr>
      <w:r>
        <w:rPr>
          <w:rFonts w:eastAsia="Times New Roman" w:cs="Times New Roman" w:ascii="Times New Roman" w:hAnsi="Times New Roman"/>
          <w:color w:val="000000"/>
          <w:sz w:val="28"/>
        </w:rPr>
        <w:t>Строка 850, 852 показывает наличие и движение объектов основных средств  в эксплуатации по состоянию на 01.01.2021 г. в сумме 4 517 129,81 руб. и по состоянию на 01.01.2022 года 9 184 745,98 руб.</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ведения по дебиторской и кредиторской задолженности отражены в форме </w:t>
      </w:r>
      <w:r>
        <w:rPr>
          <w:rFonts w:eastAsia="Times New Roman" w:cs="Times New Roman" w:ascii="Times New Roman" w:hAnsi="Times New Roman"/>
          <w:b/>
          <w:color w:val="000000"/>
          <w:sz w:val="28"/>
        </w:rPr>
        <w:t>0503169 «Сведения о дебиторской и кредиторской задолженности»</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на 1 января 2022 года сложилась в сумме 1 129 732,43 руб., в т.ч.:</w:t>
      </w:r>
    </w:p>
    <w:p>
      <w:pPr>
        <w:pStyle w:val="Normal"/>
        <w:spacing w:lineRule="auto" w:line="360"/>
        <w:ind w:firstLine="720"/>
        <w:jc w:val="both"/>
        <w:rPr/>
      </w:pPr>
      <w:r>
        <w:rPr>
          <w:rFonts w:eastAsia="Times New Roman" w:cs="Times New Roman" w:ascii="Times New Roman" w:hAnsi="Times New Roman"/>
          <w:color w:val="000000"/>
          <w:sz w:val="28"/>
        </w:rPr>
        <w:t>- счет 1 206 21 000 «Расчеты по авансам по услугам связи» 6 671,03 руб. за предварительную оплату сотовой связи и почтовые услуги (ПАО «Вымпел-Коммуникации», ФГУП «Почта России»);</w:t>
      </w:r>
    </w:p>
    <w:p>
      <w:pPr>
        <w:pStyle w:val="Normal"/>
        <w:spacing w:lineRule="auto" w:line="360"/>
        <w:ind w:firstLine="700"/>
        <w:jc w:val="both"/>
        <w:rPr/>
      </w:pPr>
      <w:r>
        <w:rPr>
          <w:rFonts w:eastAsia="Times New Roman" w:cs="Times New Roman" w:ascii="Times New Roman" w:hAnsi="Times New Roman"/>
          <w:color w:val="000000"/>
          <w:sz w:val="28"/>
        </w:rPr>
        <w:t xml:space="preserve">- счет 1 206 26 000 «Расчеты по авансам по прочим работам, услугам» в сумме 270 338,08 руб. за услуги по хранению сертификата и учету ценных бумаг (НКО АО «НРД»), в сумме 285 751,00 руб. </w:t>
      </w:r>
      <w:r>
        <w:rPr>
          <w:rFonts w:eastAsia="Times New Roman" w:cs="Times New Roman" w:ascii="Times New Roman" w:hAnsi="Times New Roman"/>
          <w:color w:val="000000"/>
          <w:sz w:val="28"/>
          <w:shd w:fill="FFFFFF" w:val="clear"/>
        </w:rPr>
        <w:t>отражен аванс за работу по монтажу и настройке ПО, в сумме 7 000,00 руб. отражена предоплата за обучение.</w:t>
      </w:r>
    </w:p>
    <w:p>
      <w:pPr>
        <w:pStyle w:val="Normal"/>
        <w:spacing w:lineRule="auto" w:line="360"/>
        <w:ind w:firstLine="720"/>
        <w:jc w:val="both"/>
        <w:rPr/>
      </w:pPr>
      <w:r>
        <w:rPr>
          <w:rFonts w:eastAsia="Times New Roman" w:cs="Times New Roman" w:ascii="Times New Roman" w:hAnsi="Times New Roman"/>
          <w:color w:val="000000"/>
          <w:sz w:val="28"/>
        </w:rPr>
        <w:t>- счет 1 206 31 000 «Расчеты по авансам по приобретению основных средств» в сумме 454 869,00 руб. предоплата за основные средства (кресла офисные, стенд информационный, смартфон, стремянка) (ИП Красникова, ООО «Мобильные технологии», ООО «РПК Лид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 1 206 34 000 «Расчеты по авансам по приобретению материальных запасов» в сумме 80 829,00 руб. предоплата за материальные запасы (чехол для смартфон, USB картридж);</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о счету 1 208 21 «Расчеты с подотчетными лицами по оплате услуг связи» в сумме 7 554,00 руб. дебиторская задолженность на почтовые расходы материально ответственного лица и остаток конвертов маркированны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счету 1 209 36 «Расчеты по доходам бюджета от возврата дебиторской задолженности прошлых лет» в сумме 6 424,98 руб. отражено начисление ГУ - Липецкого регионального отделения Фонда социального страхования Российской Федерации за пособие по погребению в связи со смертью сотрудник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счету 1 209 41 «Расчеты по доходам от штрафных санкций за нарушение условий контрактов (договоров)» в сумме 10 295,34 руб. отражено начисление пени по договору, заключенному с ООО «Система» за просрочку поставки системных блоков по государственному контракту от 03.11.2021 № 3-ЭА-21.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междокументной проверке контрольных соотношений возникает ошибка - сумма дебиторской задолженности на конец предыдущего отчетного года не соответствует показателю сведений ф. 0503169 на начало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120800000 - 6 089,04 руб.;</w:t>
      </w:r>
    </w:p>
    <w:p>
      <w:pPr>
        <w:pStyle w:val="Normal"/>
        <w:spacing w:lineRule="auto" w:line="360"/>
        <w:ind w:firstLine="720"/>
        <w:jc w:val="both"/>
        <w:rPr/>
      </w:pPr>
      <w:r>
        <w:rPr>
          <w:rFonts w:eastAsia="Times New Roman" w:cs="Times New Roman" w:ascii="Times New Roman" w:hAnsi="Times New Roman"/>
          <w:color w:val="000000"/>
          <w:sz w:val="28"/>
        </w:rPr>
        <w:t>- по коду 120600000 - 543 418,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ждения возникли по двум причинам:</w:t>
      </w:r>
    </w:p>
    <w:p>
      <w:pPr>
        <w:pStyle w:val="Normal"/>
        <w:spacing w:lineRule="auto" w:line="360"/>
        <w:ind w:firstLine="720"/>
        <w:jc w:val="both"/>
        <w:rPr/>
      </w:pPr>
      <w:r>
        <w:rPr>
          <w:rFonts w:eastAsia="Times New Roman" w:cs="Times New Roman" w:ascii="Times New Roman" w:hAnsi="Times New Roman"/>
          <w:color w:val="000000"/>
          <w:sz w:val="28"/>
        </w:rPr>
        <w:t>1. В соответствии с постановлением главы администрации Липецкой области от 03.12.2020 г. № 654 «О создании  областного казенного учреждения Липецкой области «Центр бухгалтерского учета» путем изменения типа существующего областного бюджетного учреждения Липецкой области «Центр бухгалтерского учета» с 01.01.2021 г. учреждение изменило наименование и тип. В связи с этим с 01.01.2021 г. учреждение осуществляет деятельность как казенное.</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этим расхождения на сумму дебиторской задолженности по выплатам на сумму 581 007,69 руб.,отражено в стр.260 ф.0503173 по коду причины 01 </w:t>
      </w:r>
      <w:r>
        <w:rPr>
          <w:rFonts w:eastAsia="Times New Roman" w:cs="Times New Roman" w:ascii="Times New Roman" w:hAnsi="Times New Roman"/>
          <w:color w:val="000000"/>
          <w:sz w:val="28"/>
          <w:shd w:fill="FFFFFF" w:val="clear"/>
        </w:rPr>
        <w:t>«Реорганизация, ликвидация, изменение типа учреждения»</w:t>
      </w:r>
      <w:r>
        <w:rPr>
          <w:rFonts w:eastAsia="Times New Roman" w:cs="Times New Roman" w:ascii="Times New Roman" w:hAnsi="Times New Roman"/>
          <w:color w:val="000000"/>
          <w:sz w:val="28"/>
        </w:rPr>
        <w:t>:</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счет 120623000 КБК 02801131910508000247 в сумме 41 152,65 руб. (авансовый платеж за электроэнергию);</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счет 120625000 КБК 02801131910508000244 в сумме 429 380,00 руб. (предоплата за услуги по демонтажу и монтажу дверей);</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счет 120626000 КБК 02801131910508000244 в сумме 95 990,00 руб. (аванс за образовательные услуги);</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счет 120631000 КБК 02801131910508000244 в сумме 8 396,00 руб. (предоплата за поставку основных средст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 120821000 КБК 02801131910508000244 в сумме 6 089,04 руб. (дебиторская задолженность на почтовые расходы материально ответственного лица и остаток конвертов маркированных).</w:t>
      </w:r>
      <w:r>
        <w:rPr>
          <w:rFonts w:eastAsia="Times New Roman" w:cs="Times New Roman" w:ascii="Times New Roman" w:hAnsi="Times New Roman"/>
          <w:color w:val="000000"/>
        </w:rPr>
        <w:t> </w:t>
      </w:r>
      <w:r>
        <w:rPr>
          <w:rFonts w:eastAsia="Times New Roman" w:cs="Times New Roman" w:ascii="Times New Roman" w:hAnsi="Times New Roman"/>
          <w:color w:val="FF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2. В связи с исправлением ошибок прошлых лет возникла </w:t>
      </w:r>
      <w:r>
        <w:rPr>
          <w:rFonts w:eastAsia="Times New Roman" w:cs="Times New Roman" w:ascii="Times New Roman" w:hAnsi="Times New Roman"/>
          <w:color w:val="000000"/>
          <w:sz w:val="28"/>
          <w:shd w:fill="FFFFFF" w:val="clear"/>
        </w:rPr>
        <w:t>корректировка дебиторской задолженности в межотчетный период по коду счета 120626000 на сумму (-31 500,00) руб. согласно акту сверки с Акционерным обществом «Региональный Сетевой Информационный Центр».</w:t>
      </w:r>
      <w:r>
        <w:rPr>
          <w:rFonts w:eastAsia="Times New Roman" w:cs="Times New Roman" w:ascii="Times New Roman" w:hAnsi="Times New Roman"/>
          <w:color w:val="000000"/>
          <w:sz w:val="28"/>
        </w:rPr>
        <w:t xml:space="preserve"> Отражено в стр.260 ф.0503173 по коду причины 03 </w:t>
      </w:r>
      <w:r>
        <w:rPr>
          <w:rFonts w:eastAsia="Times New Roman" w:cs="Times New Roman" w:ascii="Times New Roman" w:hAnsi="Times New Roman"/>
          <w:color w:val="000000"/>
          <w:sz w:val="28"/>
          <w:shd w:fill="FFFFFF" w:val="clear"/>
        </w:rPr>
        <w:t>«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Так же при междокументном контроле, в части расхождения показателя по кодам бюджетной классификации, дебиторская задолженность на конец предыдущего отчетного года не соответствует показателю ф. 0503169_БД текущего отчетного периода в размере 4 233,47 по КБК 028 01061910200120 242 руб. и 740,02 руб. по КБК 028 011319106080000 242 и объясняется тем, что в соответствии со статьей 21 Бюджетного кодекса Российской Федерации, подпунктом 48.2.4.2 - по элементу вида расходов «242 Закупка товаров, работ, услуг в сфере информационно-коммуникационных технологий», подпунктом 48.2.4.7. - по элементу вида расходов «247 Закупка энергетических ресурсов» пункта раздела III «Классификация расходов бюджетов»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риказом управления финансов Липецкой области от 10 апреля 2020 г. № 111 «О применении вида расходов 242 «Закупка товаров, работ, услуг в сфере информационно – коммуникационных технологий» (далее – вид расходов) с 01 января 2021 г. применен вид расходов 242 и вид расхода 247.</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остоянию на 1 января 2022 года образовалась </w:t>
      </w: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в сумме 66 458,27 руб., в т.ч.:</w:t>
      </w:r>
    </w:p>
    <w:p>
      <w:pPr>
        <w:pStyle w:val="Normal"/>
        <w:spacing w:lineRule="auto" w:line="360"/>
        <w:ind w:firstLine="720"/>
        <w:jc w:val="both"/>
        <w:rPr/>
      </w:pPr>
      <w:r>
        <w:rPr>
          <w:rFonts w:eastAsia="Times New Roman" w:cs="Times New Roman" w:ascii="Times New Roman" w:hAnsi="Times New Roman"/>
          <w:color w:val="000000"/>
          <w:sz w:val="28"/>
        </w:rPr>
        <w:t xml:space="preserve">- по счету 1 302 21 000 – в сумме 5 203,86 руб. за услуги связи (ПАО «Ростелеком», АО «ЭР-ТЕЛЕКОМ ХОЛДИНГ», </w:t>
      </w:r>
      <w:r>
        <w:rPr>
          <w:rFonts w:eastAsia="Times New Roman" w:cs="Times New Roman" w:ascii="Times New Roman" w:hAnsi="Times New Roman"/>
          <w:color w:val="000000"/>
          <w:sz w:val="28"/>
          <w:shd w:fill="FFFFFF" w:val="clear"/>
        </w:rPr>
        <w:t>ПАО «Вымпелком»</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2 23 000 – в сумме 4 000,96 руб. за коммунальные услуги (ООО «ЛГЭК», ООО «Новитэн»);</w:t>
      </w:r>
    </w:p>
    <w:p>
      <w:pPr>
        <w:pStyle w:val="Normal"/>
        <w:spacing w:lineRule="auto" w:line="360"/>
        <w:ind w:firstLine="720"/>
        <w:jc w:val="both"/>
        <w:rPr/>
      </w:pPr>
      <w:r>
        <w:rPr>
          <w:rFonts w:eastAsia="Times New Roman" w:cs="Times New Roman" w:ascii="Times New Roman" w:hAnsi="Times New Roman"/>
          <w:color w:val="000000"/>
          <w:sz w:val="28"/>
        </w:rPr>
        <w:t>- по счету 1 302 34 000 - в сумме 33 660,00 руб. за бензин предоставленный в декабре 2021 года (</w:t>
      </w:r>
      <w:r>
        <w:rPr>
          <w:rFonts w:eastAsia="Times New Roman" w:cs="Times New Roman" w:ascii="Times New Roman" w:hAnsi="Times New Roman"/>
          <w:color w:val="000000"/>
          <w:sz w:val="28"/>
          <w:shd w:fill="FFFFFF" w:val="clear"/>
        </w:rPr>
        <w:t xml:space="preserve">ООО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Н-Карт</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счету 1 303 05 - транспортный налог в сумме 4 552,00 руб., начисленный за 4 квартал 2021 года;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счету 1 303 10 - страховые взносы в сумме 11 616,45 руб., начисленной в декабре 2021 год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счету 1 303 12 - налог на имущество в сумме 7 425,00 руб., начисленный за 4 квартал 2021 года.  </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связана с предоставлением документов на оплату за декабрь 2021 года в январе 2022 года. Просроченная кредиторская задолженность отсутствует.</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на конец отчетного периода в форме 0503169 «Сведения о дебиторской и кредиторской задолженности» соответствует показателям формы 0503128 «Отчет о бюджетных обязательствах» графе 12 «Не исполнено принятых денежных обязательств».</w:t>
      </w:r>
    </w:p>
    <w:p>
      <w:pPr>
        <w:pStyle w:val="Normal"/>
        <w:spacing w:lineRule="auto" w:line="360"/>
        <w:ind w:firstLine="720"/>
        <w:jc w:val="both"/>
        <w:rPr/>
      </w:pPr>
      <w:r>
        <w:rPr>
          <w:rFonts w:eastAsia="Times New Roman" w:cs="Times New Roman" w:ascii="Times New Roman" w:hAnsi="Times New Roman"/>
          <w:color w:val="000000"/>
          <w:sz w:val="28"/>
        </w:rPr>
        <w:t xml:space="preserve">В сведениях по кредиторской задолженности отражен остаток по счету 1 401 40 000  «Доходы будущих периодов» в сумме 4 197 593,91 руб., в связи с отражением справедливой (рыночной) стоимости прав пользования объектами недвижимого имущества и оборудования по договору безвозмездного пользования, заключенного  с Центральным банком РФ.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 401 60 000 на конец отчетного периода отражена сумма 7 589 097,66 руб., в том числе по счетам:</w:t>
      </w:r>
    </w:p>
    <w:p>
      <w:pPr>
        <w:pStyle w:val="Normal"/>
        <w:spacing w:lineRule="auto" w:line="360"/>
        <w:ind w:firstLine="720"/>
        <w:jc w:val="both"/>
        <w:rPr/>
      </w:pPr>
      <w:r>
        <w:rPr>
          <w:rFonts w:eastAsia="Times New Roman" w:cs="Times New Roman" w:ascii="Times New Roman" w:hAnsi="Times New Roman"/>
          <w:color w:val="000000"/>
          <w:sz w:val="28"/>
        </w:rPr>
        <w:t>- 1 401 60 211 резерв на оплату отпусков за фактически отработанное время сотрудников управления и подведомственных учреждений на сумму    5 853 818,4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401 60 213 резерв сумм страховых взносов на оплату отпусков в размере 1 735 279,21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междокументном контроле, в части расхождения показателя по кодам бюджетной классификации кредиторская задолженность на конец предыдущего отчетного года не соответствует показателю ф. 0503169_БК текущего отчетного периода на сумму 158 592,59 руб., из них 102 971,18 руб. код счета 130221 КБК 028 0106 1910200120 242, 228,68 руб. - код счета 130221 КБК 028 0113 1910608000 242, 480,00 руб. - код счета 130225 КБК 028 0106 1910200120 242, 54 912,73 руб. - код счета 130223 КБК 028 0106 1910200120 247 и объясняется тем, что в соответствии со статьей 21 Бюджетного кодекса Российской Федерации, подпунктом 48.2.4.2 - по элементу вида расходов «242 Закупка товаров, работ, услуг в сфере информационно-коммуникационных технологий», подпунктом 48.2.4.7. - по элементу вида расходов «247 Закупка энергетических ресурсов» пункта раздела III «Классификация расходов бюджетов»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риказом управления финансов Липецкой области от 10 апреля 2020 г. № 111 «О применении вида расходов 242 «Закупка товаров, работ, услуг в сфере информационно – коммуникационных технологий» (далее – вид расходов) с 01 января 2021 г. применен вид расходов 242 и вид расхода 247.</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постановлением главы администрации Липецкой области от 03.12.2020 г. № 654 «О создании  областного казенного учреждения Липецкой области «Центр бухгалтерского учета» путем изменения типа существующего областного бюджетного учреждения Липецкой области «Центр бухгалтерского учета» с 01.01.2021 г. учреждение изменило наименование и тип. В связи с этим с 01.01.2021 г. учреждение осуществляет деятельность как казенное.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Этим объясняется расхождение показателей кредиторской задолженности на конец предыдущего отчетного года и показателей на начало текущего отчетного периода, при междокументном контроле:</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 xml:space="preserve">- расхождения на сумму кредиторской задолженности по выплатам - </w:t>
      </w:r>
      <w:r>
        <w:rPr>
          <w:rFonts w:eastAsia="Times New Roman" w:cs="Times New Roman" w:ascii="Times New Roman" w:hAnsi="Times New Roman"/>
          <w:color w:val="000000"/>
          <w:sz w:val="28"/>
        </w:rPr>
        <w:t>28 560,00</w:t>
      </w:r>
      <w:r>
        <w:rPr>
          <w:rFonts w:eastAsia="Times New Roman" w:cs="Times New Roman" w:ascii="Times New Roman" w:hAnsi="Times New Roman"/>
          <w:color w:val="000000"/>
          <w:sz w:val="28"/>
          <w:shd w:fill="FFFFFF" w:val="clear"/>
        </w:rPr>
        <w:t xml:space="preserve"> руб.(отражено в стр.410</w:t>
      </w:r>
      <w:r>
        <w:rPr>
          <w:rFonts w:eastAsia="Times New Roman" w:cs="Times New Roman" w:ascii="Times New Roman" w:hAnsi="Times New Roman"/>
          <w:color w:val="000000"/>
          <w:sz w:val="28"/>
        </w:rPr>
        <w:t xml:space="preserve"> ф.0503173 по коду причины 01 </w:t>
      </w:r>
      <w:r>
        <w:rPr>
          <w:rFonts w:eastAsia="Times New Roman" w:cs="Times New Roman" w:ascii="Times New Roman" w:hAnsi="Times New Roman"/>
          <w:color w:val="000000"/>
          <w:sz w:val="28"/>
          <w:shd w:fill="FFFFFF" w:val="clear"/>
        </w:rPr>
        <w:t>«Реорганизация, ликвидация, изменение типа учреждения»), в том числе:</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счет 130226000 КБК 028 0113 1910508000 244 в сумме 4 488,00 руб. (медицинские услуги);</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счет 130234000 КБК 028 0113 1910508000 244 в сумме 24 072,00 руб. (поставка ГСМ).</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По счету 140160000 расхождения в сумме 2 457 756,89 руб. (</w:t>
      </w:r>
      <w:r>
        <w:rPr>
          <w:rFonts w:eastAsia="Times New Roman" w:cs="Times New Roman" w:ascii="Times New Roman" w:hAnsi="Times New Roman"/>
          <w:color w:val="000000"/>
          <w:sz w:val="28"/>
        </w:rPr>
        <w:t xml:space="preserve">КОСГУ 211 – 1 892 552,90 руб. - резервы отпусков, КОСГУ 213 – 565 203,99 руб. - начисления на резервы отпусков), </w:t>
      </w:r>
      <w:r>
        <w:rPr>
          <w:rFonts w:eastAsia="Times New Roman" w:cs="Times New Roman" w:ascii="Times New Roman" w:hAnsi="Times New Roman"/>
          <w:color w:val="000000"/>
          <w:sz w:val="28"/>
          <w:shd w:fill="FFFFFF" w:val="clear"/>
        </w:rPr>
        <w:t>отражено в стр.520</w:t>
      </w:r>
      <w:r>
        <w:rPr>
          <w:rFonts w:eastAsia="Times New Roman" w:cs="Times New Roman" w:ascii="Times New Roman" w:hAnsi="Times New Roman"/>
          <w:color w:val="000000"/>
          <w:sz w:val="28"/>
        </w:rPr>
        <w:t xml:space="preserve"> ф.0503173 по коду причины 01 </w:t>
      </w:r>
      <w:r>
        <w:rPr>
          <w:rFonts w:eastAsia="Times New Roman" w:cs="Times New Roman" w:ascii="Times New Roman" w:hAnsi="Times New Roman"/>
          <w:color w:val="000000"/>
          <w:sz w:val="28"/>
          <w:shd w:fill="FFFFFF" w:val="clear"/>
        </w:rPr>
        <w:t>«Реорганизация, ликвидация, изменение типа учреждения».</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сведения о государственном (муниципальном) долге, предоставленных бюджетных кредитах (ф. 0503172) </w:t>
      </w:r>
      <w:r>
        <w:rPr>
          <w:rFonts w:eastAsia="Times New Roman" w:cs="Times New Roman" w:ascii="Times New Roman" w:hAnsi="Times New Roman"/>
          <w:color w:val="000000"/>
          <w:sz w:val="28"/>
        </w:rPr>
        <w:t>по  счету 1 207 33 000 отражена сумма возникшего права регрессного требования гаранта к принципалу (47 605 332,75 руб.),  в связи с исполнением предъявленного требования по государственной гарантии согласно распоряжению администрации Липецкой области от 12 декабря 2019 года № 764-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1 января 2022 года долговые обязательства области уменьшились 2 604 420 350,00 руб. за счет погашения задолженности и составили 10 828 252 448,73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государственным ценным бумагам 5 000 00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бюджетным кредитам, привлеченным в областной бюджет из федерального бюджета 5 828 252 448,7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0"/>
        </w:numPr>
        <w:shd w:fill="FFFFFF" w:val="clear"/>
        <w:spacing w:lineRule="auto" w:line="360"/>
        <w:ind w:firstLine="720"/>
        <w:jc w:val="both"/>
        <w:outlineLvl w:val="0"/>
        <w:rPr>
          <w:b/>
          <w:b/>
          <w:sz w:val="48"/>
          <w:shd w:fill="FFFFFF" w:val="clear"/>
        </w:rPr>
      </w:pPr>
      <w:r>
        <w:rPr>
          <w:rFonts w:eastAsia="Times New Roman" w:cs="Times New Roman" w:ascii="Times New Roman" w:hAnsi="Times New Roman"/>
          <w:color w:val="000000"/>
          <w:sz w:val="28"/>
        </w:rPr>
        <w:t xml:space="preserve">В форме </w:t>
      </w:r>
      <w:r>
        <w:rPr>
          <w:rFonts w:eastAsia="Times New Roman" w:cs="Times New Roman" w:ascii="Times New Roman" w:hAnsi="Times New Roman"/>
          <w:b/>
          <w:color w:val="000000"/>
          <w:sz w:val="28"/>
        </w:rPr>
        <w:t xml:space="preserve">«Сведения об изменении остатков валюты баланса» (ф. 0503173) </w:t>
      </w:r>
      <w:r>
        <w:rPr>
          <w:rFonts w:eastAsia="Times New Roman" w:cs="Times New Roman" w:ascii="Times New Roman" w:hAnsi="Times New Roman"/>
          <w:color w:val="000000"/>
          <w:sz w:val="28"/>
        </w:rPr>
        <w:t xml:space="preserve">отражены показатели изменения входящих остатков на начало отчетного периода по сравнению с остатками на конец прошлого отчетного периода. </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По коду причины 01 «Реорганизация, ликвидация, изменение типа учреждения» в форме отражены показатели изменения входящих остатков на начало отчетного периода по сравнению с остатками на конец прошлого отчетного периода. Изменение произошло в связи с изменением типа областного бюджетного учреждения «Центр бухгалтерского учета» на областное казенное учреждение. В соответствии с постановлением главы администрации Липецкой области от 03.12.2020 г. № 654 «О создании областного казенного учреждения Липецкой области «Центр бухгалтерского учета» путем изменения типа существующего областного бюджетного учреждения Липецкой области «Центр бухгалтерского учета» с 01.01.2021 г. учреждение изменило наименование и тип. В связи с этим на 01.01.2021 г. произошло изменение показателей валюты баланса.</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В строке 010 отражено изменение показателей входящих остатков на начало отчетного периода по счету 010100</w:t>
      </w:r>
      <w:r>
        <w:rPr>
          <w:rFonts w:eastAsia="Times New Roman" w:cs="Times New Roman" w:ascii="Times New Roman" w:hAnsi="Times New Roman"/>
          <w:color w:val="000000"/>
          <w:sz w:val="28"/>
          <w:shd w:fill="FFFFFF" w:val="clear"/>
        </w:rPr>
        <w:t xml:space="preserve"> «Основные средства» на сумму 59 828 751,45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12 в сумме 297 800,25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24 в сумме 40 289 067,45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25 в сумме 1 534 721,7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34 в сумме 6 332 290,59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36 в сумме 11 374 871,46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В строке 020,021 отражено изменение показателей входящих остатков на начало отчетного периода по счету 010400</w:t>
      </w:r>
      <w:r>
        <w:rPr>
          <w:rFonts w:eastAsia="Times New Roman" w:cs="Times New Roman" w:ascii="Times New Roman" w:hAnsi="Times New Roman"/>
          <w:color w:val="000000"/>
          <w:sz w:val="28"/>
          <w:shd w:fill="FFFFFF" w:val="clear"/>
        </w:rPr>
        <w:t xml:space="preserve"> «Амортизация основных средств» на сумму 52 832 665,96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412 в сумме 285 074,63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424 в сумме 39 358 182,01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425 в сумме 1 534 721,7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434 в сумме 531 828,58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436 в сумме 11 122 859,04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030 отражено </w:t>
      </w:r>
      <w:r>
        <w:rPr>
          <w:rFonts w:eastAsia="Times New Roman" w:cs="Times New Roman" w:ascii="Times New Roman" w:hAnsi="Times New Roman"/>
          <w:color w:val="000000"/>
          <w:sz w:val="28"/>
        </w:rPr>
        <w:t>изменение показателей входящих остатков на начало отчетного периода</w:t>
      </w:r>
      <w:r>
        <w:rPr>
          <w:rFonts w:eastAsia="Times New Roman" w:cs="Times New Roman" w:ascii="Times New Roman" w:hAnsi="Times New Roman"/>
          <w:color w:val="000000"/>
          <w:sz w:val="28"/>
          <w:shd w:fill="FFFFFF" w:val="clear"/>
        </w:rPr>
        <w:t xml:space="preserve"> по остаточной стоимости основных средств в сумме 6 996 085,49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12 в сумме 12 725,62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24 в сумме 930 885,44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34 в сумме 5 800 462,01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136 в сумме 252 012,42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В строке 040 отражено изменение показателей входящих остатков на начало отчетного периода по счету 010230</w:t>
      </w:r>
      <w:r>
        <w:rPr>
          <w:rFonts w:eastAsia="Times New Roman" w:cs="Times New Roman" w:ascii="Times New Roman" w:hAnsi="Times New Roman"/>
          <w:color w:val="000000"/>
          <w:sz w:val="28"/>
          <w:shd w:fill="FFFFFF" w:val="clear"/>
        </w:rPr>
        <w:t xml:space="preserve"> «Нематериальные активы» на сумму 680 784,62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В строке 050,051 отражено изменение показателей входящих остатков на начало отчетного периода по счету 010439</w:t>
      </w:r>
      <w:r>
        <w:rPr>
          <w:rFonts w:eastAsia="Times New Roman" w:cs="Times New Roman" w:ascii="Times New Roman" w:hAnsi="Times New Roman"/>
          <w:color w:val="000000"/>
          <w:sz w:val="28"/>
          <w:shd w:fill="FFFFFF" w:val="clear"/>
        </w:rPr>
        <w:t xml:space="preserve"> «Амортизация нематериальных активов – иного движимого имущества учреждения» на сумму 260 359,27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060 отражено </w:t>
      </w:r>
      <w:r>
        <w:rPr>
          <w:rFonts w:eastAsia="Times New Roman" w:cs="Times New Roman" w:ascii="Times New Roman" w:hAnsi="Times New Roman"/>
          <w:color w:val="000000"/>
          <w:sz w:val="28"/>
        </w:rPr>
        <w:t>изменение показателей входящих остатков на начало отчетного периода</w:t>
      </w:r>
      <w:r>
        <w:rPr>
          <w:rFonts w:eastAsia="Times New Roman" w:cs="Times New Roman" w:ascii="Times New Roman" w:hAnsi="Times New Roman"/>
          <w:color w:val="000000"/>
          <w:sz w:val="28"/>
          <w:shd w:fill="FFFFFF" w:val="clear"/>
        </w:rPr>
        <w:t xml:space="preserve"> на сумму остаточной стоимости нематериальных активов - 420 425,35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08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010500</w:t>
      </w:r>
      <w:r>
        <w:rPr>
          <w:rFonts w:eastAsia="Times New Roman" w:cs="Times New Roman" w:ascii="Times New Roman" w:hAnsi="Times New Roman"/>
          <w:color w:val="000000"/>
          <w:sz w:val="28"/>
          <w:shd w:fill="FFFFFF" w:val="clear"/>
        </w:rPr>
        <w:t xml:space="preserve"> «Материальные запасы» на сумму 856 604,18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533 в сумме 403,56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535 в сумме 3 900,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10536 в сумме 852 300,62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16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040150</w:t>
      </w:r>
      <w:r>
        <w:rPr>
          <w:rFonts w:eastAsia="Times New Roman" w:cs="Times New Roman" w:ascii="Times New Roman" w:hAnsi="Times New Roman"/>
          <w:color w:val="000000"/>
          <w:sz w:val="28"/>
          <w:shd w:fill="FFFFFF" w:val="clear"/>
        </w:rPr>
        <w:t xml:space="preserve"> «Расходы будущих периодов» на сумму 6 042 040,57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240 графа 5 отражено изменение показателей входящих остатков на начало отчетного периода на сумму особо ценного имущества </w:t>
      </w:r>
      <w:r>
        <w:rPr>
          <w:rFonts w:eastAsia="Times New Roman" w:cs="Times New Roman" w:ascii="Times New Roman" w:hAnsi="Times New Roman"/>
          <w:color w:val="000000"/>
          <w:sz w:val="28"/>
        </w:rPr>
        <w:t>подведомственного учреждения</w:t>
      </w:r>
      <w:r>
        <w:rPr>
          <w:rFonts w:eastAsia="Times New Roman" w:cs="Times New Roman" w:ascii="Times New Roman" w:hAnsi="Times New Roman"/>
          <w:color w:val="000000"/>
          <w:sz w:val="28"/>
          <w:shd w:fill="FFFFFF" w:val="clear"/>
        </w:rPr>
        <w:t xml:space="preserve"> по счету 1 204 33 000 «Финансовые вложения» - 42 121 589,4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26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на сумму 581 007,69</w:t>
      </w:r>
      <w:r>
        <w:rPr>
          <w:rFonts w:eastAsia="Times New Roman" w:cs="Times New Roman" w:ascii="Times New Roman" w:hAnsi="Times New Roman"/>
          <w:color w:val="000000"/>
          <w:sz w:val="28"/>
          <w:shd w:fill="FFFFFF" w:val="clear"/>
        </w:rPr>
        <w:t xml:space="preserve"> руб., дебиторская задолженность по выплатам:</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20623 в сумме 41 152,65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20625 в сумме 429 380,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20626 в сумме 95 990,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20631 в сумме 8 396,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20821 в сумме 6 089,04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В строке 410 о</w:t>
      </w:r>
      <w:r>
        <w:rPr>
          <w:rFonts w:eastAsia="Times New Roman" w:cs="Times New Roman" w:ascii="Times New Roman" w:hAnsi="Times New Roman"/>
          <w:color w:val="000000"/>
          <w:sz w:val="28"/>
        </w:rPr>
        <w:t>тражено изменение показателей входящих остатков на начало отчетного периода на сумму 28 560,00</w:t>
      </w:r>
      <w:r>
        <w:rPr>
          <w:rFonts w:eastAsia="Times New Roman" w:cs="Times New Roman" w:ascii="Times New Roman" w:hAnsi="Times New Roman"/>
          <w:color w:val="000000"/>
          <w:sz w:val="28"/>
          <w:shd w:fill="FFFFFF" w:val="clear"/>
        </w:rPr>
        <w:t xml:space="preserve"> руб., кредиторская задолженность по выплатам:</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30226 в сумме 4 488,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счет 030234 в сумме 24 072,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е 52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040160 «Резервы предстоящих расходов» на сумму 2 457 756,89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Изменение остатков валюты баланса по коду причины 02 «Изменения, связанные с внедрением федеральных стандартов бухгалтерского учета государственных финансов» произошло на сумму 13 322 232,44 руб.</w:t>
      </w:r>
    </w:p>
    <w:p>
      <w:pPr>
        <w:pStyle w:val="Normal"/>
        <w:spacing w:lineRule="auto" w:line="360"/>
        <w:ind w:firstLine="700"/>
        <w:jc w:val="both"/>
        <w:rPr/>
      </w:pPr>
      <w:r>
        <w:rPr>
          <w:rFonts w:eastAsia="Times New Roman" w:cs="Times New Roman" w:ascii="Times New Roman" w:hAnsi="Times New Roman"/>
          <w:color w:val="000000"/>
          <w:sz w:val="28"/>
        </w:rPr>
        <w:t>В строке 100 графа 5 ф. 0503173 отражено изменение показателей входящих остатков на начало отчетного периода по счету 1 111 000 00 «Права пользования активами. Изменение стоимости прав пользования активами отражено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80"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енным приказом Минфина России </w:t>
      </w:r>
      <w:hyperlink r:id="rId81" w:tgtFrame="_top">
        <w:r>
          <w:rPr>
            <w:rStyle w:val="InternetLink"/>
            <w:rFonts w:eastAsia="Times New Roman" w:cs="Times New Roman" w:ascii="Times New Roman" w:hAnsi="Times New Roman"/>
            <w:color w:val="000000"/>
            <w:sz w:val="28"/>
            <w:u w:val="none"/>
          </w:rPr>
          <w:t>от 01.12.2010 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w:t>
      </w:r>
      <w:hyperlink r:id="rId82" w:tgtFrame="_top">
        <w:r>
          <w:rPr>
            <w:rStyle w:val="InternetLink"/>
            <w:rFonts w:eastAsia="Times New Roman" w:cs="Times New Roman" w:ascii="Times New Roman" w:hAnsi="Times New Roman"/>
            <w:color w:val="000000"/>
            <w:sz w:val="28"/>
            <w:u w:val="none"/>
          </w:rPr>
          <w:t>пунктом 151.3 Инструкции</w:t>
        </w:r>
      </w:hyperlink>
      <w:r>
        <w:rPr>
          <w:rFonts w:eastAsia="Times New Roman" w:cs="Times New Roman" w:ascii="Times New Roman" w:hAnsi="Times New Roman"/>
          <w:color w:val="000000"/>
          <w:sz w:val="28"/>
        </w:rPr>
        <w:t>  № 157н (в редакцию от 14.09.2020 г. № 198н), аналитический учет прав пользования активами ведется по правам пользования нематериальными активами (далее – НМА),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применяется аналитический счет: 1 106 6I 000 «Вложения в права пользования программным обеспечением и базами данных».</w:t>
      </w:r>
    </w:p>
    <w:p>
      <w:pPr>
        <w:pStyle w:val="Normal"/>
        <w:spacing w:lineRule="auto" w:line="360"/>
        <w:ind w:firstLine="700"/>
        <w:jc w:val="both"/>
        <w:rPr/>
      </w:pPr>
      <w:r>
        <w:rPr>
          <w:rFonts w:eastAsia="Times New Roman" w:cs="Times New Roman" w:ascii="Times New Roman" w:hAnsi="Times New Roman"/>
          <w:color w:val="000000"/>
          <w:sz w:val="28"/>
        </w:rPr>
        <w:t>При переходе на новые правила учета проведена инвентаризация неисключительных прав на НМА по состоянию на 01 января 2021г. По результатам инвентаризации и протоколов заседаний комиссии</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 xml:space="preserve">в межотчетный период приняты к учету права пользования НМА с неопределенным сроком полезного использования. </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оке 260 графа 6 по коду причины 02 «Исправление ошибок прошлых лет» отражено изменение показателей входящих остатков на начало отчетного периода на сумму погашения дебиторской задолженности по счету 1 206 000 – 31 500,00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В строках 560, 570 </w:t>
      </w:r>
      <w:r>
        <w:rPr>
          <w:rFonts w:eastAsia="Times New Roman" w:cs="Times New Roman" w:ascii="Times New Roman" w:hAnsi="Times New Roman"/>
          <w:color w:val="000000"/>
          <w:sz w:val="28"/>
        </w:rPr>
        <w:t>графа 3</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1 401 30 000 «</w:t>
      </w:r>
      <w:r>
        <w:rPr>
          <w:rFonts w:eastAsia="Times New Roman" w:cs="Times New Roman" w:ascii="Times New Roman" w:hAnsi="Times New Roman"/>
          <w:color w:val="000000"/>
          <w:sz w:val="28"/>
          <w:shd w:fill="FFFFFF" w:val="clear"/>
        </w:rPr>
        <w:t>Финансовый результат прошлых отчетных периодов»</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color w:val="000000"/>
          <w:sz w:val="28"/>
          <w:shd w:fill="FFFFFF" w:val="clear"/>
        </w:rPr>
        <w:t xml:space="preserve">(-16 421 010,57) </w:t>
      </w:r>
      <w:r>
        <w:rPr>
          <w:rFonts w:eastAsia="Times New Roman" w:cs="Times New Roman" w:ascii="Times New Roman" w:hAnsi="Times New Roman"/>
          <w:color w:val="000000"/>
          <w:sz w:val="28"/>
        </w:rPr>
        <w:t>руб.</w:t>
      </w:r>
      <w:r>
        <w:rPr>
          <w:rFonts w:eastAsia="Times New Roman" w:cs="Times New Roman" w:ascii="Times New Roman" w:hAnsi="Times New Roman"/>
          <w:b/>
          <w:color w:val="000000"/>
          <w:sz w:val="28"/>
        </w:rPr>
        <w:t xml:space="preserve">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xml:space="preserve">В таблице 3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Изменение на забалансовых счетах»:</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xml:space="preserve">- в строке 010 (код причины 01) по счету 01 </w:t>
      </w:r>
      <w:r>
        <w:rPr>
          <w:rFonts w:eastAsia="Times New Roman" w:cs="Times New Roman" w:ascii="Times New Roman" w:hAnsi="Times New Roman"/>
          <w:color w:val="000000"/>
          <w:sz w:val="28"/>
        </w:rPr>
        <w:t>«Имущество, полученное в пользование» отражено изменение показателей входящих остатков на начало отчетного периода на сумму 33 423 071,00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xml:space="preserve">- в строке 020 по счету 02 </w:t>
      </w:r>
      <w:r>
        <w:rPr>
          <w:rFonts w:eastAsia="Times New Roman" w:cs="Times New Roman" w:ascii="Times New Roman" w:hAnsi="Times New Roman"/>
          <w:color w:val="000000"/>
          <w:sz w:val="28"/>
        </w:rPr>
        <w:t>«Материальные ценности на хранени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на сумму 137 075,90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xml:space="preserve">- в строке 090 по счету 09 </w:t>
      </w:r>
      <w:r>
        <w:rPr>
          <w:rFonts w:eastAsia="Times New Roman" w:cs="Times New Roman" w:ascii="Times New Roman" w:hAnsi="Times New Roman"/>
          <w:color w:val="000000"/>
          <w:sz w:val="28"/>
        </w:rPr>
        <w:t>«Запасные части к транспортным средств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на сумму 94 350,00 руб.;</w:t>
      </w:r>
    </w:p>
    <w:p>
      <w:pPr>
        <w:pStyle w:val="Normal"/>
        <w:spacing w:lineRule="auto" w:line="360"/>
        <w:ind w:firstLine="720"/>
        <w:jc w:val="both"/>
        <w:rPr/>
      </w:pPr>
      <w:r>
        <w:rPr>
          <w:rFonts w:eastAsia="Times New Roman" w:cs="Times New Roman" w:ascii="Times New Roman" w:hAnsi="Times New Roman"/>
          <w:color w:val="000000"/>
          <w:sz w:val="28"/>
        </w:rPr>
        <w:t xml:space="preserve">- в строке 100 по счету 10 «Обеспечение исполнения обязательств» отражено изменение показателей входящих остатков на начало отчетного периода  на сумму 15 062 887,75 руб. ОКУ ЛО «Центр бухгалтерского учета» в качестве обеспечения заявок и исполнения контрактов принимают банковские гарантии, выданные банками, соответствующими </w:t>
      </w:r>
      <w:hyperlink r:id="rId83">
        <w:r>
          <w:rPr>
            <w:rStyle w:val="InternetLink"/>
            <w:rFonts w:eastAsia="Times New Roman" w:cs="Times New Roman" w:ascii="Times New Roman" w:hAnsi="Times New Roman"/>
            <w:color w:val="000000"/>
            <w:sz w:val="28"/>
            <w:u w:val="none"/>
          </w:rPr>
          <w:t>требованиям</w:t>
        </w:r>
      </w:hyperlink>
      <w:r>
        <w:rPr>
          <w:rFonts w:eastAsia="Times New Roman" w:cs="Times New Roman" w:ascii="Times New Roman" w:hAnsi="Times New Roman"/>
          <w:color w:val="000000"/>
          <w:sz w:val="28"/>
        </w:rPr>
        <w:t>, установленным Правительством Российской Федерации. Списание суммы банковской гарантии осуществляется по истечении срока договора либо исполнения обязательств клиентом;</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в строке 210 по счету 21 «Основные средства в эксплуатации» отражено изменение показателей входящих остатков на начало отчетного периода на сумму 3 772 344,76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в строке 270 по счету 27 «Материальные ценности, выданные в личное пользование работникам (сотрудникам)» отражено изменение показателей входящих остатков на начало отчетного периода на сумму 22 578,92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об остатках денежных средств во временном распоряжен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0503178)</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Остаток средств во временном распоряжении по состоянию на 01.01.2022г. составил 1 282 404,41 руб. Остаток по сравнению с 01.01.2021г. увеличился на 1 197 723,05 руб.</w:t>
      </w:r>
    </w:p>
    <w:p>
      <w:pPr>
        <w:pStyle w:val="Normal"/>
        <w:spacing w:lineRule="auto" w:line="36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в строке 00100 гр.5,9 отражены плановые показатели по расходам на содержание аппарата управления в сумме 116 107 914,62 руб., в гр.25,29 отражено исполнение за отчетный период в сумме 114 500 358,89 руб., из них кассовый расход по фонду оплаты труда составляет 78 315 760,83 руб., иных выплат персоналу государственных органов, за исключением фонда оплаты труда – 5 030 145,21руб., взносов по обязательному социальному страхованию – 22 546 526,25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02530 «Расходы дорожных фондов» гр. 5,9 отражены показатели плановых назначений в сумме 268 158,50 руб., что соответствует показателям исполнения бюджета (гр. 25,29).</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100 «Государственные и муниципальные программы» гр. 5,9 отражены показатели плановых назначений управления и областных подведомственных учреждений на сумму 1 204 969 361,58 руб., исполнение (гр.25,29) на сумму 763 769 425,66 руб. </w:t>
      </w:r>
    </w:p>
    <w:p>
      <w:pPr>
        <w:pStyle w:val="Normal"/>
        <w:spacing w:lineRule="auto" w:line="360"/>
        <w:ind w:firstLine="720"/>
        <w:jc w:val="both"/>
        <w:rPr/>
      </w:pPr>
      <w:r>
        <w:rPr>
          <w:rFonts w:eastAsia="Times New Roman" w:cs="Times New Roman" w:ascii="Times New Roman" w:hAnsi="Times New Roman"/>
          <w:color w:val="000000"/>
          <w:sz w:val="28"/>
        </w:rPr>
        <w:t>В строке 12500 «Капитальные вложения» гр.5,9 отражены показатели плановых назначений по расходам на приобретение основных средств управления и подведомственных учреждений на сумму 28 530 800,55 руб., в гр. 25,29 исполнение - 23 364 007,11 руб.</w:t>
      </w:r>
    </w:p>
    <w:p>
      <w:pPr>
        <w:pStyle w:val="Normal"/>
        <w:spacing w:lineRule="auto" w:line="360"/>
        <w:ind w:firstLine="720"/>
        <w:jc w:val="both"/>
        <w:rPr/>
      </w:pPr>
      <w:r>
        <w:rPr>
          <w:rFonts w:eastAsia="Times New Roman" w:cs="Times New Roman" w:ascii="Times New Roman" w:hAnsi="Times New Roman"/>
          <w:color w:val="000000"/>
          <w:sz w:val="28"/>
        </w:rPr>
        <w:t>В строке 06100 отражены показатели по расходам на выплату пособий и компенсаций сотрудникам управления и подведомственных казенных учреждений. В гр. 5,9 плановые назначения в размере 906 167,90 руб., в гр. 25,29 на сумму 522 605,05 руб. отражены расходы по компенсациям и иным социальным выплатам.</w:t>
      </w:r>
    </w:p>
    <w:p>
      <w:pPr>
        <w:pStyle w:val="Normal"/>
        <w:numPr>
          <w:ilvl w:val="0"/>
          <w:numId w:val="0"/>
        </w:numPr>
        <w:spacing w:lineRule="auto" w:line="360"/>
        <w:ind w:firstLine="560"/>
        <w:jc w:val="both"/>
        <w:outlineLvl w:val="0"/>
        <w:rPr>
          <w:b/>
          <w:b/>
          <w:sz w:val="48"/>
        </w:rPr>
      </w:pPr>
      <w:r>
        <w:rPr>
          <w:rFonts w:eastAsia="Times New Roman" w:cs="Times New Roman" w:ascii="Times New Roman" w:hAnsi="Times New Roman"/>
          <w:color w:val="000000"/>
          <w:sz w:val="28"/>
        </w:rPr>
        <w:t>В строке 13000 графы 5, 9 отражены плановые показатели по расходам на оплату труда работников подведомственных казенных учреждений на сумму 88 019 019,00 руб., в графах 25, 29 исполнение на сумму 84 108 134,16 руб.</w:t>
      </w:r>
    </w:p>
    <w:p>
      <w:pPr>
        <w:pStyle w:val="Normal"/>
        <w:spacing w:lineRule="auto" w:line="360"/>
        <w:ind w:right="160" w:firstLine="560"/>
        <w:jc w:val="both"/>
        <w:rPr/>
      </w:pPr>
      <w:r>
        <w:rPr>
          <w:rFonts w:eastAsia="Times New Roman" w:cs="Times New Roman" w:ascii="Times New Roman" w:hAnsi="Times New Roman"/>
          <w:color w:val="000000"/>
          <w:sz w:val="28"/>
        </w:rPr>
        <w:t xml:space="preserve">В строке 14000 графы 5, 9 отражены плановые показатели на взносы по обязательному социальному страхованию на выплаты по оплате труда работников и иные выплаты работникам подведомственных учреждений на сумму 26 467 842,30 руб. Показатель по исполнению в сумме 25 218 206,18 руб. отражен в графах 25, 29. </w:t>
      </w:r>
    </w:p>
    <w:p>
      <w:pPr>
        <w:pStyle w:val="Normal"/>
        <w:spacing w:lineRule="auto" w:line="360"/>
        <w:ind w:firstLine="720"/>
        <w:jc w:val="both"/>
        <w:rPr/>
      </w:pPr>
      <w:r>
        <w:rPr>
          <w:rFonts w:eastAsia="Times New Roman" w:cs="Times New Roman" w:ascii="Times New Roman" w:hAnsi="Times New Roman"/>
          <w:color w:val="000000"/>
          <w:sz w:val="28"/>
        </w:rPr>
        <w:t>При междокументном контроле расхождений не выявл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также представлена информация таблица 3 «Сведения об исполнении текстовых статей закона (решения) о бюджете» (ф. 0503160G_т3).</w:t>
      </w:r>
    </w:p>
    <w:p>
      <w:pPr>
        <w:pStyle w:val="Normal"/>
        <w:spacing w:lineRule="auto" w:line="360"/>
        <w:ind w:firstLine="720"/>
        <w:jc w:val="both"/>
        <w:rPr/>
      </w:pPr>
      <w:r>
        <w:rPr>
          <w:rFonts w:eastAsia="Times New Roman" w:cs="Times New Roman" w:ascii="Times New Roman" w:hAnsi="Times New Roman"/>
          <w:color w:val="000000"/>
          <w:sz w:val="28"/>
        </w:rPr>
        <w:t>Для исключения искажений данных бухгалтерского учета, бухгалтерской (финансовой) и иной отчетности проводится внутренний финансовый контрол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исполнением заключенных договоров (контрактов);</w:t>
      </w:r>
    </w:p>
    <w:p>
      <w:pPr>
        <w:pStyle w:val="Normal"/>
        <w:spacing w:lineRule="auto" w:line="360"/>
        <w:ind w:firstLine="720"/>
        <w:jc w:val="both"/>
        <w:rPr/>
      </w:pPr>
      <w:r>
        <w:rPr>
          <w:rFonts w:eastAsia="Times New Roman" w:cs="Times New Roman" w:ascii="Times New Roman" w:hAnsi="Times New Roman"/>
          <w:color w:val="000000"/>
          <w:sz w:val="28"/>
        </w:rPr>
        <w:t>- проверка соответствия перечня полученных управлением товаров (работ, услуг) перечню и номенклатуре оплаченных товаров (работ, услуг), а также спецификации договора (контрак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вентаризация для осуществления контроля за сохранностью материальных ценносте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рка расчетов с поставщиками и подрядчиками. </w:t>
      </w:r>
    </w:p>
    <w:p>
      <w:pPr>
        <w:pStyle w:val="Normal"/>
        <w:spacing w:lineRule="auto" w:line="360"/>
        <w:ind w:firstLine="720"/>
        <w:jc w:val="both"/>
        <w:rPr/>
      </w:pPr>
      <w:r>
        <w:rPr>
          <w:rFonts w:eastAsia="Times New Roman" w:cs="Times New Roman" w:ascii="Times New Roman" w:hAnsi="Times New Roman"/>
          <w:color w:val="000000"/>
          <w:sz w:val="28"/>
        </w:rPr>
        <w:t>В управлении финансов области в 2021 году проведены мероприятия внешнего государственного финансового контрол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Контрольно - счетной палатой Липецкой области - внешняя проверка годовой бюджетной отчетности за 2020 год, в ходе которой нарушений не выявлено. </w:t>
      </w:r>
    </w:p>
    <w:p>
      <w:pPr>
        <w:pStyle w:val="Normal"/>
        <w:spacing w:lineRule="auto" w:line="360"/>
        <w:ind w:firstLine="720"/>
        <w:jc w:val="both"/>
        <w:rPr/>
      </w:pPr>
      <w:r>
        <w:rPr>
          <w:rFonts w:eastAsia="Times New Roman" w:cs="Times New Roman" w:ascii="Times New Roman" w:hAnsi="Times New Roman"/>
          <w:color w:val="000000"/>
          <w:sz w:val="28"/>
        </w:rPr>
        <w:t>2. Управлением Федерального казначейства по Липецкой области проведена проверка выполнения субъектами Российской Федерации обязательств по соглашению о мерах по социально-экономическому развитию и оздоровлению государственных финансов субъектов Российской Федерации в 2019-2020 г.г.</w:t>
      </w:r>
    </w:p>
    <w:p>
      <w:pPr>
        <w:pStyle w:val="Normal"/>
        <w:spacing w:lineRule="auto" w:line="360"/>
        <w:ind w:firstLine="720"/>
        <w:jc w:val="both"/>
        <w:rPr/>
      </w:pPr>
      <w:r>
        <w:rPr>
          <w:rFonts w:eastAsia="Times New Roman" w:cs="Times New Roman" w:ascii="Times New Roman" w:hAnsi="Times New Roman"/>
          <w:color w:val="000000"/>
          <w:sz w:val="28"/>
        </w:rPr>
        <w:t xml:space="preserve">По результатам акта проверки от 11.08.2021г. Управлению Федерального казначейства по Липецкой области направлена информация об исполнении Представления от 01.10.2021 г. № 46-11-20/20-3834, а также Распоряжение администрации Липецкой области от 14.12.2021 года № 612-р «Об организации исполнения обязательств, предусмотренных Соглашением о мерах по социально-экономическому развитию и оздоровлению государственных финансов Липецкой област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одведомственных учреждениях в 2021 году проведены мероприятия по внутреннему контролю:</w:t>
      </w:r>
    </w:p>
    <w:p>
      <w:pPr>
        <w:pStyle w:val="Normal"/>
        <w:spacing w:lineRule="auto" w:line="360"/>
        <w:ind w:firstLine="720"/>
        <w:jc w:val="both"/>
        <w:rPr/>
      </w:pPr>
      <w:r>
        <w:rPr>
          <w:rFonts w:eastAsia="Times New Roman" w:cs="Times New Roman" w:ascii="Times New Roman" w:hAnsi="Times New Roman"/>
          <w:color w:val="000000"/>
          <w:sz w:val="28"/>
        </w:rPr>
        <w:t>-проверка документов до совершения хозяйственных операций в соответствии с графиком документооборо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20"/>
        <w:jc w:val="both"/>
        <w:rPr/>
      </w:pPr>
      <w:r>
        <w:rPr>
          <w:rFonts w:eastAsia="Times New Roman" w:cs="Times New Roman" w:ascii="Times New Roman" w:hAnsi="Times New Roman"/>
          <w:color w:val="000000"/>
          <w:sz w:val="28"/>
        </w:rPr>
        <w:t>-контроль за соответствием заключаемых учреждением договоров доведенным объемам лимитов бюджетных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нтроль за содержанием и использованием служебного транспорта. Правильность учета и правомерность списание ГСМ;</w:t>
      </w:r>
    </w:p>
    <w:p>
      <w:pPr>
        <w:pStyle w:val="Normal"/>
        <w:spacing w:lineRule="auto" w:line="360"/>
        <w:ind w:firstLine="720"/>
        <w:jc w:val="both"/>
        <w:rPr/>
      </w:pPr>
      <w:r>
        <w:rPr>
          <w:rFonts w:eastAsia="Times New Roman" w:cs="Times New Roman" w:ascii="Times New Roman" w:hAnsi="Times New Roman"/>
          <w:color w:val="000000"/>
          <w:sz w:val="28"/>
        </w:rPr>
        <w:t>- проверка соответствия перечня и номенклатуры полученных учреждением товаров (работ, услуг) перечню и номенклатуре оплачиваемых товаров (работ, услуг) согласно договору (сче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2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w:t>
      </w:r>
    </w:p>
    <w:p>
      <w:pPr>
        <w:pStyle w:val="Normal"/>
        <w:spacing w:lineRule="auto" w:line="360"/>
        <w:ind w:firstLine="720"/>
        <w:jc w:val="both"/>
        <w:rPr/>
      </w:pPr>
      <w:r>
        <w:rPr>
          <w:rFonts w:eastAsia="Times New Roman" w:cs="Times New Roman" w:ascii="Times New Roman" w:hAnsi="Times New Roman"/>
          <w:color w:val="000000"/>
          <w:sz w:val="28"/>
        </w:rPr>
        <w:t>Перед составлением годовой отчетности была проведена инвентаризация активов и обязательств. В управлении финансов по приказу от 29.10.2021 № 415, в ОКУ «Управления по размещению госзаказа Липецкой области» по приказу от 30.10.2021 г. № 49-од, в ОКУ «Центр бухгалтерского учета» по приказу учреждения №1-инв от 29.10.2021 г., в ОКУ «Центр бухгалтерского учета в сфере социальной политики» по приказу № 31-од от 20.09.2021 г.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1 год не представлен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виду отсутствия числовых показателей в составе годовой отчетности не представлены следующие формы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по национальным проектам» (ф. 0503128-НП);</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0503296);</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0503324).</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директора и главного бухгалтера ОКУ ЛО «Центр бухгалтерского учета».</w:t>
      </w:r>
    </w:p>
    <w:p>
      <w:pPr>
        <w:pStyle w:val="Normal"/>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Полное наименование юридического лица: Управление информационной политики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14, г. Липецк, Площадь Ленина-Соборная,1.</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информационной политики Липецкой области является отраслевым исполнительным органом государственной власти области и действует на основании Положения, утвержденного Распоряжением администрации Липецкой области от 23.01.2019г. №16-р. Преобразовано из Управления по делам печати, ТРВ и связи Липецкой области, созданного на основании Постановления главы администрации Липецкой области №15 от 05.02.2007г., в соответствии с постановлением главы администрации Липецкой области  от 17.01.2019г. №13 «О преобразовании и упразднении исполнительных органов государственной власти Липецкой области». Управление обеспечивает проведение на территории области единой государственной политики, вырабатываемой Министерством связи и массовых коммуникаций Российской Федерации, в сфере средств массовой информации, молодежной политики и добровольчества. Управление в своей деятельности руководствуется Конституцией Российской Федерации, федеральными законами, актами Президента Российской Федерации, актами Правительства Российской Федерации и иными нормативными правовыми актами Российской Федерации, Уставом Липецкой области, областными законами и иными правовыми актами области. 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 Управление обладает правом оперативного управления, закрепленным за ним имуществом и является главным распорядителем средств областного бюджета, администратором доходов и учредителем для подведомственных учреждений ОБУ «ТРК «Липецкое время», ОБУ «ИД «Липецкая газета», Г(О)БУ «Управление молодежной политики». Основными направлениями деятельности подведомственных учреждений  являются доведение до сведения населения информации о социально-экономическом и культурном развитии региона и правовых актов органов публичной власти посредством производства и распространения телерадиопрограмм, производство и выпуск печатного средства массовой информации, проведение мероприятий в сфере молодежной политики и добровольчества. В отчетном периоде количество участников бюджетного процесса не изменилось. Штатное расписание Управления информационной политики Липецкой области утверждено главой администрации Липецкой области и составляло в 2021 году 26 штатных единиц. Все сотрудники Управления, замещающие государственные должности государственной службы, являются государственными служащими Липецкой области. Их обязанности, права и гарантии устанавливаются законодательством Российской Федерации и Липецкой области, законодательством о труде. </w:t>
      </w:r>
    </w:p>
    <w:p>
      <w:pPr>
        <w:pStyle w:val="Normal"/>
        <w:spacing w:lineRule="auto" w:line="360"/>
        <w:ind w:firstLine="70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00"/>
        <w:jc w:val="both"/>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01.2022г. на территории Липецкой области зарегистрировано 124 средства массовой информации. Структура регионального рынка СМИ выглядит следующим образом: 38 газет, 9 журналов, 30 радиоканала, 9 телеканалов, 1 бюллетень, 3 региональное информационное агентство. На сегодняшний день в Липецкой области выходят в свет 18 районных и одна городская газета. Периодичность выхода - 1 раз в неделю. Особенностью районных газет является то, что они практически не реализуются через розничную сеть распространения, а попадают к своему читателю по подписке. Сотрудниками Управления проводится регулярная оценка качества районных газет по разработанным критериям. Ее результат - ежеквартальные рейтинги изданий. Цель работы - повышение качества СМИ. В целях поощрения районных газет организован творческий конкурс, победители которого определены в конце года и награждены ценными подарками в День Российской печати - в январе 2022 года. В декабре 2021 года завершилась подписная кампания на первое полугодие 2022 года. </w:t>
      </w:r>
    </w:p>
    <w:p>
      <w:pPr>
        <w:pStyle w:val="Normal"/>
        <w:spacing w:lineRule="auto" w:line="360"/>
        <w:ind w:firstLine="700"/>
        <w:jc w:val="both"/>
        <w:rPr/>
      </w:pPr>
      <w:r>
        <w:rPr>
          <w:rFonts w:eastAsia="Times New Roman" w:cs="Times New Roman" w:ascii="Times New Roman" w:hAnsi="Times New Roman"/>
          <w:color w:val="000000"/>
          <w:sz w:val="28"/>
        </w:rPr>
        <w:t xml:space="preserve">Сегмент государственных СМИ в регионе представляют два областных бюджетных учреждения: телерадиокомпания «Липецкое время» (телеканал «Липецкое время», радиоканал «Липецк - FM»), и издательский дом «Липецкая газета». Издательский дом «Липецкая газета» выпускает 7 СМ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азеты: «Липецкая газета», «Липецкая спортивная газета», «Золотой ключик»;</w:t>
      </w:r>
    </w:p>
    <w:p>
      <w:pPr>
        <w:pStyle w:val="Normal"/>
        <w:spacing w:lineRule="auto" w:line="360"/>
        <w:ind w:firstLine="700"/>
        <w:jc w:val="both"/>
        <w:rPr/>
      </w:pPr>
      <w:r>
        <w:rPr>
          <w:rFonts w:eastAsia="Times New Roman" w:cs="Times New Roman" w:ascii="Times New Roman" w:hAnsi="Times New Roman"/>
          <w:color w:val="000000"/>
          <w:sz w:val="28"/>
        </w:rPr>
        <w:t>- журналы: «ЛИЦА Липецкой области», молодежный онлайн-журнал «Ёж», «Петровский мос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Интернет- портал «Lipetskmedia».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роме того, Управление является учредителем 16 районных газет и одной городской - «Красное знамя» (г. Елец). </w:t>
      </w:r>
    </w:p>
    <w:p>
      <w:pPr>
        <w:pStyle w:val="Normal"/>
        <w:spacing w:lineRule="auto" w:line="360"/>
        <w:ind w:firstLine="700"/>
        <w:jc w:val="both"/>
        <w:rPr/>
      </w:pPr>
      <w:r>
        <w:rPr>
          <w:rFonts w:eastAsia="Times New Roman" w:cs="Times New Roman" w:ascii="Times New Roman" w:hAnsi="Times New Roman"/>
          <w:color w:val="000000"/>
          <w:sz w:val="28"/>
        </w:rPr>
        <w:t>С целью усиления присутствия региона в федеральной новостной повестке Управление работает на контрактной основе с рядом федеральных изданий. В 2021 году заключены контракты с федеральными и региональными средствами массовой информации. Это контракты с информагентствами (МИА «Россия сегодня», ООО «Регнум», ФГУП «ИТАР-ТАСС», ООО «ФедералПресс», ООО «Чистые новости»), с печатными СМИ («Российская газета», ООО «Компания «Журналист», ООО РИФ «Сальвэ», АО «ИД «Комсомольская правда», и другими), телерадикомпаниями (ВГТРК «Липецк», ИП «Терентьев Ю.А.», ООО «Рекламное агентство «Спектр», ООО «Курс», ООО Студия «Оранжевое радио», ООО «РА «Спектр»).</w:t>
      </w:r>
    </w:p>
    <w:p>
      <w:pPr>
        <w:pStyle w:val="Normal"/>
        <w:spacing w:lineRule="auto" w:line="360"/>
        <w:ind w:firstLine="700"/>
        <w:jc w:val="both"/>
        <w:rPr/>
      </w:pPr>
      <w:r>
        <w:rPr>
          <w:rFonts w:eastAsia="Times New Roman" w:cs="Times New Roman" w:ascii="Times New Roman" w:hAnsi="Times New Roman"/>
          <w:color w:val="000000"/>
          <w:sz w:val="28"/>
        </w:rPr>
        <w:t xml:space="preserve">Для обеспечения доставки информации до читательской и зрительской аудитории управление взаимодействует с ФГУП «Российская телевизионная и радиовещательная сеть» филиал «Липецкий областной радиотелевизионный передающий центр» и управлением Федеральной почтовой связи Липецкой области - филиал Федерального государственного унитарного предприятия «Почта России».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информационной политики Липецкой области является соисполнителем государственной программы «Реализация внутренней политики Липецкой области» в части подпрограммы 1 «Содействие развитию гражданского общества, патриотического воспитания населения Липецкой области и реализации молодежной политики», подпрограммы 2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На выполнение мероприятий подпрограммы 1 на 2021 год из областного бюджета выделено 52 989,20 тыс. руб., (исполнено 52 989,20 тыс.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итогам реализации за отчетный период (12 месяцев 2021 года) кассовое исполнение составило 100% от годового план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рограмма 1:</w:t>
      </w:r>
    </w:p>
    <w:p>
      <w:pPr>
        <w:pStyle w:val="Normal"/>
        <w:spacing w:lineRule="auto" w:line="360"/>
        <w:ind w:firstLine="700"/>
        <w:jc w:val="both"/>
        <w:rPr/>
      </w:pPr>
      <w:r>
        <w:rPr>
          <w:rFonts w:eastAsia="Times New Roman" w:cs="Times New Roman" w:ascii="Times New Roman" w:hAnsi="Times New Roman"/>
          <w:color w:val="000000"/>
          <w:sz w:val="28"/>
        </w:rPr>
        <w:t>По основному мероприятию Е8П «Содействие развитию гражданского общества, патриотического воспитания населения Липецкой области и реализации молодежной политики» на 2021 год выделено 52 989,20 тыс. руб. из областного бюджета и 4 114,0 тыс. руб.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Г(О)БУ «Управление молодежной политики» в размере 48 387,67 тыс. руб. кассовое исполнение составило 48 387, 67 тыс. руб. </w:t>
      </w:r>
    </w:p>
    <w:p>
      <w:pPr>
        <w:pStyle w:val="Normal"/>
        <w:spacing w:lineRule="auto" w:line="360"/>
        <w:ind w:firstLine="700"/>
        <w:jc w:val="both"/>
        <w:rPr/>
      </w:pPr>
      <w:r>
        <w:rPr>
          <w:rFonts w:eastAsia="Times New Roman" w:cs="Times New Roman" w:ascii="Times New Roman" w:hAnsi="Times New Roman"/>
          <w:color w:val="000000"/>
          <w:sz w:val="28"/>
        </w:rPr>
        <w:t>Предоставление субсидии СОНКО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в сумме 3185,00 тыс. руб. (исполнено 3 185,00 тыс.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изация мероприятий регионального проекта «Социальная активность» в сумме 1200,00 тыс. рублей, (исполнено 1200,00 тыс. руб.).</w:t>
      </w:r>
    </w:p>
    <w:p>
      <w:pPr>
        <w:pStyle w:val="Normal"/>
        <w:spacing w:lineRule="auto" w:line="360"/>
        <w:ind w:firstLine="700"/>
        <w:jc w:val="both"/>
        <w:rPr/>
      </w:pPr>
      <w:r>
        <w:rPr>
          <w:rFonts w:eastAsia="Times New Roman" w:cs="Times New Roman" w:ascii="Times New Roman" w:hAnsi="Times New Roman"/>
          <w:color w:val="000000"/>
          <w:sz w:val="28"/>
        </w:rPr>
        <w:t xml:space="preserve">На реализацию основного мероприятия 12 (подпрограммы 1) выделена субсидия на сумму 48 387,67 тыс. руб., кассовое исполнение составило 48 387,67 тыс. руб. </w:t>
      </w:r>
    </w:p>
    <w:p>
      <w:pPr>
        <w:pStyle w:val="Normal"/>
        <w:spacing w:lineRule="auto" w:line="360"/>
        <w:ind w:firstLine="700"/>
        <w:jc w:val="both"/>
        <w:rPr/>
      </w:pPr>
      <w:r>
        <w:rPr>
          <w:rFonts w:eastAsia="Times New Roman" w:cs="Times New Roman" w:ascii="Times New Roman" w:hAnsi="Times New Roman"/>
          <w:color w:val="000000"/>
          <w:sz w:val="28"/>
        </w:rPr>
        <w:t>Предоставление субсидий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4 114,0 тыс. рублей из федерального бюджета, кассовое исполнение составило 4 114,0 тыс. рублей, 216,53 тыс. рублей из областного бюджета, кассовое исполнение составило 216,53 тыс. рубл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рограмма 2:</w:t>
      </w:r>
    </w:p>
    <w:p>
      <w:pPr>
        <w:pStyle w:val="Normal"/>
        <w:spacing w:lineRule="auto" w:line="360"/>
        <w:ind w:firstLine="700"/>
        <w:jc w:val="both"/>
        <w:rPr/>
      </w:pPr>
      <w:r>
        <w:rPr>
          <w:rFonts w:eastAsia="Times New Roman" w:cs="Times New Roman" w:ascii="Times New Roman" w:hAnsi="Times New Roman"/>
          <w:color w:val="000000"/>
          <w:sz w:val="28"/>
        </w:rPr>
        <w:t>В рамках основного мероприятия 1 государственной программы «Подготовка и распространение информации в государственных печатных и интернет-СМИ» приказом управления от 30.12.2020 №140-од «Об утверждении государственного задания для подведомственных учреждений управления информационной политики Липецкой области» утверждено государственное задание на 2021 год ОБУ «ИД «Липецкая газета» на выполнение следующих видов работ:</w:t>
      </w:r>
    </w:p>
    <w:p>
      <w:pPr>
        <w:pStyle w:val="Normal"/>
        <w:spacing w:lineRule="auto" w:line="360"/>
        <w:ind w:firstLine="700"/>
        <w:jc w:val="both"/>
        <w:rPr/>
      </w:pPr>
      <w:r>
        <w:rPr>
          <w:rFonts w:eastAsia="Times New Roman" w:cs="Times New Roman" w:ascii="Times New Roman" w:hAnsi="Times New Roman"/>
          <w:color w:val="000000"/>
          <w:sz w:val="28"/>
        </w:rPr>
        <w:t>- осуществление издательской деятельности (государственная работа – 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выпуск сетевого издания (государственная работа – 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распространение новостных материалов в сети «Интернет» (государственная работа – 3).</w:t>
      </w:r>
    </w:p>
    <w:p>
      <w:pPr>
        <w:pStyle w:val="Normal"/>
        <w:spacing w:lineRule="auto" w:line="360"/>
        <w:ind w:firstLine="700"/>
        <w:jc w:val="both"/>
        <w:rPr/>
      </w:pPr>
      <w:r>
        <w:rPr>
          <w:rFonts w:eastAsia="Times New Roman" w:cs="Times New Roman" w:ascii="Times New Roman" w:hAnsi="Times New Roman"/>
          <w:color w:val="000000"/>
          <w:sz w:val="28"/>
        </w:rPr>
        <w:t>На реализацию основного мероприятия 1 выделена субсидия на сумму 119 454,9 тыс. руб. кассовое исполнение составило 119 454,9 тыс. руб.  </w:t>
      </w:r>
    </w:p>
    <w:p>
      <w:pPr>
        <w:pStyle w:val="Normal"/>
        <w:spacing w:lineRule="auto" w:line="360"/>
        <w:ind w:firstLine="700"/>
        <w:jc w:val="both"/>
        <w:rPr/>
      </w:pPr>
      <w:r>
        <w:rPr>
          <w:rFonts w:eastAsia="Times New Roman" w:cs="Times New Roman" w:ascii="Times New Roman" w:hAnsi="Times New Roman"/>
          <w:color w:val="000000"/>
          <w:sz w:val="28"/>
        </w:rPr>
        <w:t>Предоставлена субсидия на выполнение государственного задания ОБУ «ИД «Липецкая газета» в размере 111 073,4 тыс. руб., кассовое исполнение составило 111 073,4 тыс. руб.</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Средства направлены на компенсацию части затрат ОБУ «ИД «Липецкая газета» на производство, выпуск и распространение государственных областных печатных изданий: «Липецкая газета», «Золотой ключик», онлайн-журнал «ЁЖ», «ЛИЦА Липецкой области», «Липецкая спортивная газета», «Литературный журнал Петровский мост», выпуск информационно-справочного портала «Липецкмедиа».</w:t>
      </w:r>
    </w:p>
    <w:p>
      <w:pPr>
        <w:pStyle w:val="Normal"/>
        <w:spacing w:lineRule="auto" w:line="360"/>
        <w:ind w:firstLine="700"/>
        <w:jc w:val="both"/>
        <w:rPr/>
      </w:pPr>
      <w:r>
        <w:rPr>
          <w:rFonts w:eastAsia="Times New Roman" w:cs="Times New Roman" w:ascii="Times New Roman" w:hAnsi="Times New Roman"/>
          <w:color w:val="000000"/>
          <w:sz w:val="28"/>
        </w:rPr>
        <w:t>ИД «Липецкая газета» заключены контракты и объявлены закупочные процедуры на 2021 год на оказание услуг по сортировке и доставке газет и журналов, на поставку бумаги газетной, офсетной и мелованной, термальных пластин, краски для офсетной печати.</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Областному бюджетному учреждению «ИД «Липецкая газета» на приобретение фотооборудования в размере 2 458,65 тыс. руб., кассовое исполнение составило 2 458,65 тыс.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оставлена субсидия Областному бюджетному учреждению «ИД «Липецкая газета» на приобретение цифровой печатной машины в размере 3 220,00 тыс. руб., кассовое исполнение составило 3 220,00 тыс. руб. </w:t>
      </w:r>
    </w:p>
    <w:p>
      <w:pPr>
        <w:pStyle w:val="Normal"/>
        <w:spacing w:lineRule="auto" w:line="360"/>
        <w:ind w:firstLine="700"/>
        <w:jc w:val="both"/>
        <w:rPr/>
      </w:pPr>
      <w:r>
        <w:rPr>
          <w:rFonts w:eastAsia="Times New Roman" w:cs="Times New Roman" w:ascii="Times New Roman" w:hAnsi="Times New Roman"/>
          <w:color w:val="000000"/>
          <w:sz w:val="28"/>
        </w:rPr>
        <w:t>Предоставлена субсидия Областному учреждению «ИД «Липецкая газета» на приобретение компьютерного оборудования в размере 1 527,35 тыс. руб., кассовое исполнение составило 1 527,35 тыс. руб.  </w:t>
      </w:r>
    </w:p>
    <w:p>
      <w:pPr>
        <w:pStyle w:val="Normal"/>
        <w:spacing w:lineRule="auto" w:line="360"/>
        <w:ind w:firstLine="700"/>
        <w:jc w:val="both"/>
        <w:rPr/>
      </w:pPr>
      <w:r>
        <w:rPr>
          <w:rFonts w:eastAsia="Times New Roman" w:cs="Times New Roman" w:ascii="Times New Roman" w:hAnsi="Times New Roman"/>
          <w:color w:val="000000"/>
          <w:sz w:val="28"/>
        </w:rPr>
        <w:t>Предоставлена субсидия Областному учреждению «ИД «Липецкая газета» на выпуск книг по издательским краеведческим проектам краеведов г. Ельца в размере 1 175,50 тыс. руб., кассовое исполнение составило 1 175,50 тыс. руб.  </w:t>
      </w:r>
    </w:p>
    <w:p>
      <w:pPr>
        <w:pStyle w:val="Normal"/>
        <w:spacing w:lineRule="auto" w:line="360"/>
        <w:ind w:firstLine="700"/>
        <w:jc w:val="both"/>
        <w:rPr/>
      </w:pPr>
      <w:r>
        <w:rPr>
          <w:rFonts w:eastAsia="Times New Roman" w:cs="Times New Roman" w:ascii="Times New Roman" w:hAnsi="Times New Roman"/>
          <w:color w:val="000000"/>
          <w:sz w:val="28"/>
        </w:rPr>
        <w:t>В рамках основного мероприятия 2 «Выпуск теле- и радиопрограмм в государственных электронных СМИ» приказом Управления от 30.12.2020г. №140-од «Об утверждении государственного задания для подведомственных учреждений управления информационной политики Липецкой области» утверждено государственное задание на 2021 год ОБУ «ТРК «Липецкое время» на выполнение следующих видов рабо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распространение радиопрограмм (государственная работа 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распространение телепрограмм (государственная работа 2);</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оизводство и распространение новостных материалов в сети «Интернет» (государственная работа –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реализацию основного мероприятия 2 выделена субсидия на сумму 68 943,81 тыс. рублей кассовое исполнение составило 68 943,81 тыс. руб.  </w:t>
      </w:r>
    </w:p>
    <w:p>
      <w:pPr>
        <w:pStyle w:val="Normal"/>
        <w:spacing w:lineRule="auto" w:line="360"/>
        <w:ind w:firstLine="700"/>
        <w:jc w:val="both"/>
        <w:rPr/>
      </w:pPr>
      <w:r>
        <w:rPr>
          <w:rFonts w:eastAsia="Times New Roman" w:cs="Times New Roman" w:ascii="Times New Roman" w:hAnsi="Times New Roman"/>
          <w:color w:val="000000"/>
          <w:sz w:val="28"/>
        </w:rPr>
        <w:t>Предоставлена субсидия на выполнение государственного задания ОБУ «ТРК «Липецкое время» в размере 68 327,7 тыс. руб. кассовое исполнение составило 68 327,7 тыс. руб. Средства направлены на компенсацию затрат ОБУ «ТРК «Липецкое время» по производству, выпуску и распространению телевизионных и радиопрограмм на телеканале «Липецкое время», радиоканале «Липецк-FM».</w:t>
      </w:r>
    </w:p>
    <w:p>
      <w:pPr>
        <w:pStyle w:val="Normal"/>
        <w:spacing w:lineRule="auto" w:line="360"/>
        <w:ind w:firstLine="700"/>
        <w:jc w:val="both"/>
        <w:rPr/>
      </w:pPr>
      <w:r>
        <w:rPr>
          <w:rFonts w:eastAsia="Times New Roman" w:cs="Times New Roman" w:ascii="Times New Roman" w:hAnsi="Times New Roman"/>
          <w:color w:val="000000"/>
          <w:sz w:val="28"/>
        </w:rPr>
        <w:t xml:space="preserve">ТРК «Липецкое время» заключены контракты на 2021 год на услуги по эфирной трансляции телеканала, радиоканала, вещательный контент на 2021 год, услуги по круглосуточной охране режимного объекта, ООО «Ростелеком». </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Областному бюджетному учреждению «ТРК «Липецкое время» на приобретение теле-радиооборудования в размере 616,10 тыс. руб., кассовое исполнение составило 616,10 тыс. руб. </w:t>
      </w:r>
    </w:p>
    <w:p>
      <w:pPr>
        <w:pStyle w:val="Normal"/>
        <w:spacing w:lineRule="auto" w:line="360"/>
        <w:ind w:firstLine="700"/>
        <w:jc w:val="both"/>
        <w:rPr/>
      </w:pPr>
      <w:r>
        <w:rPr>
          <w:rFonts w:eastAsia="Times New Roman" w:cs="Times New Roman" w:ascii="Times New Roman" w:hAnsi="Times New Roman"/>
          <w:color w:val="000000"/>
          <w:sz w:val="28"/>
        </w:rPr>
        <w:t>Основное мероприятие 3 «Размещение информации в федеральных и негосударственных региональных печатных и электронных СМИ». Выделено 26 402,39 рублей исполнение бюджетного финансирования за 12 месяцев 2021 года составляет 100%. В 2020 и 2021 годах в результате закупочных процедур были заключены государственные контракты на оказание услуг по информированию граждан о реализации стратегических планов Липецкой области в экономической и социальных сферах, нацеленных на улучшение качества жизни в регионе, развитие туризма в Липецкой области, поиск и привлечение инвесторов с 21 федеральным и региональным СМИ в 2021 году.  </w:t>
      </w:r>
    </w:p>
    <w:p>
      <w:pPr>
        <w:pStyle w:val="Normal"/>
        <w:spacing w:lineRule="auto" w:line="360"/>
        <w:ind w:firstLine="700"/>
        <w:jc w:val="both"/>
        <w:rPr/>
      </w:pPr>
      <w:r>
        <w:rPr>
          <w:rFonts w:eastAsia="Times New Roman" w:cs="Times New Roman" w:ascii="Times New Roman" w:hAnsi="Times New Roman"/>
          <w:color w:val="000000"/>
          <w:sz w:val="28"/>
        </w:rPr>
        <w:t>Основное мероприятие 4 «Формирование единой информационной политики и развитие творческого потенциала журналистских кадров Липецкой области» (в т. ч. аппарат управления). Исполнение бюджетного финансирования за 12 месяцев 2021 года составляет 96,38% от план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ое мероприятие 5 «Выплаты областных премий в сфере СМИ». </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ного финансирования за 12 месяцев 2021г. составляет 100%. Мероприятие реализовано путем выплаты денежных премий в соответствии с областным законом от 24 февраля 2012 года №18-ОЗ «О поощрительных выплатах в сфере средств массовой информации Липецкой области».</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 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ф. 0503125) по коду счета 120551661</w:t>
      </w:r>
      <w:r>
        <w:rPr>
          <w:rFonts w:eastAsia="Times New Roman" w:cs="Times New Roman" w:ascii="Times New Roman" w:hAnsi="Times New Roman"/>
          <w:color w:val="000000"/>
          <w:sz w:val="28"/>
        </w:rPr>
        <w:t xml:space="preserve"> в корреспонденции со счетом 121002151 отражено поступление субсидии из федерального бюджета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в сумме 5 110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rPr>
        <w:t xml:space="preserve">справке по консолидируемым расчетам </w:t>
      </w: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20551561</w:t>
      </w:r>
      <w:r>
        <w:rPr>
          <w:rFonts w:eastAsia="Times New Roman" w:cs="Times New Roman" w:ascii="Times New Roman" w:hAnsi="Times New Roman"/>
          <w:color w:val="000000"/>
          <w:sz w:val="28"/>
          <w:shd w:fill="FFFFFF" w:val="clear"/>
        </w:rPr>
        <w:t xml:space="preserve"> отражено начисление доходов по </w:t>
      </w:r>
      <w:r>
        <w:rPr>
          <w:rFonts w:eastAsia="Times New Roman" w:cs="Times New Roman" w:ascii="Times New Roman" w:hAnsi="Times New Roman"/>
          <w:color w:val="000000"/>
          <w:sz w:val="28"/>
        </w:rPr>
        <w:t xml:space="preserve">субсидии из федерального бюджета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в сумме 5 110 000,00 руб. </w:t>
      </w:r>
      <w:r>
        <w:rPr>
          <w:rFonts w:eastAsia="Times New Roman" w:cs="Times New Roman" w:ascii="Times New Roman" w:hAnsi="Times New Roman"/>
          <w:color w:val="000000"/>
          <w:sz w:val="28"/>
          <w:shd w:fill="FFFFFF" w:val="clear"/>
        </w:rPr>
        <w:t>Показатели соответствуют справке по консолидируемым расчетам по коду счета</w:t>
      </w:r>
      <w:r>
        <w:rPr>
          <w:rFonts w:eastAsia="Times New Roman" w:cs="Times New Roman" w:ascii="Times New Roman" w:hAnsi="Times New Roman"/>
          <w:b/>
          <w:color w:val="000000"/>
          <w:sz w:val="28"/>
          <w:shd w:fill="FFFFFF" w:val="clear"/>
        </w:rPr>
        <w:t xml:space="preserve"> 140110151.</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w:t>
      </w:r>
      <w:r>
        <w:rPr>
          <w:rFonts w:eastAsia="Times New Roman" w:cs="Times New Roman" w:ascii="Times New Roman" w:hAnsi="Times New Roman"/>
          <w:b/>
          <w:color w:val="000000"/>
          <w:sz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eastAsia="Times New Roman" w:cs="Times New Roman" w:ascii="Times New Roman" w:hAnsi="Times New Roman"/>
          <w:color w:val="000000"/>
          <w:sz w:val="28"/>
        </w:rPr>
        <w:t xml:space="preserve"> отражают исполнение бюджета управлением информационной политики Липецкой области, как главного распорядителя средств областного бюджета. </w:t>
      </w:r>
    </w:p>
    <w:p>
      <w:pPr>
        <w:pStyle w:val="Normal"/>
        <w:spacing w:lineRule="auto" w:line="360"/>
        <w:ind w:firstLine="720"/>
        <w:jc w:val="both"/>
        <w:rPr/>
      </w:pPr>
      <w:r>
        <w:rPr>
          <w:rFonts w:eastAsia="Times New Roman" w:cs="Times New Roman" w:ascii="Times New Roman" w:hAnsi="Times New Roman"/>
          <w:color w:val="000000"/>
          <w:sz w:val="28"/>
        </w:rPr>
        <w:t>Утвержденные плановые назначения по доходам составляют 5 110 000,00 руб. По состоянию на 01.01.2022г. доходы Управления составили 5 139 925,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11610056020000140 - платежи в целях возмещения убытков, причиненных уклонением от заключения с государственным органом субъекта Российской Федерации государственного контракта в сумме 29 925,00 руб. от ИП Марченко Екатерина Анатольевна; </w:t>
      </w:r>
    </w:p>
    <w:p>
      <w:pPr>
        <w:pStyle w:val="Normal"/>
        <w:spacing w:lineRule="auto" w:line="360"/>
        <w:ind w:firstLine="720"/>
        <w:jc w:val="both"/>
        <w:rPr/>
      </w:pPr>
      <w:r>
        <w:rPr>
          <w:rFonts w:eastAsia="Times New Roman" w:cs="Times New Roman" w:ascii="Times New Roman" w:hAnsi="Times New Roman"/>
          <w:color w:val="000000"/>
          <w:sz w:val="28"/>
        </w:rPr>
        <w:t>- по КБК 20225412020000150 - 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в сумме 5 11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г. отсутствуют.</w:t>
      </w:r>
    </w:p>
    <w:p>
      <w:pPr>
        <w:pStyle w:val="Normal"/>
        <w:spacing w:lineRule="auto" w:line="360"/>
        <w:ind w:firstLine="720"/>
        <w:jc w:val="both"/>
        <w:rPr/>
      </w:pPr>
      <w:r>
        <w:rPr>
          <w:rFonts w:eastAsia="Times New Roman" w:cs="Times New Roman" w:ascii="Times New Roman" w:hAnsi="Times New Roman"/>
          <w:color w:val="000000"/>
          <w:sz w:val="28"/>
        </w:rPr>
        <w:t>Утвержденные бюджетные назначения по расходам составили 306 314 112,48 руб., в том числе на содержание аппарата управления 26 402 390,00 руб. Доведено лимитов бюджетных обязательств 306 314 112,48 руб., в том числе на содержание аппарата управления - 26 402 390,00 руб., исполнено в сумме 305 201 174,20 руб.</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внутридокументных контрольных соотношений в стр. 200 гр. гр. 4, 5, 6, 9 ф. 0503127 раздела 2 «Расходы бюджета» выявлено предупреждение на сумму 536 000,00 руб. по коду БК 02907079930005000880 - оказание финансовой помощи Липецкой областной общественной организации Российского Союза Молодежи для обеспечения участия в мероприятии делегации Липецкой области в соответствии с распоряжением администрации Липецкой области от 23.04.2021г. №195-р «О выделении средств из резервного фонда администрации област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ведения об исполнении бюджета (ф.0503164)</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отчете</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приведены данные об отклонении кассового исполнения бюджета от уточненной бюджетной росписи с указанием причин отклонений.</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На 1 января 2022 года плановые назначения по доходам управления составили 5 110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Кассовое исполнение бюджета по доходам составило 5 139 925,00 </w:t>
      </w:r>
      <w:r>
        <w:rPr>
          <w:rFonts w:eastAsia="Times New Roman" w:cs="Times New Roman" w:ascii="Times New Roman" w:hAnsi="Times New Roman"/>
          <w:color w:val="000000"/>
          <w:sz w:val="28"/>
          <w:shd w:fill="FFFFFF" w:val="clear"/>
        </w:rPr>
        <w:t xml:space="preserve">руб., </w:t>
      </w:r>
      <w:r>
        <w:rPr>
          <w:rFonts w:eastAsia="Times New Roman" w:cs="Times New Roman" w:ascii="Times New Roman" w:hAnsi="Times New Roman"/>
          <w:color w:val="000000"/>
          <w:sz w:val="28"/>
        </w:rPr>
        <w:t xml:space="preserve">из них: </w:t>
      </w:r>
    </w:p>
    <w:p>
      <w:pPr>
        <w:pStyle w:val="Normal"/>
        <w:spacing w:lineRule="auto" w:line="360"/>
        <w:ind w:firstLine="700"/>
        <w:jc w:val="both"/>
        <w:rPr/>
      </w:pPr>
      <w:r>
        <w:rPr>
          <w:rFonts w:eastAsia="Times New Roman" w:cs="Times New Roman" w:ascii="Times New Roman" w:hAnsi="Times New Roman"/>
          <w:color w:val="000000"/>
          <w:sz w:val="28"/>
        </w:rPr>
        <w:t>- по КБК 029 20225412020000150 исполнение составило 100% - перечисление субсидий для реализации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осуществляется по факту расходных обязательств управления.</w:t>
      </w:r>
    </w:p>
    <w:p>
      <w:pPr>
        <w:pStyle w:val="Normal"/>
        <w:spacing w:lineRule="auto" w:line="360"/>
        <w:ind w:firstLine="700"/>
        <w:jc w:val="both"/>
        <w:rPr/>
      </w:pPr>
      <w:r>
        <w:rPr>
          <w:rFonts w:eastAsia="Times New Roman" w:cs="Times New Roman" w:ascii="Times New Roman" w:hAnsi="Times New Roman"/>
          <w:color w:val="000000"/>
          <w:sz w:val="28"/>
        </w:rPr>
        <w:t>- по КБК 029 11610056020000140 отражено непрогнозируемое поступление штрафа в целях возмещения убытков, причиненных уклонением от заключения с государственным органом субъекта Российской Федерации государственного контракта от ИП Марченко Екатерина Анатольевна на сумму 29 925,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Исполнение бюджета в целом в части расходов по состоянию на 1 января 2022г. составило 305 201 174,20 руб. или 99,64 % от утвержденных бюджетных назначений (стр. 200 гр. 6).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 xml:space="preserve">По КБК 029 1204 1020400120 (расходы на обеспечение функций органов государственной власти Липецкой области) – исполнение бюджета составило 83,26%. </w:t>
      </w:r>
      <w:r>
        <w:rPr>
          <w:rFonts w:eastAsia="Times New Roman" w:cs="Times New Roman" w:ascii="Times New Roman" w:hAnsi="Times New Roman"/>
          <w:color w:val="000000"/>
          <w:sz w:val="28"/>
        </w:rPr>
        <w:t>На освоение средств менее 95% повлияло</w:t>
      </w:r>
      <w:r>
        <w:rPr>
          <w:rFonts w:eastAsia="Times New Roman" w:cs="Times New Roman" w:ascii="Times New Roman" w:hAnsi="Times New Roman"/>
          <w:color w:val="000000"/>
          <w:sz w:val="28"/>
          <w:shd w:fill="FFFFFF" w:val="clear"/>
        </w:rPr>
        <w:t xml:space="preserve"> - изменением плана командировок в связи с ограничениями, принятыми в связи с коронавирусной инфекцией (COVID-19).</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ждений формы 0503164 с формой 0503127 нет.</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движении денежных средств бюджета (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w:t>
      </w:r>
    </w:p>
    <w:p>
      <w:pPr>
        <w:pStyle w:val="Normal"/>
        <w:spacing w:lineRule="auto" w:line="360"/>
        <w:ind w:firstLine="720"/>
        <w:jc w:val="both"/>
        <w:rPr/>
      </w:pPr>
      <w:r>
        <w:rPr>
          <w:rFonts w:eastAsia="Times New Roman" w:cs="Times New Roman" w:ascii="Times New Roman" w:hAnsi="Times New Roman"/>
          <w:color w:val="000000"/>
          <w:sz w:val="28"/>
        </w:rPr>
        <w:t xml:space="preserve">По разделу 1 «Поступления» в стр. 0100 гр.4 отражена сумма поступлений по доходам 5 139 925,00 руб., в том числе: </w:t>
      </w:r>
    </w:p>
    <w:p>
      <w:pPr>
        <w:pStyle w:val="Normal"/>
        <w:spacing w:lineRule="auto" w:line="360"/>
        <w:ind w:firstLine="720"/>
        <w:jc w:val="both"/>
        <w:rPr/>
      </w:pPr>
      <w:r>
        <w:rPr>
          <w:rFonts w:eastAsia="Times New Roman" w:cs="Times New Roman" w:ascii="Times New Roman" w:hAnsi="Times New Roman"/>
          <w:color w:val="000000"/>
          <w:sz w:val="28"/>
        </w:rPr>
        <w:t>- в стр. 0601 отражена сумма 29 925,00 руб. (КОСГУ 141) - платеж в целях возмещения убытков, причиненных уклонением от заключения с государственным органом субъекта Российской Федерации государственного контракта от ИП Марченко Екатерина Анатольевна;</w:t>
      </w:r>
    </w:p>
    <w:p>
      <w:pPr>
        <w:pStyle w:val="Normal"/>
        <w:spacing w:lineRule="auto" w:line="360"/>
        <w:ind w:firstLine="720"/>
        <w:jc w:val="both"/>
        <w:rPr/>
      </w:pPr>
      <w:r>
        <w:rPr>
          <w:rFonts w:eastAsia="Times New Roman" w:cs="Times New Roman" w:ascii="Times New Roman" w:hAnsi="Times New Roman"/>
          <w:color w:val="000000"/>
          <w:sz w:val="28"/>
        </w:rPr>
        <w:t>- в стр. 0701 отражена сумма 5 110 000,00 руб. (КОСГУ 151) -</w:t>
      </w:r>
      <w:r>
        <w:rPr>
          <w:color w:val="000000"/>
        </w:rPr>
        <w:t xml:space="preserve"> </w:t>
      </w:r>
      <w:r>
        <w:rPr>
          <w:rFonts w:eastAsia="Times New Roman" w:cs="Times New Roman" w:ascii="Times New Roman" w:hAnsi="Times New Roman"/>
          <w:color w:val="000000"/>
          <w:sz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 2100 гр. 4 отражена сумма выбытий с лицевого счета Управления 305 201 174,2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стр. 2300 отражены расходы по фонду оплаты труда и начислений на выплаты по оплате труда на сумму 26 565 121,05 руб.;</w:t>
      </w:r>
    </w:p>
    <w:p>
      <w:pPr>
        <w:pStyle w:val="Normal"/>
        <w:spacing w:lineRule="auto" w:line="360"/>
        <w:ind w:firstLine="720"/>
        <w:jc w:val="both"/>
        <w:rPr/>
      </w:pPr>
      <w:r>
        <w:rPr>
          <w:rFonts w:eastAsia="Times New Roman" w:cs="Times New Roman" w:ascii="Times New Roman" w:hAnsi="Times New Roman"/>
          <w:color w:val="000000"/>
          <w:sz w:val="28"/>
        </w:rPr>
        <w:t>- в стр. 2400 отражены расходы по оплате услуг связи, транспортные услуги, работ, услуг по содержанию имущества, прочих работ, услуг на сумму 29 430 284,0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2600 отражены расходы за счет безвозмездных перечислений текущего характера на сумму 244 301 91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за счет безвозмездных перечислений текущего характера государственным (муниципальным) учреждениям (субсидии на выполнение государственного задания) на сумму 240 066 541,35 руб. (стр. 260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безвозмездных перечислений некоммерческим организациям на сумму 4 235 368,65 руб. (стр. 2606),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субсидии некоммерческим организациям, направленные на развитие детского и молодежного общественного движения, поддержку детских, молодежных общественных объединений, работающих с детьми и молодежью на сумму 3 185 000,00 руб.; </w:t>
      </w:r>
    </w:p>
    <w:p>
      <w:pPr>
        <w:pStyle w:val="Normal"/>
        <w:spacing w:lineRule="auto" w:line="360"/>
        <w:ind w:firstLine="720"/>
        <w:jc w:val="both"/>
        <w:rPr/>
      </w:pPr>
      <w:r>
        <w:rPr>
          <w:rFonts w:eastAsia="Times New Roman" w:cs="Times New Roman" w:ascii="Times New Roman" w:hAnsi="Times New Roman"/>
          <w:color w:val="000000"/>
          <w:sz w:val="28"/>
        </w:rPr>
        <w:t>- грант в форме субсидии на финансовое обеспечение затрат на реализацию практик поддержки добровольчества (волонтер) в сумме 1 050 368,65 руб.;</w:t>
      </w:r>
    </w:p>
    <w:p>
      <w:pPr>
        <w:pStyle w:val="Normal"/>
        <w:spacing w:lineRule="auto" w:line="360"/>
        <w:ind w:firstLine="720"/>
        <w:jc w:val="both"/>
        <w:rPr/>
      </w:pPr>
      <w:r>
        <w:rPr>
          <w:rFonts w:eastAsia="Times New Roman" w:cs="Times New Roman" w:ascii="Times New Roman" w:hAnsi="Times New Roman"/>
          <w:color w:val="000000"/>
          <w:sz w:val="28"/>
        </w:rPr>
        <w:t>- в стр. 2800 отражены расходы за счет социального обеспечения (выплаты по б/листу за счет работодателя в количестве 3-х дней, денежная компенсация за неиспользованную путевку при предоставлении ежегодного оплачиваемого отпуска) на сумму 1 047 255,0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3100 отражены расходы за счет уплаты прочих расходов – 2 336 0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расходы за счет уплаты иных выплат текущего характера физическим лицам (премия в сфере СМИ за 2021 год, премия за конкурс «Молодежный проект» в соответствии с</w:t>
      </w:r>
      <w:r>
        <w:rPr>
          <w:color w:val="000000"/>
        </w:rPr>
        <w:t xml:space="preserve"> </w:t>
      </w:r>
      <w:r>
        <w:rPr>
          <w:rFonts w:eastAsia="Times New Roman" w:cs="Times New Roman" w:ascii="Times New Roman" w:hAnsi="Times New Roman"/>
          <w:color w:val="000000"/>
          <w:sz w:val="28"/>
        </w:rPr>
        <w:t>приказом № 176-од от 15.12.2021г., постановление №430 от 08.10.2021г.,) на сумму 1 800 000,00 руб. (стр. 3106);</w:t>
      </w:r>
    </w:p>
    <w:p>
      <w:pPr>
        <w:pStyle w:val="Normal"/>
        <w:spacing w:lineRule="auto" w:line="360"/>
        <w:ind w:firstLine="720"/>
        <w:jc w:val="both"/>
        <w:rPr/>
      </w:pPr>
      <w:r>
        <w:rPr>
          <w:rFonts w:eastAsia="Times New Roman" w:cs="Times New Roman" w:ascii="Times New Roman" w:hAnsi="Times New Roman"/>
          <w:color w:val="000000"/>
          <w:sz w:val="28"/>
        </w:rPr>
        <w:t>- расходы за счет уплаты иных выплат текущего характера организациям (оказание финансовой помощи Липецкой областной общественной организации Российского Союза Молодежи для обеспечения участия в мероприятии делегации Липецкой области, в соответствии с распоряжением администрации Липецкой области от 23.04.2021г. №195-р «О выделении средств из резервного фонда администрации области») - 536 000,00 руб. (стр. 3107);</w:t>
      </w:r>
    </w:p>
    <w:p>
      <w:pPr>
        <w:pStyle w:val="Normal"/>
        <w:spacing w:lineRule="auto" w:line="360"/>
        <w:ind w:firstLine="720"/>
        <w:jc w:val="both"/>
        <w:rPr/>
      </w:pPr>
      <w:r>
        <w:rPr>
          <w:rFonts w:eastAsia="Times New Roman" w:cs="Times New Roman" w:ascii="Times New Roman" w:hAnsi="Times New Roman"/>
          <w:color w:val="000000"/>
          <w:sz w:val="28"/>
        </w:rPr>
        <w:t>- в стр. 3110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596 127,81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поставку воды, канцелярских и хозяйственных товаров на сумму 364 980,63 руб. (КОСГУ 346);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поставку рамок, компьютерного оборудования, ноутбука, фотокамеры для награждения на сумму 231 147,18 руб. (КОСГУ 349);</w:t>
      </w:r>
    </w:p>
    <w:p>
      <w:pPr>
        <w:pStyle w:val="Normal"/>
        <w:spacing w:lineRule="auto" w:line="360"/>
        <w:ind w:firstLine="720"/>
        <w:jc w:val="both"/>
        <w:rPr/>
      </w:pPr>
      <w:r>
        <w:rPr>
          <w:rFonts w:eastAsia="Times New Roman" w:cs="Times New Roman" w:ascii="Times New Roman" w:hAnsi="Times New Roman"/>
          <w:color w:val="000000"/>
          <w:sz w:val="28"/>
        </w:rPr>
        <w:t>- в стр. 3300 отражены расходы на приобретение основных средств (квадракоптер, МФУ, ноутбуки, микрофоны, холодильники, медиаплеер, кофемашина, компьютерное оборудование, доска магнитно-маркерная, микроволновая печь) на сумму 924 476,27 руб. (КОСГУ 310);</w:t>
      </w:r>
    </w:p>
    <w:p>
      <w:pPr>
        <w:pStyle w:val="Normal"/>
        <w:spacing w:lineRule="auto" w:line="360"/>
        <w:ind w:firstLine="720"/>
        <w:jc w:val="both"/>
        <w:rPr/>
      </w:pPr>
      <w:r>
        <w:rPr>
          <w:rFonts w:eastAsia="Times New Roman" w:cs="Times New Roman" w:ascii="Times New Roman" w:hAnsi="Times New Roman"/>
          <w:color w:val="000000"/>
          <w:sz w:val="28"/>
        </w:rPr>
        <w:t>В стр. 4000 отражено изменение остатков средств на лицевых счетах Управления по состоянию на 01.01.2022г., за исключением средств во временном распоряжении – 300 061 249,20 руб. (разница между поступлениями по текущим операциям на сумму 5 139 925,00 руб. (раздел 1 стр. 0100) и выбытиями по текущим операциям на сумму 305 201 174,20 руб. (раздел 2 стр. 2100).</w:t>
      </w:r>
    </w:p>
    <w:p>
      <w:pPr>
        <w:pStyle w:val="Normal"/>
        <w:spacing w:lineRule="auto" w:line="360"/>
        <w:ind w:firstLine="720"/>
        <w:jc w:val="both"/>
        <w:rPr/>
      </w:pPr>
      <w:r>
        <w:rPr>
          <w:rFonts w:eastAsia="Times New Roman" w:cs="Times New Roman" w:ascii="Times New Roman" w:hAnsi="Times New Roman"/>
          <w:color w:val="000000"/>
          <w:sz w:val="28"/>
        </w:rPr>
        <w:t>В стр. 4400 отражено изменение остатков средств во временном распоряжении по состоянию на 01.01.2022г. (-839 191,31) руб. (обеспечение контрактов, заключенных с применением конкурсных процедур и обеспечений гарантийных обязательств по контрактам).</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000 раздела 3 отражено изменение остатков средств (всего) на лицевых счетах Управления, в том числе и средств во временном распоряжении, на сумму 299 222 057,8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 5010) на сумму 6 534 482,67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от возврата ошибочно перечисленных денежных средств в связи с ошибочно указанным лицевым счетом на сумму 10 875,00 руб.;</w:t>
      </w:r>
    </w:p>
    <w:p>
      <w:pPr>
        <w:pStyle w:val="Normal"/>
        <w:spacing w:lineRule="auto" w:line="360"/>
        <w:ind w:firstLine="720"/>
        <w:jc w:val="both"/>
        <w:rPr/>
      </w:pPr>
      <w:r>
        <w:rPr>
          <w:rFonts w:eastAsia="Times New Roman" w:cs="Times New Roman" w:ascii="Times New Roman" w:hAnsi="Times New Roman"/>
          <w:color w:val="000000"/>
          <w:sz w:val="28"/>
        </w:rPr>
        <w:t>- средств во временном распоряжении на сумму 1 271 252,2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ежей, уточненных в период отчетного года (отражено в учете Д-т 1.205.81.560 К-т 1.210.02.181) на сумму 84 350,45 руб.;</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за повышение квалификации по теме «Практические аспекты расчета объема финансового обеспечения выполнения государственного задания» (в связи с отменой поездки участника) - 28 080,00 руб.;</w:t>
      </w:r>
    </w:p>
    <w:p>
      <w:pPr>
        <w:pStyle w:val="Normal"/>
        <w:spacing w:lineRule="auto" w:line="360"/>
        <w:ind w:firstLine="720"/>
        <w:jc w:val="both"/>
        <w:rPr/>
      </w:pPr>
      <w:r>
        <w:rPr>
          <w:rFonts w:eastAsia="Times New Roman" w:cs="Times New Roman" w:ascii="Times New Roman" w:hAnsi="Times New Roman"/>
          <w:color w:val="000000"/>
          <w:sz w:val="28"/>
        </w:rPr>
        <w:t>- платежа в целях возмещения убытков, причиненных уклонением от заключения с государственным органом субъекта Российской Федерации государственного контракта на сумму 29 925,00 руб. от ИП Марченко Екатерина Анатольевна;</w:t>
      </w:r>
    </w:p>
    <w:p>
      <w:pPr>
        <w:pStyle w:val="Normal"/>
        <w:spacing w:lineRule="auto" w:line="360"/>
        <w:ind w:firstLine="720"/>
        <w:jc w:val="both"/>
        <w:rPr/>
      </w:pPr>
      <w:r>
        <w:rPr>
          <w:rFonts w:eastAsia="Times New Roman" w:cs="Times New Roman" w:ascii="Times New Roman" w:hAnsi="Times New Roman"/>
          <w:color w:val="000000"/>
          <w:sz w:val="28"/>
        </w:rPr>
        <w:t>- 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на сумму 5 110 000,00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305 756 540,56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латежи, уточненные в период отчетного года, на сумму 84 350,45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305 201 174,20 руб.;</w:t>
      </w:r>
    </w:p>
    <w:p>
      <w:pPr>
        <w:pStyle w:val="Normal"/>
        <w:spacing w:lineRule="auto" w:line="360"/>
        <w:ind w:firstLine="720"/>
        <w:jc w:val="both"/>
        <w:rPr/>
      </w:pPr>
      <w:r>
        <w:rPr>
          <w:rFonts w:eastAsia="Times New Roman" w:cs="Times New Roman" w:ascii="Times New Roman" w:hAnsi="Times New Roman"/>
          <w:color w:val="000000"/>
          <w:sz w:val="28"/>
        </w:rPr>
        <w:t>- возврат ошибочно перечисленных денежных средств в связи с ошибочно указанным лицевым счетом на сумму 10 875,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 денежных средств за повышение квалификации по теме «Практические аспекты расчета объема финансового обеспечения выполнения государственного задания» (в связи с отменой поездки участника) - 28 080,00 руб.;</w:t>
      </w:r>
    </w:p>
    <w:p>
      <w:pPr>
        <w:pStyle w:val="Normal"/>
        <w:spacing w:lineRule="auto" w:line="360"/>
        <w:ind w:firstLine="720"/>
        <w:jc w:val="both"/>
        <w:rPr/>
      </w:pPr>
      <w:r>
        <w:rPr>
          <w:rFonts w:eastAsia="Times New Roman" w:cs="Times New Roman" w:ascii="Times New Roman" w:hAnsi="Times New Roman"/>
          <w:color w:val="000000"/>
          <w:sz w:val="28"/>
        </w:rPr>
        <w:t>- выбытия средств во временном распоряжении</w:t>
      </w:r>
      <w:r>
        <w:rPr>
          <w:color w:val="000000"/>
        </w:rPr>
        <w:t xml:space="preserve"> - </w:t>
      </w:r>
      <w:r>
        <w:rPr>
          <w:rFonts w:eastAsia="Times New Roman" w:cs="Times New Roman" w:ascii="Times New Roman" w:hAnsi="Times New Roman"/>
          <w:color w:val="000000"/>
          <w:sz w:val="28"/>
        </w:rPr>
        <w:t>432 060,91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кассовым выбытиям Управления по состоянию на 1 января 2022г. в разрезе КОСГУ, разделов, подразделов и КВР бюджета в сумме 305 201 174,20 руб., что соответствует стр. 200 гр. 6 раздела 2 ф. 0503127.</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бюджетных обязательствах (ф. 0503128)</w:t>
      </w:r>
    </w:p>
    <w:p>
      <w:pPr>
        <w:pStyle w:val="Normal"/>
        <w:spacing w:lineRule="auto" w:line="360"/>
        <w:ind w:firstLine="720"/>
        <w:jc w:val="both"/>
        <w:rPr/>
      </w:pPr>
      <w:r>
        <w:rPr>
          <w:rFonts w:eastAsia="Times New Roman" w:cs="Times New Roman" w:ascii="Times New Roman" w:hAnsi="Times New Roman"/>
          <w:color w:val="000000"/>
          <w:sz w:val="28"/>
        </w:rPr>
        <w:t>Утверждено бюджетных ассигнований – 306 314 112,48 руб., доведено лимитов бюджетных обязательств – 306 314 112,48 руб., приняты бюджетные обязательства на сумму 305 203 459,11 руб., из них с применением конкурентных способов (стр. 200 гр.8 раздела 1) – 24 734 391,49 руб. (размещены закупочные процедуры на поставку товаров, работ, услуг: информационное освещение деятельности органов государственной власти Липецкой области и поддержка средств массовой информации, реализация направления расходов основного мероприятия «Формирование единой информационной политики и развитие творческого потенциала журналистских кадров Липецкой области», компьютерное оборудование).</w:t>
      </w:r>
      <w:r>
        <w:rPr>
          <w:color w:val="000000"/>
        </w:rPr>
        <w:t xml:space="preserve"> </w:t>
      </w:r>
      <w:r>
        <w:rPr>
          <w:rFonts w:eastAsia="Times New Roman" w:cs="Times New Roman" w:ascii="Times New Roman" w:hAnsi="Times New Roman"/>
          <w:color w:val="000000"/>
          <w:sz w:val="28"/>
        </w:rPr>
        <w:t xml:space="preserve">В результате принятых мер по повышению эффективности расходования бюджетных средств Управлением получена экономия при размещении закупочных процедур, примененных конкурентными способами на поставку товаров, работ, услуг за текущий период в сумме 1 523 127,95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нежные обязательства приняты и исполнены на сумму 305 201 174,20 руб.</w:t>
      </w:r>
    </w:p>
    <w:p>
      <w:pPr>
        <w:pStyle w:val="Normal"/>
        <w:spacing w:lineRule="auto" w:line="360"/>
        <w:ind w:firstLine="72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отчетным) финансовым годом (всего)» в стр. 700 гр. 4 и 5 отражены ассигнования и лимиты на сумму 635 375 200,00 руб., доведенные Управлению на 2022, 2023 годы.</w:t>
      </w:r>
    </w:p>
    <w:p>
      <w:pPr>
        <w:pStyle w:val="Normal"/>
        <w:spacing w:lineRule="auto" w:line="360"/>
        <w:ind w:firstLine="720"/>
        <w:jc w:val="both"/>
        <w:rPr/>
      </w:pPr>
      <w:r>
        <w:rPr>
          <w:rFonts w:eastAsia="Times New Roman" w:cs="Times New Roman" w:ascii="Times New Roman" w:hAnsi="Times New Roman"/>
          <w:color w:val="000000"/>
          <w:sz w:val="28"/>
        </w:rPr>
        <w:t>В стр. 700 гр. 6 отражены показатели принимаемых обязательств по закупкам с применением конкурсных процедур на сумму извещений 5 783 243,34 руб., контракты будут заключены в 2022 году.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700 гр.7 отражены показатели по принятым бюджетным обязательствам на 2022 год на сумму 475 985 326,6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840,860) – 1 319 764,77 руб., из них резерв по КОСГУ 211 в сумме 1 026 206,09 руб. и резерв на оплату страховых взносов по КОСГУ 213 – 293 558,68 руб. (показатели отражены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контрактов и договоров, заключенных в 2021 году на 2022 год, 5 425 541,84 руб., из них </w:t>
      </w:r>
      <w:r>
        <w:rPr>
          <w:rFonts w:eastAsia="Times New Roman" w:cs="Times New Roman" w:ascii="Times New Roman" w:hAnsi="Times New Roman"/>
          <w:color w:val="000000"/>
          <w:sz w:val="28"/>
        </w:rPr>
        <w:t>с применением конкурсных процедур в объеме 5 410 869,84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что отражено показателем в стр.700 гр. 8 ф.0503128;</w:t>
      </w:r>
    </w:p>
    <w:p>
      <w:pPr>
        <w:pStyle w:val="Normal"/>
        <w:spacing w:lineRule="auto" w:line="360"/>
        <w:ind w:firstLine="700"/>
        <w:jc w:val="both"/>
        <w:rPr/>
      </w:pPr>
      <w:r>
        <w:rPr>
          <w:rFonts w:eastAsia="Times New Roman" w:cs="Times New Roman" w:ascii="Times New Roman" w:hAnsi="Times New Roman"/>
          <w:color w:val="000000"/>
          <w:sz w:val="28"/>
        </w:rPr>
        <w:t>- на сумму заключенных соглашений с подведомственными учреждениями на 2022,2023 гг. – 469 240 020,00 руб., из них: на 2022 год в объеме 234 620 010,00 руб., на 2023 г. в объеме 234 620 010,00 руб.</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 принятых и неисполненных бюджетных обязательствах (ф. 0503175)</w:t>
      </w:r>
      <w:r>
        <w:rPr>
          <w:rFonts w:eastAsia="Times New Roman" w:cs="Times New Roman" w:ascii="Times New Roman" w:hAnsi="Times New Roman"/>
          <w:color w:val="000000"/>
          <w:sz w:val="28"/>
        </w:rPr>
        <w:t xml:space="preserve"> в</w:t>
      </w:r>
      <w:r>
        <w:rPr>
          <w:rFonts w:eastAsia="Times New Roman" w:cs="Times New Roman" w:ascii="Times New Roman" w:hAnsi="Times New Roman"/>
          <w:color w:val="000000"/>
          <w:sz w:val="28"/>
          <w:shd w:fill="FFFFFF" w:val="clear"/>
        </w:rPr>
        <w:t xml:space="preserve"> разделе 1 «Сведения о неисполненных бюджетных обязательствах» гр.2 </w:t>
      </w:r>
      <w:r>
        <w:rPr>
          <w:rFonts w:eastAsia="Times New Roman" w:cs="Times New Roman" w:ascii="Times New Roman" w:hAnsi="Times New Roman"/>
          <w:color w:val="000000"/>
          <w:sz w:val="28"/>
        </w:rPr>
        <w:t xml:space="preserve">по КБК 029 12041020400110121 </w:t>
      </w:r>
      <w:r>
        <w:rPr>
          <w:rFonts w:eastAsia="Times New Roman" w:cs="Times New Roman" w:ascii="Times New Roman" w:hAnsi="Times New Roman"/>
          <w:color w:val="000000"/>
          <w:sz w:val="28"/>
          <w:shd w:fill="FFFFFF" w:val="clear"/>
        </w:rPr>
        <w:t xml:space="preserve">отражены сведения о неисполненных бюджетных обязательствах на сумму </w:t>
      </w:r>
      <w:r>
        <w:rPr>
          <w:rFonts w:eastAsia="Times New Roman" w:cs="Times New Roman" w:ascii="Times New Roman" w:hAnsi="Times New Roman"/>
          <w:color w:val="000000"/>
          <w:sz w:val="28"/>
        </w:rPr>
        <w:t>2 284,91 руб.</w:t>
      </w:r>
      <w:r>
        <w:rPr>
          <w:color w:val="000000"/>
        </w:rPr>
        <w:t xml:space="preserve"> </w:t>
      </w:r>
      <w:r>
        <w:rPr>
          <w:rFonts w:eastAsia="Times New Roman" w:cs="Times New Roman" w:ascii="Times New Roman" w:hAnsi="Times New Roman"/>
          <w:color w:val="000000"/>
          <w:sz w:val="28"/>
          <w:shd w:fill="FFFFFF" w:val="clear"/>
        </w:rPr>
        <w:t>(остаток бюджетных обязательств по заработной плате,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 Данный показатель соответствует неисполненным бюджетным обязательствам в разделе 1 стр. 200 гр.11 ф.0503128.</w:t>
      </w:r>
    </w:p>
    <w:p>
      <w:pPr>
        <w:pStyle w:val="Normal"/>
        <w:spacing w:lineRule="auto" w:line="360"/>
        <w:ind w:firstLine="70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муниципальных) контрактов с применением конкурентных способов» в гр.2 отражена сумма принимаемых обязательств по закупкам, проводимых с применением конкурсных процедур на сумму начальной максимальной цены контрактов – 37 451 632,62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умма обязательств по завершению конкурсных процедур, отраженная в гр.3 составляет 30 145 261,33 руб., в том числе по заключенным контрактам на 2021 год – 24 734 391,49 руб., на 2022 год – 5 410 869,84 руб. Показатель соответствует показателю в стр.999 гр.8 ф.0503128.</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Управлением получена экономия в сумме 1 523 127,95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средства во временном распоряжении) (ф.0503178)</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года остаток средств во временном распоряжении составляет 265 906,43 руб., на конец отчетного периода числится 1 105 097,74 руб. </w:t>
      </w:r>
    </w:p>
    <w:p>
      <w:pPr>
        <w:pStyle w:val="Normal"/>
        <w:spacing w:lineRule="auto" w:line="360"/>
        <w:ind w:firstLine="720"/>
        <w:jc w:val="both"/>
        <w:rPr/>
      </w:pPr>
      <w:r>
        <w:rPr>
          <w:rFonts w:eastAsia="Times New Roman" w:cs="Times New Roman" w:ascii="Times New Roman" w:hAnsi="Times New Roman"/>
          <w:color w:val="000000"/>
          <w:sz w:val="28"/>
        </w:rPr>
        <w:t>За 2021 год поступили средства во временном распоряжении (обеспечение исполнения контрактов) на сумму 1 271 252,22 руб. Возврат обеспечения контрактов осуществлен на сумму 432 060,91 руб. в соответствии с законодательством и условиями контрак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b/>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360"/>
        <w:ind w:firstLine="720"/>
        <w:jc w:val="both"/>
        <w:rPr/>
      </w:pPr>
      <w:r>
        <w:rPr>
          <w:rFonts w:eastAsia="Times New Roman" w:cs="Times New Roman" w:ascii="Times New Roman" w:hAnsi="Times New Roman"/>
          <w:color w:val="000000"/>
          <w:sz w:val="28"/>
        </w:rPr>
        <w:t xml:space="preserve">Балансовая стоимость основных средств на 01.01.2021г. составила 4 762 751,09 руб. (стр. 010 гр. 5), на конец отчетного периода 5 480 637,82 руб. (стр. 010 гр. 8), что соответствует показателям по гр. 4,11 стр. 010 ф. 0503168. </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01.01.2021 г. (стр. 021 гр. 5) составила 3 361 507,66 руб., на 01.01.2021 г. (стр. 021 гр. 8) составила 3 939 886,41 руб., что соответствует показателям по стр. 050 гр. 4,11 ф. 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начало отчетного года стоимость материальных запасов составила 1 753 138,92 руб., на конец отчетного периода 1 963 713,52 руб. (стр. 080, гр. 6), что соответствует показателям стр. 190 гр. 4, 11 ф. 0503168.</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объясняется тем, что в декабре 2021 года были заключены и оплачены контракты на поставку, товарно-материальные ценности будут списываться равномерно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на 01.01.2022г. (стр.201 гр.7) составляет 1 105 097,74 руб. (сумма обеспечения исполнения контрактов и гарантийных обязательств), что подтверждено выпиской из лицевого счета. На 01.01.2021г. на лицевом счете остаток составлял 265 906,43 руб. Остатки средств во временном распоряжении соответствуют остаткам, отраженным в ф.0503178.</w:t>
      </w:r>
    </w:p>
    <w:p>
      <w:pPr>
        <w:pStyle w:val="Normal"/>
        <w:spacing w:lineRule="auto" w:line="360"/>
        <w:ind w:firstLine="700"/>
        <w:jc w:val="both"/>
        <w:rPr/>
      </w:pPr>
      <w:r>
        <w:rPr>
          <w:rFonts w:eastAsia="Times New Roman" w:cs="Times New Roman" w:ascii="Times New Roman" w:hAnsi="Times New Roman"/>
          <w:color w:val="000000"/>
          <w:sz w:val="28"/>
        </w:rPr>
        <w:t>В стр. 240 гр. 8 отражены показатели финансовых вложений на конец отчетного периода на сумму 110 531 658,50 руб. по коду счета 120433000 «Участие в государственных (муниципальных) учреждениях» - сумма долгосрочных финансовых вложений в части особо ценного имущества, закрепленного за подведомственными областными бюджетными учреждениями, из них:</w:t>
      </w:r>
    </w:p>
    <w:p>
      <w:pPr>
        <w:pStyle w:val="Normal"/>
        <w:spacing w:lineRule="auto" w:line="360"/>
        <w:ind w:firstLine="700"/>
        <w:jc w:val="both"/>
        <w:rPr/>
      </w:pPr>
      <w:r>
        <w:rPr>
          <w:rFonts w:eastAsia="Times New Roman" w:cs="Times New Roman" w:ascii="Times New Roman" w:hAnsi="Times New Roman"/>
          <w:color w:val="000000"/>
          <w:sz w:val="28"/>
        </w:rPr>
        <w:t>-  по Г(О)БУ «Управление молодежной политики Липецкой области» на сумму 17 143 442,7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Телевизионная и радиовещательная компания «Липецкое время» на сумму 47 745 811,0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Издательский дом «Липецкая газета» на сумму 45 642 404,75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финансовых вложений отражены в </w:t>
      </w:r>
      <w:r>
        <w:rPr>
          <w:rFonts w:eastAsia="Times New Roman" w:cs="Times New Roman" w:ascii="Times New Roman" w:hAnsi="Times New Roman"/>
          <w:b/>
          <w:color w:val="000000"/>
          <w:sz w:val="28"/>
        </w:rPr>
        <w:t>ф.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color w:val="000000"/>
          <w:sz w:val="28"/>
        </w:rPr>
        <w:t>В стр. 260 гр. 3 на начало отчетного периода показана дебиторская задолженность на сумму 6 714 973,40 руб., на конец отчетного периода - 6 552 243,05 руб. (гр. 8 стр. 260), что соответствует данным гр. 2,9 раздела «Расходы» ф. 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10 гр. 3 на начало отчетного периода отражена кредиторская задолженность на сумму 22,95 руб. На конец отчетного периода кредиторская задолженность отсутствует.</w:t>
      </w:r>
    </w:p>
    <w:p>
      <w:pPr>
        <w:pStyle w:val="Normal"/>
        <w:spacing w:lineRule="auto" w:line="360"/>
        <w:ind w:firstLine="720"/>
        <w:jc w:val="both"/>
        <w:rPr/>
      </w:pPr>
      <w:r>
        <w:rPr>
          <w:rFonts w:eastAsia="Times New Roman" w:cs="Times New Roman" w:ascii="Times New Roman" w:hAnsi="Times New Roman"/>
          <w:color w:val="000000"/>
          <w:sz w:val="28"/>
        </w:rPr>
        <w:t xml:space="preserve">В стр. 430 гр. 8 отражена сумма 1 105 097,74 руб. - средства, перечисленные поставщиками в рамках обеспечения государственных контрактов, заключенных с применением конкурсных процедур. </w:t>
      </w:r>
    </w:p>
    <w:p>
      <w:pPr>
        <w:pStyle w:val="Normal"/>
        <w:spacing w:lineRule="auto" w:line="360"/>
        <w:ind w:firstLine="720"/>
        <w:jc w:val="both"/>
        <w:rPr/>
      </w:pPr>
      <w:r>
        <w:rPr>
          <w:rFonts w:eastAsia="Times New Roman" w:cs="Times New Roman" w:ascii="Times New Roman" w:hAnsi="Times New Roman"/>
          <w:color w:val="000000"/>
          <w:sz w:val="28"/>
        </w:rPr>
        <w:t>Показатель по резервам предстоящих расходов на конец отчетного периода по коду счета 140160000 отражен в стр. 520 гр. 8 на сумму 1 319 764,77 руб. (резерв на оплату отпусков по КОСГУ 211 - 1 026 206,09 руб. и страховых взносов по КОСГУ 213 - 293 558,68 руб.). Данный показатель соответствует показателю ф. 0503128 раздел 3 гр. 7 стр. 840,860 и ф. 0503169_БК гр. 9 по коду счета 140160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гр. 5 на конец отчетного периода отражено следующее имущество:</w:t>
      </w:r>
    </w:p>
    <w:p>
      <w:pPr>
        <w:pStyle w:val="Normal"/>
        <w:spacing w:lineRule="auto" w:line="360"/>
        <w:ind w:firstLine="700"/>
        <w:jc w:val="both"/>
        <w:rPr/>
      </w:pPr>
      <w:r>
        <w:rPr>
          <w:rFonts w:eastAsia="Times New Roman" w:cs="Times New Roman" w:ascii="Times New Roman" w:hAnsi="Times New Roman"/>
          <w:color w:val="000000"/>
          <w:sz w:val="28"/>
        </w:rPr>
        <w:t>- в стр. 010 - имущество, полученное в пользование (помещение 199,8 кв.</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от ОБУ «Эксплуатация областной собственности» на сумму 3 руб.  Имущество принято к учету по условной стоимости 1 руб. за 1 объект;</w:t>
      </w:r>
    </w:p>
    <w:p>
      <w:pPr>
        <w:pStyle w:val="Normal"/>
        <w:spacing w:lineRule="auto" w:line="360"/>
        <w:ind w:firstLine="720"/>
        <w:jc w:val="both"/>
        <w:rPr/>
      </w:pPr>
      <w:r>
        <w:rPr>
          <w:rFonts w:eastAsia="Times New Roman" w:cs="Times New Roman" w:ascii="Times New Roman" w:hAnsi="Times New Roman"/>
          <w:color w:val="000000"/>
          <w:sz w:val="28"/>
        </w:rPr>
        <w:t>- в стр. 100 показано обеспечение исполнения обязательств (банковская гарантия ООО «РБК Черноземье») на сумму 27 083,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210 отражены основные средства в эксплуатации на сумму 778 456,05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отчетов представлен «Отчет о финансовых результатах деятельности» ф. 0503121</w:t>
      </w:r>
    </w:p>
    <w:p>
      <w:pPr>
        <w:pStyle w:val="Normal"/>
        <w:spacing w:lineRule="auto" w:line="360"/>
        <w:ind w:firstLine="72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01.01.2022г. Форма составлена без учета заключительных оборо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Управления (стр. 010 гр. 4) составили 21 278 719,5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41 отражено поступление</w:t>
      </w:r>
      <w:r>
        <w:rPr>
          <w:color w:val="000000"/>
        </w:rPr>
        <w:t xml:space="preserve"> </w:t>
      </w:r>
      <w:r>
        <w:rPr>
          <w:rFonts w:eastAsia="Times New Roman" w:cs="Times New Roman" w:ascii="Times New Roman" w:hAnsi="Times New Roman"/>
          <w:color w:val="000000"/>
          <w:sz w:val="28"/>
        </w:rPr>
        <w:t xml:space="preserve">платежа в целях возмещения убытков, причиненных уклонением от заключения с государственным органом субъекта Российской Федерации государственного контракта в сумме 29 925,00 руб. от ИП Марченко Екатерина Анатольевна; </w:t>
      </w:r>
    </w:p>
    <w:p>
      <w:pPr>
        <w:pStyle w:val="Normal"/>
        <w:spacing w:lineRule="auto" w:line="360"/>
        <w:ind w:firstLine="720"/>
        <w:jc w:val="both"/>
        <w:rPr/>
      </w:pPr>
      <w:r>
        <w:rPr>
          <w:rFonts w:eastAsia="Times New Roman" w:cs="Times New Roman" w:ascii="Times New Roman" w:hAnsi="Times New Roman"/>
          <w:color w:val="000000"/>
          <w:sz w:val="28"/>
        </w:rPr>
        <w:t>- по КОСГУ 151 поступление 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в сумме 5 11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2 отражено увеличение балансовой стоимости закрепленного за подведомственными бюджетными учреждениями недвижимого и особо ценного движимого имущества на сумму 16 138 794,55 руб., из них:</w:t>
      </w:r>
    </w:p>
    <w:p>
      <w:pPr>
        <w:pStyle w:val="Normal"/>
        <w:spacing w:lineRule="auto" w:line="360"/>
        <w:ind w:firstLine="720"/>
        <w:jc w:val="both"/>
        <w:rPr/>
      </w:pPr>
      <w:r>
        <w:rPr>
          <w:rFonts w:eastAsia="Times New Roman" w:cs="Times New Roman" w:ascii="Times New Roman" w:hAnsi="Times New Roman"/>
          <w:color w:val="000000"/>
          <w:sz w:val="28"/>
        </w:rPr>
        <w:t>- по ОБУ «Издательский дом «Липецкая газета» - 4 858 213,9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Г(О)БУ «Управление молодежной политики» - 11 280 580,60 руб. Увеличение связано с приобретением ОЦ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Управления в ф. 0503121 (стр. 150, гр. 4) составили 304 957 858,8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1 отражена сумма начислений по заработной плате – 20 587 454,52 руб. Отклонения показателя по начислению заработной платы по КОСГУ 211 от показателя кассового расхода по КОСГУ 211 – 33 225 523,74 руб. (стр.2301 гр.4 ф.0503123) составляет 1 090 208,59 руб. (на сумму изменения показателя по коду счета 140160211 в ф.0503169_БК гр.7-гр.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2 отражена сумма командировочных расходов 58 6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5 799 936,67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13 – 5 803 738,54 руб. (стр.2303 гр.4 ф.0503123) составляет 3 801,87 руб. (на сумму изменения показателя по коду счета 140160213 в ф.0503169_БК гр.5-гр.7 на сумму 3 081,87 руб.</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по КОСГУ 214 отражена компенсация расходов на оплату стоимости проезда к месту использования отпуска и обратно на сумму 61 800,80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отражена сумма расходов на услуги связи 111 432,80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21 в сумме 113 460,11 руб. (стр.2401 гр.4 ф.0503123) составляет 2 027,31 руб. (на сумму 22,95 руб. - изменения показателя кредиторской задолженности по коду счета 130221000 в ф.0503169_БК гр.5-гр.7, на сумму 4 540,00 руб. - изменение показателя дебиторской задолженности по коду счета 120821000 в ф.0503169_БД гр.2-гр.9, на сумму (-6 544,36) руб. - изменения показателя дебиторской задолженности по коду счета 120621000 в ф.0503169_БД гр.5-гр.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22 отражена сумма транспортных расходов 66 177,28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расходы на услуги по содержанию имущества составили 35 550,00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6 расходы на прочие услуги отражены в сумме 29 198 585,51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26 - 29 215 096,66 руб. (стр.2406 гр.4 ф.0503123) составляет 16 511,15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умму 17 900,00 руб. - изменения показателя дебиторской задолженности по коду счета 120626000 в ф.0503169_БД гр.5-гр.7 и суммы (-1 388,85) руб. по коду счета 140150000 в корреспонденции с счетом 130226000 (стр.400 гр.4 ф.0503121) остаток от списания расходов будущих периодов)</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41 отражены безвозмездные перечисления текущего характера государственным (муниципальным) учреждениям на сумму 240 249 176,06 руб. (подтверждены отчетами о расходах на выполнение государственного задания).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41 - 240 066 541,35 руб. (стр.2601 гр.4 ф.0503123) составляет 182 634,71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умму изменения показателя дебиторской задолженности по коду счета 120641000 в ф.0503169_БД гр.5-гр.7</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по КОСГУ 246 безвозмездные перечисления некоммерческим организациям и физическим лицам на сумму 4 235 368,65 руб., их них:</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Липецкой областной молодёжной общественной организации Военно-исторический клуб «Копьё» - </w:t>
      </w:r>
      <w:r>
        <w:rPr>
          <w:rFonts w:eastAsia="Times New Roman" w:cs="Times New Roman" w:ascii="Times New Roman" w:hAnsi="Times New Roman"/>
          <w:color w:val="000000"/>
          <w:sz w:val="28"/>
        </w:rPr>
        <w:t>472 823,91 руб.;</w:t>
      </w:r>
    </w:p>
    <w:p>
      <w:pPr>
        <w:pStyle w:val="Normal"/>
        <w:spacing w:lineRule="auto" w:line="360"/>
        <w:ind w:firstLine="700"/>
        <w:jc w:val="both"/>
        <w:rPr/>
      </w:pPr>
      <w:r>
        <w:rPr>
          <w:rFonts w:eastAsia="Times New Roman" w:cs="Times New Roman" w:ascii="Times New Roman" w:hAnsi="Times New Roman"/>
          <w:color w:val="000000"/>
          <w:sz w:val="28"/>
        </w:rPr>
        <w:t>- Липецкой областной общественной организации Российского союза молодежи - 1 171 017,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пецкому региональному отделению молодежной общероссийской общественной организации «Российские студенческие отряды» – 350 755,49 руб.;</w:t>
      </w:r>
    </w:p>
    <w:p>
      <w:pPr>
        <w:pStyle w:val="Normal"/>
        <w:spacing w:lineRule="auto" w:line="360"/>
        <w:ind w:firstLine="700"/>
        <w:jc w:val="both"/>
        <w:rPr/>
      </w:pPr>
      <w:r>
        <w:rPr>
          <w:rFonts w:eastAsia="Times New Roman" w:cs="Times New Roman" w:ascii="Times New Roman" w:hAnsi="Times New Roman"/>
          <w:color w:val="000000"/>
          <w:sz w:val="28"/>
        </w:rPr>
        <w:t>- ППО Обучающихся ЛГТУ Общероссийского профсоюза образования - 809 487,32 руб.;</w:t>
      </w:r>
    </w:p>
    <w:p>
      <w:pPr>
        <w:pStyle w:val="Normal"/>
        <w:spacing w:lineRule="auto" w:line="360"/>
        <w:ind w:firstLine="700"/>
        <w:jc w:val="both"/>
        <w:rPr/>
      </w:pPr>
      <w:r>
        <w:rPr>
          <w:rFonts w:eastAsia="Times New Roman" w:cs="Times New Roman" w:ascii="Times New Roman" w:hAnsi="Times New Roman"/>
          <w:color w:val="000000"/>
          <w:sz w:val="28"/>
        </w:rPr>
        <w:t>- Липецкой региональной общественной</w:t>
      </w:r>
      <w:r>
        <w:rPr>
          <w:rFonts w:eastAsia="Arial" w:cs="Arial" w:ascii="Arial" w:hAnsi="Arial"/>
          <w:color w:val="999999"/>
          <w:sz w:val="20"/>
          <w:shd w:fill="FFFFFF" w:val="clear"/>
        </w:rPr>
        <w:t xml:space="preserve"> </w:t>
      </w:r>
      <w:r>
        <w:rPr>
          <w:rFonts w:eastAsia="Times New Roman" w:cs="Times New Roman" w:ascii="Times New Roman" w:hAnsi="Times New Roman"/>
          <w:color w:val="000000"/>
          <w:sz w:val="28"/>
        </w:rPr>
        <w:t>детско-юношеской организации «Союз юных инспекторов движения</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 380 916,00 руб.;</w:t>
      </w:r>
    </w:p>
    <w:p>
      <w:pPr>
        <w:pStyle w:val="Normal"/>
        <w:spacing w:lineRule="auto" w:line="360"/>
        <w:ind w:firstLine="700"/>
        <w:jc w:val="both"/>
        <w:rPr/>
      </w:pPr>
      <w:r>
        <w:rPr>
          <w:rFonts w:eastAsia="Times New Roman" w:cs="Times New Roman" w:ascii="Times New Roman" w:hAnsi="Times New Roman"/>
          <w:color w:val="000000"/>
          <w:sz w:val="28"/>
        </w:rPr>
        <w:t>-</w:t>
      </w:r>
      <w:r>
        <w:rPr>
          <w:color w:val="000000"/>
        </w:rPr>
        <w:t xml:space="preserve">  </w:t>
      </w:r>
      <w:r>
        <w:rPr>
          <w:rFonts w:eastAsia="Times New Roman" w:cs="Times New Roman" w:ascii="Times New Roman" w:hAnsi="Times New Roman"/>
          <w:color w:val="202020"/>
          <w:sz w:val="28"/>
          <w:shd w:fill="FFFFFF" w:val="clear"/>
        </w:rPr>
        <w:t>Региональной общественной организации «Добровольная народная казачья дружина Липецкой области «Патруль»</w:t>
      </w:r>
      <w:r>
        <w:rPr>
          <w:rFonts w:eastAsia="Times New Roman" w:cs="Times New Roman" w:ascii="Times New Roman" w:hAnsi="Times New Roman"/>
          <w:color w:val="000000"/>
          <w:sz w:val="28"/>
        </w:rPr>
        <w:t xml:space="preserve"> - 1 050 368,6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расходы на социальные пособия и компенсации персоналу в денежной форме – 1 047 255,02 руб., их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 55 815,45 руб.;</w:t>
      </w:r>
    </w:p>
    <w:p>
      <w:pPr>
        <w:pStyle w:val="Normal"/>
        <w:spacing w:lineRule="auto" w:line="360"/>
        <w:ind w:firstLine="720"/>
        <w:jc w:val="both"/>
        <w:rPr/>
      </w:pPr>
      <w:r>
        <w:rPr>
          <w:rFonts w:eastAsia="Times New Roman" w:cs="Times New Roman" w:ascii="Times New Roman" w:hAnsi="Times New Roman"/>
          <w:color w:val="000000"/>
          <w:sz w:val="28"/>
        </w:rPr>
        <w:t>- расходы на компенсации на санаторно-курортное лечение сотрудникам управления – 990 955,7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выплаты пособий по уходу за ребенком до 3-х лет сотрудникам – 483,87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71 отражены расходы на амортизацию основных средств на сумму 784 968,29 руб. Данный показатель не соответствует показателю по выбытиям основных средств стр.010 и стр. 050 гр.8 ф.0503168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282928"/>
          <w:sz w:val="28"/>
          <w:shd w:fill="FFFFFF" w:val="clear"/>
        </w:rPr>
        <w:t xml:space="preserve"> 176 454,25 руб., в том числе:</w:t>
      </w:r>
    </w:p>
    <w:p>
      <w:pPr>
        <w:pStyle w:val="Normal"/>
        <w:spacing w:lineRule="auto" w:line="360"/>
        <w:ind w:firstLine="720"/>
        <w:jc w:val="both"/>
        <w:rPr/>
      </w:pPr>
      <w:r>
        <w:rPr>
          <w:rFonts w:eastAsia="Times New Roman" w:cs="Times New Roman" w:ascii="Times New Roman" w:hAnsi="Times New Roman"/>
          <w:color w:val="282928"/>
          <w:sz w:val="28"/>
          <w:shd w:fill="FFFFFF" w:val="clear"/>
        </w:rPr>
        <w:t>-  </w:t>
      </w:r>
      <w:r>
        <w:rPr>
          <w:rFonts w:eastAsia="Times New Roman" w:cs="Times New Roman" w:ascii="Times New Roman" w:hAnsi="Times New Roman"/>
          <w:color w:val="000000"/>
          <w:sz w:val="28"/>
        </w:rPr>
        <w:t xml:space="preserve">в связи с </w:t>
      </w:r>
      <w:r>
        <w:rPr>
          <w:rFonts w:eastAsia="Times New Roman" w:cs="Times New Roman" w:ascii="Times New Roman" w:hAnsi="Times New Roman"/>
          <w:color w:val="000000"/>
          <w:sz w:val="28"/>
          <w:shd w:fill="FFFFFF" w:val="clear"/>
        </w:rPr>
        <w:t xml:space="preserve">выбытием объектов основных средств из группы имущества при реклассификации на сумму 109 064,25 руб. </w:t>
      </w:r>
      <w:r>
        <w:rPr>
          <w:rFonts w:eastAsia="Times New Roman" w:cs="Times New Roman" w:ascii="Times New Roman" w:hAnsi="Times New Roman"/>
          <w:color w:val="282928"/>
          <w:sz w:val="28"/>
          <w:shd w:fill="FFFFFF" w:val="clear"/>
        </w:rPr>
        <w:t>(</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40110172 «Доходы от операций с активами» (Дт 401.10.172 Кт 101.36.310, Дт 101.34. 310, Кт 401.10.172, Дт 104. 36.411 Кт 401.10.172, Дт 401.10.172 Кт 104.34.411);</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осстановление основных средств на балансовый учет на основании решения Управления о дальнейшем использовании имущества, являющегося на момент принятия такого решения не активом (Кт 02.3, Дт 101.34.310 Кт 104.34.411) на сумму 67 39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72 - показатели по расходованию материальных запасов на нужды Управления на сумму 385 553,21 руб. Данный показатель не соответствует показателю по выбытиям материальных запасов в стр.190 гр.8 ф.0503168 на сумму 3 300,00 руб. приобретенного материального запаса (ритуальный венок и букет) по КОСГУ 226 и поставленного на учет на счет 1 105 36 000 «Материальные запасы»; </w:t>
      </w:r>
    </w:p>
    <w:p>
      <w:pPr>
        <w:pStyle w:val="Normal"/>
        <w:spacing w:lineRule="auto" w:line="360"/>
        <w:ind w:firstLine="720"/>
        <w:jc w:val="both"/>
        <w:rPr/>
      </w:pPr>
      <w:r>
        <w:rPr>
          <w:rFonts w:eastAsia="Times New Roman" w:cs="Times New Roman" w:ascii="Times New Roman" w:hAnsi="Times New Roman"/>
          <w:color w:val="000000"/>
          <w:sz w:val="28"/>
        </w:rPr>
        <w:t>- по КОСГУ 296 отражены выплаты физическим лицам на сумму 1 800 000,00 руб. (премия лауреатам областного публичного конкурса «Молодежный проект», приказ от 15.12.2021г. №176-л);</w:t>
      </w:r>
    </w:p>
    <w:p>
      <w:pPr>
        <w:pStyle w:val="Normal"/>
        <w:spacing w:lineRule="auto" w:line="360"/>
        <w:ind w:firstLine="720"/>
        <w:jc w:val="both"/>
        <w:rPr/>
      </w:pPr>
      <w:r>
        <w:rPr>
          <w:rFonts w:eastAsia="Times New Roman" w:cs="Times New Roman" w:ascii="Times New Roman" w:hAnsi="Times New Roman"/>
          <w:color w:val="000000"/>
          <w:sz w:val="28"/>
        </w:rPr>
        <w:t>- по КОСГУ 297 - иные выплаты текущего характера организациям на сумму 536 000,00 руб. (оказание финансовой помощи Липецкой областной общественной организации Российского Союза Молодежи для обеспечения участия в мероприятии делегации Липецкой области, в соответствии с распоряжением администрации Липецкой области от 23.04.2020г. №195-р «О выделении средств из резервного фонда администрации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В стр. 320 «Чистое поступление основных средств» гр.4 отражена сумма 139 507,98 руб. Показатели по увеличению стоимости основных средств в сумме 991 866,27 руб. (стр. 321) не соответствуют стр. 010 гр. 5 ф.0503168 (1 100 930,52 руб.), а показатели по уменьшению в сумме 852 358,29 руб. (стр. 322) не соответствуют сумме стр. 010 и стр.050 гр. 8 ф.0503168 (961 422,54 руб.) </w:t>
      </w:r>
      <w:r>
        <w:rPr>
          <w:rFonts w:eastAsia="Times New Roman" w:cs="Times New Roman" w:ascii="Times New Roman" w:hAnsi="Times New Roman"/>
          <w:color w:val="000000"/>
          <w:sz w:val="28"/>
          <w:shd w:fill="FFFFFF" w:val="clear"/>
        </w:rPr>
        <w:t xml:space="preserve">на сумму 109 064,25 руб. </w:t>
      </w:r>
      <w:r>
        <w:rPr>
          <w:rFonts w:eastAsia="Times New Roman" w:cs="Times New Roman" w:ascii="Times New Roman" w:hAnsi="Times New Roman"/>
          <w:color w:val="000000"/>
          <w:sz w:val="28"/>
        </w:rPr>
        <w:t xml:space="preserve">в связи с </w:t>
      </w:r>
      <w:r>
        <w:rPr>
          <w:rFonts w:eastAsia="Times New Roman" w:cs="Times New Roman" w:ascii="Times New Roman" w:hAnsi="Times New Roman"/>
          <w:color w:val="000000"/>
          <w:sz w:val="28"/>
          <w:shd w:fill="FFFFFF" w:val="clear"/>
        </w:rPr>
        <w:t xml:space="preserve">выбытием объектов основных средств из группы имущества при реклассификации </w:t>
      </w:r>
      <w:r>
        <w:rPr>
          <w:rFonts w:eastAsia="Times New Roman" w:cs="Times New Roman" w:ascii="Times New Roman" w:hAnsi="Times New Roman"/>
          <w:color w:val="282928"/>
          <w:sz w:val="28"/>
          <w:shd w:fill="FFFFFF" w:val="clear"/>
        </w:rPr>
        <w:t>(</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кода счета 140110172 «Доходы от операций с активами» (Дт 401.10.172 Кт 101.36.310, Дт 101.34. 310, Кт 401.10.172, Дт 104. 36.411 Кт 401.10.172, Дт 401.10.172 Кт 104.34.411).</w:t>
      </w:r>
      <w:r>
        <w:rPr>
          <w:rFonts w:eastAsia="Times New Roman" w:cs="Times New Roman" w:ascii="Times New Roman" w:hAnsi="Times New Roman"/>
          <w:color w:val="FF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стр. 360 гр. 4 «Чистое поступление материальных запасов» отражена сумма 210 574,60 руб. Показатели по увеличению стоимости материальных средств (стр. 361) – 599 427,81 руб. соответствуют стр.190 гр. 5 ф.0503168, показатели по уменьшению – 388 853,21 руб. (стр.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величению денежных средств (стр.431 гр.4) составляет 5 140 025,00 руб. Расхождение с показателем стр.010 «Доходы бюджета» гр.5 ф.0503127 составляет 100,00 руб., на сумму оприходованных денежных документов (почтовые марки) по фондовой кассе по коду счета 120135510. </w:t>
      </w:r>
    </w:p>
    <w:p>
      <w:pPr>
        <w:pStyle w:val="Normal"/>
        <w:spacing w:lineRule="auto" w:line="360"/>
        <w:ind w:firstLine="720"/>
        <w:jc w:val="both"/>
        <w:rPr/>
      </w:pPr>
      <w:r>
        <w:rPr>
          <w:rFonts w:eastAsia="Times New Roman" w:cs="Times New Roman" w:ascii="Times New Roman" w:hAnsi="Times New Roman"/>
          <w:color w:val="000000"/>
          <w:sz w:val="28"/>
        </w:rPr>
        <w:t>В стр. 431 гр. 5 (КОСГУ 510) отражены поступления денежных средства во временном распоряжении на сумму 1 271 252,22 руб.</w:t>
      </w:r>
    </w:p>
    <w:p>
      <w:pPr>
        <w:pStyle w:val="Normal"/>
        <w:spacing w:lineRule="auto" w:line="360"/>
        <w:ind w:firstLine="720"/>
        <w:jc w:val="both"/>
        <w:rPr/>
      </w:pPr>
      <w:r>
        <w:rPr>
          <w:rFonts w:eastAsia="Times New Roman" w:cs="Times New Roman" w:ascii="Times New Roman" w:hAnsi="Times New Roman"/>
          <w:color w:val="000000"/>
          <w:sz w:val="28"/>
        </w:rPr>
        <w:t>Показатель по уменьшению денежных средств (стр.432 гр.4) составляет 305 201 274,20 руб. Расхождение с показателем в стр.200 «Расходы бюджета» гр.6 ф.0503127 также составляет 100,00 руб., на сумму выданных денежных документов (почтовые марки) по фондовой кассе в подотчет по коду счета 120135610.</w:t>
      </w:r>
    </w:p>
    <w:p>
      <w:pPr>
        <w:pStyle w:val="Normal"/>
        <w:spacing w:lineRule="auto" w:line="360"/>
        <w:ind w:firstLine="700"/>
        <w:jc w:val="both"/>
        <w:rPr/>
      </w:pPr>
      <w:r>
        <w:rPr>
          <w:rFonts w:eastAsia="Times New Roman" w:cs="Times New Roman" w:ascii="Times New Roman" w:hAnsi="Times New Roman"/>
          <w:color w:val="000000"/>
          <w:sz w:val="28"/>
        </w:rPr>
        <w:t>В стр. 450 «Чистое поступление акций и иных финансовых инструментов» отражено изменение суммы долгосрочных финансовых вложений в части особо ценного имущества подведомственных государственных (областных) учреждений 16 138 794,55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Издательский дом «Липецкая газета» - 4 858 213,95 руб.;</w:t>
      </w:r>
    </w:p>
    <w:p>
      <w:pPr>
        <w:pStyle w:val="Normal"/>
        <w:spacing w:lineRule="auto" w:line="360"/>
        <w:ind w:firstLine="700"/>
        <w:jc w:val="both"/>
        <w:rPr/>
      </w:pPr>
      <w:r>
        <w:rPr>
          <w:rFonts w:eastAsia="Times New Roman" w:cs="Times New Roman" w:ascii="Times New Roman" w:hAnsi="Times New Roman"/>
          <w:color w:val="000000"/>
          <w:sz w:val="28"/>
        </w:rPr>
        <w:t>- по Г(О)БУ «Управление молодежной политики» - 11 280 580,6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 480 гр. 4 отражено чистое увеличение прочей дебиторской задолженности в сумме (-162 730,35)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счетам 120500000,120600000,120800000,120900000 и изменению кредиторской задолженности в ф.0503169_БК по счету 120500000.</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 540 гр.4 отражено чистое увеличение прочей кредиторской задолженности в сумме (-22,95)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0503169_БК по счетам 130200000,130300000 и изменению дебиторской задолженности в ф.0503169_БД по счету 130300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shd w:fill="FFFFFF" w:val="clear"/>
        </w:rPr>
        <w:t xml:space="preserve"> стр. 560 отражено изменение показателей отчетного периода по резервам отпусков на сумму (-57 329,06) руб., в том числе: по КОСГУ 211 - (-53 527,19) руб., по КОСГУ 213 - (-3 801,87) руб. Данные показатели соответствуют ф. 0503169_БК и </w:t>
      </w:r>
      <w:r>
        <w:rPr>
          <w:rFonts w:eastAsia="Times New Roman" w:cs="Times New Roman" w:ascii="Times New Roman" w:hAnsi="Times New Roman"/>
          <w:color w:val="000000"/>
          <w:sz w:val="28"/>
        </w:rPr>
        <w:t xml:space="preserve">ф. 0503130 стр.520 </w:t>
      </w:r>
      <w:r>
        <w:rPr>
          <w:rFonts w:eastAsia="Times New Roman" w:cs="Times New Roman" w:ascii="Times New Roman" w:hAnsi="Times New Roman"/>
          <w:color w:val="000000"/>
          <w:sz w:val="28"/>
          <w:shd w:fill="FFFFFF" w:val="clear"/>
        </w:rPr>
        <w:t>в части изменения показателей по резервам предстоящих расходов</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о движении нефинансовых активов представлены в форме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01.01.2021г. составила 4 762 751,09 руб., на 01.01.2022г. (стр. 010 гр. 11) составила 5 480 637,82 руб., амортизация основных средств на 01.01.2021г. (стр. 050 гр. 4) составила 3 361 507,66 руб., на 01.01.2022г. (стр. 050 гр. 11) составила 3 939 886,41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упление (увеличение) основных средств произошло на сумму 1 100 930,52 руб., что отражено в данной форме в стр. 010 гр.5. </w:t>
      </w:r>
    </w:p>
    <w:p>
      <w:pPr>
        <w:pStyle w:val="Normal"/>
        <w:spacing w:lineRule="auto" w:line="360"/>
        <w:ind w:firstLine="720"/>
        <w:jc w:val="both"/>
        <w:rPr/>
      </w:pPr>
      <w:r>
        <w:rPr>
          <w:rFonts w:eastAsia="Times New Roman" w:cs="Times New Roman" w:ascii="Times New Roman" w:hAnsi="Times New Roman"/>
          <w:color w:val="000000"/>
          <w:sz w:val="28"/>
        </w:rPr>
        <w:t>Выбытие (уменьшение) основных средств произошло на сумму 383 043,79 руб., что отражено в данной форме в стр. 010 гр. 8.,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ло основных средств в результате прекращения получения полезного потенциала на сумму 155 900,90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118 078,6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ыбыло основных средств при реклассификации на сумму 109 064,25 руб.</w:t>
      </w:r>
      <w:r>
        <w:rPr>
          <w:rFonts w:eastAsia="Times New Roman" w:cs="Times New Roman" w:ascii="Times New Roman" w:hAnsi="Times New Roman"/>
          <w:color w:val="282928"/>
          <w:sz w:val="28"/>
          <w:shd w:fill="FFFFFF" w:val="clear"/>
        </w:rPr>
        <w:t xml:space="preserve"> (</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 401 10 172 «Доходы от операций с активами»).</w:t>
      </w:r>
      <w:r>
        <w:rPr>
          <w:rFonts w:eastAsia="Times New Roman" w:cs="Times New Roman" w:ascii="Times New Roman" w:hAnsi="Times New Roman"/>
          <w:color w:val="282928"/>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таток материальных ценностей на 01.01.2022г. (стр. 190 гр. 11) составил 1 963 713,52 руб. </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599 427,81 руб. (стр. 190 гр. 5). </w:t>
      </w:r>
      <w:r>
        <w:rPr>
          <w:rFonts w:eastAsia="Times New Roman" w:cs="Times New Roman" w:ascii="Times New Roman" w:hAnsi="Times New Roman"/>
          <w:color w:val="000000"/>
          <w:sz w:val="28"/>
          <w:shd w:fill="FFFFFF" w:val="clear"/>
        </w:rPr>
        <w:t xml:space="preserve">Показатель увеличения стоимости материальных запасов </w:t>
      </w:r>
      <w:r>
        <w:rPr>
          <w:rFonts w:eastAsia="Times New Roman" w:cs="Times New Roman" w:ascii="Times New Roman" w:hAnsi="Times New Roman"/>
          <w:color w:val="000000"/>
          <w:sz w:val="28"/>
        </w:rPr>
        <w:t>не соответствует показателю гр.4 стр.3110 ф.0503123 «Выбытия за счет приобретения товаров и материальных запасов» (596 127,81 руб.) на сумму приобретенного материального запаса (букет и венок ритуальный в сумме 3 300,00 руб.) по КОСГУ 226 и поставленного на учет на счет 1 105 36 000 «Материальные запас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материальных запасов произошло на сумму 388 853,21руб. (стр. 190 гр. 8), израсходованы на нужды Управления. </w:t>
      </w:r>
    </w:p>
    <w:p>
      <w:pPr>
        <w:pStyle w:val="Normal"/>
        <w:spacing w:lineRule="auto" w:line="360"/>
        <w:ind w:firstLine="700"/>
        <w:jc w:val="both"/>
        <w:rPr/>
      </w:pPr>
      <w:r>
        <w:rPr>
          <w:rFonts w:eastAsia="Times New Roman" w:cs="Times New Roman" w:ascii="Times New Roman" w:hAnsi="Times New Roman"/>
          <w:color w:val="000000"/>
          <w:sz w:val="28"/>
        </w:rPr>
        <w:t>В разделе 3 ф.0503168 «Движение материальных ценностей на забалансовых счетах» гр. 7 на конец отчетного периода отражено следующее имущество:</w:t>
      </w:r>
    </w:p>
    <w:p>
      <w:pPr>
        <w:pStyle w:val="Normal"/>
        <w:spacing w:lineRule="auto" w:line="360"/>
        <w:ind w:firstLine="700"/>
        <w:jc w:val="both"/>
        <w:rPr/>
      </w:pPr>
      <w:r>
        <w:rPr>
          <w:rFonts w:eastAsia="Times New Roman" w:cs="Times New Roman" w:ascii="Times New Roman" w:hAnsi="Times New Roman"/>
          <w:color w:val="000000"/>
          <w:sz w:val="28"/>
        </w:rPr>
        <w:t>- в стр. 800 показано имущество, полученное в пользование (помещение 199,8 кв.</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от ОБУ «Эксплуатация областной собственности» на сумму 3 руб.  Имущество принято к учету по условной стоимости 1 руб. за 1 объек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850 отражены основные средства в эксплуатации на сумму 778 456,05 руб.</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shd w:fill="FFFFFF" w:val="clear"/>
        </w:rPr>
        <w:t>Показатели в стр. 490 гр.4,7 соответствуют стр. 010 гр.4,5 в справке о наличии имущества и обязательств на забалансовых счетах (приложение к ф.0503130).</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в гр. 3,4,7 на сумму 21 278 719,55 руб. Сумма закрытия счета 140110000 соответствует стр.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304 957 858,81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5 139 925,00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000 - </w:t>
      </w:r>
      <w:r>
        <w:rPr>
          <w:rFonts w:eastAsia="Times New Roman" w:cs="Times New Roman" w:ascii="Times New Roman" w:hAnsi="Times New Roman"/>
          <w:color w:val="000000"/>
          <w:sz w:val="28"/>
        </w:rPr>
        <w:t>305 201 174,20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дебиторская задолженность в сумме 6 552 243,0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6 41 000 «Расчеты по авансовым безвозмездным перечислениям текущего характера государственным (муниципальным) бюджетным и автономным Управлениям» в сумме 6 506 210,30 руб. (остаток субсидий на финансовое обеспечение выполнения государственного задания по выполнению работ). В соответствии с ч. 17 ст. 30 Федерального закона № 83-ФЗ не использованные в текущем финансовом году остатки предоставленной бюджетному Управлению субсидии на выполнение государственного (муниципального) задания из соответствующего бюджета бюджетной системы Российской Федерации при достижении бюджетным Управлением показателей государственного (муниципального) задания, характеризующих объем государственной (муниципальной )услуги (работы) используются в очередном финансовом году для достижения целей, ради которых это Управление создано. </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21000 «Расчеты по авансам по услугам связи» в сумме 6 568,95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280,95 руб. - предоплата за оказание услуг сотовой связи по «ООО «Т2 Мобайл»;</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6 228,00 руб. - предоплата за услуги в системе ЭДО по «Такском»;</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26000 «Расчеты по авансам по прочим, услугам» в сумме 17 900,00 руб. - предоплата за образовательные услуги «Принципы формирования системы оплаты труда в учреждениях госсектора в 2022г.»</w:t>
      </w:r>
    </w:p>
    <w:p>
      <w:pPr>
        <w:pStyle w:val="Normal"/>
        <w:spacing w:lineRule="auto" w:line="360"/>
        <w:ind w:firstLine="720"/>
        <w:jc w:val="both"/>
        <w:rPr/>
      </w:pPr>
      <w:r>
        <w:rPr>
          <w:rFonts w:eastAsia="Times New Roman" w:cs="Times New Roman" w:ascii="Times New Roman" w:hAnsi="Times New Roman"/>
          <w:color w:val="000000"/>
          <w:sz w:val="28"/>
        </w:rPr>
        <w:t>- по коду счета 120821000 «Расчеты с подотчетными лицами по оплате услуг связи» в сумме 21 511,80 руб. - выданные под отчет маркированные конверт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312000 «Расчеты по налогу на имущество организаций» в сумме 52,00 руб. - переплата по налогу на имущество.</w:t>
      </w:r>
    </w:p>
    <w:p>
      <w:pPr>
        <w:pStyle w:val="Normal"/>
        <w:spacing w:lineRule="auto" w:line="360"/>
        <w:ind w:firstLine="720"/>
        <w:jc w:val="both"/>
        <w:rPr/>
      </w:pPr>
      <w:r>
        <w:rPr>
          <w:rFonts w:eastAsia="Times New Roman" w:cs="Times New Roman" w:ascii="Times New Roman" w:hAnsi="Times New Roman"/>
          <w:color w:val="000000"/>
          <w:sz w:val="28"/>
        </w:rPr>
        <w:t xml:space="preserve">Расхождения дебиторской задолженности по коду счета 120621000 ВР 242 на сумму 24,59 руб. с остатками на конец предыдущего отчетного периода образовались в связи с переносом остатков на 01.01.2021г. по расходам на закупку товаров, работ, услуг в сфере информационно-коммуникационных технологий с КВР 244 на КВР 242 в связи с внесением изменений в Порядок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 </w:t>
      </w:r>
    </w:p>
    <w:p>
      <w:pPr>
        <w:pStyle w:val="Normal"/>
        <w:spacing w:lineRule="auto" w:line="360"/>
        <w:ind w:firstLine="720"/>
        <w:jc w:val="both"/>
        <w:rPr/>
      </w:pPr>
      <w:r>
        <w:rPr>
          <w:rFonts w:eastAsia="Times New Roman" w:cs="Times New Roman" w:ascii="Times New Roman" w:hAnsi="Times New Roman"/>
          <w:color w:val="000000"/>
          <w:sz w:val="28"/>
        </w:rPr>
        <w:t>При междокументном контроле показатели гр.2 ф.0503169 на начало года не соответствуют показателям гр.9 ф. 0503169 на конец прошлого года. Расхождения с остатками на конец прошлого отчетного периода на сумму 108,00 руб. объясняются тем, что на 01.01.2021г. уточнена дебиторская задолженность по коду счета 130312000 согласно акту сверки с Межрайонной ИФНС России № 6 по Липецкой области (налог на имущество). Задолженность уточнена с применением счета 401.28 «Расходы финансового года, предшествующего отчетному» (Дт 401.28 Кт 303.12). Изменение дебиторской задолженности на 01.01.2021г. отражено в разделе 1 ф. 0503173 «Сведения об изменении остатков валюты баланса» в стр.260 гр.3 «Сумма изменений», гр.6 «в том числе по коду причины 03 (исправление ошибок прошлых лет)» и стр. 570 гр. 3 и гр. 6 раздела 4 «Финансовый результат» в сумме (-108,00)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ведения по дебиторской и кредиторской задолженности» ф. 0503169_БК </w:t>
      </w:r>
    </w:p>
    <w:p>
      <w:pPr>
        <w:pStyle w:val="Normal"/>
        <w:spacing w:lineRule="auto" w:line="360"/>
        <w:ind w:firstLine="72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по коду счета 140160000 на сумму 1 319 764,77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резерв на оплату отпусков в части выплат сотрудникам в сумме 1 026 206,09 руб. (КОСГУ 211);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оплату отпусков в части оплаты страховых взносов в сумме 293 558,68 руб. (КОСГУ 213).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схождения кредиторской задолженности по коду счета 130221000 ВР 242 на сумму 22,95 руб.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222222"/>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222222"/>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Просроченная дебиторская и кредиторская задолженности отсутствуют. </w:t>
      </w:r>
    </w:p>
    <w:p>
      <w:pPr>
        <w:pStyle w:val="Normal"/>
        <w:spacing w:lineRule="auto" w:line="360"/>
        <w:ind w:firstLine="720"/>
        <w:jc w:val="both"/>
        <w:rPr/>
      </w:pPr>
      <w:r>
        <w:rPr>
          <w:rFonts w:eastAsia="Times New Roman" w:cs="Times New Roman" w:ascii="Times New Roman" w:hAnsi="Times New Roman"/>
          <w:color w:val="000000"/>
          <w:sz w:val="28"/>
        </w:rPr>
        <w:t>В отчете ф. 0503169 «Сведения по дебиторской и кредиторской задолжен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личие дебиторской и кредиторской задолженности подтверждено проведенной перед составлением годовой отчетности инвентаризацией расчетов с контрагентами и актами сверок с ними.</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Сведения об изменении остатков валюты баланса» (ф. 0503173)</w:t>
      </w:r>
    </w:p>
    <w:p>
      <w:pPr>
        <w:pStyle w:val="Normal"/>
        <w:spacing w:lineRule="auto" w:line="360"/>
        <w:ind w:firstLine="720"/>
        <w:jc w:val="both"/>
        <w:rPr/>
      </w:pPr>
      <w:r>
        <w:rPr>
          <w:rFonts w:eastAsia="Times New Roman" w:cs="Times New Roman" w:ascii="Times New Roman" w:hAnsi="Times New Roman"/>
          <w:color w:val="000000"/>
          <w:sz w:val="28"/>
        </w:rPr>
        <w:t>В ф. 0503173 в гр. 3 стр. 260 отражены изменения дебиторской задолженности на 01.01.2021г. по коду причины 03 (исправление ошибок прошлых лет) на сумму (-108,00) руб.</w:t>
      </w:r>
    </w:p>
    <w:p>
      <w:pPr>
        <w:pStyle w:val="Normal"/>
        <w:spacing w:lineRule="auto" w:line="360"/>
        <w:ind w:firstLine="540"/>
        <w:jc w:val="both"/>
        <w:rPr/>
      </w:pPr>
      <w:r>
        <w:rPr>
          <w:rFonts w:eastAsia="Times New Roman" w:cs="Times New Roman" w:ascii="Times New Roman" w:hAnsi="Times New Roman"/>
          <w:color w:val="000000"/>
          <w:sz w:val="28"/>
        </w:rPr>
        <w:t>На 01.01.2021 года уточнена дебиторская задолженность по счету 130312000 согласно акту сверки с Межрайонной ИФНС России № 6 по Липецкой области (налог на имущество). Задолженность уточнена с применением счета 401.28 «Расходы финансового года, предшествующего отчетному» (Дт 401.28 Кт 303.1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казатели соответствуют показателям ф. 0503169 по дебиторской задолженностям по гр. 2.</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показатели финансовых вложений на сумму 110 531 658,50 руб. по коду счета 120433000 «Участие в государственных (муниципальных) учреждениях» - сумма долгосрочных финансовых вложений в части особо ценного имущества, закрепленного за подведомственными областными бюджетными учреждениями,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Г(О)БУ «Управление молодежной политики Липецкой области» на сумму 17 143 442,74 руб.;</w:t>
      </w:r>
    </w:p>
    <w:p>
      <w:pPr>
        <w:pStyle w:val="Normal"/>
        <w:spacing w:lineRule="auto" w:line="360"/>
        <w:ind w:firstLine="700"/>
        <w:jc w:val="both"/>
        <w:rPr/>
      </w:pPr>
      <w:r>
        <w:rPr>
          <w:rFonts w:eastAsia="Times New Roman" w:cs="Times New Roman" w:ascii="Times New Roman" w:hAnsi="Times New Roman"/>
          <w:color w:val="000000"/>
          <w:sz w:val="28"/>
        </w:rPr>
        <w:t>- по ОБУ «Телевизионная и радиовещательная компания «Липецкое время» на сумму 47 745 811,0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Издательский дом «Липецкая газета» на сумму 45 642 404,7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финансовых вложений соответствуют показателю стр. 240 гр. 8 ф. 0503130.</w:t>
      </w:r>
    </w:p>
    <w:p>
      <w:pPr>
        <w:pStyle w:val="Normal"/>
        <w:spacing w:lineRule="auto" w:line="360"/>
        <w:ind w:firstLine="720"/>
        <w:jc w:val="both"/>
        <w:rPr/>
      </w:pPr>
      <w:r>
        <w:rPr>
          <w:rFonts w:eastAsia="Times New Roman" w:cs="Times New Roman" w:ascii="Times New Roman" w:hAnsi="Times New Roman"/>
          <w:b/>
          <w:color w:val="000000"/>
          <w:sz w:val="28"/>
        </w:rPr>
        <w:t>В отчете об использовании межбюджетных трансфертов из федерального бюджета (ф.0503324)</w:t>
      </w:r>
      <w:r>
        <w:rPr>
          <w:rFonts w:eastAsia="Times New Roman" w:cs="Times New Roman" w:ascii="Times New Roman" w:hAnsi="Times New Roman"/>
          <w:color w:val="000000"/>
          <w:sz w:val="28"/>
        </w:rPr>
        <w:t xml:space="preserve"> отражены показатели использования Управлением субсидий из федерального бюджета по соглашению № 091-09-2021-017 от 23.12.2020г. с Федеральным агентством по делам молодежи по состоянию на 1 января 2022 года. Остатки субсидий на начало отчетного периода (гр.5) отсутствую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7 поступления из федерального бюджета составили 5 11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8 отражена сумма кассового расхода за счет средств федерального бюджета – 5 110 000,00 руб.</w:t>
      </w:r>
    </w:p>
    <w:p>
      <w:pPr>
        <w:pStyle w:val="Normal"/>
        <w:spacing w:lineRule="auto" w:line="360"/>
        <w:ind w:firstLine="72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  </w:t>
      </w:r>
    </w:p>
    <w:p>
      <w:pPr>
        <w:pStyle w:val="Normal"/>
        <w:spacing w:lineRule="auto" w:line="360"/>
        <w:ind w:firstLine="720"/>
        <w:jc w:val="both"/>
        <w:rPr/>
      </w:pPr>
      <w:r>
        <w:rPr>
          <w:rFonts w:eastAsia="Times New Roman" w:cs="Times New Roman" w:ascii="Times New Roman" w:hAnsi="Times New Roman"/>
          <w:color w:val="000000"/>
          <w:sz w:val="28"/>
        </w:rPr>
        <w:t xml:space="preserve">В справочной таблице к отчету об исполнении консолидированного бюджета субъекта Российской Федерации </w:t>
      </w:r>
      <w:r>
        <w:rPr>
          <w:rFonts w:eastAsia="Times New Roman" w:cs="Times New Roman" w:ascii="Times New Roman" w:hAnsi="Times New Roman"/>
          <w:b/>
          <w:color w:val="000000"/>
          <w:sz w:val="28"/>
        </w:rPr>
        <w:t>(ф.0503387)</w:t>
      </w:r>
      <w:r>
        <w:rPr>
          <w:rFonts w:eastAsia="Times New Roman" w:cs="Times New Roman" w:ascii="Times New Roman" w:hAnsi="Times New Roman"/>
          <w:color w:val="000000"/>
          <w:sz w:val="28"/>
        </w:rPr>
        <w:t xml:space="preserve"> по стр. 00100 гр. 5,9 отражены плановые показатели по расходам на содержание аппарата управления на сумму 30 823 812,48 руб., в гр.25,29 исполнение на сумму 29 710 985,78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 10100 «Государственные и муниципальные программы» гр. 5,9  отражены показатели на сумму 303 289 156,00  руб. по мероприятиям в рамках государственных программ Липецкой области: «Реализация внутренней политики Липецкой области», «Обеспечение общественной безопасности населения и территории Липецкой области», гр. 6,10 отражены утвержденные показатели на сумму 4 114 000,04 руб.,в (гр.26,30) отражено исполнение на сумму 4 114 000,04 руб. для реализации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Исполнение (гр.25, 29) на сумму 302 176 217,72 руб. </w:t>
      </w:r>
    </w:p>
    <w:p>
      <w:pPr>
        <w:pStyle w:val="Normal"/>
        <w:spacing w:lineRule="auto" w:line="360"/>
        <w:ind w:firstLine="720"/>
        <w:jc w:val="both"/>
        <w:rPr/>
      </w:pPr>
      <w:r>
        <w:rPr>
          <w:rFonts w:eastAsia="Times New Roman" w:cs="Times New Roman" w:ascii="Times New Roman" w:hAnsi="Times New Roman"/>
          <w:color w:val="000000"/>
          <w:sz w:val="28"/>
        </w:rPr>
        <w:t>В стр. 12500 гр. 5,9 отражены плановые показатели по расходам на приобретение (изготовление) основных средств на сумму 10 723 918,55 руб., исполнение (гр.25,29) на сумму 10 703 424,48 руб., в том числе расходы самого управления на сумму 943 893,49 руб., исполнение(гр.25,29) на сумму 924 476,27 руб.</w:t>
      </w:r>
    </w:p>
    <w:p>
      <w:pPr>
        <w:pStyle w:val="Normal"/>
        <w:spacing w:lineRule="auto" w:line="360"/>
        <w:ind w:firstLine="720"/>
        <w:jc w:val="both"/>
        <w:rPr/>
      </w:pPr>
      <w:r>
        <w:rPr>
          <w:rFonts w:eastAsia="Times New Roman" w:cs="Times New Roman" w:ascii="Times New Roman" w:hAnsi="Times New Roman"/>
          <w:color w:val="000000"/>
          <w:sz w:val="28"/>
        </w:rPr>
        <w:t>В стр. 13000 гр. 5,9 отражены плановые показатели по расходам на выплаты по оплате труда работников подведомственных учреждений за счет субсидий на выполнение государственного задания в сумме 123 315 103,89 руб., в гр.25,29 исполнение на сумму 123 139 434,01 руб.</w:t>
      </w:r>
    </w:p>
    <w:p>
      <w:pPr>
        <w:pStyle w:val="Normal"/>
        <w:spacing w:lineRule="auto" w:line="360"/>
        <w:ind w:firstLine="720"/>
        <w:jc w:val="both"/>
        <w:rPr/>
      </w:pPr>
      <w:r>
        <w:rPr>
          <w:rFonts w:eastAsia="Times New Roman" w:cs="Times New Roman" w:ascii="Times New Roman" w:hAnsi="Times New Roman"/>
          <w:color w:val="000000"/>
          <w:sz w:val="28"/>
        </w:rPr>
        <w:t>В стр. 14000 в гр. 5,9 отражены плановые показатели по расходам на выплату страховых взносов подведомственными учреждениями за счет субсидий на выполнение государственного задания в сумме 36 935 301,40 руб., в гр.25,29 исполнение составило 36 723 533,27 руб.</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 0503387 в стр.23000, 23600, 23601, 24000, 24600, 24601 отражены показатели расходов по фонду оплаты труда работников областных бюджетных подведомственных учреждений и страховых взносов на выплаты по оплате труда, в том числе за счет предпринимательской деятельности и субсидий на государственное задание.</w:t>
      </w:r>
    </w:p>
    <w:p>
      <w:pPr>
        <w:pStyle w:val="Normal"/>
        <w:spacing w:lineRule="auto" w:line="360"/>
        <w:ind w:firstLine="700"/>
        <w:jc w:val="both"/>
        <w:rPr/>
      </w:pPr>
      <w:r>
        <w:rPr>
          <w:rFonts w:eastAsia="Times New Roman" w:cs="Times New Roman" w:ascii="Times New Roman" w:hAnsi="Times New Roman"/>
          <w:color w:val="000000"/>
          <w:sz w:val="28"/>
        </w:rPr>
        <w:t>Утверждено по фонду оплаты труда (стр.23000, гр. 5,9) на сумму 138 781 583,89 руб., исполнено (стр.23000, гр. 25,29) – 136 849 905,78 руб., в том числе за счет предпринимательской деятельности областных бюджетных подведомственных учреждений утверждены расходы по фонду оплаты труда на сумму 15 466 483,00 руб., исполнение на сумму 13 710 471,77 руб.</w:t>
      </w:r>
    </w:p>
    <w:p>
      <w:pPr>
        <w:pStyle w:val="Normal"/>
        <w:spacing w:lineRule="auto" w:line="360"/>
        <w:ind w:firstLine="700"/>
        <w:jc w:val="both"/>
        <w:rPr/>
      </w:pPr>
      <w:r>
        <w:rPr>
          <w:rFonts w:eastAsia="Times New Roman" w:cs="Times New Roman" w:ascii="Times New Roman" w:hAnsi="Times New Roman"/>
          <w:color w:val="000000"/>
          <w:sz w:val="28"/>
        </w:rPr>
        <w:t>Утверждено по страховым взносам (стр.24000, гр. 5,9) 41 605 674,40 руб., исполнено (стр.24000, гр. 25, 29) 40 787 748,72 руб., в том числе за счет предпринимательской деятельности областных бюджетных подведомственных учреждений утверждены расходы по страховым взносам на сумму 4 670 373,00 руб., исполнение на сумму 4 064 215,45 руб. </w:t>
      </w:r>
    </w:p>
    <w:p>
      <w:pPr>
        <w:pStyle w:val="Normal"/>
        <w:spacing w:lineRule="auto" w:line="360"/>
        <w:ind w:firstLine="720"/>
        <w:jc w:val="both"/>
        <w:rPr/>
      </w:pPr>
      <w:r>
        <w:rPr>
          <w:rFonts w:eastAsia="Times New Roman" w:cs="Times New Roman" w:ascii="Times New Roman" w:hAnsi="Times New Roman"/>
          <w:color w:val="000000"/>
          <w:sz w:val="28"/>
        </w:rPr>
        <w:t>В стр. 22500 гр. 5,9 отражены плановые показатели по расходам на приобретение (изготовление) основных средств на сумму 15 133 121,09 руб., исполнение (гр.25,29) на сумму 13 218 108,70 руб., в том числе расходы за счет предпринимательской деятельности областных бюджетных подведомственных учреждений на сумму 4 409 202,54 руб., исполнение(гр.25,29) на сумму 2 514 684,2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хождении междокументных соотношений расхожд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по Управлению от 27.10.2021 № 138-од/1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Результаты инвентаризации свидетельствуют о полноте и точности отражения материальных запасов, основных средств и расчетов на счетах бюджетного учета Управления, расхождения отсутствуют, поэтому Сведения о проведении инвентаризаций (Таблица №6)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 </w:t>
      </w:r>
    </w:p>
    <w:p>
      <w:pPr>
        <w:pStyle w:val="Normal"/>
        <w:spacing w:lineRule="auto" w:line="360"/>
        <w:ind w:firstLine="700"/>
        <w:jc w:val="both"/>
        <w:rPr/>
      </w:pPr>
      <w:r>
        <w:rPr>
          <w:rFonts w:eastAsia="Times New Roman" w:cs="Times New Roman" w:ascii="Times New Roman" w:hAnsi="Times New Roman"/>
          <w:color w:val="000000"/>
          <w:sz w:val="28"/>
        </w:rPr>
        <w:t>В 2021 году проведены мероприятия по внешнему контролю:</w:t>
      </w:r>
      <w:r>
        <w:rPr>
          <w:color w:val="000000"/>
        </w:rPr>
        <w:t xml:space="preserve"> </w:t>
      </w:r>
      <w:r>
        <w:rPr>
          <w:rFonts w:eastAsia="Times New Roman" w:cs="Times New Roman" w:ascii="Times New Roman" w:hAnsi="Times New Roman"/>
          <w:color w:val="000000"/>
          <w:sz w:val="28"/>
        </w:rPr>
        <w:t>Управлением информационной политики Липецкой области проведены проверки:</w:t>
      </w:r>
    </w:p>
    <w:p>
      <w:pPr>
        <w:pStyle w:val="Normal"/>
        <w:spacing w:lineRule="auto" w:line="360"/>
        <w:ind w:firstLine="700"/>
        <w:jc w:val="both"/>
        <w:rPr/>
      </w:pPr>
      <w:r>
        <w:rPr>
          <w:rFonts w:eastAsia="Times New Roman" w:cs="Times New Roman" w:ascii="Times New Roman" w:hAnsi="Times New Roman"/>
          <w:color w:val="000000"/>
          <w:sz w:val="28"/>
        </w:rPr>
        <w:t>- обеспечение соответствия объемов и качества выполняемых работ в соответствии с государственным заданием ОБУ «ИД «Липецкая газета»,</w:t>
      </w:r>
      <w:r>
        <w:rPr>
          <w:color w:val="000000"/>
        </w:rPr>
        <w:t xml:space="preserve"> </w:t>
      </w:r>
      <w:r>
        <w:rPr>
          <w:rFonts w:eastAsia="Times New Roman" w:cs="Times New Roman" w:ascii="Times New Roman" w:hAnsi="Times New Roman"/>
          <w:color w:val="000000"/>
          <w:sz w:val="28"/>
        </w:rPr>
        <w:t>ОБУ «ТРК «Липецкое время», Г(О)БУ «Управление молодежной политики», проверяемый период 01.01.2020г.-31.12.2020г.,</w:t>
      </w:r>
      <w:r>
        <w:rPr>
          <w:color w:val="000000"/>
        </w:rPr>
        <w:t xml:space="preserve"> </w:t>
      </w:r>
      <w:r>
        <w:rPr>
          <w:rFonts w:eastAsia="Times New Roman" w:cs="Times New Roman" w:ascii="Times New Roman" w:hAnsi="Times New Roman"/>
          <w:color w:val="000000"/>
          <w:sz w:val="28"/>
        </w:rPr>
        <w:t>выявленных нарушений н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нансово-хозяйственной деятельности учреждений:</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У «ИД «Липецкая газета» (проверяемый период 01.08.2019г.-01.10.2021г.), выявлены нарушения пункта 2 статьи 9 Федерального закона от 06.12.2011г. №402-ФЗ «О бухгалтерском учете».</w:t>
      </w:r>
      <w:r>
        <w:rPr>
          <w:rFonts w:eastAsia="Times New Roman" w:cs="Times New Roman" w:ascii="Times New Roman" w:hAnsi="Times New Roman"/>
          <w:color w:val="C00000"/>
          <w:sz w:val="28"/>
        </w:rPr>
        <w:t xml:space="preserve"> </w:t>
      </w:r>
      <w:r>
        <w:rPr>
          <w:rFonts w:eastAsia="Times New Roman" w:cs="Times New Roman" w:ascii="Times New Roman" w:hAnsi="Times New Roman"/>
          <w:color w:val="000000"/>
          <w:sz w:val="28"/>
        </w:rPr>
        <w:t>Документы, приложенные к журналам операций и принятые к учету, не оформлены должным образом.</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ОБУ «ТРК «Липецкое время» (проверяемый период 01.07.2019г.-01.09.2021г.), выявленных нарушений н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О)БУ «Управление молодежной политики» (проверяемый период 01.11.2019г. - 01.11.2021г.), выявленных нарушений нет. </w:t>
      </w:r>
    </w:p>
    <w:p>
      <w:pPr>
        <w:pStyle w:val="Normal"/>
        <w:spacing w:lineRule="auto" w:line="360"/>
        <w:ind w:firstLine="700"/>
        <w:jc w:val="both"/>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Управления за 2020 год, в ходе которой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 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r>
        <w:rPr>
          <w:color w:val="000000"/>
        </w:rPr>
        <w:t> </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Управление административных органов Липецкой области (далее -Управление) в соответствии с Распоряжением администрации Липецкой области от 20.02.2007г. № 92-р определено правопреемником комитета по работе с мировыми судьями области.</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Управление является исполнительным органом государственной власти Липецкой области, обеспечивающим взаимодействие и координацию деятельности исполнительных органов государственной власти области с территориальными органами федеральных органов исполнительной власти правоохранительной направленности, органами местного самоуправления, судебными органами по вопросам укрепления законности и правопорядка, взаимодействие с органами военного управления и воинскими частями и осуществляющим исполнительно-распорядительные функции в сфере организационного, финансового и материально-технического обеспечения деятельности мировых судей в области, выполняет функции уполномоченного органа в области обеспечения граждан бесплатной юридической помощью, выполняет функции главного администратора доходов в соответствии с законом об областном бюджете на соответствующий финансовый год и плановый период по:</w:t>
      </w:r>
    </w:p>
    <w:p>
      <w:pPr>
        <w:pStyle w:val="Normal"/>
        <w:spacing w:lineRule="auto" w:line="360"/>
        <w:ind w:firstLine="720"/>
        <w:jc w:val="both"/>
        <w:rPr/>
      </w:pPr>
      <w:r>
        <w:rPr>
          <w:rFonts w:eastAsia="Times New Roman" w:cs="Times New Roman" w:ascii="Times New Roman" w:hAnsi="Times New Roman"/>
          <w:color w:val="000000"/>
          <w:sz w:val="28"/>
        </w:rPr>
        <w:t>- субвенциям на составление (изменение и дополнение) списков кандидатов в присяжные заседатели федеральных судов общей юрисди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ям на осуществление первичного воинского учета на территориях, где отсутствуют структурные подразделения военных комиссариатов;</w:t>
      </w:r>
    </w:p>
    <w:p>
      <w:pPr>
        <w:pStyle w:val="Normal"/>
        <w:spacing w:lineRule="auto" w:line="360"/>
        <w:ind w:firstLine="720"/>
        <w:jc w:val="both"/>
        <w:rPr/>
      </w:pPr>
      <w:r>
        <w:rPr>
          <w:rFonts w:eastAsia="Times New Roman" w:cs="Times New Roman" w:ascii="Times New Roman" w:hAnsi="Times New Roman"/>
          <w:color w:val="000000"/>
          <w:sz w:val="28"/>
        </w:rPr>
        <w:t xml:space="preserve">- административным штрафам, установленным </w:t>
      </w:r>
      <w:hyperlink r:id="rId84">
        <w:r>
          <w:rPr>
            <w:rStyle w:val="InternetLink"/>
            <w:rFonts w:eastAsia="Times New Roman" w:cs="Times New Roman" w:ascii="Times New Roman" w:hAnsi="Times New Roman"/>
            <w:color w:val="000000"/>
            <w:sz w:val="28"/>
            <w:u w:val="none"/>
          </w:rPr>
          <w:t>Кодексом</w:t>
        </w:r>
      </w:hyperlink>
      <w:r>
        <w:rPr>
          <w:rFonts w:eastAsia="Times New Roman" w:cs="Times New Roman" w:ascii="Times New Roman" w:hAnsi="Times New Roman"/>
          <w:color w:val="000000"/>
          <w:sz w:val="28"/>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а также Центральным банком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утвержденным распоряжением администрации Липецкой области от 09.04.2010г. № 134-р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штампы и бланки установленного образца, необходимые для осуществления своей деятельности, лицевые счета в органах казначейского исполнения бюджета, открываемые в соответствии с законодательством Российской Федерации.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Управлении финансов области – л/с 01075000010, 050750000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Управлении Федерального казначейства по Липецкой области – л/с 04462009010.</w:t>
      </w:r>
    </w:p>
    <w:p>
      <w:pPr>
        <w:pStyle w:val="Normal"/>
        <w:spacing w:lineRule="auto" w:line="360"/>
        <w:ind w:firstLine="700"/>
        <w:jc w:val="both"/>
        <w:rPr/>
      </w:pPr>
      <w:r>
        <w:rPr>
          <w:rFonts w:eastAsia="Times New Roman" w:cs="Times New Roman" w:ascii="Times New Roman" w:hAnsi="Times New Roman"/>
          <w:color w:val="000000"/>
          <w:sz w:val="28"/>
        </w:rPr>
        <w:t>Управление вправе выступать в качестве истца, ответчика, третьего лица, заявляющего самостоятельные требования и без таковых, в судах в соответствии с законодательством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1, г. Липецк, ул. Скороходова, д.2.</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осуществляет полномочия администратора доходов областного и федерального бюджетов.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главным распорядителем средств областного бюджета для государственной (областной) бюджетной организации дополнительного профессионального образования «Учебно-методический центр по гражданской обороне и защите от чрезвычайных ситуаций Липецкой области» (далее - Г(О)БОДПО «УМЦ по ГО и защите от ЧС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становлениями администрации Липецкой области от 25.12.2015г. № 568 «О создании областного казенного учреждения «Управление по материально-техническому обеспечению деятельности мировых судей Липецкой области» (далее – ОКУ «УМТО») с предельной штатной численностью 150 единиц и от 14.12.2015г. №543 «О создании областного казенного учреждения «Центр обработки вызовов системы «112» Липецкой области» (далее – ОКУ «ЦОВ системы «112» Липецкой области») с предельной штатной численностью 39 единицы Управление осуществляет функции и полномочия учредителя этих казенных учреждений, финансирование которых началось с 2016 года.</w:t>
      </w:r>
    </w:p>
    <w:p>
      <w:pPr>
        <w:pStyle w:val="Normal"/>
        <w:spacing w:lineRule="auto" w:line="360"/>
        <w:ind w:firstLine="700"/>
        <w:jc w:val="both"/>
        <w:rPr/>
      </w:pPr>
      <w:r>
        <w:rPr>
          <w:rFonts w:eastAsia="Times New Roman" w:cs="Times New Roman" w:ascii="Times New Roman" w:hAnsi="Times New Roman"/>
          <w:color w:val="000000"/>
          <w:sz w:val="28"/>
        </w:rPr>
        <w:t xml:space="preserve">C 1 января 2021 года в соответствии с постановлением администрации Липецкой области от 11.08.2020г. №462 «О создании областного казенного учреждения «Управление государственной противопожарной спасательной службы Липецкой области» у подведомственного учреждения Г(О)БУ «Управление государственной противопожарной спасательной службы Липецкой области» изменен тип учреждения в ОКУ «Управление государственной противопожарной спасательной службы Липецкой области» (далее – ОКУ «УГПСС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1.12.2016г. № 260н СГС «Представление бухгалтерской (финансовой) отчетности», приказом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12.2016г. № 258н СГС «Об утверждении федерального стандарта бухгалтерского учета для организаций государственного сектора «Аренда», приказом Министерства финансов Российской Федерации от 07.12.2018г. № 256н СГС «Об утверждении федерального стандарта бухгалтерского учета для организаций государственного сектора «Запасы», приказом Министерства финансов Российской Федерации от 30.05.2018г. № 124н СГС  «Резервы», приказом Министерства финансов Российской Федерации от 27.02.2018г. № 32н СГС «Об утверждении федерального стандарта бухгалтерского учета для организаций государственного сектора «Доходы»,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r>
        <w:rPr>
          <w:rFonts w:eastAsia="Times New Roman" w:cs="Times New Roman" w:ascii="Times New Roman" w:hAnsi="Times New Roman"/>
          <w:color w:val="F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color w:val="000000"/>
          <w:sz w:val="28"/>
        </w:rPr>
        <w:t>Структура Управления включает в себя руководство Управления (начальника и его заместителей), структурные подразделения по основным направлениям деятельности – это 4 отдел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дел по взаимодействию с правоохранительными и военными орган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дел организационного обеспечения деятельности мировых судей;</w:t>
      </w:r>
    </w:p>
    <w:p>
      <w:pPr>
        <w:pStyle w:val="Normal"/>
        <w:spacing w:lineRule="auto" w:line="360"/>
        <w:ind w:firstLine="700"/>
        <w:jc w:val="both"/>
        <w:rPr/>
      </w:pPr>
      <w:r>
        <w:rPr>
          <w:rFonts w:eastAsia="Times New Roman" w:cs="Times New Roman" w:ascii="Times New Roman" w:hAnsi="Times New Roman"/>
          <w:color w:val="000000"/>
          <w:sz w:val="28"/>
        </w:rPr>
        <w:t>- отдел по реализации государственных программ, финансового контроля и администрирования доход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дел регионального надзора и контроля за реализацией переданных полномоч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64 судебных участка мировых судей, которые находятся во всех районах Липецкой области, в городах - Липецке и Ельце.</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Управления утверждено главой администрации Липецкой области с 01.01.2021г. года в количестве 151 единица, в том числе 149 единиц - государственные служащие Липецкой области. Распоряжением администрации Липецкой области от 16.07.2021 года №321-р внесены изменения в штатное расписание Управления. Штатная численность утверждена в количестве 149 единиц, в том числе 147 единиц государственные служащие. Их обязанности, права, гарантии устанавливаются законодательством Российской Федерации и Липецкой области, законодательством о труде. Штатная численность работников, замещающих должности, не являющиеся должностями государственной гражданской службы области и осуществляющих функции финансового обеспечения деятельности Управления – 2 единицы.  </w:t>
      </w:r>
    </w:p>
    <w:p>
      <w:pPr>
        <w:pStyle w:val="Normal"/>
        <w:spacing w:lineRule="auto" w:line="360"/>
        <w:ind w:firstLine="700"/>
        <w:jc w:val="both"/>
        <w:rPr/>
      </w:pPr>
      <w:r>
        <w:rPr>
          <w:rFonts w:eastAsia="Times New Roman" w:cs="Times New Roman" w:ascii="Times New Roman" w:hAnsi="Times New Roman"/>
          <w:color w:val="000000"/>
          <w:sz w:val="28"/>
        </w:rPr>
        <w:t xml:space="preserve">В 2021 году Управление являлось ответственным исполнителем Государственной программы «Обеспечение общественной безопасности населения и территории Липецкой области», состоящей из следующих подпрограм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1 «Профилактика правонарушений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дпрограмма 2 «Обеспечение безопасности дорожного движения Липецкой области», региональный проект «Безопасность дорожного движения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3 «Противодействие коррупции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дпрограмма 4 «Комплексные меры по профилактике терроризма и экстремизма 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6 «Развитие мировой юстиции в Липецкой области», региональный проект «Информационная инфраструкту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7 «Развитие аппаратно-программного комплекса «Безопасный город» 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реализации подпрограмм Государственных программ Управлением в 2021 году проводились мероприятия:</w:t>
      </w:r>
    </w:p>
    <w:p>
      <w:pPr>
        <w:pStyle w:val="Normal"/>
        <w:spacing w:lineRule="auto" w:line="360"/>
        <w:ind w:firstLine="700"/>
        <w:jc w:val="both"/>
        <w:rPr/>
      </w:pPr>
      <w:r>
        <w:rPr>
          <w:rFonts w:eastAsia="Times New Roman" w:cs="Times New Roman" w:ascii="Times New Roman" w:hAnsi="Times New Roman"/>
          <w:color w:val="000000"/>
          <w:sz w:val="28"/>
        </w:rPr>
        <w:t>- в рамках подпрограммы 1 «Профилактика правонарушений в Липецкой области» предоставлялась субвенция из областного бюджета на обеспечение деятельности административных комиссий, а также компенсировались расходы адвокатов по предоставлению бесплатной юридической помощи населению. Проведены областные публичные конкурсы на звания «Лучший участковый уполномоченный полиции Липецкой области», «Лучшее подразделение участковых уполномоченных полиции Липецкой области». Победителям публичного конкурса были вручены ценные подарки подразделениям участковых уполномоченных полиции: 2 автомобиля с ноутбуками (1 место), 2 комплекта ПЭВМ с принтерами (2 место), 2 МФУ (3 место); в личное пользование участковых уполномоченных полиции: 2 автомобиля (1 место), 2 телевизора (2 место), 2 холодильника (3 место), приобретенные за счет средств этой подпрограммы. В целях профилактики правонарушений приобретены летательный аппарат с видеофиксацией и памятки профилактической направленности по борьбе с мошенничеством</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рамках </w:t>
      </w:r>
      <w:r>
        <w:rPr>
          <w:rFonts w:eastAsia="Times New Roman" w:cs="Times New Roman" w:ascii="Times New Roman" w:hAnsi="Times New Roman"/>
          <w:color w:val="000000"/>
          <w:sz w:val="28"/>
        </w:rPr>
        <w:t>регионального проекта «Безопасность дорожного движения Липецкой области» (подпрограмма 2) организовано проведение Дня памяти жертв ДТП и изготовлена печатная продукция по профилактике БДД;</w:t>
      </w:r>
    </w:p>
    <w:p>
      <w:pPr>
        <w:pStyle w:val="Normal"/>
        <w:spacing w:lineRule="auto" w:line="360"/>
        <w:ind w:firstLine="700"/>
        <w:jc w:val="both"/>
        <w:rPr/>
      </w:pPr>
      <w:r>
        <w:rPr>
          <w:rFonts w:eastAsia="Times New Roman" w:cs="Times New Roman" w:ascii="Times New Roman" w:hAnsi="Times New Roman"/>
          <w:color w:val="000000"/>
          <w:sz w:val="28"/>
        </w:rPr>
        <w:t>- в рамках подпрограммы 4 «Комплексные меры по профилактике терроризма и экстремизма в Липецкой области» изготовлена полиграфическая продукция и размещена информация на рекламных щитах антитеррористической и антиэкстремистской направленности;</w:t>
      </w:r>
    </w:p>
    <w:p>
      <w:pPr>
        <w:pStyle w:val="Normal"/>
        <w:spacing w:lineRule="auto" w:line="360"/>
        <w:ind w:firstLine="700"/>
        <w:jc w:val="both"/>
        <w:rPr/>
      </w:pPr>
      <w:r>
        <w:rPr>
          <w:rFonts w:eastAsia="Times New Roman" w:cs="Times New Roman" w:ascii="Times New Roman" w:hAnsi="Times New Roman"/>
          <w:color w:val="000000"/>
          <w:sz w:val="28"/>
        </w:rPr>
        <w:t>- по подпрограмме 6 «Развитие мировой юстиции в Липецкой области» выполнялась функция Управления по организационному, финансовому и материально-техническому обеспечению деятельности мировых судей. В этих целях Управление и, созданное в 2016 году казенное учреждение, организуют размещения мировых судей в специально приспособленных помещениях для осуществления правосудия; обеспечивает мировых судей компьютерами, технологическими и программными средствами, необходимыми для ведения судопроизводства, делопроизводства и обеспечения функционирования официальных сайтов мировых судей; обеспечивает мировых судей мебелью, оргтехникой, средствами связи, бланочной продукцией, канцелярскими и хозяйственными принадлежностями. Федеральная субсидия выделена для обеспечения на судебных участках мировых судей технической возможности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spacing w:lineRule="auto" w:line="360"/>
        <w:ind w:firstLine="700"/>
        <w:jc w:val="both"/>
        <w:rPr/>
      </w:pPr>
      <w:r>
        <w:rPr>
          <w:rFonts w:eastAsia="Times New Roman" w:cs="Times New Roman" w:ascii="Times New Roman" w:hAnsi="Times New Roman"/>
          <w:color w:val="000000"/>
          <w:sz w:val="28"/>
        </w:rPr>
        <w:t>- в рамках подпрограммы 7 «Развитие аппаратно-программного комплекса «Безопасный город» в Липецкой области» приобретены пожарные автомобили. Доводились до Г(О)БОДПО «УМЦ по ГО и защите от ЧС Липецкой области» субсидии на государственное задание, а именно на развитие инфраструктуры предупреждения и ликвидацию ЧС, тушения пожаров, гражданской обороны, планового обучения и повышения квалификации должностных лиц и специалистов по вопросам ГО, защиты населения и территорий от ЧС, пожарной безопасности людей. Также осуществлялось финансирование деятельности ОКУ «ЦОВ системы «112»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Финансирование государственной программы в 2021 году осуществлялось из областного бюджета, а также в рамках реализации регионального проекта «Информационная инфраструктура» выделялась субсидия из федерального бюджет. </w:t>
      </w:r>
    </w:p>
    <w:p>
      <w:pPr>
        <w:pStyle w:val="Normal"/>
        <w:spacing w:lineRule="auto" w:line="360"/>
        <w:ind w:firstLine="700"/>
        <w:jc w:val="both"/>
        <w:rPr/>
      </w:pPr>
      <w:r>
        <w:rPr>
          <w:rFonts w:eastAsia="Times New Roman" w:cs="Times New Roman" w:ascii="Times New Roman" w:hAnsi="Times New Roman"/>
          <w:color w:val="000000"/>
          <w:sz w:val="28"/>
        </w:rPr>
        <w:t>Управлению в 2021 году из резервного фонда администрации области выделялись денежные средства в сумме 1 058,5 тыс. руб. на организацию международной научно-практической конференции «Проблемы обеспечения верховенства закона: история и современность».</w:t>
      </w:r>
    </w:p>
    <w:p>
      <w:pPr>
        <w:pStyle w:val="Normal"/>
        <w:spacing w:lineRule="auto" w:line="360"/>
        <w:ind w:firstLine="700"/>
        <w:jc w:val="both"/>
        <w:rPr/>
      </w:pPr>
      <w:r>
        <w:rPr>
          <w:rFonts w:eastAsia="Times New Roman" w:cs="Times New Roman" w:ascii="Times New Roman" w:hAnsi="Times New Roman"/>
          <w:color w:val="000000"/>
          <w:sz w:val="28"/>
        </w:rPr>
        <w:t>В целях выполнения утвержденных требований к отдельным видам закупаемых товаров, работ, услуг, их потребительским свойствам и иным характеристикам издан приказ начальника Управления от 21.12.2020г. № 108 «Об утверждении ведомственного перечня отдельных видов товаров, работ, услуг на 2021 год». В ходе осуществления ведомственного контроля проверке исполнения данного требования уделяется особое вним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вышение квалификации прошел 81 сотрудник - государственные гражданские служащие. </w:t>
      </w:r>
    </w:p>
    <w:p>
      <w:pPr>
        <w:pStyle w:val="Normal"/>
        <w:spacing w:lineRule="auto" w:line="360"/>
        <w:ind w:firstLine="700"/>
        <w:jc w:val="both"/>
        <w:rPr/>
      </w:pPr>
      <w:r>
        <w:rPr>
          <w:rFonts w:eastAsia="Times New Roman" w:cs="Times New Roman" w:ascii="Times New Roman" w:hAnsi="Times New Roman"/>
          <w:color w:val="000000"/>
          <w:sz w:val="28"/>
        </w:rPr>
        <w:t xml:space="preserve">В Управлении принимались меры по повышению эффективности использования бюджетных средств. Так, произведено сокращение 2-х единиц государственных гражданских служащих. </w:t>
      </w:r>
    </w:p>
    <w:p>
      <w:pPr>
        <w:pStyle w:val="Normal"/>
        <w:spacing w:lineRule="auto" w:line="360"/>
        <w:ind w:firstLine="700"/>
        <w:jc w:val="both"/>
        <w:rPr/>
      </w:pPr>
      <w:r>
        <w:rPr>
          <w:rFonts w:eastAsia="Times New Roman" w:cs="Times New Roman" w:ascii="Times New Roman" w:hAnsi="Times New Roman"/>
          <w:color w:val="000000"/>
          <w:sz w:val="28"/>
        </w:rPr>
        <w:t xml:space="preserve">В управлении административных органов Липецкой области и подведомственных учреждениях для снижения объемов потребления энергетических ресурсов проводятся мероприятия по энергосбережению и повышению энергетической эффективности. ОКУ «УМТО» при планировании проведения капитальных ремонтов помещений (зданий) в проектную документацию включает мероприятия по обеспечению соблюдения требований энергетической эффективности и оснащенности зданий приборами учета используемых энергетических ресурсов. </w:t>
      </w:r>
    </w:p>
    <w:p>
      <w:pPr>
        <w:pStyle w:val="Normal"/>
        <w:spacing w:lineRule="auto" w:line="360"/>
        <w:ind w:firstLine="700"/>
        <w:jc w:val="both"/>
        <w:rPr/>
      </w:pPr>
      <w:r>
        <w:rPr>
          <w:rFonts w:eastAsia="Times New Roman" w:cs="Times New Roman" w:ascii="Times New Roman" w:hAnsi="Times New Roman"/>
          <w:color w:val="000000"/>
          <w:sz w:val="28"/>
        </w:rPr>
        <w:t>Для повышения эффективности расходования бюджетных средств на закупку товаров (работ, услуг) для государственных нужд до подведомственных учреждений доведены требования о необходимости выполнения целевых показателей закупочной деятельности, таких как экономия бюджетных средств по результатам конкурентных закупок (снижение начальной (максимальной) цены на торгах) должна составлять в среднем не менее 10% за год, доля конкурентных закупок (конкурсы, аукционы, запрос котировок и предложений) в стоимостном выражении должна составлять не менее 55%. Так, экономия бюджетных средств по результатам конкурентных закупок в управлении административных органов Липецкой области - 12%. Доля конкурентных закупок в управлении административных органов Липецкой области составила – 60,5%, ОКУ «ЦОВ системы «112» Липецкой области» - 92,3%.</w:t>
      </w:r>
    </w:p>
    <w:p>
      <w:pPr>
        <w:pStyle w:val="Normal"/>
        <w:spacing w:lineRule="auto" w:line="360"/>
        <w:ind w:firstLine="70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за 2021 год представлены следующи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2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оведении инвентаризации (Таблица №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_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20"/>
        <w:jc w:val="both"/>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лановые назначения по доходам составляют 57 563 3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33 11301992020004130 – прочие доходы от оказания платных услуг – 3 350 000,00 руб.;</w:t>
      </w:r>
    </w:p>
    <w:tbl>
      <w:tblPr>
        <w:tblW w:w="243" w:type="dxa"/>
        <w:jc w:val="left"/>
        <w:tblInd w:w="-15" w:type="dxa"/>
        <w:tblLayout w:type="fixed"/>
        <w:tblCellMar>
          <w:top w:w="15" w:type="dxa"/>
          <w:left w:w="15" w:type="dxa"/>
          <w:bottom w:w="15" w:type="dxa"/>
          <w:right w:w="15" w:type="dxa"/>
        </w:tblCellMar>
      </w:tblPr>
      <w:tblGrid>
        <w:gridCol w:w="243"/>
      </w:tblGrid>
      <w:tr>
        <w:trPr/>
        <w:tc>
          <w:tcPr>
            <w:tcW w:w="243"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 по КБК 033</w:t>
            </w:r>
            <w:r>
              <w:rPr>
                <w:color w:val="000000"/>
              </w:rPr>
              <w:t xml:space="preserve"> </w:t>
            </w:r>
            <w:r>
              <w:rPr>
                <w:rFonts w:eastAsia="Times New Roman" w:cs="Times New Roman" w:ascii="Times New Roman" w:hAnsi="Times New Roman"/>
                <w:color w:val="000000"/>
                <w:sz w:val="28"/>
              </w:rPr>
              <w:t>11301992020010130 - прочие доходы от оказания платных услуг (работ) получателями средств бюджетов субъектов Российской Федерации - 7 400 000,00 руб.;</w:t>
            </w:r>
          </w:p>
        </w:tc>
      </w:tr>
    </w:tbl>
    <w:p>
      <w:pPr>
        <w:pStyle w:val="Normal"/>
        <w:spacing w:lineRule="auto" w:line="360"/>
        <w:ind w:firstLine="700"/>
        <w:jc w:val="both"/>
        <w:rPr/>
      </w:pPr>
      <w:r>
        <w:rPr>
          <w:rFonts w:eastAsia="Times New Roman" w:cs="Times New Roman" w:ascii="Times New Roman" w:hAnsi="Times New Roman"/>
          <w:color w:val="000000"/>
          <w:sz w:val="28"/>
        </w:rPr>
        <w:t>- по КБК 033 11301992020010130 - прочие доходы от компенсации затрат государства - 1 000,00 руб. (запланировано возмещение затрат Управления на возмещение расходов за трудовые книжки и вкладыши к ним);</w:t>
      </w:r>
    </w:p>
    <w:p>
      <w:pPr>
        <w:pStyle w:val="Normal"/>
        <w:spacing w:lineRule="auto" w:line="360"/>
        <w:ind w:firstLine="700"/>
        <w:jc w:val="both"/>
        <w:rPr/>
      </w:pPr>
      <w:r>
        <w:rPr>
          <w:rFonts w:eastAsia="Times New Roman" w:cs="Times New Roman" w:ascii="Times New Roman" w:hAnsi="Times New Roman"/>
          <w:color w:val="000000"/>
          <w:sz w:val="28"/>
        </w:rPr>
        <w:t>- по КБК 033 11607010020000140 – поступления по штрафам, уплачиваемым в случае просрочки исполнения поставщиком (подрядчиком, исполнителем) обязательств, предусмотренных государственным (муниципальным) контрактом - 250 000,00 руб.;</w:t>
      </w:r>
    </w:p>
    <w:p>
      <w:pPr>
        <w:pStyle w:val="Normal"/>
        <w:spacing w:lineRule="auto" w:line="360"/>
        <w:ind w:firstLine="700"/>
        <w:jc w:val="both"/>
        <w:rPr/>
      </w:pPr>
      <w:r>
        <w:rPr>
          <w:rFonts w:eastAsia="Times New Roman" w:cs="Times New Roman" w:ascii="Times New Roman" w:hAnsi="Times New Roman"/>
          <w:color w:val="000000"/>
          <w:sz w:val="28"/>
        </w:rPr>
        <w:t>- по КБК 033 11610056020000140 - 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 - 3 000,00 руб.;</w:t>
      </w:r>
    </w:p>
    <w:p>
      <w:pPr>
        <w:pStyle w:val="Normal"/>
        <w:spacing w:lineRule="auto" w:line="360"/>
        <w:ind w:firstLine="700"/>
        <w:jc w:val="both"/>
        <w:rPr/>
      </w:pPr>
      <w:r>
        <w:rPr>
          <w:rFonts w:eastAsia="Times New Roman" w:cs="Times New Roman" w:ascii="Times New Roman" w:hAnsi="Times New Roman"/>
          <w:color w:val="000000"/>
          <w:sz w:val="28"/>
        </w:rPr>
        <w:t>- по КБК 033 11610100020000140 - денежные взыскания, налагаемые в возмещение ущерба, причиненного в результате незаконного или нецелевого использования бюджетных средств - 3 000,00 руб.;</w:t>
      </w:r>
    </w:p>
    <w:tbl>
      <w:tblPr>
        <w:tblW w:w="243" w:type="dxa"/>
        <w:jc w:val="left"/>
        <w:tblInd w:w="-15" w:type="dxa"/>
        <w:tblLayout w:type="fixed"/>
        <w:tblCellMar>
          <w:top w:w="15" w:type="dxa"/>
          <w:left w:w="15" w:type="dxa"/>
          <w:bottom w:w="15" w:type="dxa"/>
          <w:right w:w="15" w:type="dxa"/>
        </w:tblCellMar>
      </w:tblPr>
      <w:tblGrid>
        <w:gridCol w:w="243"/>
      </w:tblGrid>
      <w:tr>
        <w:trPr/>
        <w:tc>
          <w:tcPr>
            <w:tcW w:w="243"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 по КБК 033 20225589020000150 - субсид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 14 343 500,00 руб.;</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20235118020000150 - субвенции на осуществление первичного воинского учета на территориях, где отсутствуют военные комиссариаты - 32 076 000,00 руб.;</w:t>
      </w:r>
    </w:p>
    <w:p>
      <w:pPr>
        <w:pStyle w:val="Normal"/>
        <w:spacing w:lineRule="auto" w:line="360"/>
        <w:ind w:firstLine="700"/>
        <w:jc w:val="both"/>
        <w:rPr/>
      </w:pPr>
      <w:r>
        <w:rPr>
          <w:rFonts w:eastAsia="Times New Roman" w:cs="Times New Roman" w:ascii="Times New Roman" w:hAnsi="Times New Roman"/>
          <w:color w:val="000000"/>
          <w:sz w:val="28"/>
        </w:rPr>
        <w:t>- по КБК 033 20235120020000150 -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36 800,00 руб.</w:t>
      </w:r>
    </w:p>
    <w:p>
      <w:pPr>
        <w:pStyle w:val="Normal"/>
        <w:spacing w:lineRule="auto" w:line="360"/>
        <w:ind w:firstLine="700"/>
        <w:jc w:val="both"/>
        <w:rPr/>
      </w:pPr>
      <w:r>
        <w:rPr>
          <w:rFonts w:eastAsia="Times New Roman" w:cs="Times New Roman" w:ascii="Times New Roman" w:hAnsi="Times New Roman"/>
          <w:color w:val="000000"/>
          <w:sz w:val="28"/>
        </w:rPr>
        <w:t>По состоянию на 01.01.2022г. исполнение по доходам составило 58 031 521,92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БК 03311109042020000120 поступили доходы от ООО «ПОЛИПЛАСТ» за предоставления права на заключение контракта на сумму 69 459,92 руб.; </w:t>
      </w:r>
    </w:p>
    <w:p>
      <w:pPr>
        <w:pStyle w:val="Normal"/>
        <w:spacing w:lineRule="auto" w:line="360"/>
        <w:ind w:firstLine="700"/>
        <w:jc w:val="both"/>
        <w:rPr/>
      </w:pPr>
      <w:r>
        <w:rPr>
          <w:rFonts w:eastAsia="Times New Roman" w:cs="Times New Roman" w:ascii="Times New Roman" w:hAnsi="Times New Roman"/>
          <w:color w:val="000000"/>
          <w:sz w:val="28"/>
        </w:rPr>
        <w:t>- по КБК 03311301992020004130 поступили доходы от оказания платных услуг подведомственного учреждения ОКУ «УГПСС Липецкой области» на сумму 10 999 188,8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302992020000130 поступили доходы от компенсации затрат на сумму 269 655,24 руб., из них:</w:t>
      </w:r>
    </w:p>
    <w:p>
      <w:pPr>
        <w:pStyle w:val="Normal"/>
        <w:spacing w:lineRule="auto" w:line="360"/>
        <w:ind w:firstLine="700"/>
        <w:jc w:val="both"/>
        <w:rPr/>
      </w:pPr>
      <w:r>
        <w:rPr>
          <w:rFonts w:eastAsia="Times New Roman" w:cs="Times New Roman" w:ascii="Times New Roman" w:hAnsi="Times New Roman"/>
          <w:color w:val="000000"/>
          <w:sz w:val="28"/>
        </w:rPr>
        <w:t>- возмещение расходов сотрудниками за вкладыш в трудовую книжку на сумму 1 544,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держание из заработной платы по заявлению от 12.01.2021г. за обучение (Зенина Е.В.) в сумме 1 730,2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держание из заработной платы по заявлению от 25.01.2021г. за обучение (Штадельман Л.В.) в сумме 135,93 руб.;</w:t>
      </w:r>
    </w:p>
    <w:p>
      <w:pPr>
        <w:pStyle w:val="Normal"/>
        <w:spacing w:lineRule="auto" w:line="360"/>
        <w:ind w:firstLine="700"/>
        <w:jc w:val="both"/>
        <w:rPr/>
      </w:pPr>
      <w:r>
        <w:rPr>
          <w:rFonts w:eastAsia="Times New Roman" w:cs="Times New Roman" w:ascii="Times New Roman" w:hAnsi="Times New Roman"/>
          <w:color w:val="000000"/>
          <w:sz w:val="28"/>
        </w:rPr>
        <w:t>- возврат субсидий прошлых лет подведомственным учреждением ОКУ «УГПСС Липецкой области» на сумму 2 312,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подведомственного учреждения ОКУ «УГПСС Липецкой области» на сумму 251 307,91 руб.;</w:t>
      </w:r>
    </w:p>
    <w:p>
      <w:pPr>
        <w:pStyle w:val="Normal"/>
        <w:spacing w:lineRule="auto" w:line="360"/>
        <w:ind w:firstLine="720"/>
        <w:jc w:val="both"/>
        <w:rPr/>
      </w:pPr>
      <w:r>
        <w:rPr>
          <w:rFonts w:eastAsia="Times New Roman" w:cs="Times New Roman" w:ascii="Times New Roman" w:hAnsi="Times New Roman"/>
          <w:color w:val="000000"/>
          <w:sz w:val="28"/>
        </w:rPr>
        <w:t>- доходы подведомственного учреждения ОКУ «УМТО» на сумму 12 625,1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602010020000140 поступили административные штрафы, установленные законами субъектов Российской Федерации об административных правонарушениях, на сумму 67 732,92 руб.;</w:t>
      </w:r>
    </w:p>
    <w:p>
      <w:pPr>
        <w:pStyle w:val="Normal"/>
        <w:spacing w:lineRule="auto" w:line="360"/>
        <w:ind w:firstLine="700"/>
        <w:jc w:val="both"/>
        <w:rPr/>
      </w:pPr>
      <w:r>
        <w:rPr>
          <w:rFonts w:eastAsia="Times New Roman" w:cs="Times New Roman" w:ascii="Times New Roman" w:hAnsi="Times New Roman"/>
          <w:color w:val="000000"/>
          <w:sz w:val="28"/>
        </w:rPr>
        <w:t>- по КБК 03311607010020000140 поступили неустойки, штрафы, пени от поставщиков за нарушение обязательств, предусмотренных государственными контрактами, на сумму 140 400,15 руб. из них:</w:t>
      </w:r>
      <w:r>
        <w:rPr>
          <w:color w:val="000000"/>
        </w:rPr>
        <w:t xml:space="preserve"> </w:t>
      </w:r>
    </w:p>
    <w:p>
      <w:pPr>
        <w:pStyle w:val="Normal"/>
        <w:spacing w:lineRule="auto" w:line="360"/>
        <w:ind w:firstLine="700"/>
        <w:jc w:val="both"/>
        <w:rPr/>
      </w:pPr>
      <w:r>
        <w:rPr>
          <w:rFonts w:eastAsia="Times New Roman" w:cs="Times New Roman" w:ascii="Times New Roman" w:hAnsi="Times New Roman"/>
          <w:color w:val="000000"/>
          <w:sz w:val="28"/>
        </w:rPr>
        <w:t>-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подведомственным учреждением ОКУ «УГПСС Липецкой области», в сумме 67,4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устойка (штраф) от ООО «МЕГА-ОФИС» в соответствии с контрактом от 24.03.2021г. №2 в сумме 14 312,86 руб.;</w:t>
      </w:r>
    </w:p>
    <w:p>
      <w:pPr>
        <w:pStyle w:val="Normal"/>
        <w:spacing w:lineRule="auto" w:line="360"/>
        <w:ind w:firstLine="700"/>
        <w:jc w:val="both"/>
        <w:rPr/>
      </w:pPr>
      <w:r>
        <w:rPr>
          <w:rFonts w:eastAsia="Times New Roman" w:cs="Times New Roman" w:ascii="Times New Roman" w:hAnsi="Times New Roman"/>
          <w:color w:val="000000"/>
          <w:sz w:val="28"/>
        </w:rPr>
        <w:t>- неустойка (штраф) от ООО «ПОИНТ» в сумме 1 165,7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устойка (штраф) от ИП Коновалова Ивана Сергеевича в соответствии с контрактом от 10.11.2020г. №34 в сумме 12 797,80 руб.;</w:t>
      </w:r>
    </w:p>
    <w:p>
      <w:pPr>
        <w:pStyle w:val="Normal"/>
        <w:spacing w:lineRule="auto" w:line="360"/>
        <w:ind w:firstLine="700"/>
        <w:jc w:val="both"/>
        <w:rPr/>
      </w:pPr>
      <w:r>
        <w:rPr>
          <w:rFonts w:eastAsia="Times New Roman" w:cs="Times New Roman" w:ascii="Times New Roman" w:hAnsi="Times New Roman"/>
          <w:color w:val="000000"/>
          <w:sz w:val="28"/>
        </w:rPr>
        <w:t>- неустойка (штраф) от</w:t>
      </w:r>
      <w:r>
        <w:rPr>
          <w:color w:val="000000"/>
        </w:rPr>
        <w:t xml:space="preserve"> </w:t>
      </w:r>
      <w:r>
        <w:rPr>
          <w:rFonts w:eastAsia="Times New Roman" w:cs="Times New Roman" w:ascii="Times New Roman" w:hAnsi="Times New Roman"/>
          <w:color w:val="000000"/>
          <w:sz w:val="28"/>
        </w:rPr>
        <w:t xml:space="preserve">ООО «Липецкая почтовая служба» в сумме 5 000,00 руб.; </w:t>
      </w:r>
    </w:p>
    <w:p>
      <w:pPr>
        <w:pStyle w:val="Normal"/>
        <w:spacing w:lineRule="auto" w:line="360"/>
        <w:ind w:firstLine="700"/>
        <w:jc w:val="both"/>
        <w:rPr/>
      </w:pPr>
      <w:r>
        <w:rPr>
          <w:rFonts w:eastAsia="Times New Roman" w:cs="Times New Roman" w:ascii="Times New Roman" w:hAnsi="Times New Roman"/>
          <w:color w:val="000000"/>
          <w:sz w:val="28"/>
        </w:rPr>
        <w:t>- неустойка (штраф) от</w:t>
      </w:r>
      <w:r>
        <w:rPr>
          <w:color w:val="000000"/>
        </w:rPr>
        <w:t xml:space="preserve"> </w:t>
      </w:r>
      <w:r>
        <w:rPr>
          <w:rFonts w:eastAsia="Times New Roman" w:cs="Times New Roman" w:ascii="Times New Roman" w:hAnsi="Times New Roman"/>
          <w:color w:val="000000"/>
          <w:sz w:val="28"/>
        </w:rPr>
        <w:t xml:space="preserve">ООО «РОСТ-ВЯТКА» в сумме 7 508,38 руб.; </w:t>
      </w:r>
    </w:p>
    <w:p>
      <w:pPr>
        <w:pStyle w:val="Normal"/>
        <w:spacing w:lineRule="auto" w:line="360"/>
        <w:ind w:firstLine="700"/>
        <w:jc w:val="both"/>
        <w:rPr/>
      </w:pPr>
      <w:r>
        <w:rPr>
          <w:rFonts w:eastAsia="Times New Roman" w:cs="Times New Roman" w:ascii="Times New Roman" w:hAnsi="Times New Roman"/>
          <w:color w:val="000000"/>
          <w:sz w:val="28"/>
        </w:rPr>
        <w:t>- неустойка (штраф) от</w:t>
      </w:r>
      <w:r>
        <w:rPr>
          <w:color w:val="000000"/>
        </w:rPr>
        <w:t xml:space="preserve"> </w:t>
      </w:r>
      <w:r>
        <w:rPr>
          <w:rFonts w:eastAsia="Times New Roman" w:cs="Times New Roman" w:ascii="Times New Roman" w:hAnsi="Times New Roman"/>
          <w:color w:val="000000"/>
          <w:sz w:val="28"/>
        </w:rPr>
        <w:t xml:space="preserve">ООО «ЭЛПО-Сервис» в сумме 3 472,86 руб.; </w:t>
      </w:r>
    </w:p>
    <w:p>
      <w:pPr>
        <w:pStyle w:val="Normal"/>
        <w:spacing w:lineRule="auto" w:line="360"/>
        <w:ind w:firstLine="700"/>
        <w:jc w:val="both"/>
        <w:rPr/>
      </w:pPr>
      <w:r>
        <w:rPr>
          <w:rFonts w:eastAsia="Times New Roman" w:cs="Times New Roman" w:ascii="Times New Roman" w:hAnsi="Times New Roman"/>
          <w:color w:val="000000"/>
          <w:sz w:val="28"/>
        </w:rPr>
        <w:t>- неустойка (штраф) от</w:t>
      </w:r>
      <w:r>
        <w:rPr>
          <w:color w:val="000000"/>
        </w:rPr>
        <w:t xml:space="preserve"> </w:t>
      </w:r>
      <w:r>
        <w:rPr>
          <w:rFonts w:eastAsia="Times New Roman" w:cs="Times New Roman" w:ascii="Times New Roman" w:hAnsi="Times New Roman"/>
          <w:color w:val="000000"/>
          <w:sz w:val="28"/>
        </w:rPr>
        <w:t xml:space="preserve">ООО «ФАВИ-ИНТЕРНЭШНЛ» в сумме 1 694,00 руб.; </w:t>
      </w:r>
    </w:p>
    <w:p>
      <w:pPr>
        <w:pStyle w:val="Normal"/>
        <w:spacing w:lineRule="auto" w:line="360"/>
        <w:ind w:firstLine="700"/>
        <w:jc w:val="both"/>
        <w:rPr/>
      </w:pPr>
      <w:r>
        <w:rPr>
          <w:rFonts w:eastAsia="Times New Roman" w:cs="Times New Roman" w:ascii="Times New Roman" w:hAnsi="Times New Roman"/>
          <w:color w:val="000000"/>
          <w:sz w:val="28"/>
        </w:rPr>
        <w:t>- доходы подведомственного учреждения ОКУ «УГПСС Липецкой области» на сумму 94 381,0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610021020000140 поступило возмещение ущерба при возникновении страхового случая подведомственному учреждению ОКУ «УГПСС Липецкой области» в сумме 3 905,00 руб.;</w:t>
      </w:r>
    </w:p>
    <w:p>
      <w:pPr>
        <w:pStyle w:val="Normal"/>
        <w:spacing w:lineRule="auto" w:line="360"/>
        <w:ind w:firstLine="700"/>
        <w:jc w:val="both"/>
        <w:rPr/>
      </w:pPr>
      <w:r>
        <w:rPr>
          <w:rFonts w:eastAsia="Times New Roman" w:cs="Times New Roman" w:ascii="Times New Roman" w:hAnsi="Times New Roman"/>
          <w:color w:val="000000"/>
          <w:sz w:val="28"/>
        </w:rPr>
        <w:t>- по КБК 03311701020020000180 невыясненные поступления по состоянию на 01.12.2021г. составили (-11 025,97) руб., из них:</w:t>
      </w:r>
    </w:p>
    <w:p>
      <w:pPr>
        <w:pStyle w:val="Normal"/>
        <w:spacing w:lineRule="auto" w:line="360"/>
        <w:ind w:firstLine="700"/>
        <w:jc w:val="both"/>
        <w:rPr/>
      </w:pPr>
      <w:r>
        <w:rPr>
          <w:rFonts w:eastAsia="Times New Roman" w:cs="Times New Roman" w:ascii="Times New Roman" w:hAnsi="Times New Roman"/>
          <w:color w:val="000000"/>
          <w:sz w:val="28"/>
        </w:rPr>
        <w:t>- уточнены в отчетном периоде невыясненные поступления Управления за 2020 год на сумму (-12 200,00) руб. по платежным поручениям от 29.12.2020г. №№ 486273, 486260, от 30.12.2020г. №№ 473865, 826693, от 31.12.2020г. № 46142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евыясненные поступления Управления составили 700,00 руб. (по платежным поручениям от 27.12.2021г.  № 22990, от 29.12.2021г. № 22987 от Зуева В.А.); </w:t>
      </w:r>
    </w:p>
    <w:p>
      <w:pPr>
        <w:pStyle w:val="Normal"/>
        <w:spacing w:lineRule="auto" w:line="360"/>
        <w:ind w:firstLine="700"/>
        <w:jc w:val="both"/>
        <w:rPr/>
      </w:pPr>
      <w:r>
        <w:rPr>
          <w:rFonts w:eastAsia="Times New Roman" w:cs="Times New Roman" w:ascii="Times New Roman" w:hAnsi="Times New Roman"/>
          <w:color w:val="000000"/>
          <w:sz w:val="28"/>
        </w:rPr>
        <w:t xml:space="preserve">- невыясненные поступления подведомственного учреждения ОКУ «УГПСС Липецкой области» составили 474,03 руб. (по платежному поручению от 20.12.2021г. № 433 от ИП Попова Д.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705020020000180 поступили прочие неналоговые доходы подведомственного учреждения ОКУ «УГПСС Липецкой области» на сумму 484,22 руб.;</w:t>
      </w:r>
    </w:p>
    <w:p>
      <w:pPr>
        <w:pStyle w:val="Normal"/>
        <w:spacing w:lineRule="auto" w:line="360"/>
        <w:ind w:firstLine="700"/>
        <w:jc w:val="both"/>
        <w:rPr/>
      </w:pPr>
      <w:r>
        <w:rPr>
          <w:rFonts w:eastAsia="Times New Roman" w:cs="Times New Roman" w:ascii="Times New Roman" w:hAnsi="Times New Roman"/>
          <w:color w:val="000000"/>
          <w:sz w:val="28"/>
        </w:rPr>
        <w:t>- по КБК 03320225589020000150 поступили субсидии от Министерства связи и массовых коммуникаций Российской Федерац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в сумме 14 343 450,67 руб.;</w:t>
      </w:r>
    </w:p>
    <w:p>
      <w:pPr>
        <w:pStyle w:val="Normal"/>
        <w:spacing w:lineRule="auto" w:line="360"/>
        <w:ind w:firstLine="700"/>
        <w:jc w:val="both"/>
        <w:rPr/>
      </w:pPr>
      <w:r>
        <w:rPr>
          <w:rFonts w:eastAsia="Times New Roman" w:cs="Times New Roman" w:ascii="Times New Roman" w:hAnsi="Times New Roman"/>
          <w:color w:val="000000"/>
          <w:sz w:val="28"/>
        </w:rPr>
        <w:t>- по КБК 03320235118020000150 поступили субвенции от Министерства обороны РФ на осуществление первичного воинского учета на территориях, где отсутствуют военные комиссариаты, в сумме 32 066 413,39 руб.;</w:t>
      </w:r>
    </w:p>
    <w:p>
      <w:pPr>
        <w:pStyle w:val="Normal"/>
        <w:spacing w:lineRule="auto" w:line="360"/>
        <w:ind w:firstLine="700"/>
        <w:jc w:val="both"/>
        <w:rPr/>
      </w:pPr>
      <w:r>
        <w:rPr>
          <w:rFonts w:eastAsia="Times New Roman" w:cs="Times New Roman" w:ascii="Times New Roman" w:hAnsi="Times New Roman"/>
          <w:color w:val="000000"/>
          <w:sz w:val="28"/>
        </w:rPr>
        <w:t>- по КБК 03320235120020000150 поступили субвенции от Судебного департамента при верховном суде РФ на осуществление полномочий по составлению (изменению) списков кандидатов в присяжные заседатели федеральных судов общей юрисдикции в сумме 81 857,5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1 113 407 026,04 руб., лимиты бюджетных обязательств 1 113 407 026,04 руб., исполнение на сумму 1 110 471 851,78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по расходам Управления, в том числе отражают показатели по расходам подведомственных областных казенных учреждений с утвержденными бюджетными ассигнованиями учреждений на сумму 915 071 623,00 руб., лимитами бюджетных обязательств – 915 071 623,00 руб., исполнением – 914 027 208,43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F00000"/>
          <w:sz w:val="28"/>
        </w:rPr>
        <w:t> </w:t>
      </w:r>
    </w:p>
    <w:p>
      <w:pPr>
        <w:pStyle w:val="Normal"/>
        <w:spacing w:lineRule="auto" w:line="360"/>
        <w:ind w:firstLine="70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rPr>
        <w:t>Исполнение по доходам бюджета составило в сумме 58 031 521,92 руб. или 100,81% от плановых назначений – 57 563 300,00 руб. Причины отклонения кассового исполнения по доходам от прогнозируем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3 11109042020000120 поступили доходы от предоставления права на заключение (договора) контракта на сумму 69 459,92 руб., плановые назначения по которым отсутствуют;</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3 11301992020004130 поступили доходы от оказания платных услуг подведомственным учреждением ОКУ «УГПСС Липецкой области» на сумму 10 999 188,88 руб., что составило 328,33% от утвержденных плановых назнач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3 11301992020010130 исполнение отсутствует по причине того, что доходы поступают на КБК 033 11301992020004130;  </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3 11302992020000130 поступили доходы от компенсации затрат на сумму 269 655,24 руб., что составило 26 965,52% от утвержденных плановых назначени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3 11602010020000140 поступили административные штрафы, установленных законами субъектов Российской Федерации об административных правонарушениях на сумму 67 732,92 руб., плановые назначения по которым отсутствуют;</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3 11607010020000140 поступили штрафы, пени от поставщиков за нарушение обязательств, предусмотренных государственным контрактом на сумму 140 400,15 руб., что составило 56,16% от утвержденных плановых назнач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3 11610021020000140 поступило возмещение ущерба при возникновении страховых случаев на сумму 3 905,00 руб., 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 по кодам доходов 033 11610056020000140, 033 11610100020000140 исполнение отсутствует по причине того, что штрафы, денежные взыскания в отчетном периоде не поступали;</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11701020020000180 отражены операции по невыясненным поступлениям на сумму (-11 025,97)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ы в отчетном периоде невыясненные поступления Управления за 2020 год на сумму (-12 200,00) руб. по платежным поручениям от 29.12.2020г. №№ 486273, 486260, от 30.12.2020г. №№ 473865, 826693, от 31.12.2020г. № 461420;</w:t>
      </w:r>
    </w:p>
    <w:p>
      <w:pPr>
        <w:pStyle w:val="Normal"/>
        <w:spacing w:lineRule="auto" w:line="360"/>
        <w:ind w:firstLine="700"/>
        <w:jc w:val="both"/>
        <w:rPr/>
      </w:pPr>
      <w:r>
        <w:rPr>
          <w:rFonts w:eastAsia="Times New Roman" w:cs="Times New Roman" w:ascii="Times New Roman" w:hAnsi="Times New Roman"/>
          <w:color w:val="000000"/>
          <w:sz w:val="28"/>
        </w:rPr>
        <w:t xml:space="preserve">- невыясненные поступления Управления составили 700,00 руб. (по платежным поручениям от 27.12.2021г.  № 22990, от 29.12.2021г. № 22987 от Зуева В.А.) и будут уточнены в 2022 году; </w:t>
      </w:r>
    </w:p>
    <w:p>
      <w:pPr>
        <w:pStyle w:val="Normal"/>
        <w:spacing w:lineRule="auto" w:line="360"/>
        <w:ind w:firstLine="700"/>
        <w:jc w:val="both"/>
        <w:rPr/>
      </w:pPr>
      <w:r>
        <w:rPr>
          <w:rFonts w:eastAsia="Times New Roman" w:cs="Times New Roman" w:ascii="Times New Roman" w:hAnsi="Times New Roman"/>
          <w:color w:val="000000"/>
          <w:sz w:val="28"/>
        </w:rPr>
        <w:t xml:space="preserve">- невыясненные поступления подведомственного учреждения ОКУ «УГПСС Липецкой области» составили 474,03 руб. (по платежному поручению от 20.12.2021г. № 433 от ИП Попова Д.А.) и будут уточнены в 2022 году; </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3 11705020020000180 поступили прочие неналоговые поступления (возвращен подведомственным учреждением ОКУ «УГПСС Липецкой области» остаток денежных средств от осуществления предпринимательской деятельности по состоянию на 01.01.2021г., в связи с изменением типа учреждения с бюджетного на казенное) на сумму 484,22 руб.,</w:t>
      </w:r>
      <w:r>
        <w:rPr>
          <w:color w:val="000000"/>
        </w:rPr>
        <w:t xml:space="preserve"> </w:t>
      </w:r>
      <w:r>
        <w:rPr>
          <w:rFonts w:eastAsia="Times New Roman" w:cs="Times New Roman" w:ascii="Times New Roman" w:hAnsi="Times New Roman"/>
          <w:color w:val="000000"/>
          <w:sz w:val="28"/>
        </w:rPr>
        <w:t>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25589020000150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35118020000150 поступили субвенции из федерального бюджета на осуществление первичного воинского учета на территориях, где отсутствуют военные комиссариаты, на сумму 32 066 413,39 руб., что составило 99,97% от утвержденных плановых назначений – субвенции поступаю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35120020000150 поступили субвенции из федерального бюджета на осуществление полномочий по составлению (изменению) списков кандидатов в присяжные федеральных судов общей юрисдикции в Российской Федерации на сумму 81 857,50 руб., что составило 59,84% от утвержденных плановых назначений – субвенции поступаю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2 года составило 1 110 471 851,78 руб. или 99,74% (стр.200 гр.6) от утвержденных бюджетных назначений –1 113 407 026,0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ы отклонения кассового исполнения по расходам от утвержденных бюджетных назначений:</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05 целевой статье 9990051200 исполнение составило 59,84%, в связи с перечислением межбюджетных трансфертов в пределах сумм, необходимых для оплаты денежных обязательств по расходам получателей средств соответствующего бюджета;</w:t>
      </w:r>
      <w:r>
        <w:rPr>
          <w:color w:val="000000"/>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0960100120 исполнение составило 85,49%, в связи с оплатой работ «по факту» на основании актов выполненных рабо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0310 целевой статье 0970370120 исполнение отсутствует по причине заявительного характера выплаты пособий и компенсаций;</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1003 целевой статье 0910174010 исполнение составило 86,12% по причине заявительного характера выплаты пособий и компенсаций.</w:t>
      </w:r>
    </w:p>
    <w:p>
      <w:pPr>
        <w:pStyle w:val="Normal"/>
        <w:spacing w:lineRule="auto" w:line="360"/>
        <w:ind w:firstLine="700"/>
        <w:jc w:val="both"/>
        <w:rPr/>
      </w:pPr>
      <w:r>
        <w:rPr>
          <w:rFonts w:eastAsia="Times New Roman" w:cs="Times New Roman" w:ascii="Times New Roman" w:hAnsi="Times New Roman"/>
          <w:color w:val="000000"/>
          <w:sz w:val="28"/>
        </w:rPr>
        <w:t>Расхождений формы 0503164 с формой 0503127 нет. </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 xml:space="preserve">содержит данные о движении денежных средств на лицевых счетах Управления и подведомственных казенных учреждениях в финансовом органе, в том числе средств во временном распоряжении, </w:t>
      </w:r>
      <w:r>
        <w:rPr>
          <w:rFonts w:eastAsia="Times New Roman" w:cs="Times New Roman" w:ascii="Times New Roman" w:hAnsi="Times New Roman"/>
          <w:color w:val="000000"/>
          <w:sz w:val="28"/>
        </w:rPr>
        <w:t>по состоянию на 1 января 2022 года.</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0100 гр.4 отражена сумма доходов по поступлениям на лицевые счета – 58 007 469,48 руб. Сумма поступивших доходов и отраженная в разделе 1 формы 0503127 по стр.010 гр.5 составила 58 031 521,92 руб. Отклонение со стр.0100 гр.4 ф. 0503123 составило 24 052,44 руб.  на сумму возврата дебиторской задолженности прошлых лет, отраженную в стр.4210 гр.4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2100 гр.4 расходы составили 1 110 471 851,78 руб., что соответствует показателю в разделе 2 «Расходы бюджета» ф. 0503127 по стр.200 гр.6,9.</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 строке 4000 отражено изменение остатков средств на лицевых счетах по состоянию на 01.01.2022г., за исключением средств во временном распоряжении, на сумму 1 052 464 382,30 руб. (разница между выбытиями по текущим операциям на сумму </w:t>
      </w:r>
      <w:r>
        <w:rPr>
          <w:rFonts w:eastAsia="Times New Roman" w:cs="Times New Roman" w:ascii="Times New Roman" w:hAnsi="Times New Roman"/>
          <w:color w:val="000000"/>
          <w:sz w:val="28"/>
        </w:rPr>
        <w:t xml:space="preserve">1 110 471 851,78 </w:t>
      </w:r>
      <w:r>
        <w:rPr>
          <w:rFonts w:eastAsia="Times New Roman" w:cs="Times New Roman" w:ascii="Times New Roman" w:hAnsi="Times New Roman"/>
          <w:color w:val="000000"/>
          <w:sz w:val="28"/>
          <w:shd w:fill="FFFFFF" w:val="clear"/>
        </w:rPr>
        <w:t xml:space="preserve">руб. (раздел 2 стр.2100) и поступлениями по текущим операциям на сумму </w:t>
      </w:r>
      <w:r>
        <w:rPr>
          <w:rFonts w:eastAsia="Times New Roman" w:cs="Times New Roman" w:ascii="Times New Roman" w:hAnsi="Times New Roman"/>
          <w:color w:val="000000"/>
          <w:sz w:val="28"/>
        </w:rPr>
        <w:t>58 007 469,48 руб.</w:t>
      </w:r>
      <w:r>
        <w:rPr>
          <w:rFonts w:eastAsia="Times New Roman" w:cs="Times New Roman" w:ascii="Times New Roman" w:hAnsi="Times New Roman"/>
          <w:color w:val="000000"/>
          <w:sz w:val="28"/>
          <w:shd w:fill="FFFFFF" w:val="clear"/>
        </w:rPr>
        <w:t xml:space="preserve"> (раздел 1 стр.0100).</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000 гр.4 раздела 3 ф. 0503123 отражено изменение остатков средств </w:t>
      </w:r>
      <w:r>
        <w:rPr>
          <w:rFonts w:eastAsia="Times New Roman" w:cs="Times New Roman" w:ascii="Times New Roman" w:hAnsi="Times New Roman"/>
          <w:color w:val="000000"/>
          <w:sz w:val="28"/>
          <w:shd w:fill="FFFFFF" w:val="clear"/>
        </w:rPr>
        <w:t>(всего) на лицевых счетах</w:t>
      </w:r>
      <w:r>
        <w:rPr>
          <w:rFonts w:eastAsia="Times New Roman" w:cs="Times New Roman" w:ascii="Times New Roman" w:hAnsi="Times New Roman"/>
          <w:color w:val="000000"/>
          <w:sz w:val="28"/>
        </w:rPr>
        <w:t xml:space="preserve"> Управления и подведомственных казенных учреждений, в том числе и средств во временном распоряжении, на сумму 1 050 729 509,2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5010) на сумму (- 65 492 438,72)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поступления средств во временное распоряжение на сумму 4 456 267,9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а средств, полученных во временное распоряжение, в связи с реорганизацией подведомственного учреждения ОКУ «УГПСС Липецкой области» на сумму 767 240,0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от компенсации затрат на сумму 271 563,62 руб.;</w:t>
      </w:r>
    </w:p>
    <w:p>
      <w:pPr>
        <w:pStyle w:val="Normal"/>
        <w:spacing w:lineRule="auto" w:line="360"/>
        <w:ind w:firstLine="700"/>
        <w:jc w:val="both"/>
        <w:rPr/>
      </w:pPr>
      <w:r>
        <w:rPr>
          <w:rFonts w:eastAsia="Times New Roman" w:cs="Times New Roman" w:ascii="Times New Roman" w:hAnsi="Times New Roman"/>
          <w:color w:val="000000"/>
          <w:sz w:val="28"/>
        </w:rPr>
        <w:t>- поступление доходов от оказания платных услуг подведомственным учреждением ОКУ «УГПСС Липецкой области» на сумму 10 999 188,8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упление доходов от предоставления права на заключение государственного контракта на сумму 69 459,92 руб.; </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оступления субвенций и субсидий из федерального бюджета на сумму 46 491 721,5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административных штрафов по правонарушениям, установленным Кодексом Российской Федерации, законами субъектов Российской Федерации на сумму 67 732,92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пеней, штрафов, уплаченных в случае просрочки исполнения поставщиком (подрядчиком, исполнителем) обязательств, предусмотренных государственным контрактом на сумму 140 823,03 руб.;</w:t>
      </w:r>
    </w:p>
    <w:p>
      <w:pPr>
        <w:pStyle w:val="Normal"/>
        <w:spacing w:lineRule="auto" w:line="360"/>
        <w:ind w:firstLine="700"/>
        <w:jc w:val="both"/>
        <w:rPr/>
      </w:pPr>
      <w:r>
        <w:rPr>
          <w:rFonts w:eastAsia="Times New Roman" w:cs="Times New Roman" w:ascii="Times New Roman" w:hAnsi="Times New Roman"/>
          <w:color w:val="000000"/>
          <w:sz w:val="28"/>
        </w:rPr>
        <w:t>- возмещения ущерба при возникновении страховых случаев на сумму 3 905,00 руб.;</w:t>
      </w:r>
    </w:p>
    <w:p>
      <w:pPr>
        <w:pStyle w:val="Normal"/>
        <w:spacing w:lineRule="auto" w:line="360"/>
        <w:ind w:firstLine="700"/>
        <w:jc w:val="both"/>
        <w:rPr/>
      </w:pPr>
      <w:r>
        <w:rPr>
          <w:rFonts w:eastAsia="Times New Roman" w:cs="Times New Roman" w:ascii="Times New Roman" w:hAnsi="Times New Roman"/>
          <w:color w:val="000000"/>
          <w:sz w:val="28"/>
        </w:rPr>
        <w:t>- прочих неналоговых поступлений (возвращен подведомственным учреждением ОКУ «УГПСС Липецкой области» остаток денежных средств от осуществления предпринимательской деятельности по состоянию на 01.01.2021г., в связи с изменением типа учреждения с бюджетного на казенное) на сумму 484,2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платежей на лицевой счет, в связи с неверно указанными реквизитами, на сумму 1 255 501,89 руб.;</w:t>
      </w:r>
    </w:p>
    <w:p>
      <w:pPr>
        <w:pStyle w:val="Normal"/>
        <w:spacing w:lineRule="auto" w:line="360"/>
        <w:ind w:firstLine="700"/>
        <w:jc w:val="both"/>
        <w:rPr/>
      </w:pPr>
      <w:r>
        <w:rPr>
          <w:rFonts w:eastAsia="Times New Roman" w:cs="Times New Roman" w:ascii="Times New Roman" w:hAnsi="Times New Roman"/>
          <w:color w:val="000000"/>
          <w:sz w:val="28"/>
        </w:rPr>
        <w:t>- возврата излишне перечисленной заработной платы, удержаний из заработной платы, остатков неизрасходованных средств по авансовым отчетам на сумму 228 100,13 руб.;</w:t>
      </w:r>
    </w:p>
    <w:p>
      <w:pPr>
        <w:pStyle w:val="Normal"/>
        <w:spacing w:lineRule="auto" w:line="360"/>
        <w:ind w:firstLine="700"/>
        <w:jc w:val="both"/>
        <w:rPr/>
      </w:pPr>
      <w:r>
        <w:rPr>
          <w:rFonts w:eastAsia="Times New Roman" w:cs="Times New Roman" w:ascii="Times New Roman" w:hAnsi="Times New Roman"/>
          <w:color w:val="000000"/>
          <w:sz w:val="28"/>
        </w:rPr>
        <w:t>- возмещения от ГУ-Липецкое региональное отделение Фонда социального страхования Российской Федерации пособий по оплате дополнительных выходных дней сотруднику по уходу за ребенком – инвалидом и пособий на погребение на сумму 51 642,24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невыясненных платежей </w:t>
      </w:r>
      <w:r>
        <w:rPr>
          <w:rFonts w:eastAsia="Times New Roman" w:cs="Times New Roman" w:ascii="Times New Roman" w:hAnsi="Times New Roman"/>
          <w:color w:val="000000"/>
          <w:sz w:val="28"/>
        </w:rPr>
        <w:t>на сумму 688 807,3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 116 221 947,9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невыясненные поступления, уточненные в отчетном периоде, на сумму 699 833,3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о средств во временном распоряжении на сумму 3 512 687,3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ых счетов на сумму 1 112 009 427,3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4 отражена аналитическая информация по выбытиям Управления и </w:t>
      </w:r>
      <w:r>
        <w:rPr>
          <w:rFonts w:eastAsia="Times New Roman" w:cs="Times New Roman" w:ascii="Times New Roman" w:hAnsi="Times New Roman"/>
          <w:color w:val="000000"/>
          <w:sz w:val="28"/>
        </w:rPr>
        <w:t xml:space="preserve">подведомственных казенных учреждений </w:t>
      </w:r>
      <w:r>
        <w:rPr>
          <w:rFonts w:eastAsia="Times New Roman" w:cs="Times New Roman" w:ascii="Times New Roman" w:hAnsi="Times New Roman"/>
          <w:color w:val="000000"/>
          <w:sz w:val="28"/>
          <w:shd w:fill="FFFFFF" w:val="clear"/>
        </w:rPr>
        <w:t>за 2021 года, детализированная по разделу, подразделу, КВР и КОСГУ на сумму 1 110 471 851,78</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8 раздела 2 ф.0503127_ЭКР.</w:t>
      </w:r>
    </w:p>
    <w:p>
      <w:pPr>
        <w:pStyle w:val="Normal"/>
        <w:spacing w:lineRule="auto" w:line="360"/>
        <w:ind w:firstLine="72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rPr>
        <w:t>Отчет «Сведения об остатках денежных средств на счетах получателя бюджетных средств» ф. 0503178 (средства во временном распоряжении).</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статок на счете средств во временном распоряжении на начало отчетного периода составляет 1 195 750,65 руб. по контрактам, заключенным в 2020 году. За 2021 год поступили средства в обеспечение исполнения контрактов на сумму 4 456 267,93 руб., в связи с реорганизацией подведомственного учреждения ОКУ «УГПСС Липецкой области» на сумму 767 240,05 руб.  Возврат обеспечения контрактов осуществлен на сумму 3 512 687,39 руб. Остаток средств на конец отчетного периода составляет 2 906 571,24 руб. </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и подведомственных казенных учреждений.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на сумму 1 113 407 026,04 руб. и лимиты бюджетных обязательств на сумму 1 113 407 026,04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2 года</w:t>
      </w:r>
      <w:r>
        <w:rPr>
          <w:rFonts w:eastAsia="Times New Roman" w:cs="Times New Roman" w:ascii="Times New Roman" w:hAnsi="Times New Roman"/>
          <w:color w:val="000000"/>
          <w:sz w:val="28"/>
          <w:shd w:fill="FFFFFF" w:val="clear"/>
        </w:rPr>
        <w:t xml:space="preserve"> приняты бюджетные обязательства на сумму 1 110 667 281,90 руб. (стр.200 гр.7), что составляет 99,75% от утвержденных бюджетных ассигнований и лимитов бюджетных обязательств, в том числе с применением конкурентных способов за 2021 год на сумму 144 303 222,86 руб. (стр.200 гр.8). Не исполнены бюджетные обязательства (стр.200 гр.11) на сумму 195 430,12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3 01059990051200530 на сумму 54 942,50 руб. в результате того, что федеральные субвенции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1130960100110121 на сумму 5 317,79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1130960100120242 на сумму 43 922,41 руб. по договорам на оказание услуг связи в пределах доведенных лимитов на 2021 год;</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33 01130960100120244 на сумму 70 112,61 руб. по договорам на оказание услуг фельдъегерской и почтовой связи, по пересылке почтовой корреспонденции в пределах доведенных лимитов на 2021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1130960208000111 на сумму 3 713,68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3 02039990051180530 на сумму 9 586,61 руб. в результате того, что федеральные субвенции </w:t>
      </w:r>
      <w:r>
        <w:rPr>
          <w:rFonts w:eastAsia="Times New Roman" w:cs="Times New Roman" w:ascii="Times New Roman" w:hAnsi="Times New Roman"/>
          <w:color w:val="000000"/>
          <w:sz w:val="28"/>
        </w:rPr>
        <w:t>на осуществление первичного воинского учета на территориях, где отсутствуют военные комиссариаты,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3100970208000111 на сумму 789,99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3 03140970408000111 на сумму 744,53 руб. в результате того, что бюджетные обязательства по заработной плате приняты единовременно на весь годовой объем доведенных лимит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33 03140970408000244 на сумму 6 300,00 руб. по договорам на оказание услуг по предрейсовому осмотру водителей в пределах доведенных лимитов на 2021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в пределах доведенных лимитов на 2021 год за отчетный период приняты на сумму 1 110 513 586,11 руб. (стр.200 гр.9). Не исполнены денежные обязательства (стр.200 гр.12) на сумму кредиторской задолженности в пределах доведенных лимитов на 2021 год – 41 734,33 руб. Кредиторская задолженность на конец отчетного периода, бюджетные и денежные обязательства по которой приняты за счет ассигнований и лимитов бюджетных обязательств следующего года, отражена в разделе 3 ф.0503128 по стр.700,800 гр.12 на сумму 23 104 309,69 руб. Сумма кредиторской задолженности всего составляет 23 146 044,02 руб. (стр.999 гр.12 ф.0503128), что соответствует показателям в ф.0503169_БК, гр.9 по кодам счетов 120800000,130200000,1303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 отражены бюджетные ассигнования (2022,2023 гг.) на сумму 2 069 667 840,00 руб., в гр.5 лимиты бюджетных обязательств на сумму 2 067 661 840,00 руб.</w:t>
      </w:r>
    </w:p>
    <w:p>
      <w:pPr>
        <w:pStyle w:val="Normal"/>
        <w:spacing w:lineRule="auto" w:line="360"/>
        <w:ind w:firstLine="720"/>
        <w:jc w:val="both"/>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2022, 2023 года на сумму 184 106 421,42 руб., в том числе с применением конкурентных способов на сумму 126 228 887,49 руб., из них:</w:t>
      </w:r>
    </w:p>
    <w:p>
      <w:pPr>
        <w:pStyle w:val="Normal"/>
        <w:spacing w:lineRule="auto" w:line="360"/>
        <w:ind w:firstLine="720"/>
        <w:jc w:val="both"/>
        <w:rPr/>
      </w:pPr>
      <w:r>
        <w:rPr>
          <w:rFonts w:eastAsia="Times New Roman" w:cs="Times New Roman" w:ascii="Times New Roman" w:hAnsi="Times New Roman"/>
          <w:color w:val="000000"/>
          <w:sz w:val="28"/>
        </w:rPr>
        <w:t>- на сумму 9 267 038,62 руб. сформированы резервы предстоящих расходов, что соответствует показателю в гр.9 ф.0503169_БК по коду счета 140160000,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9 163 038,62 руб. резервы на оплату отпусков, в том числе резерв на оплату труда по КОСГУ 211 в сумме 7 053 502,93 руб. и резерв на оплату страховых взносов по КОСГУ 213 в сумме 2 109 535,69 руб.;</w:t>
      </w:r>
    </w:p>
    <w:p>
      <w:pPr>
        <w:pStyle w:val="Normal"/>
        <w:spacing w:lineRule="auto" w:line="360"/>
        <w:ind w:firstLine="720"/>
        <w:jc w:val="both"/>
        <w:rPr/>
      </w:pPr>
      <w:r>
        <w:rPr>
          <w:rFonts w:eastAsia="Times New Roman" w:cs="Times New Roman" w:ascii="Times New Roman" w:hAnsi="Times New Roman"/>
          <w:color w:val="000000"/>
          <w:sz w:val="28"/>
        </w:rPr>
        <w:t>- на сумму 104 000,00 руб. резервы по оплате коммунальных услуг;</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74 839 382,80 руб. заключены соглашения, государственные контракты и договора, из них с применением конкурентных способов на сумму 126 228 887,49 руб., в том числе:</w:t>
      </w:r>
    </w:p>
    <w:p>
      <w:pPr>
        <w:pStyle w:val="Normal"/>
        <w:spacing w:lineRule="auto" w:line="360"/>
        <w:ind w:firstLine="720"/>
        <w:jc w:val="both"/>
        <w:rPr/>
      </w:pPr>
      <w:r>
        <w:rPr>
          <w:rFonts w:eastAsia="Times New Roman" w:cs="Times New Roman" w:ascii="Times New Roman" w:hAnsi="Times New Roman"/>
          <w:color w:val="000000"/>
          <w:sz w:val="28"/>
        </w:rPr>
        <w:t>- соглашение Управления о предоставлении субсидии на выполнение государственного задания в 2022, 2023 годах подведомственному учреждению Г(О)БОДПО «УМЦ по ГО и защите от ЧС Липецкой области» на сумму 18 899 690,00 руб.;</w:t>
      </w:r>
    </w:p>
    <w:p>
      <w:pPr>
        <w:pStyle w:val="Normal"/>
        <w:spacing w:lineRule="auto" w:line="360"/>
        <w:ind w:firstLine="720"/>
        <w:jc w:val="both"/>
        <w:rPr/>
      </w:pPr>
      <w:r>
        <w:rPr>
          <w:rFonts w:eastAsia="Times New Roman" w:cs="Times New Roman" w:ascii="Times New Roman" w:hAnsi="Times New Roman"/>
          <w:color w:val="000000"/>
          <w:sz w:val="28"/>
        </w:rPr>
        <w:t>- договора и государственные контракты Управления на оказание услуг связи, информационных услуг СПС «КонсультантПлюс» в 2022 году на сумму 528 970,76 руб., из них с применением конкурентных способов на сумму 358 970,76 руб.;</w:t>
      </w:r>
    </w:p>
    <w:p>
      <w:pPr>
        <w:pStyle w:val="Normal"/>
        <w:spacing w:lineRule="auto" w:line="360"/>
        <w:ind w:firstLine="720"/>
        <w:jc w:val="both"/>
        <w:rPr/>
      </w:pPr>
      <w:r>
        <w:rPr>
          <w:rFonts w:eastAsia="Times New Roman" w:cs="Times New Roman" w:ascii="Times New Roman" w:hAnsi="Times New Roman"/>
          <w:color w:val="000000"/>
          <w:sz w:val="28"/>
        </w:rPr>
        <w:t>- договора и государственные контракты подведомственного учреждения ОКУ «ЦОВ системы «112» Липецкой области» на оказание услуг по технической поддержке, обслуживанию, сопровождению, обеспечению функционирования «Системы-112» Липецкой области, оказание услуг связи, аренду недвижимого имущества и возмещение затрат в 2022 году на сумму 32 474 101,58 руб., из них с применением конкурентных способов на сумму 30 143 325,61 руб.;</w:t>
      </w:r>
    </w:p>
    <w:p>
      <w:pPr>
        <w:pStyle w:val="Normal"/>
        <w:spacing w:lineRule="auto" w:line="360"/>
        <w:ind w:firstLine="720"/>
        <w:jc w:val="both"/>
        <w:rPr/>
      </w:pPr>
      <w:r>
        <w:rPr>
          <w:rFonts w:eastAsia="Times New Roman" w:cs="Times New Roman" w:ascii="Times New Roman" w:hAnsi="Times New Roman"/>
          <w:color w:val="000000"/>
          <w:sz w:val="28"/>
        </w:rPr>
        <w:t>- договора и государственные контракты подведомственного учреждения ОКУ «УМТО» на оказание услуг связи, технического обслуживания ОПС, по подписке на периодические издания, водоснабжения, информационных услуг СПС «КонсультантПлюс», почтовых услуг, поставку электрической и тепловой энергии, ремонт вычислительной техники, поставку мониторов, комплектующих и запасных частей для вычислительной техники в 2022 году на сумму 17 002 276,36 руб., из них с применением конкурентных способов на сумму 5 309 967,86 руб.;</w:t>
      </w:r>
    </w:p>
    <w:p>
      <w:pPr>
        <w:pStyle w:val="Normal"/>
        <w:spacing w:lineRule="auto" w:line="360"/>
        <w:ind w:firstLine="720"/>
        <w:jc w:val="both"/>
        <w:rPr/>
      </w:pPr>
      <w:r>
        <w:rPr>
          <w:rFonts w:eastAsia="Times New Roman" w:cs="Times New Roman" w:ascii="Times New Roman" w:hAnsi="Times New Roman"/>
          <w:color w:val="000000"/>
          <w:sz w:val="28"/>
        </w:rPr>
        <w:t>- договора и государственные контракты подведомственного учреждения ОКУ «УГПСС Липецкой области» на оказание услуг связи, услуг по подписке на периодические издания, предоставлению доступа к виртуальным частным сетям (VPN) для региональной автоматизированной системы центрального оповещения, эксплуатационно-техническому обслуживанию аппаратуры средств оповещения и связи региональной автоматизированной системы централизованного оповещения населения Липецкой области, выполнение работ по расширению региональной автоматизированной системы  центрального  оповещения  в Липецкой области, оказание услуг по проведению воздушной разведки в пожароопасный период 2022 года, аварийно-диспетчерскому обеспечению сетей газораспределения, изготовлению печатной продукции, обучению сотрудников, санитарно-химическому исследованию качества воздуха компрессорных установок, дератизации, хранению взрывчатых материалов, проведению медицинских осмотров, на поставку спецодежды, запасных частей для офисной техники и автомобилей, картриджей, наборов для оказания первой помощи, ранцев противопожарных, пожарно-технического вооружения, аккумуляторных батарей, корма для собак, автомобильного топлива в 2022 году на сумму 105 934 344,10 руб., из них с применением конкурентных способов на сумму 90 416 623,26 руб.</w:t>
      </w:r>
    </w:p>
    <w:p>
      <w:pPr>
        <w:pStyle w:val="Normal"/>
        <w:spacing w:lineRule="auto" w:line="360"/>
        <w:ind w:firstLine="720"/>
        <w:jc w:val="both"/>
        <w:rPr/>
      </w:pPr>
      <w:r>
        <w:rPr>
          <w:rFonts w:eastAsia="Times New Roman" w:cs="Times New Roman" w:ascii="Times New Roman" w:hAnsi="Times New Roman"/>
          <w:color w:val="000000"/>
          <w:sz w:val="28"/>
        </w:rPr>
        <w:t>В стр.700,800 гр.6 отражены показатели подведомственных казенных учреждений по принимаемым обязательствам на 2022,2023 гг.,</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10 431 996,79 руб. </w:t>
      </w:r>
    </w:p>
    <w:p>
      <w:pPr>
        <w:pStyle w:val="Normal"/>
        <w:spacing w:lineRule="auto" w:line="360"/>
        <w:ind w:firstLine="72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shd w:fill="FFFFFF" w:val="clear"/>
        </w:rPr>
        <w:t>В стр.700,800 гр.9,12 отражена кредиторская задолженность за декабрь 2021 года в сумме 23 104 309,69 руб., бюджетные и денежные обязательства по которой приняты за счет ассигнований и лимитов бюджетных обязательств следующего г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8 за 2021 год выявлены расхождения с ф.0503169_БК за 2021 год на сумму 23 104 309,69 руб. – кредиторская задолженность по состоянию на 01.01.2022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112 на сумму 37 00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119 на сумму 10 926 739,32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2 на сумму 1 357 831,2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ВР 244 на сумму 8 673 098,11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7 на сумму 2 107 656,0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851 на сумму 1 985,00 руб.</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195 430,12 руб., что соответствует показателю неисполненных бюджетных обязательств в разделе 1 стр.200 гр.11 ф.0503128,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3 01059990051200530 на сумму 54 942,50 руб. в результате того, что федеральные субвенции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1130960100110121 на сумму 5 317,79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1130960100120242 на сумму 43 922,41 руб. по договорам на оказание услуг связи в пределах доведенных лимитов на 2021 год;</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33 01130960100120244 на сумму 70 112,61 руб. по договорам на оказание услуг фельдъегерской и почтовой связи, по пересылке почтовой корреспонденции в пределах доведенных лимитов на 2021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1130960208000111 на сумму 3 713,68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3 02039990051180530 на сумму 9 586,61 руб. в результате того, что федеральные субвенции </w:t>
      </w:r>
      <w:r>
        <w:rPr>
          <w:rFonts w:eastAsia="Times New Roman" w:cs="Times New Roman" w:ascii="Times New Roman" w:hAnsi="Times New Roman"/>
          <w:color w:val="000000"/>
          <w:sz w:val="28"/>
        </w:rPr>
        <w:t>на осуществление первичного воинского учета на территориях, где отсутствуют военные комиссариаты,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3 03100970208000111 на сумму 789,99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3 03140970408000111 на сумму 744,53 руб. в результате того, что бюджетные обязательства по заработной плате приняты единовременно на весь годовой объем доведенных лимит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33 03140970408000244 на сумму 6 300,00 руб. по договорам на оказание услуг по предрейсовому осмотру водителей в пределах доведенных лимитов на 2021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в пределах доведенных лимитов на 2021 год – 41 734,33 руб., что соответствует показателю неисполненных денежных обязательств в разделе 1 стр.200 гр.12 ф.0503128. Отклонение от суммы показателей в гр.9 ф.0503169_БК по кодам счетов 120800000,130200000,130300000 составляет 23 104 309,69 руб. - кредиторская задолженность за 2021 год, денежные обязательства по которой приняты за счет ассигнований и лимитов бюджетных обязательств следующего года, что соответствует показателю в разделе 3 ф.0503128 по стр.700,800 гр.12.</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295 205 428,65 руб., в том числе</w:t>
      </w:r>
      <w:r>
        <w:rPr>
          <w:rFonts w:eastAsia="Times New Roman" w:cs="Times New Roman" w:ascii="Times New Roman" w:hAnsi="Times New Roman"/>
          <w:color w:val="000000"/>
          <w:sz w:val="28"/>
        </w:rPr>
        <w:t xml:space="preserve"> по принимаемым обязательствам на 2022,2023 гг.,</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10 431 996,7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270 532 110,35 руб. и соответствует показателю в разделе 3 стр.999 гр.8 ф.0503128, из них: по контрактам, заключенным на 2021 год – 144 303 222,86 руб., по контрактам, заключенным в 2021 году на 2022 год – 126 228 887,4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и подведомственными казенными учреждениями за отчетный период получена экономия в сумме 14 241 321,51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отчетности по состоянию за 2021 год представлен </w:t>
      </w:r>
      <w:r>
        <w:rPr>
          <w:rFonts w:eastAsia="Times New Roman" w:cs="Times New Roman" w:ascii="Times New Roman" w:hAnsi="Times New Roman"/>
          <w:b/>
          <w:color w:val="000000"/>
          <w:sz w:val="28"/>
        </w:rPr>
        <w:t xml:space="preserve">отчет </w:t>
      </w:r>
      <w:r>
        <w:rPr>
          <w:rFonts w:eastAsia="Times New Roman" w:cs="Times New Roman" w:ascii="Times New Roman" w:hAnsi="Times New Roman"/>
          <w:b/>
          <w:color w:val="000000"/>
          <w:sz w:val="28"/>
          <w:shd w:fill="FFFFFF" w:val="clear"/>
        </w:rPr>
        <w:t>об использовании межбюджетных трансфертов из федерального бюджета (</w:t>
      </w:r>
      <w:r>
        <w:rPr>
          <w:rFonts w:eastAsia="Times New Roman" w:cs="Times New Roman" w:ascii="Times New Roman" w:hAnsi="Times New Roman"/>
          <w:b/>
          <w:color w:val="000000"/>
          <w:sz w:val="28"/>
        </w:rPr>
        <w:t xml:space="preserve">ф. 0503324). </w:t>
      </w:r>
    </w:p>
    <w:p>
      <w:pPr>
        <w:pStyle w:val="Normal"/>
        <w:spacing w:lineRule="auto" w:line="360"/>
        <w:ind w:firstLine="720"/>
        <w:jc w:val="both"/>
        <w:rPr/>
      </w:pPr>
      <w:r>
        <w:rPr>
          <w:rFonts w:eastAsia="Times New Roman" w:cs="Times New Roman" w:ascii="Times New Roman" w:hAnsi="Times New Roman"/>
          <w:color w:val="000000"/>
          <w:sz w:val="28"/>
        </w:rPr>
        <w:t xml:space="preserve">В форме 0503324 отражены показатели использования Управлением межбюджетных трансфертов из федерального бюджета за 2021 год.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7 отражена сумма поступлений межбюджетных трансфертов из федерального бюджета за отчетный период– 46 491 721,56 руб., из них:</w:t>
      </w:r>
    </w:p>
    <w:p>
      <w:pPr>
        <w:pStyle w:val="Normal"/>
        <w:spacing w:lineRule="auto" w:line="360"/>
        <w:ind w:firstLine="700"/>
        <w:jc w:val="both"/>
        <w:rPr/>
      </w:pPr>
      <w:r>
        <w:rPr>
          <w:rFonts w:eastAsia="Times New Roman" w:cs="Times New Roman" w:ascii="Times New Roman" w:hAnsi="Times New Roman"/>
          <w:color w:val="000000"/>
          <w:sz w:val="28"/>
        </w:rPr>
        <w:t>- от Министерства связи и массовых коммуникаций Российской Федерац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в сумме 14 343 450,67 руб.;</w:t>
      </w:r>
    </w:p>
    <w:p>
      <w:pPr>
        <w:pStyle w:val="Normal"/>
        <w:spacing w:lineRule="auto" w:line="360"/>
        <w:ind w:firstLine="700"/>
        <w:jc w:val="both"/>
        <w:rPr/>
      </w:pPr>
      <w:r>
        <w:rPr>
          <w:rFonts w:eastAsia="Times New Roman" w:cs="Times New Roman" w:ascii="Times New Roman" w:hAnsi="Times New Roman"/>
          <w:color w:val="000000"/>
          <w:sz w:val="28"/>
        </w:rPr>
        <w:t>- от Министерства обороны Российской Федерации на осуществление первичного воинского учета на территориях, где отсутствуют военные комиссариаты, на сумму 32 066 413,3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 Судебного департамента при Верховном Суде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сумме 81 857,50 руб. </w:t>
      </w:r>
    </w:p>
    <w:p>
      <w:pPr>
        <w:pStyle w:val="Normal"/>
        <w:spacing w:lineRule="auto" w:line="360"/>
        <w:ind w:firstLine="700"/>
        <w:jc w:val="both"/>
        <w:rPr/>
      </w:pPr>
      <w:r>
        <w:rPr>
          <w:rFonts w:eastAsia="Times New Roman" w:cs="Times New Roman" w:ascii="Times New Roman" w:hAnsi="Times New Roman"/>
          <w:color w:val="000000"/>
          <w:sz w:val="28"/>
        </w:rPr>
        <w:t>Администратором доходов является Управление.</w:t>
      </w:r>
    </w:p>
    <w:p>
      <w:pPr>
        <w:pStyle w:val="Normal"/>
        <w:spacing w:lineRule="auto" w:line="360"/>
        <w:ind w:firstLine="700"/>
        <w:jc w:val="both"/>
        <w:rPr/>
      </w:pPr>
      <w:r>
        <w:rPr>
          <w:rFonts w:eastAsia="Times New Roman" w:cs="Times New Roman" w:ascii="Times New Roman" w:hAnsi="Times New Roman"/>
          <w:color w:val="000000"/>
          <w:sz w:val="28"/>
        </w:rPr>
        <w:t>В гр.8 отражен кассовый расход на сумму 46 491 721,56 руб. – поступившие межбюджетные трансферты израсходованы в полном объеме.</w:t>
      </w:r>
      <w:r>
        <w:rPr>
          <w:rFonts w:eastAsia="Times New Roman" w:cs="Times New Roman" w:ascii="Times New Roman" w:hAnsi="Times New Roman"/>
          <w:b/>
          <w:color w:val="FF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20551661</w:t>
      </w:r>
      <w:r>
        <w:rPr>
          <w:rFonts w:eastAsia="Times New Roman" w:cs="Times New Roman" w:ascii="Times New Roman" w:hAnsi="Times New Roman"/>
          <w:color w:val="000000"/>
          <w:sz w:val="28"/>
        </w:rPr>
        <w:t xml:space="preserve"> в корреспонденции со счетом 121002151 по кредиту отражено поступление субсидий и субвенций из федерального бюджета на сумму 46 491 721,56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33 20225589020000150 в сумме 14 343 450,67 руб. - субсидия от Министерства связи и массовых коммуникаций Российской Федерац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в рамках соглашения от 23.12.2020г. № 071-09-2021-109;</w:t>
      </w:r>
    </w:p>
    <w:p>
      <w:pPr>
        <w:pStyle w:val="Normal"/>
        <w:spacing w:lineRule="auto" w:line="360"/>
        <w:ind w:firstLine="700"/>
        <w:jc w:val="both"/>
        <w:rPr/>
      </w:pPr>
      <w:r>
        <w:rPr>
          <w:rFonts w:eastAsia="Times New Roman" w:cs="Times New Roman" w:ascii="Times New Roman" w:hAnsi="Times New Roman"/>
          <w:color w:val="000000"/>
          <w:sz w:val="28"/>
        </w:rPr>
        <w:t>- по КБК 033 20235118020000150 в сумме 32 066 413,39 руб. - субвенция от Министерства обороны Российской Федерации на осуществление первичного воинского учета на территориях, где отсутствуют военные комиссариаты, согласно постановления Правительства от 29.04.2006г. № 25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3 20235120020000150 в сумме 81 857,50 руб. - субвенция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Федерального закона от 20.08.2004г. № 113-ФЗ.</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бсидии и субвенции, поступившие из федерального бюджета израсходованы полностью. 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10151.</w:t>
      </w:r>
    </w:p>
    <w:p>
      <w:pPr>
        <w:pStyle w:val="Normal"/>
        <w:spacing w:lineRule="auto" w:line="360"/>
        <w:ind w:firstLine="700"/>
        <w:jc w:val="both"/>
        <w:rPr/>
      </w:pPr>
      <w:r>
        <w:rPr>
          <w:rFonts w:eastAsia="Times New Roman" w:cs="Times New Roman" w:ascii="Times New Roman" w:hAnsi="Times New Roman"/>
          <w:b/>
          <w:color w:val="000000"/>
          <w:sz w:val="28"/>
        </w:rPr>
        <w:t>По счету 120551661</w:t>
      </w:r>
      <w:r>
        <w:rPr>
          <w:rFonts w:eastAsia="Times New Roman" w:cs="Times New Roman" w:ascii="Times New Roman" w:hAnsi="Times New Roman"/>
          <w:color w:val="000000"/>
          <w:sz w:val="28"/>
        </w:rPr>
        <w:t xml:space="preserve"> в корреспонденции со счетом 140141151 по кредиту отражена корректировка (уменьшение) доходов будущих периодов 2021 года на сумму 165 678,44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33 20225589020000150 в сумме 101 149,33 руб. - федеральная субсидия от Министерства связи и массовых коммуникаций Российской Федерац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в рамках соглашения от 23.12.2020г. № 071-09-2021-109;</w:t>
      </w:r>
    </w:p>
    <w:p>
      <w:pPr>
        <w:pStyle w:val="Normal"/>
        <w:spacing w:lineRule="auto" w:line="360"/>
        <w:ind w:firstLine="700"/>
        <w:jc w:val="both"/>
        <w:rPr/>
      </w:pPr>
      <w:r>
        <w:rPr>
          <w:rFonts w:eastAsia="Times New Roman" w:cs="Times New Roman" w:ascii="Times New Roman" w:hAnsi="Times New Roman"/>
          <w:color w:val="000000"/>
          <w:sz w:val="28"/>
        </w:rPr>
        <w:t>- по КБК 033 20235118020000150 в сумме 9 586,61 руб. - федеральная субвенция от Министерства обороны Российской Федерации на осуществление первичного воинского учета на территориях, где отсутствуют военные комиссариаты, согласно постановления Правительства от 29.04.2006г. № 25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3 20235120020000150 в сумме 54 942,50 руб. - федеральная субвенция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Федерального закона от 20.08.2004г. № 113-ФЗ.</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20551561</w:t>
      </w:r>
      <w:r>
        <w:rPr>
          <w:rFonts w:eastAsia="Times New Roman" w:cs="Times New Roman" w:ascii="Times New Roman" w:hAnsi="Times New Roman"/>
          <w:color w:val="000000"/>
          <w:sz w:val="28"/>
        </w:rPr>
        <w:t xml:space="preserve"> в корреспонденции со счетом 140149151 по дебету отражена корректировка (увеличение) доходов будущих периодов 2022-2024 годов на сумму 50 931 1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33 20225589020000150 в сумме 16 268 000,00 руб. - федеральная субсидия от Министерства связи и массовых коммуникаций Российской Федерац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в рамках соглашения от 23.12.2020г. № 071-09-2021-109;</w:t>
      </w:r>
    </w:p>
    <w:p>
      <w:pPr>
        <w:pStyle w:val="Normal"/>
        <w:spacing w:lineRule="auto" w:line="360"/>
        <w:ind w:firstLine="700"/>
        <w:jc w:val="both"/>
        <w:rPr/>
      </w:pPr>
      <w:r>
        <w:rPr>
          <w:rFonts w:eastAsia="Times New Roman" w:cs="Times New Roman" w:ascii="Times New Roman" w:hAnsi="Times New Roman"/>
          <w:color w:val="000000"/>
          <w:sz w:val="28"/>
        </w:rPr>
        <w:t>- по КБК 033 20235118020000150 в сумме 34 599 700,00 руб. - федеральная субвенция от Министерства обороны Российской Федерации на осуществление первичного воинского учета на территориях, где отсутствуют военные комиссариаты согласно постановления Правительства от 29.04.2006г. № 25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3 20235120020000150 в сумме 63 400,00 руб. - федеральная субвенция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Федерального закона от 20.08.2004г. № 113-ФЗ.</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20551000 </w:t>
      </w:r>
      <w:r>
        <w:rPr>
          <w:rFonts w:eastAsia="Times New Roman" w:cs="Times New Roman" w:ascii="Times New Roman" w:hAnsi="Times New Roman"/>
          <w:color w:val="000000"/>
          <w:sz w:val="28"/>
        </w:rPr>
        <w:t xml:space="preserve">отражена сумма остатков по доходам будущих периодов в соответствии с постановлением Правительства Российской Федерации от 29.04.2006г. №258, Федеральным законом от 20.08.2004г. № 113-ФЗ и соглашением от 23.12.2020г. № 071-09-2021-109 о предоставлении средств федеральной субвенции и субсидии на 2022-2024 гг.  – 165 230 400,00 руб., в том числе: </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35118020000150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Субвенция на осуществление полномочий по первичному воинскому учету на территориях, где отсутствуют военные комиссариаты</w:t>
      </w:r>
      <w:r>
        <w:rPr>
          <w:rFonts w:eastAsia="Times New Roman" w:cs="Times New Roman" w:ascii="Times New Roman" w:hAnsi="Times New Roman"/>
          <w:color w:val="000000"/>
          <w:sz w:val="28"/>
          <w:shd w:fill="FFFFFF" w:val="clear"/>
        </w:rPr>
        <w:t>» на сумму 100 677 3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35120020000150 </w:t>
      </w:r>
      <w:r>
        <w:rPr>
          <w:rFonts w:eastAsia="Times New Roman" w:cs="Times New Roman" w:ascii="Times New Roman" w:hAnsi="Times New Roman"/>
          <w:color w:val="000000"/>
          <w:sz w:val="28"/>
          <w:shd w:fill="FFFFFF" w:val="clear"/>
        </w:rPr>
        <w:t>«Субвенция</w:t>
      </w:r>
      <w:r>
        <w:rPr>
          <w:rFonts w:eastAsia="Times New Roman" w:cs="Times New Roman" w:ascii="Times New Roman" w:hAnsi="Times New Roman"/>
          <w:color w:val="000000"/>
          <w:sz w:val="28"/>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rFonts w:eastAsia="Times New Roman" w:cs="Times New Roman" w:ascii="Times New Roman" w:hAnsi="Times New Roman"/>
          <w:color w:val="000000"/>
          <w:sz w:val="28"/>
          <w:shd w:fill="FFFFFF" w:val="clear"/>
        </w:rPr>
        <w:t>» на сумму 1 276 500,00 руб.;</w:t>
      </w:r>
    </w:p>
    <w:p>
      <w:pPr>
        <w:pStyle w:val="Normal"/>
        <w:spacing w:lineRule="auto" w:line="360"/>
        <w:ind w:firstLine="720"/>
        <w:jc w:val="both"/>
        <w:rPr/>
      </w:pPr>
      <w:r>
        <w:rPr>
          <w:rFonts w:eastAsia="Times New Roman" w:cs="Times New Roman" w:ascii="Times New Roman" w:hAnsi="Times New Roman"/>
          <w:color w:val="000000"/>
          <w:sz w:val="28"/>
        </w:rPr>
        <w:t>- по коду 20225589020000150 «Субсид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на сумму 63 276 600,00 руб.</w:t>
      </w:r>
    </w:p>
    <w:p>
      <w:pPr>
        <w:pStyle w:val="Normal"/>
        <w:spacing w:lineRule="auto" w:line="360"/>
        <w:ind w:firstLine="720"/>
        <w:jc w:val="both"/>
        <w:rPr/>
      </w:pPr>
      <w:r>
        <w:rPr>
          <w:rFonts w:eastAsia="Times New Roman" w:cs="Times New Roman" w:ascii="Times New Roman" w:hAnsi="Times New Roman"/>
          <w:color w:val="000000"/>
          <w:sz w:val="28"/>
        </w:rPr>
        <w:t>Данный показатель соответствует гр.9 по коду счета 120551000 ф.0503169_БД.</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40149151.</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20651561</w:t>
      </w:r>
      <w:r>
        <w:rPr>
          <w:rFonts w:eastAsia="Times New Roman" w:cs="Times New Roman" w:ascii="Times New Roman" w:hAnsi="Times New Roman"/>
          <w:color w:val="000000"/>
          <w:sz w:val="28"/>
        </w:rPr>
        <w:t xml:space="preserve"> в корреспонденции со счетом 130405251 по дебету отражено перечисление субвенций бюджетам муниципальных образований в сумме 50 092 299,46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в рамках государственной программы Липецкой област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беспечение общественной безопасности населения и территории Липецкой област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убвенции на организацию деятельности административных комиссий по составлению протоколов об административных правонарушениях – 17 944 028,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и на осуществление первичного воинского учета на территориях, где отсутствуют военные комиссариаты – 32 066 413,39 руб.;</w:t>
      </w:r>
    </w:p>
    <w:p>
      <w:pPr>
        <w:pStyle w:val="Normal"/>
        <w:spacing w:lineRule="auto" w:line="360"/>
        <w:ind w:firstLine="700"/>
        <w:jc w:val="both"/>
        <w:rPr/>
      </w:pPr>
      <w:r>
        <w:rPr>
          <w:rFonts w:eastAsia="Times New Roman" w:cs="Times New Roman" w:ascii="Times New Roman" w:hAnsi="Times New Roman"/>
          <w:color w:val="000000"/>
          <w:sz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 81 857,50 руб.</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651661 </w:t>
      </w:r>
      <w:r>
        <w:rPr>
          <w:rFonts w:eastAsia="Times New Roman" w:cs="Times New Roman" w:ascii="Times New Roman" w:hAnsi="Times New Roman"/>
          <w:color w:val="000000"/>
          <w:sz w:val="28"/>
          <w:shd w:fill="FFFFFF" w:val="clear"/>
        </w:rPr>
        <w:t>и</w:t>
      </w:r>
      <w:r>
        <w:rPr>
          <w:rFonts w:eastAsia="Times New Roman" w:cs="Times New Roman" w:ascii="Times New Roman" w:hAnsi="Times New Roman"/>
          <w:color w:val="000000"/>
          <w:sz w:val="28"/>
        </w:rPr>
        <w:t xml:space="preserve"> в справке по консолидируемым расчетам</w:t>
      </w:r>
      <w:r>
        <w:rPr>
          <w:rFonts w:eastAsia="Times New Roman" w:cs="Times New Roman" w:ascii="Times New Roman" w:hAnsi="Times New Roman"/>
          <w:color w:val="000000"/>
          <w:sz w:val="28"/>
          <w:shd w:fill="FFFFFF" w:val="clear"/>
        </w:rPr>
        <w:t xml:space="preserve"> по счету</w:t>
      </w:r>
      <w:r>
        <w:rPr>
          <w:rFonts w:eastAsia="Times New Roman" w:cs="Times New Roman" w:ascii="Times New Roman" w:hAnsi="Times New Roman"/>
          <w:b/>
          <w:color w:val="000000"/>
          <w:sz w:val="28"/>
          <w:shd w:fill="FFFFFF" w:val="clear"/>
        </w:rPr>
        <w:t xml:space="preserve"> 140120251 </w:t>
      </w:r>
      <w:r>
        <w:rPr>
          <w:rFonts w:eastAsia="Times New Roman" w:cs="Times New Roman" w:ascii="Times New Roman" w:hAnsi="Times New Roman"/>
          <w:color w:val="000000"/>
          <w:sz w:val="28"/>
          <w:shd w:fill="FFFFFF" w:val="clear"/>
        </w:rPr>
        <w:t>в корреспонденции со счетом 130251731.</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5 за 2021 год выявлены расхождения с ф.0503125 за декабрь 2021 года. В результате технической ошибки в ф.0503125 по счету 120651561 за декабрь 2021 года был неверно указан код главы по БК.</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40120251 </w:t>
      </w:r>
      <w:r>
        <w:rPr>
          <w:rFonts w:eastAsia="Times New Roman" w:cs="Times New Roman" w:ascii="Times New Roman" w:hAnsi="Times New Roman"/>
          <w:color w:val="000000"/>
          <w:sz w:val="28"/>
        </w:rPr>
        <w:t>в корреспонденции со счетами 110112410, 110134410, 110412411, 110434411 отражена безвозмездная передача основных средств на сумму 4 240 527,24 руб., из них:</w:t>
      </w:r>
    </w:p>
    <w:p>
      <w:pPr>
        <w:pStyle w:val="Normal"/>
        <w:spacing w:lineRule="auto" w:line="360"/>
        <w:ind w:firstLine="720"/>
        <w:jc w:val="both"/>
        <w:rPr/>
      </w:pPr>
      <w:r>
        <w:rPr>
          <w:rFonts w:eastAsia="Times New Roman" w:cs="Times New Roman" w:ascii="Times New Roman" w:hAnsi="Times New Roman"/>
          <w:color w:val="000000"/>
          <w:sz w:val="28"/>
        </w:rPr>
        <w:t>- передано подведомственным учреждением ОКУ «УМТО» нежилое помещение администрации городского округа г. Елец (решение управления имущественных и земельных отношений Липецкой области от 23.09.2021г. №551): по дебету счета 140120251 в корреспонденции со счетом 110112410 отражена балансовая стоимость переданного объекта - 150 000,00 руб., по кредиту счета 140120251 в корреспонденции со счетом 110412411 отражена переданная амортизация – 49 194,06 руб.;</w:t>
      </w:r>
    </w:p>
    <w:p>
      <w:pPr>
        <w:pStyle w:val="Normal"/>
        <w:spacing w:lineRule="auto" w:line="360"/>
        <w:ind w:firstLine="720"/>
        <w:jc w:val="both"/>
        <w:rPr/>
      </w:pPr>
      <w:r>
        <w:rPr>
          <w:rFonts w:eastAsia="Times New Roman" w:cs="Times New Roman" w:ascii="Times New Roman" w:hAnsi="Times New Roman"/>
          <w:color w:val="000000"/>
          <w:sz w:val="28"/>
        </w:rPr>
        <w:t>- переданы Управлением основные средства (вычислительная оргтехника, телевизоры, видеокамеры, видеорегистраторы, телефонные аппараты и прочее)  МТУ федерального агентства по управлению государственным имуществом в Тамбовской и Липецкой областях (распоряжение от 19.03.2021г. №235-р): по дебету счета 140120251 в корреспонденции со счетом 110134410 отражена балансовая стоимость переданных объектов – 9 846 589,35 руб., по кредиту счета 140120251 в корреспонденции со счетом 110434411 отражена переданная амортизация – 5 706 868,05 руб.</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40120241 </w:t>
      </w:r>
      <w:r>
        <w:rPr>
          <w:rFonts w:eastAsia="Times New Roman" w:cs="Times New Roman" w:ascii="Times New Roman" w:hAnsi="Times New Roman"/>
          <w:color w:val="000000"/>
          <w:sz w:val="28"/>
        </w:rPr>
        <w:t>в корреспонденции со счетом 110536446 отражена безвозмездная передача Управлением материальных запасов (брошюры – паспорт безопасности, наблюдательное дело) управлению образования и науки Липецкой области на сумму 43 136,90 руб. (протокол от 23.12.2021г. №б/н).</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40110195 </w:t>
      </w:r>
      <w:r>
        <w:rPr>
          <w:rFonts w:eastAsia="Times New Roman" w:cs="Times New Roman" w:ascii="Times New Roman" w:hAnsi="Times New Roman"/>
          <w:color w:val="000000"/>
          <w:sz w:val="28"/>
        </w:rPr>
        <w:t>отражено безвозмездное получение подведомственным учреждением ОКУ «УГПСС Липецкой области» основных средств от администрации Липецкого муниципального района (решение управления имущественных и земельных отношений Липецкой области от 23.09.2021г. №63): по кредиту счета 140110195 в корреспонденции со счетами 110134310, 110136310 отражена балансовая стоимость полученных основных средств (моечная машина, телевизор) – 25 989,00 руб., по дебету счета 140110195 в корреспонденции со счетами 110434411, 110436411 отражена полученная амортизация – 25 989,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составе бюджетной отчетности за 2021 год представлен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817 644 043,11 руб., на конец отчетного периода (стр.010 гр.6,8) балансовая стоимость основных средств составила 904 060 224,12 руб., что соответствует показателям по стр.010 гр.4,11 ф.0503168.</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1 гр.3,5) составила 579 697 499,45 руб., на конец отчетного периода (стр. 021 гр.6,8) составила 635 523 978,32 руб., что соответствует показателям по стр.050 гр.4,11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суммы основных средств и амортизации за отчетный период описано в форме 0503168 «Сведения о движении нефинансовых активов».  </w:t>
      </w:r>
    </w:p>
    <w:p>
      <w:pPr>
        <w:pStyle w:val="Normal"/>
        <w:spacing w:lineRule="auto" w:line="360"/>
        <w:ind w:firstLine="720"/>
        <w:jc w:val="both"/>
        <w:rPr/>
      </w:pPr>
      <w:r>
        <w:rPr>
          <w:rFonts w:eastAsia="Times New Roman" w:cs="Times New Roman" w:ascii="Times New Roman" w:hAnsi="Times New Roman"/>
          <w:color w:val="000000"/>
          <w:sz w:val="28"/>
        </w:rPr>
        <w:t>Стоимость непроизведенных активов на начало отчетного периода (стр.070 гр.3,5) составила 60 672 908,62 руб., на конец отчетного периода (стр.070 гр.6,8) составила 60 672 908,62 руб., что соответствует показателям по стр.150 гр.4,11 ф.0503168.</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96 141 519,28 руб., на конец отчетного периода (стр.080 гр.6,8) – 108 054 004,52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на конец отчетного периода объясняется тем, что в декабре 2021 года были заключены и оплачены договора, контракты на поставку товарно-материальных ценностей, которые будут списываться равномерно по мере расходования на нужды Управления и </w:t>
      </w:r>
      <w:r>
        <w:rPr>
          <w:rFonts w:eastAsia="Times New Roman" w:cs="Times New Roman" w:ascii="Times New Roman" w:hAnsi="Times New Roman"/>
          <w:color w:val="000000"/>
          <w:sz w:val="28"/>
          <w:shd w:fill="FFFFFF" w:val="clear"/>
        </w:rPr>
        <w:t>подведомственных казенных учреждений</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0 гр.6,8 на конец отчетного периода отражены права пользования активами по остаточной стоимости на сумму 259 921 382,54 руб., что соответствует сумме показателей стр.260 гр.11 и стр.290 гр.11, уменьшенной на сумму амортизации (стр.270 гр.11 ф.0503168). </w:t>
      </w:r>
    </w:p>
    <w:p>
      <w:pPr>
        <w:pStyle w:val="Normal"/>
        <w:spacing w:lineRule="auto" w:line="360"/>
        <w:ind w:firstLine="720"/>
        <w:jc w:val="both"/>
        <w:rPr/>
      </w:pPr>
      <w:r>
        <w:rPr>
          <w:rFonts w:eastAsia="Times New Roman" w:cs="Times New Roman" w:ascii="Times New Roman" w:hAnsi="Times New Roman"/>
          <w:color w:val="000000"/>
          <w:sz w:val="28"/>
        </w:rPr>
        <w:t>В строке 121 гр.6,8 на конец отчетного периода отражена сумма вложений в нефинансовые активы – 1 150 000,00 руб. Подведомственным учреждением ОКУ «УМТО» в 2020 году был приобретен земельный участок стоимостью 1 150 000,00 руб., который не прошел регистрацию в отчетном периоде и по состоянию на 01.01.2022г. числится на счете учета 110613000, что соответствует показателю стр. 170 гр. 11 ф. 0503168.</w:t>
      </w:r>
    </w:p>
    <w:p>
      <w:pPr>
        <w:pStyle w:val="Normal"/>
        <w:spacing w:lineRule="auto" w:line="360"/>
        <w:ind w:firstLine="720"/>
        <w:jc w:val="both"/>
        <w:rPr/>
      </w:pPr>
      <w:r>
        <w:rPr>
          <w:rFonts w:eastAsia="Times New Roman" w:cs="Times New Roman" w:ascii="Times New Roman" w:hAnsi="Times New Roman"/>
          <w:color w:val="000000"/>
          <w:sz w:val="28"/>
        </w:rPr>
        <w:t>Показатель по счету учета 140150000 «Расходы будущих периодов» на начало отчетного периода (стр.160 гр.3,5) составил 10 851 035,90 руб., на конец отчетного периода (стр.160 гр.6,8) составил 5 867 190,10 руб. – остаток по приобретению неисключительных прав на программное обеспечение и полисам ОСАГО.</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ах 200,207 гр.6 на конец отчетного периода отражен остаток денежных документов в фондовой кассе (конверты маркированные, </w:t>
      </w:r>
      <w:r>
        <w:rPr>
          <w:rFonts w:eastAsia="Times New Roman" w:cs="Times New Roman" w:ascii="Times New Roman" w:hAnsi="Times New Roman"/>
          <w:color w:val="000000"/>
          <w:sz w:val="28"/>
          <w:shd w:fill="FFFFFF" w:val="clear"/>
        </w:rPr>
        <w:t>государственные знаки почтовой оплаты - марки) на сумму 5 370 404,92 руб., основная доля которых приходится на подведомственное учреждение</w:t>
      </w:r>
      <w:r>
        <w:rPr>
          <w:rFonts w:eastAsia="Times New Roman" w:cs="Times New Roman" w:ascii="Times New Roman" w:hAnsi="Times New Roman"/>
          <w:color w:val="000000"/>
          <w:sz w:val="28"/>
        </w:rPr>
        <w:t xml:space="preserve"> ОКУ «УМТО» - 64 судебных участка </w:t>
      </w:r>
      <w:r>
        <w:rPr>
          <w:rFonts w:eastAsia="Times New Roman" w:cs="Times New Roman" w:ascii="Times New Roman" w:hAnsi="Times New Roman"/>
          <w:color w:val="000000"/>
          <w:sz w:val="28"/>
          <w:shd w:fill="FFFFFF" w:val="clear"/>
        </w:rPr>
        <w:t>мировых судей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1 195 750,65 руб., на конец отчетного периода (гр.7,8) – 2 906 571,24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Г(О)БОДПО «УМЦ по ГО и защите от ЧС Липецкой области» - на начало отчетного периода (гр.3,5) в сумме 948 792,52 руб., на конец отчетного периода (гр.6,8) в сумме 948 792,52 руб.  Данный показатель отражен в ф.0503171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161 965 065,46 руб., на конец отчетного периода (гр.6,8) – 166 136 750,49 руб., что соответствует показателям гр.2,9 ф.0503169_БД по кодам счетов 120500000,120900000.</w:t>
      </w:r>
    </w:p>
    <w:p>
      <w:pPr>
        <w:pStyle w:val="Normal"/>
        <w:spacing w:lineRule="auto" w:line="360"/>
        <w:ind w:firstLine="70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1 908 475,98 руб., на конец отчетного периода (гр.6,8) числятся авансовые платежи на сумму 700 103,18 руб., что соответствует показателям гр.2,9 ф.0503169_БД по кодам счетов 120600000, 120800000, 130300000.</w:t>
      </w:r>
    </w:p>
    <w:p>
      <w:pPr>
        <w:pStyle w:val="Normal"/>
        <w:spacing w:lineRule="auto" w:line="360"/>
        <w:ind w:firstLine="70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8 763 080,46 руб., на конец отчетного периода (гр.6,8) числится задолженность за декабрь 2021 года на сумму 12 217 319,70 руб. в рамках заключенных государственных контрактов и договоров, что соответствует показателям гр.2,9 ф.0503169_БК по кодам счетов 120800000,130200000.</w:t>
      </w:r>
    </w:p>
    <w:p>
      <w:pPr>
        <w:pStyle w:val="Normal"/>
        <w:spacing w:lineRule="auto" w:line="360"/>
        <w:ind w:firstLine="700"/>
        <w:jc w:val="both"/>
        <w:rPr/>
      </w:pPr>
      <w:r>
        <w:rPr>
          <w:rFonts w:eastAsia="Times New Roman" w:cs="Times New Roman" w:ascii="Times New Roman" w:hAnsi="Times New Roman"/>
          <w:color w:val="000000"/>
          <w:sz w:val="28"/>
        </w:rPr>
        <w:t>В строке 420 гр.3,5 на начало отчетного периода отражена кредиторская задолженность по платежам в бюджет на сумму 10 500 654,62 руб., на конец отчетного периода (гр.6,8) числится задолженность на сумму 10 928 724,32 руб., что соответствует показателям гр.2,9 ф.0503169_БК по коду счета 130300000.</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1 195 750,65 руб., на конец отчетного периода (гр.7,8) – 2 906 571,24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В строке 470 гр.3,5 на начало отчетного периода отражена кредиторская задолженность по доходам на сумму 22 310,00 руб., на конец отчетного периода (гр.6,8) числится задолженность на сумму 11 284,03 руб., что соответствует показателям гр.2,9 ф.0503169_БК по коду счета 120500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тализированная информация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В строке 510 гр.3,5 отражено принятие к учету безвозмездной аренды и остаток средств по доходам федеральной субвенции и субсидии на начало отчетного периода на сумму 212 642 194,25 руб., на конец отчетного периода (гр.6,8) на сумму 426 993 144,05 руб., что соответствует показателям гр. 2,9 раздела 1 ф.0503169_БК по коду счета 140140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520 «Резервы предстоящих расходов» на конец отчетного периода отражены резервы предстоящих расходов по оплате отпусков сотрудников, начислению страховых взносов во внебюджетные фонды, по оплате коммунальных услуг за 2021 год на сумму 9 267 038,62 руб., что соответствует показателям стр.840,860 гр.7 раздела 3 ф.0503128 и гр.9 раздела 1 ф.0503169_БК по коду счета 140160000,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в сумме 7 053 502,93 руб. – резервы по отпускам;</w:t>
      </w:r>
    </w:p>
    <w:p>
      <w:pPr>
        <w:pStyle w:val="Normal"/>
        <w:spacing w:lineRule="auto" w:line="360"/>
        <w:ind w:firstLine="720"/>
        <w:jc w:val="both"/>
        <w:rPr/>
      </w:pPr>
      <w:r>
        <w:rPr>
          <w:rFonts w:eastAsia="Times New Roman" w:cs="Times New Roman" w:ascii="Times New Roman" w:hAnsi="Times New Roman"/>
          <w:color w:val="000000"/>
          <w:sz w:val="28"/>
        </w:rPr>
        <w:t>- по КОСГУ 213 в сумме 2 109 535,69 руб. – резервы по страховым взнос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3 в сумме 104 000,00 руб. – резервы по оплате коммунальных услу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00"/>
        <w:jc w:val="both"/>
        <w:rPr/>
      </w:pPr>
      <w:r>
        <w:rPr>
          <w:rFonts w:eastAsia="Times New Roman" w:cs="Times New Roman" w:ascii="Times New Roman" w:hAnsi="Times New Roman"/>
          <w:color w:val="000000"/>
          <w:sz w:val="28"/>
        </w:rPr>
        <w:t>- по коду счета 01 имущество, полученное в пользование на сумму 2 737 245,9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2 материальные ценности на хранении на сумму 73 715,6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4 сомнительная задолженность на сумму 197 793,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09 отражены запасные части к транспортным средствам, выданные взамен изношенных на сумму 5 809 557,0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банковская гарантия на сумму 19 707 377,46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по обеспечению контрактов за отчетный период на сумму 5 223 507,9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1 году на сумму 3 512 687,39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41 774 330,0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6 отражена стоимость имущества, переданного в безвозмездное пользование на сумму 74 701 923,33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7 отражена стоимость материальных ценностей, выданных в личное пользование работникам (сотрудникам) на сумму 10 702 540,37 руб.</w:t>
      </w:r>
    </w:p>
    <w:p>
      <w:pPr>
        <w:pStyle w:val="Normal"/>
        <w:spacing w:lineRule="auto" w:line="360"/>
        <w:ind w:firstLine="720"/>
        <w:jc w:val="both"/>
        <w:rPr/>
      </w:pPr>
      <w:r>
        <w:rPr>
          <w:rFonts w:eastAsia="Times New Roman" w:cs="Times New Roman" w:ascii="Times New Roman" w:hAnsi="Times New Roman"/>
          <w:color w:val="000000"/>
          <w:sz w:val="28"/>
        </w:rPr>
        <w:t xml:space="preserve">Отклонение показателей в «Справке о наличии имущества и обязательств на забалансовых счетах» ф.0503130 гр.4 на начало отчетного периода от показателей на конец прошлого отчетного периода отражено в разделе 3 ф.0503173_Б гр.4 «Сумма изменений», гр.5 «в том числе по коду причины 01(реорганизация, ликвидация, изменение типа учреждения)». </w:t>
      </w:r>
    </w:p>
    <w:p>
      <w:pPr>
        <w:pStyle w:val="Normal"/>
        <w:spacing w:lineRule="auto" w:line="360"/>
        <w:ind w:firstLine="700"/>
        <w:jc w:val="both"/>
        <w:rPr/>
      </w:pPr>
      <w:r>
        <w:rPr>
          <w:rFonts w:eastAsia="Times New Roman" w:cs="Times New Roman" w:ascii="Times New Roman" w:hAnsi="Times New Roman"/>
          <w:color w:val="000000"/>
          <w:sz w:val="28"/>
        </w:rPr>
        <w:t xml:space="preserve">Валюта баланса ф.0503130 по стр.350,700 гр.5 на начало отчетного периода составила 635 477 295,22 руб. Валюта баланса на конец 2020 года ф.0503130 по стр.350,700 гр.8 – 777 068 731,08 руб. Отклонение составило (-141 591 435,86) руб., из них: </w:t>
      </w:r>
    </w:p>
    <w:p>
      <w:pPr>
        <w:pStyle w:val="Normal"/>
        <w:spacing w:lineRule="auto" w:line="360"/>
        <w:ind w:firstLine="700"/>
        <w:jc w:val="both"/>
        <w:rPr/>
      </w:pPr>
      <w:r>
        <w:rPr>
          <w:rFonts w:eastAsia="Times New Roman" w:cs="Times New Roman" w:ascii="Times New Roman" w:hAnsi="Times New Roman"/>
          <w:color w:val="000000"/>
          <w:sz w:val="28"/>
        </w:rPr>
        <w:t>- на сумму (-141 493 413,86) руб., в связи с реорганизацией подведомственного учреждения ОКУ «УГПСС Липецкой области»</w:t>
      </w:r>
      <w:r>
        <w:rPr>
          <w:color w:val="000000"/>
        </w:rPr>
        <w:t xml:space="preserve"> (</w:t>
      </w:r>
      <w:r>
        <w:rPr>
          <w:rFonts w:eastAsia="Times New Roman" w:cs="Times New Roman" w:ascii="Times New Roman" w:hAnsi="Times New Roman"/>
          <w:color w:val="000000"/>
          <w:sz w:val="28"/>
        </w:rPr>
        <w:t>в соответствии с постановлением главы администрации Липецкой области от 01 августа 2020 года № 462 «О создании областного казенного учреждения «Управление государственной противопожарной спасательной службы Липецкой области» областное бюджетное учреждение «Управление государственной противопожарной спасательной службы Липецкой области» с 01.01.2021г. изменило наименование и тип учреждения);</w:t>
      </w:r>
    </w:p>
    <w:p>
      <w:pPr>
        <w:pStyle w:val="Normal"/>
        <w:spacing w:lineRule="auto" w:line="360"/>
        <w:ind w:firstLine="700"/>
        <w:jc w:val="both"/>
        <w:rPr/>
      </w:pPr>
      <w:r>
        <w:rPr>
          <w:rFonts w:eastAsia="Times New Roman" w:cs="Times New Roman" w:ascii="Times New Roman" w:hAnsi="Times New Roman"/>
          <w:color w:val="000000"/>
          <w:sz w:val="28"/>
        </w:rPr>
        <w:t>- на сумму 43 211,00 руб., в связи с принятием к учету объектов нематериальных активов согласно п.6 методических рекомендаций по применению СГС «Нематериальные актив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41 233,00) руб., в связи с исправлением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изменению показателей валюты баланса содержится в описании ф.0503173_Б «Сведения об изменении остатков валюты баланса».  </w:t>
      </w:r>
    </w:p>
    <w:p>
      <w:pPr>
        <w:pStyle w:val="Normal"/>
        <w:spacing w:lineRule="auto" w:line="360"/>
        <w:ind w:firstLine="700"/>
        <w:jc w:val="both"/>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 xml:space="preserve">«Сведения о движении нефинансовых активов» (ф.0503168) </w:t>
      </w:r>
      <w:r>
        <w:rPr>
          <w:rFonts w:eastAsia="Times New Roman" w:cs="Times New Roman" w:ascii="Times New Roman" w:hAnsi="Times New Roman"/>
          <w:color w:val="000000"/>
          <w:sz w:val="28"/>
        </w:rPr>
        <w:t>балансовая стоимость основных средств (стр.010 гр.4) на начало отчетного периода составила 817 644 043,11 руб., на конец отчетного периода (стр.010 гр.11) составила 904 060 224,12 руб., амортизация основных средств на начало отчетного периода (стр.050 гр.4) составила 579 697 499,45 руб., наконец отчетного периода (стр.050 гр.11) составила 635 523 978,32 руб.</w:t>
      </w:r>
    </w:p>
    <w:p>
      <w:pPr>
        <w:pStyle w:val="Normal"/>
        <w:spacing w:lineRule="auto" w:line="360"/>
        <w:ind w:firstLine="720"/>
        <w:jc w:val="both"/>
        <w:rPr/>
      </w:pPr>
      <w:r>
        <w:rPr>
          <w:rFonts w:eastAsia="Times New Roman" w:cs="Times New Roman" w:ascii="Times New Roman" w:hAnsi="Times New Roman"/>
          <w:color w:val="000000"/>
          <w:sz w:val="28"/>
        </w:rPr>
        <w:t>Поступление (увеличение) основных средств на сумму 107 492 146,48 руб. отражено в данной форме в стр. 010 гр.5,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лучено безвозмездно основных средств на сумму 8 694 593,99 руб., из них:</w:t>
      </w:r>
    </w:p>
    <w:p>
      <w:pPr>
        <w:pStyle w:val="Normal"/>
        <w:spacing w:lineRule="auto" w:line="360"/>
        <w:ind w:firstLine="720"/>
        <w:jc w:val="both"/>
        <w:rPr/>
      </w:pPr>
      <w:r>
        <w:rPr>
          <w:rFonts w:eastAsia="Times New Roman" w:cs="Times New Roman" w:ascii="Times New Roman" w:hAnsi="Times New Roman"/>
          <w:color w:val="000000"/>
          <w:sz w:val="28"/>
        </w:rPr>
        <w:t>- на сумму 1 111 301,00 руб.</w:t>
      </w:r>
      <w:r>
        <w:rPr>
          <w:rFonts w:eastAsia="Times New Roman" w:cs="Times New Roman" w:ascii="Times New Roman" w:hAnsi="Times New Roman"/>
          <w:color w:val="000000"/>
          <w:sz w:val="28"/>
          <w:shd w:fill="FFFFFF" w:val="clear"/>
        </w:rPr>
        <w:t xml:space="preserve"> получены нежилые помещения </w:t>
      </w:r>
      <w:r>
        <w:rPr>
          <w:rFonts w:eastAsia="Times New Roman" w:cs="Times New Roman" w:ascii="Times New Roman" w:hAnsi="Times New Roman"/>
          <w:color w:val="000000"/>
          <w:sz w:val="28"/>
        </w:rPr>
        <w:t xml:space="preserve">подведомственным учреждением ОКУ «УМТО» </w:t>
      </w:r>
      <w:r>
        <w:rPr>
          <w:rFonts w:eastAsia="Times New Roman" w:cs="Times New Roman" w:ascii="Times New Roman" w:hAnsi="Times New Roman"/>
          <w:color w:val="000000"/>
          <w:sz w:val="28"/>
          <w:shd w:fill="FFFFFF" w:val="clear"/>
        </w:rPr>
        <w:t xml:space="preserve">от </w:t>
      </w:r>
      <w:r>
        <w:rPr>
          <w:rFonts w:eastAsia="Times New Roman" w:cs="Times New Roman" w:ascii="Times New Roman" w:hAnsi="Times New Roman"/>
          <w:color w:val="000000"/>
          <w:sz w:val="28"/>
        </w:rPr>
        <w:t>ОГУП «Липецкоблтехинвентаризация» (решение управления имущественных и земельных отношений Липецкой области от 08.06.2021г. №31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7 383 652,24 руб. получены</w:t>
      </w:r>
      <w:r>
        <w:rPr>
          <w:rFonts w:eastAsia="Times New Roman" w:cs="Times New Roman" w:ascii="Times New Roman" w:hAnsi="Times New Roman"/>
          <w:color w:val="000000"/>
          <w:sz w:val="28"/>
        </w:rPr>
        <w:t xml:space="preserve"> автомобили и автоцистерны подведомственным учреждением ОКУ «УГПСС Липецкой области» от ПАО «НЛМК» (договор от 01.03.2021г. № 1);</w:t>
      </w:r>
    </w:p>
    <w:p>
      <w:pPr>
        <w:pStyle w:val="Normal"/>
        <w:spacing w:lineRule="auto" w:line="360"/>
        <w:ind w:firstLine="720"/>
        <w:jc w:val="both"/>
        <w:rPr/>
      </w:pPr>
      <w:r>
        <w:rPr>
          <w:rFonts w:eastAsia="Times New Roman" w:cs="Times New Roman" w:ascii="Times New Roman" w:hAnsi="Times New Roman"/>
          <w:color w:val="000000"/>
          <w:sz w:val="28"/>
        </w:rPr>
        <w:t>- на сумму 25 989,00 руб. получены объекты основных средств (моечная машина, телевизор) подведомственным учреждением ОКУ «УГПСС Липецкой области» от администрации Липецкого муниципального района Липецкой области (решение управления имущественных и земельных отношений Липецкой области от 23.09.2021г. №63);</w:t>
      </w:r>
    </w:p>
    <w:p>
      <w:pPr>
        <w:pStyle w:val="Normal"/>
        <w:spacing w:lineRule="auto" w:line="360"/>
        <w:ind w:firstLine="720"/>
        <w:jc w:val="both"/>
        <w:rPr/>
      </w:pPr>
      <w:r>
        <w:rPr>
          <w:rFonts w:eastAsia="Times New Roman" w:cs="Times New Roman" w:ascii="Times New Roman" w:hAnsi="Times New Roman"/>
          <w:color w:val="000000"/>
          <w:sz w:val="28"/>
        </w:rPr>
        <w:t>- на сумму 173 651,75 руб. получены объекты основных средств (телевизор) подведомственным учреждением ОКУ «УГПСС Липецкой области» от Управления (внутриведомственная передача согласно решению управления имущественных и земельных отношений Липецкой области от 12.04.2021г. №23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Управлением оприходованы излишки объектов основных средств </w:t>
      </w:r>
      <w:r>
        <w:rPr>
          <w:rFonts w:eastAsia="Times New Roman" w:cs="Times New Roman" w:ascii="Times New Roman" w:hAnsi="Times New Roman"/>
          <w:color w:val="000000"/>
          <w:sz w:val="28"/>
        </w:rPr>
        <w:t>(пожарная сигнализация, система IP видеонаблюдения)</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 сумму 200 847,04 руб., выявленные при инвента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ведомственным учреждением ОКУ «УМТО» в отчетном периоде принято к учету нежилое помещение стоимостью 12 550 000,00 руб., приобретенное в 2020 году и числящееся на начало отчетного периода по коду счета 110611000;</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м восстановлено основных средств по рыночной стоимости с забалансового счета 21 на сумму 1 361 268,24 руб. для дальнейшей передачи;</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на сумму 857 043,90 руб. за счет выбытия материальных запасов по КОСГУ 34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ошло увеличение основных средств на сумму 317 240,44 руб. за счет расходов по содержанию имущества по КОСГУ 22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ошло увеличение основных средств на сумму 487 740,00 руб. за счет прочих расходов по КОСГУ 226;</w:t>
      </w:r>
    </w:p>
    <w:p>
      <w:pPr>
        <w:pStyle w:val="Normal"/>
        <w:spacing w:lineRule="auto" w:line="360"/>
        <w:ind w:firstLine="720"/>
        <w:jc w:val="both"/>
        <w:rPr/>
      </w:pPr>
      <w:r>
        <w:rPr>
          <w:rFonts w:eastAsia="Times New Roman" w:cs="Times New Roman" w:ascii="Times New Roman" w:hAnsi="Times New Roman"/>
          <w:color w:val="000000"/>
          <w:sz w:val="28"/>
        </w:rPr>
        <w:t xml:space="preserve">-  произошло увеличение основных средств на сумму 2 683 221,68 руб. за счет приобретения услуг для целей капитальных вложений по КОСГУ 228; </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на сумму 80 340 191,19 руб. Показатель не соответствует стр. 3310 ф.0503123 «Выбытия по инвестиционным операциям на приобретение основных средств» на сумму 8 046,00 руб.  – разница показателей дебиторской задолженности по коду счета 120631000 на начало и конец отчетного периода, отраженных в гр.2,9 ф. 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тклонение суммы увеличения стоимости основных средств от показателя стр. 321 гр.4 ф.0503121 составляет 12 550 000,00 руб. – стоимость приобретенного в</w:t>
      </w:r>
      <w:r>
        <w:rPr>
          <w:rFonts w:eastAsia="Times New Roman" w:cs="Times New Roman" w:ascii="Times New Roman" w:hAnsi="Times New Roman"/>
          <w:color w:val="000000"/>
          <w:sz w:val="28"/>
        </w:rPr>
        <w:t xml:space="preserve"> 2020 году подведомственным учреждением ОКУ «УМТО» нежилого помещения по адресу: Липецкая обл., г. Лебедянь, ул. Победы, д.5а., числящегося на начало отчетного периода по коду счета 110611000 (стр.070 гр.4 ф.050316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клонение суммы увеличения стоимости основных средств от показателя стр. 073 гр.5 ф.0503168 составляет 22 806 709,27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безвозмездно полученных объектов основных средств – 8 694 593,99 руб. (стр.010 гр.6 ф.050316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остатка вложений в основные средства на начало отчетного периода – 12 550 000,00 руб. (стр.070 гр.4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оприходованных излишков объектов основных средств, выявленных при инвентаризации – 200 847,04 руб. (стр.010 гр.7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color w:val="000000"/>
          <w:sz w:val="28"/>
        </w:rPr>
        <w:t xml:space="preserve">восстановленных основных средств по рыночной стоимости с забалансового счета 21 для дальнейшей передачи - 1 361 268,24 руб. </w:t>
      </w:r>
    </w:p>
    <w:p>
      <w:pPr>
        <w:pStyle w:val="Normal"/>
        <w:spacing w:lineRule="auto" w:line="360"/>
        <w:ind w:firstLine="700"/>
        <w:jc w:val="both"/>
        <w:rPr/>
      </w:pPr>
      <w:r>
        <w:rPr>
          <w:rFonts w:eastAsia="Times New Roman" w:cs="Times New Roman" w:ascii="Times New Roman" w:hAnsi="Times New Roman"/>
          <w:color w:val="000000"/>
          <w:sz w:val="28"/>
        </w:rPr>
        <w:t xml:space="preserve">Выбытие (уменьшение) основных средств на сумму 21 075 965,47 руб. отражено в данной форме в стр. 010 гр. 8, в том числ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безвозмездно объектов основных средств на сумму 11 238 022,7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4 291 435,71 руб.;</w:t>
      </w:r>
    </w:p>
    <w:p>
      <w:pPr>
        <w:pStyle w:val="Normal"/>
        <w:spacing w:lineRule="auto" w:line="360"/>
        <w:ind w:firstLine="720"/>
        <w:jc w:val="both"/>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5 546 507,0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55 826 478,87 руб., из них: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59 337 168,1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ринята амортизация при безвозмездной передаче на сумму 7 381 153,2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а амортизация при безвозмездной передаче на сумму (-6 792 008,0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писана амортизация в результате прекращения получения полезного потенциала основных средств на сумму (-4 099 834,4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8 соответствует стр.322 гр.4 ф.0503121.</w:t>
      </w:r>
    </w:p>
    <w:p>
      <w:pPr>
        <w:pStyle w:val="Normal"/>
        <w:spacing w:lineRule="auto" w:line="360"/>
        <w:ind w:firstLine="720"/>
        <w:jc w:val="both"/>
        <w:rPr/>
      </w:pPr>
      <w:r>
        <w:rPr>
          <w:rFonts w:eastAsia="Times New Roman" w:cs="Times New Roman" w:ascii="Times New Roman" w:hAnsi="Times New Roman"/>
          <w:color w:val="000000"/>
          <w:sz w:val="28"/>
        </w:rPr>
        <w:t>В строке 070 гр.5 отражен показатель вложений в основные средства (приобретение) по коду счета 110631000 на сумму 84 685 437,21 руб. Отклонение от показателя в стр. 3310 гр.4 ф.0503123 составляет 4 337 200,02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857 043,90 руб. за счет выбытия материальных запасов по КОСГУ 34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317 240,44 руб. за счет расходов по содержанию имущества по КОСГУ 22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487 740,00 руб. за счет прочих расходов по КОСГУ 22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2 683 221,68 руб. за счет приобретения услуг для целей капитальных вложений по КОСГУ 228; </w:t>
      </w:r>
    </w:p>
    <w:p>
      <w:pPr>
        <w:pStyle w:val="Normal"/>
        <w:spacing w:lineRule="auto" w:line="360"/>
        <w:ind w:firstLine="720"/>
        <w:jc w:val="both"/>
        <w:rPr/>
      </w:pPr>
      <w:r>
        <w:rPr>
          <w:rFonts w:eastAsia="Times New Roman" w:cs="Times New Roman" w:ascii="Times New Roman" w:hAnsi="Times New Roman"/>
          <w:color w:val="000000"/>
          <w:sz w:val="28"/>
        </w:rPr>
        <w:t>- на сумму (-8 046,00) руб.  – разница показателей дебиторской задолженности по коду счета 120631000 на начало и конец отчетного периода, отраженных в гр.2,9 ф. 0503169_БД.</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xml:space="preserve">В строке 150 гр.4,5 по коду счета 110311000 отражен показатель </w:t>
      </w:r>
      <w:r>
        <w:rPr>
          <w:rFonts w:eastAsia="Times New Roman" w:cs="Times New Roman" w:ascii="Times New Roman" w:hAnsi="Times New Roman"/>
          <w:color w:val="000000"/>
          <w:sz w:val="28"/>
          <w:shd w:fill="FFFFFF" w:val="clear"/>
        </w:rPr>
        <w:t>непроизведенных активов на начало и конец отчетного периода на сумму 60 672 908,62 руб., что соответствует показателю стр.070 гр.3,5,6,8 ф.0503130.</w:t>
      </w:r>
    </w:p>
    <w:p>
      <w:pPr>
        <w:pStyle w:val="Normal"/>
        <w:spacing w:lineRule="auto" w:line="360"/>
        <w:ind w:firstLine="700"/>
        <w:jc w:val="both"/>
        <w:rPr/>
      </w:pPr>
      <w:r>
        <w:rPr>
          <w:rFonts w:eastAsia="Times New Roman" w:cs="Times New Roman" w:ascii="Times New Roman" w:hAnsi="Times New Roman"/>
          <w:color w:val="000000"/>
          <w:sz w:val="28"/>
        </w:rPr>
        <w:t>В строке 170 гр.11 на конец отчетного периода по коду счета 110613000 отражена сумма вложений в непроизведенные активы – 1 150 000,00 руб. (</w:t>
      </w:r>
      <w:r>
        <w:rPr>
          <w:rFonts w:eastAsia="Times New Roman" w:cs="Times New Roman" w:ascii="Times New Roman" w:hAnsi="Times New Roman"/>
          <w:color w:val="000000"/>
          <w:sz w:val="28"/>
          <w:shd w:fill="FFFFFF" w:val="clear"/>
        </w:rPr>
        <w:t>стоимость земельного участка, приобретенного в</w:t>
      </w:r>
      <w:r>
        <w:rPr>
          <w:rFonts w:eastAsia="Times New Roman" w:cs="Times New Roman" w:ascii="Times New Roman" w:hAnsi="Times New Roman"/>
          <w:color w:val="000000"/>
          <w:sz w:val="28"/>
        </w:rPr>
        <w:t xml:space="preserve"> 2020 году ОКУ «УМТО», по адресу: Липецкая обл., г. Лебедянь, ул. Победы, д.5а., который</w:t>
      </w:r>
      <w:r>
        <w:rPr>
          <w:rFonts w:eastAsia="Times New Roman" w:cs="Times New Roman" w:ascii="Times New Roman" w:hAnsi="Times New Roman"/>
          <w:color w:val="000000"/>
          <w:sz w:val="28"/>
          <w:shd w:fill="FFFFFF" w:val="clear"/>
        </w:rPr>
        <w:t xml:space="preserve"> не введен в эксплуатацию, так как </w:t>
      </w:r>
      <w:r>
        <w:rPr>
          <w:rFonts w:eastAsia="Times New Roman" w:cs="Times New Roman" w:ascii="Times New Roman" w:hAnsi="Times New Roman"/>
          <w:color w:val="000000"/>
          <w:sz w:val="28"/>
        </w:rPr>
        <w:t>еще не зарегистрирован в управлении Федеральной службы государственной регистрации, кадастра и картографии по Липецкой области, и не принят к учету).</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96 141 519,28 руб. (стр.190 гр.4), что соответствует данным стр. 080 гр.5 ф. 0503130. </w:t>
      </w:r>
      <w:r>
        <w:rPr>
          <w:rFonts w:eastAsia="Times New Roman" w:cs="Times New Roman" w:ascii="Times New Roman" w:hAnsi="Times New Roman"/>
          <w:color w:val="000000"/>
          <w:sz w:val="28"/>
          <w:shd w:fill="FFFFFF" w:val="clear"/>
        </w:rPr>
        <w:t xml:space="preserve">В течение отчетного периода стоимость материальных запасов увеличилась </w:t>
      </w:r>
      <w:r>
        <w:rPr>
          <w:rFonts w:eastAsia="Times New Roman" w:cs="Times New Roman" w:ascii="Times New Roman" w:hAnsi="Times New Roman"/>
          <w:color w:val="000000"/>
          <w:sz w:val="28"/>
        </w:rPr>
        <w:t>на сумму 56 864 884,80 руб. (стр.190 гр.5), что соответствует показателю стр. 361 гр.4 ф. 0503121 (КОСГУ 340).</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44 952 399,56 руб. (стр.190 гр.8), что соответствуют показателям стр. 362 гр.4 ф.0503121 (КОСГУ 440). На конец отчетного периода стоимость материальных запасов составила 108 054 004,52 руб. (стр.190 гр.11), что соответствует данным стр.080 гр.8 ф.0503130.</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60 гр.11 на конец отчетного периода отражена балансовая стоимость прав пользования нефинансовыми активами на сумму 356 731 952,81 руб., в строке 270 гр.11 - амортизация на сумму 96 949 453,33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290 гр.11 отражена балансовая стоимость прав пользования нематериальными активами на сумму 332 990,94 руб., в строке 300 гр.11 - амортизация на сумму 194 107,88 руб. </w:t>
      </w:r>
    </w:p>
    <w:p>
      <w:pPr>
        <w:pStyle w:val="Normal"/>
        <w:spacing w:lineRule="auto" w:line="360"/>
        <w:ind w:firstLine="720"/>
        <w:jc w:val="both"/>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троке 800 (счета учета 01) имущество, полученное в пользование на сумму 2 737 245,97 руб.; </w:t>
      </w:r>
    </w:p>
    <w:p>
      <w:pPr>
        <w:pStyle w:val="Normal"/>
        <w:spacing w:lineRule="auto" w:line="360"/>
        <w:ind w:firstLine="720"/>
        <w:jc w:val="both"/>
        <w:rPr/>
      </w:pPr>
      <w:r>
        <w:rPr>
          <w:rFonts w:eastAsia="Times New Roman" w:cs="Times New Roman" w:ascii="Times New Roman" w:hAnsi="Times New Roman"/>
          <w:color w:val="000000"/>
          <w:sz w:val="28"/>
        </w:rPr>
        <w:t>- по строке 810 (счет учета 02) материальные ценности на хранении на сумму 73 715,6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850 (счет учета 21) показатели по объектам основных средств стоимостью до 10 000 руб., списанных при вводе в эксплуатацию, на сумму 41 774 330,04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900 (счет учета 26) имущество, переданное в безвозмездное пользование на сумму 74 701 923,33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02,21,26.</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8 за 2021 год с ф.0503128 за 2020 год выявлены расхождения (увеличение) остатков на начало отчетного периода с остатками на конец прошлого отчетного периода:</w:t>
      </w:r>
      <w:r>
        <w:rPr>
          <w:rFonts w:eastAsia="Times New Roman" w:cs="Times New Roman" w:ascii="Times New Roman" w:hAnsi="Times New Roman"/>
          <w:color w:val="000000"/>
          <w:sz w:val="28"/>
        </w:rPr>
        <w:t xml:space="preserve"> в связи с реорганизацией подведомственного учреждения ОКУ «УГПСС Липецкой области» (в соответствии с постановлением главы администрации Липецкой области от 01.08.2020г. № 462 «О создании областного казенного учреждения «Управление государственной противопожарной спасательной службы Липецкой области» областное бюджетное учреждение «Управление государственной противопожарной спасательной службы Липецкой области» с 01.01.2021г. изменило наименование и тип учреждения) были перенесены остатки с КФО 4 на КФО 1 в межотчетный период, исправлением ошибок прошлых лет подведомственным учреждением ОКУ «УМТО» (в соответствии с протоколом заседания комиссии по поступлению и выбытию активов учреждения №18 от 05.04.2021г., была принята к учету в составе объекта основного средства видеокамера уличная с первоначальной стоимостью 18 195,46 руб., которая была оплачена в составе работ по замене панели видеодомофона здания Хлевенского судебного участка по коду счета 130225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10 на сумму 572 560 282,37 руб., из них:</w:t>
      </w:r>
    </w:p>
    <w:p>
      <w:pPr>
        <w:pStyle w:val="Normal"/>
        <w:spacing w:lineRule="auto" w:line="360"/>
        <w:ind w:firstLine="700"/>
        <w:jc w:val="both"/>
        <w:rPr/>
      </w:pPr>
      <w:r>
        <w:rPr>
          <w:rFonts w:eastAsia="Times New Roman" w:cs="Times New Roman" w:ascii="Times New Roman" w:hAnsi="Times New Roman"/>
          <w:color w:val="000000"/>
          <w:sz w:val="28"/>
        </w:rPr>
        <w:t>- на сумму 572 542 086,91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18 195,46 руб., в связи с исправлением ошибок прошлых л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12 на сумму 61 242 658,32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14 на сумму 363 989 560,79 руб., из них:</w:t>
      </w:r>
    </w:p>
    <w:p>
      <w:pPr>
        <w:pStyle w:val="Normal"/>
        <w:spacing w:lineRule="auto" w:line="360"/>
        <w:ind w:firstLine="700"/>
        <w:jc w:val="both"/>
        <w:rPr/>
      </w:pPr>
      <w:r>
        <w:rPr>
          <w:rFonts w:eastAsia="Times New Roman" w:cs="Times New Roman" w:ascii="Times New Roman" w:hAnsi="Times New Roman"/>
          <w:color w:val="000000"/>
          <w:sz w:val="28"/>
        </w:rPr>
        <w:t>- на сумму 363 971 365,33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18 195,46 руб., в связи с исправлением ошибок прошлых л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15 на сумму 119 616 088,98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16 на сумму 26 932 891,70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по коду строки 017 на сумму 83 525,00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18 на сумму 695 557,58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50 на сумму 368 163 837,07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368 145 641,61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18 195,46 руб., в связи с исправлением ошибок прошлых л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52 на сумму 23 096 755,55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54 на сумму 251 215 663,60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51 197 468,14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18 195,46 руб., в связи с исправлением ошибок прошлых л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55 на сумму 67 978 863,81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56 на сумму 25 114 612,30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по коду строки 057 на сумму 83 525,000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058 на сумму 674 416,81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150 на сумму 60 143 398,87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по коду строки 151 на сумму 60 143 398,87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190 на сумму 85 000 857,52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60 на сумму 200 680 295,30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62 на сумму 197 710 750,30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по коду строки 265 на сумму 662 976,00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67 на сумму 2 306 448,00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68 на сумму 121,00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по коду строки 270 на сумму 171 718 825,14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72 на сумму 168 749 288,03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75 на сумму 662 976,00 руб., в связи с реорганизаци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троки 277 на сумму 2 306 448,00 руб., в связи с реорганизацией;</w:t>
      </w:r>
    </w:p>
    <w:p>
      <w:pPr>
        <w:pStyle w:val="Normal"/>
        <w:spacing w:lineRule="auto" w:line="360"/>
        <w:ind w:firstLine="700"/>
        <w:jc w:val="both"/>
        <w:rPr/>
      </w:pPr>
      <w:r>
        <w:rPr>
          <w:rFonts w:eastAsia="Times New Roman" w:cs="Times New Roman" w:ascii="Times New Roman" w:hAnsi="Times New Roman"/>
          <w:color w:val="000000"/>
          <w:sz w:val="28"/>
        </w:rPr>
        <w:t>- по коду строки 278 на сумму 113,11 руб., в связи с реорганизацие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финансовых результатах деятельности (ф. 0503121)</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и подведомственных казенных учреждений, в разрезе кодов КОСГУ по состоянию на 01.01.2022г. Форма составлена без учета заключительных оборо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стр. 010 гр.4) составили 100 870 129,1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21 на сумму 4 812 146,43 руб. начислены доходы от операционной аренды (упущенная экономическая выгода за безвозмездную аренд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29 на сумму 69 459,92 руб. начислены доходы за предоставления права на заключение контракта;</w:t>
      </w:r>
    </w:p>
    <w:p>
      <w:pPr>
        <w:pStyle w:val="Normal"/>
        <w:spacing w:lineRule="auto" w:line="360"/>
        <w:ind w:firstLine="700"/>
        <w:jc w:val="both"/>
        <w:rPr/>
      </w:pPr>
      <w:r>
        <w:rPr>
          <w:rFonts w:eastAsia="Times New Roman" w:cs="Times New Roman" w:ascii="Times New Roman" w:hAnsi="Times New Roman"/>
          <w:color w:val="000000"/>
          <w:sz w:val="28"/>
        </w:rPr>
        <w:t>- по КОСГУ 131 на сумму 10 880 842,20 руб. начислены доходы от оказания платных услуг подведомственного учреждения ОКУ «УГПСС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на сумму 234 611,53 руб. начислены доходы от компенсации затрат;</w:t>
      </w:r>
    </w:p>
    <w:p>
      <w:pPr>
        <w:pStyle w:val="Normal"/>
        <w:spacing w:lineRule="auto" w:line="360"/>
        <w:ind w:firstLine="700"/>
        <w:jc w:val="both"/>
        <w:rPr/>
      </w:pPr>
      <w:r>
        <w:rPr>
          <w:rFonts w:eastAsia="Times New Roman" w:cs="Times New Roman" w:ascii="Times New Roman" w:hAnsi="Times New Roman"/>
          <w:color w:val="000000"/>
          <w:sz w:val="28"/>
        </w:rPr>
        <w:t>- по КОСГУ 141 начислены штрафы, неустойки, пени, уплаченные в случае уклонения от подписания контракта и просрочки исполнения поставщиками (подрядчиками, исполнителями) обязательств, предусмотренных государственными (муниципальными) контрактами на сумму 165 539,1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3 начислено возмещение ущерба при возникновении страхового случая на сумму 3 905,00 руб.;</w:t>
      </w:r>
    </w:p>
    <w:p>
      <w:pPr>
        <w:pStyle w:val="Normal"/>
        <w:spacing w:lineRule="auto" w:line="360"/>
        <w:ind w:firstLine="700"/>
        <w:jc w:val="both"/>
        <w:rPr/>
      </w:pPr>
      <w:r>
        <w:rPr>
          <w:rFonts w:eastAsia="Times New Roman" w:cs="Times New Roman" w:ascii="Times New Roman" w:hAnsi="Times New Roman"/>
          <w:color w:val="000000"/>
          <w:sz w:val="28"/>
        </w:rPr>
        <w:t>- по КОСГУ 145 начислены административные штрафы, установленные законами субъектов Российской Федерации об административных правонарушениях, на сумму 67 732,92 руб.;</w:t>
      </w:r>
    </w:p>
    <w:p>
      <w:pPr>
        <w:pStyle w:val="Normal"/>
        <w:spacing w:lineRule="auto" w:line="360"/>
        <w:ind w:firstLine="700"/>
        <w:jc w:val="both"/>
        <w:rPr/>
      </w:pPr>
      <w:r>
        <w:rPr>
          <w:rFonts w:eastAsia="Times New Roman" w:cs="Times New Roman" w:ascii="Times New Roman" w:hAnsi="Times New Roman"/>
          <w:color w:val="000000"/>
          <w:sz w:val="28"/>
        </w:rPr>
        <w:t>- по КОСГУ 151 начислены доходы от поступления субвенций и субсидий текущего характера из федерального бюджета на сумму 46 491 721,56 руб.;</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2 598 739,62 руб. отражено списание пришедших в негодность объектов основных средств по остаточной стоимости, восстановление основных средств со счета 21, восстановление бланков строгой отчетности на счете 03, возврат материальных запасов (спецодежды) из личного пользования;</w:t>
      </w:r>
    </w:p>
    <w:p>
      <w:pPr>
        <w:pStyle w:val="Normal"/>
        <w:spacing w:lineRule="auto" w:line="360"/>
        <w:ind w:firstLine="700"/>
        <w:jc w:val="both"/>
        <w:rPr/>
      </w:pPr>
      <w:r>
        <w:rPr>
          <w:rFonts w:eastAsia="Times New Roman" w:cs="Times New Roman" w:ascii="Times New Roman" w:hAnsi="Times New Roman"/>
          <w:color w:val="000000"/>
          <w:sz w:val="28"/>
        </w:rPr>
        <w:t>- по КОСГУ 182 начислены доходы от безвозмездного права пользования активами, предоставленными организациями (за исключением сектора государственного управления и организаций государственного сектора) (договора на право безвозмездного пользования объектами недвижимого имущество с возмещением затрат и с правом пользования) на сумму 2 968 630,50 руб.;</w:t>
      </w:r>
    </w:p>
    <w:p>
      <w:pPr>
        <w:pStyle w:val="Normal"/>
        <w:spacing w:lineRule="auto" w:line="360"/>
        <w:ind w:firstLine="700"/>
        <w:jc w:val="both"/>
        <w:rPr/>
      </w:pPr>
      <w:r>
        <w:rPr>
          <w:rFonts w:eastAsia="Times New Roman" w:cs="Times New Roman" w:ascii="Times New Roman" w:hAnsi="Times New Roman"/>
          <w:color w:val="000000"/>
          <w:sz w:val="28"/>
        </w:rPr>
        <w:t>- по КОСГУ 185 начислены доходы от безвозмездного права пользования активом, предоставленным организациями государственного сектора (договора на право безвозмездного пользования объектами недвижимого имущество с возмещением затрат и с правом пользования) на сумму 89,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86 начислены доходы от безвозмездного права пользования активом, предоставленным сектором государственного управления (договора на право безвозмездного пользования объектами недвижимого имущество с возмещением затрат и с правом пользования) на сумму 31 140 082,47 руб.; </w:t>
      </w:r>
    </w:p>
    <w:p>
      <w:pPr>
        <w:pStyle w:val="Normal"/>
        <w:spacing w:lineRule="auto" w:line="360"/>
        <w:ind w:firstLine="700"/>
        <w:jc w:val="both"/>
        <w:rPr/>
      </w:pPr>
      <w:r>
        <w:rPr>
          <w:rFonts w:eastAsia="Times New Roman" w:cs="Times New Roman" w:ascii="Times New Roman" w:hAnsi="Times New Roman"/>
          <w:color w:val="000000"/>
          <w:sz w:val="28"/>
        </w:rPr>
        <w:t>- по КОСГУ 189 начислены иные доходы (возвращен подведомственным учреждением ОКУ «УГПСС Липецкой области» остатков денежных средств от осуществления предпринимательской деятельности по состоянию на 01.01.2021г., в связи с изменением типа учреждения с бюджетного на казенное) на сумму 484,22 руб.;</w:t>
      </w:r>
    </w:p>
    <w:p>
      <w:pPr>
        <w:pStyle w:val="Normal"/>
        <w:spacing w:lineRule="auto" w:line="360"/>
        <w:ind w:firstLine="720"/>
        <w:jc w:val="both"/>
        <w:rPr/>
      </w:pPr>
      <w:r>
        <w:rPr>
          <w:rFonts w:eastAsia="Times New Roman" w:cs="Times New Roman" w:ascii="Times New Roman" w:hAnsi="Times New Roman"/>
          <w:color w:val="000000"/>
          <w:sz w:val="28"/>
        </w:rPr>
        <w:t>- по КОСГУ 195 отражены безвозмездные неденежные поступления капитального характера от организаций государственного сектора - безвозмездно получены подведомственным учреждением ОКУ «УМТО» нежилые помещения от ОГУП «Липецкоблтехинвентаризация» (решение управления имущественных и земельных отношений Липецкой области от 08.06.2021г. №317) на сумму 908 562,76 руб. (остаточная стоимость);</w:t>
      </w:r>
    </w:p>
    <w:p>
      <w:pPr>
        <w:pStyle w:val="Normal"/>
        <w:spacing w:lineRule="auto" w:line="360"/>
        <w:ind w:firstLine="720"/>
        <w:jc w:val="both"/>
        <w:rPr/>
      </w:pPr>
      <w:r>
        <w:rPr>
          <w:rFonts w:eastAsia="Times New Roman" w:cs="Times New Roman" w:ascii="Times New Roman" w:hAnsi="Times New Roman"/>
          <w:color w:val="000000"/>
          <w:sz w:val="28"/>
        </w:rPr>
        <w:t>- по КОСГУ 196 отражены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 безвозмездно получены подведомственным учреждением ОКУ «УГПСС Липецкой области» автомобили и автоцистерны от ПАО «НЛМК» (договор от 01.03.2021г. № 1) на сумму 326 734,88 руб. (остаточная стоимос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99 отражено принятие к учету Управлением излишков объектов основных средств (пожарная сигнализация, система IP видеонаблюдения), выявленных при инвентаризации, на сумму 200 847,0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асходы в ф.0503121 (стр.150 гр.4) составили 1 127 728 187,7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550 349 497,03 руб.  </w:t>
      </w:r>
      <w:r>
        <w:rPr>
          <w:rFonts w:eastAsia="Times New Roman" w:cs="Times New Roman" w:ascii="Times New Roman" w:hAnsi="Times New Roman"/>
          <w:color w:val="000000"/>
          <w:sz w:val="28"/>
          <w:shd w:fill="FFFFFF" w:val="clear"/>
        </w:rPr>
        <w:t xml:space="preserve">Отклонения показателя по начислению заработной платы по КОСГУ 211 от показателя кассового расхода по КОСГУ 211 – 550 619 938,29 руб. (стр.2301 гр.4 ф.0503123) составляет </w:t>
      </w:r>
      <w:r>
        <w:rPr>
          <w:rFonts w:eastAsia="Times New Roman" w:cs="Times New Roman" w:ascii="Times New Roman" w:hAnsi="Times New Roman"/>
          <w:color w:val="000000"/>
          <w:sz w:val="28"/>
        </w:rPr>
        <w:t xml:space="preserve">270 441,26 </w:t>
      </w:r>
      <w:r>
        <w:rPr>
          <w:rFonts w:eastAsia="Times New Roman" w:cs="Times New Roman" w:ascii="Times New Roman" w:hAnsi="Times New Roman"/>
          <w:color w:val="000000"/>
          <w:sz w:val="28"/>
          <w:shd w:fill="FFFFFF" w:val="clear"/>
        </w:rPr>
        <w:t>руб. (на сумму изменения показателей по коду счета 140160211 в ф.0503169_БК гр.7-гр.5, увеличенную на сумму изменения показателей по коду счета 130301000 в ф.0503169_БК гр.9-гр.2, на сумму дебиторской задолженности на конец отчетного периода по коду счета 130301000 в ф.0503169_БД гр.9 и сумму переплаты на конец отчетного периода по коду счета 120611000 в ф.0503169_БД гр.9 (10 898 438,21 руб. – 10 659 549,21 руб. + 12 204,00 руб. + 3,00 руб. + 19 345,26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2 отражена сумма начисления расходов по авансовым отчетам (суточных) при направлении в командировку – 249 700,00 руб. </w:t>
      </w:r>
      <w:r>
        <w:rPr>
          <w:rFonts w:eastAsia="Times New Roman" w:cs="Times New Roman" w:ascii="Times New Roman" w:hAnsi="Times New Roman"/>
          <w:color w:val="000000"/>
          <w:sz w:val="28"/>
          <w:shd w:fill="FFFFFF" w:val="clear"/>
        </w:rPr>
        <w:t>Отклонение показателя от показателя кассового расхода по КОСГУ 212 – 212 700,00 руб. (стр.2302 гр.4 ф.0503123) составляет (-37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на сумму кредиторской задолженности на конец отчетного периода по коду счета 120800000 ф.0503169_БК гр.9);</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166 466 052,91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13 – 166 093 091,75 руб. (стр.2303 гр.4 ф.0503123) составляет                       (-372 961,16)</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на сумму изменения показателей по коду счета 140160213 в ф.0503169_БК гр.7-гр.5, уменьшенную на сумму изменения показателей по кодам счетов 130307000,130310000 в ф.0503169_БК гр.9-гр.2, увеличенную на сумму изменения показателей по кодам счетов 120936000, 130302000, 130306000, 130307000, 130310000 ф.0503169_БД гр.9-гр.2,  ((3 277 699,08 руб. – 3 213 322,11 руб.) – (10 926 739,32 руб. – 10 488 450,62 руб.) + (953,61 руб. – 3,04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4 отражено начисление компенсации расходов по оплате стоимости проезда </w:t>
      </w:r>
      <w:r>
        <w:rPr>
          <w:rFonts w:eastAsia="Times New Roman" w:cs="Times New Roman" w:ascii="Times New Roman" w:hAnsi="Times New Roman"/>
          <w:color w:val="000000"/>
          <w:sz w:val="28"/>
          <w:shd w:fill="FFFFFF" w:val="clear"/>
        </w:rPr>
        <w:t>к месту отдыха и обратно сотрудникам Управления, пособий бывшим сотрудникам –</w:t>
      </w:r>
      <w:r>
        <w:rPr>
          <w:rFonts w:eastAsia="Times New Roman" w:cs="Times New Roman" w:ascii="Times New Roman" w:hAnsi="Times New Roman"/>
          <w:color w:val="000000"/>
          <w:sz w:val="28"/>
        </w:rPr>
        <w:t xml:space="preserve"> 3 010 809,93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отражено начисление расходов по услугам связи – 84 684 208,91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а сумма начисления транспортных услуг – 9 614,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3 отражено начисление расходов по коммунальным услугам – 28 668 176,52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23 – 26 221 940,99 руб. (стр.2403 гр.4 ф.0503123) составляет                          (- 2 446 235,53)</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на разницу изменения показателей по коду счета 120623000 ф.0503169_БД гр.9-гр.2, изменения показателей по коду счета 130223000 ф.0503169_БК гр.9-гр.2, изменения показателей резерва по коду счета 140160000 ф.0503169_БК гр.9-гр.2 ((-894 106,74 руб.) - (2 166 748,11 руб. – 517 619,32 руб.) – (104 000,00 руб. – 201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4 отражено начисление расходов по арендной плате за пользование нежилыми офисными помещениями – 42 081 475,43 руб.; </w:t>
      </w:r>
    </w:p>
    <w:p>
      <w:pPr>
        <w:pStyle w:val="Normal"/>
        <w:spacing w:lineRule="auto" w:line="360"/>
        <w:ind w:firstLine="700"/>
        <w:jc w:val="both"/>
        <w:rPr/>
      </w:pPr>
      <w:r>
        <w:rPr>
          <w:rFonts w:eastAsia="Times New Roman" w:cs="Times New Roman" w:ascii="Times New Roman" w:hAnsi="Times New Roman"/>
          <w:color w:val="000000"/>
          <w:sz w:val="28"/>
        </w:rPr>
        <w:t>- по КОСГУ 225 отражено начисление услуг по содержанию имущества -19 934 639,45 руб.</w:t>
      </w:r>
      <w:r>
        <w:rPr>
          <w:rFonts w:eastAsia="Times New Roman" w:cs="Times New Roman" w:ascii="Times New Roman" w:hAnsi="Times New Roman"/>
          <w:color w:val="000000"/>
          <w:sz w:val="28"/>
          <w:shd w:fill="FFFFFF" w:val="clear"/>
        </w:rPr>
        <w:t xml:space="preserve"> Отклонение показателя от показателя кассового расхода по КОСГУ 225 – 20 536 815,89 руб. (стр.2405 гр.4 ф.0503123) составляет </w:t>
      </w:r>
      <w:r>
        <w:rPr>
          <w:rFonts w:eastAsia="Times New Roman" w:cs="Times New Roman" w:ascii="Times New Roman" w:hAnsi="Times New Roman"/>
          <w:color w:val="000000"/>
          <w:sz w:val="28"/>
        </w:rPr>
        <w:t>602 176,44</w:t>
      </w:r>
      <w:r>
        <w:rPr>
          <w:rFonts w:eastAsia="Times New Roman" w:cs="Times New Roman" w:ascii="Times New Roman" w:hAnsi="Times New Roman"/>
          <w:color w:val="000000"/>
          <w:sz w:val="28"/>
          <w:shd w:fill="FFFFFF" w:val="clear"/>
        </w:rPr>
        <w:t xml:space="preserve"> руб. (</w:t>
      </w:r>
      <w:r>
        <w:rPr>
          <w:rFonts w:eastAsia="Times New Roman" w:cs="Times New Roman" w:ascii="Times New Roman" w:hAnsi="Times New Roman"/>
          <w:color w:val="000000"/>
          <w:sz w:val="28"/>
        </w:rPr>
        <w:t xml:space="preserve">расходов, отнесенных на увеличение стоимости основных средств (по КОСГУ 225 были установлены кондиционеры, системы аудио-видео фиксации, металлодетекторы, жалюзи), уменьшенные на </w:t>
      </w:r>
      <w:r>
        <w:rPr>
          <w:rFonts w:eastAsia="Times New Roman" w:cs="Times New Roman" w:ascii="Times New Roman" w:hAnsi="Times New Roman"/>
          <w:color w:val="000000"/>
          <w:sz w:val="28"/>
          <w:shd w:fill="FFFFFF" w:val="clear"/>
        </w:rPr>
        <w:t>сумму изменения резервов по коду счета 140160223 ф.0503169_БК гр.9-гр.2, на сумму изменения показателя по коду счета 130223000 ф.0503169_БК гр.9-гр.2 (317 240,44</w:t>
      </w:r>
      <w:r>
        <w:rPr>
          <w:rFonts w:eastAsia="Times New Roman" w:cs="Times New Roman" w:ascii="Times New Roman" w:hAnsi="Times New Roman"/>
          <w:color w:val="000000"/>
          <w:sz w:val="28"/>
        </w:rPr>
        <w:t xml:space="preserve"> руб. - (– 290 000,00 руб.) – 5 064,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 по КОСГУ 226 отражено начисление по прочим услугам – 41 904 379,62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27 отражено начисление расходов по страхованию – 338 868,58 руб. </w:t>
      </w:r>
      <w:r>
        <w:rPr>
          <w:rFonts w:eastAsia="Times New Roman" w:cs="Times New Roman" w:ascii="Times New Roman" w:hAnsi="Times New Roman"/>
          <w:color w:val="000000"/>
          <w:sz w:val="28"/>
        </w:rPr>
        <w:t>Отклонение показателя от показателя кассового расхода по КОСГУ 227</w:t>
      </w:r>
      <w:r>
        <w:rPr>
          <w:rFonts w:eastAsia="Times New Roman" w:cs="Times New Roman" w:ascii="Times New Roman" w:hAnsi="Times New Roman"/>
          <w:color w:val="000000"/>
          <w:sz w:val="28"/>
          <w:shd w:fill="FFFFFF" w:val="clear"/>
        </w:rPr>
        <w:t xml:space="preserve">– 618 816,40 руб. (стр.2407 гр.4 ф.0503123) </w:t>
      </w:r>
      <w:r>
        <w:rPr>
          <w:rFonts w:eastAsia="Times New Roman" w:cs="Times New Roman" w:ascii="Times New Roman" w:hAnsi="Times New Roman"/>
          <w:color w:val="000000"/>
          <w:sz w:val="28"/>
        </w:rPr>
        <w:t xml:space="preserve">составляет – 279 947,82 руб. (на разницу оборотов за отчетный период по коду счета 140150000 - расходы будущих периодов по полисам ОСАГО, увеличенную на сумму изменения показателей </w:t>
      </w:r>
      <w:r>
        <w:rPr>
          <w:rFonts w:eastAsia="Times New Roman" w:cs="Times New Roman" w:ascii="Times New Roman" w:hAnsi="Times New Roman"/>
          <w:color w:val="000000"/>
          <w:sz w:val="28"/>
          <w:shd w:fill="FFFFFF" w:val="clear"/>
        </w:rPr>
        <w:t>по коду счета 120627000 ф.0503169_БД гр.9-гр.2 (1 058 361,09</w:t>
      </w:r>
      <w:r>
        <w:rPr>
          <w:rFonts w:eastAsia="Times New Roman" w:cs="Times New Roman" w:ascii="Times New Roman" w:hAnsi="Times New Roman"/>
          <w:color w:val="000000"/>
          <w:sz w:val="28"/>
        </w:rPr>
        <w:t xml:space="preserve"> руб. – 338 868,58 руб. + (– 439 544,6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9 отражено начисление расходов по арендной плате за пользование земельными участками и другими обособленными природными объектами – 82 646,52 руб.;</w:t>
      </w:r>
    </w:p>
    <w:p>
      <w:pPr>
        <w:pStyle w:val="Normal"/>
        <w:spacing w:lineRule="auto" w:line="360"/>
        <w:ind w:firstLine="720"/>
        <w:jc w:val="both"/>
        <w:rPr/>
      </w:pPr>
      <w:r>
        <w:rPr>
          <w:rFonts w:eastAsia="Times New Roman" w:cs="Times New Roman" w:ascii="Times New Roman" w:hAnsi="Times New Roman"/>
          <w:color w:val="000000"/>
          <w:sz w:val="28"/>
        </w:rPr>
        <w:t>- по КОСГУ 241 отражено начисление фактических расходов по безвозмездным перечислениям текущего характера государственным учреждениям – 13 848 329,08 руб. Отклонения показателя от показателя кассового расхода по КОСГУ 241 – 8 958 335,00 руб. (стр.2601 гр.4 ф.0503123) составляет – 4 889 994,08 руб.</w:t>
      </w:r>
      <w:r>
        <w:rPr>
          <w:rFonts w:eastAsia="Times New Roman" w:cs="Times New Roman" w:ascii="Times New Roman" w:hAnsi="Times New Roman"/>
          <w:color w:val="000000"/>
          <w:sz w:val="28"/>
          <w:shd w:fill="FFFFFF" w:val="clear"/>
        </w:rPr>
        <w:t xml:space="preserve"> (на сумму начисленной упущенной выгоды по договорам безвозмездной аренды, безвозмездно переданных материальных ценностей, изменения показателя по коду счета 120641000 ф.0503169_БД гр.2-гр.9  (4 812 147,99 руб. + 50 252,90 руб.+ 27 593,19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по КОСГУ 251 отражено начисление расходов по перечислению другим бюджетам бюджетной системы Российской Федерации - 54 332 826,70 руб. Отклонения показателя от показателя кассового расхода по КОСГУ 251 – 50 092 299,46 руб. (стр.2701 гр.4 ф.0503123) составляет – 4 240 527,24 руб. (на сумму безвозмездно переданных объектов основных средств другим бюджетам бюджетной системы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64 отражено начисление расходов по компенсациям бывшим сотрудникам на сумму 1 419 197,04 руб.; </w:t>
      </w:r>
    </w:p>
    <w:p>
      <w:pPr>
        <w:pStyle w:val="Normal"/>
        <w:spacing w:lineRule="auto" w:line="360"/>
        <w:ind w:firstLine="720"/>
        <w:jc w:val="both"/>
        <w:rPr/>
      </w:pPr>
      <w:r>
        <w:rPr>
          <w:rFonts w:eastAsia="Times New Roman" w:cs="Times New Roman" w:ascii="Times New Roman" w:hAnsi="Times New Roman"/>
          <w:color w:val="000000"/>
          <w:sz w:val="28"/>
        </w:rPr>
        <w:t>-  по КОСГУ 266 отражено начисление расходов по социальным пособиям и компенсациям персоналу в денежной форме – 8 227 857,77 руб. Отклонения показателя от показателя кассового расхода по КОСГУ 266 – 8 228 882,50 руб. (стр.2806 гр.4 ф.0503123) составляет – 1 024,73 руб.</w:t>
      </w:r>
      <w:r>
        <w:rPr>
          <w:rFonts w:eastAsia="Times New Roman" w:cs="Times New Roman" w:ascii="Times New Roman" w:hAnsi="Times New Roman"/>
          <w:color w:val="000000"/>
          <w:sz w:val="28"/>
          <w:shd w:fill="FFFFFF" w:val="clear"/>
        </w:rPr>
        <w:t xml:space="preserve"> (на разницу суммы кредиторской задолженности на начало отчетного периода по коду счета 130266000 ф.0503169_БК гр.2 и суммы дебиторской задолженности на начало отчетного периода по коду счета 130301000 ф.0503169_БД гр.2 (1 461,73 руб. – 437,00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о начисление амортизации основных средств и списание основных средств до 10 000 руб. при вводе в эксплуатацию – 64 883 675,17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72 отражены показатели по списанию материальных запасов на нужды Управления и подведомственных областных казенных учреждений на сумму 43 192 857,98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по КОСГУ 281 отражена безвозмездная передача Управлением объектов основных средств (телевизоры) ОБУ «Охотничьи и водные биоресурсы» на сумму 127 344,30 руб. по остаточной стоимости;</w:t>
      </w:r>
    </w:p>
    <w:p>
      <w:pPr>
        <w:pStyle w:val="Normal"/>
        <w:spacing w:lineRule="auto" w:line="360"/>
        <w:ind w:firstLine="720"/>
        <w:jc w:val="both"/>
        <w:rPr/>
      </w:pPr>
      <w:r>
        <w:rPr>
          <w:rFonts w:eastAsia="Times New Roman" w:cs="Times New Roman" w:ascii="Times New Roman" w:hAnsi="Times New Roman"/>
          <w:color w:val="000000"/>
          <w:sz w:val="28"/>
        </w:rPr>
        <w:t>- по КОСГУ 291 отражено начисление налога на имущество организаций, земельного и транспортного налога на сумму 3 848 437,00 руб. Отклонения показателя от показателя кассового расхода по КОСГУ 291 – 3 843 295,32 руб. (стр.3101 гр.4 ф.0503123) составляет – (-5 141,68) руб.</w:t>
      </w:r>
      <w:r>
        <w:rPr>
          <w:rFonts w:eastAsia="Times New Roman" w:cs="Times New Roman" w:ascii="Times New Roman" w:hAnsi="Times New Roman"/>
          <w:color w:val="000000"/>
          <w:sz w:val="28"/>
          <w:shd w:fill="FFFFFF" w:val="clear"/>
        </w:rPr>
        <w:t xml:space="preserve"> (на разницу изменения суммы дебиторской задолженности по кодам счетов 130305000, 130312000 ф.0503169_БД гр.9-гр.2 и изменения суммы кредиторской задолженности по коду счета 130313000 ф.0503169_БК гр.9-гр.2 ((83 969,32 руб. – 87 126,00 руб.) – 1 985,00 руб.)</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КОСГУ 292 отражено начисление пеней по страховым взносам на выплаты по оплате труда работников на сумму 45 450,0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3 отражено начисление пени по требованию за просроченную оплату на сумму 4 071,76 руб.;</w:t>
      </w:r>
    </w:p>
    <w:p>
      <w:pPr>
        <w:pStyle w:val="Normal"/>
        <w:spacing w:lineRule="auto" w:line="360"/>
        <w:ind w:firstLine="720"/>
        <w:jc w:val="both"/>
        <w:rPr/>
      </w:pPr>
      <w:r>
        <w:rPr>
          <w:rFonts w:eastAsia="Times New Roman" w:cs="Times New Roman" w:ascii="Times New Roman" w:hAnsi="Times New Roman"/>
          <w:color w:val="000000"/>
          <w:sz w:val="28"/>
        </w:rPr>
        <w:t>- по КОСГУ 296 отражено начисление компенсации за задержку выплаты компенсации отпуска при увольнении сотрудника на сумму 71,9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7 отражено начисление расходов за участие в аукционе на сумму 18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320 «Чистое поступление основных средств» гр.4 отражена сумма 18 039 702,14 руб. Показатель по увеличению стоимости основных средств в строке 321 гр.4 составляет 94 942 146,48 руб. Отклонение от показателя в стр.010 гр. 5 ф.0503168 составляет 12 550 000,00 руб. - </w:t>
      </w:r>
      <w:r>
        <w:rPr>
          <w:rFonts w:eastAsia="Times New Roman" w:cs="Times New Roman" w:ascii="Times New Roman" w:hAnsi="Times New Roman"/>
          <w:color w:val="000000"/>
          <w:sz w:val="28"/>
          <w:shd w:fill="FFFFFF" w:val="clear"/>
        </w:rPr>
        <w:t>стоимость приобретенного в</w:t>
      </w:r>
      <w:r>
        <w:rPr>
          <w:rFonts w:eastAsia="Times New Roman" w:cs="Times New Roman" w:ascii="Times New Roman" w:hAnsi="Times New Roman"/>
          <w:color w:val="000000"/>
          <w:sz w:val="28"/>
        </w:rPr>
        <w:t xml:space="preserve"> 2020 году подведомственным учреждением ОКУ «УМТО» нежилого помещения по адресу: Липецкая обл., г. Лебедянь, ул. Победы, д.5а., числящегося на начало отчетного периода по коду счета 110611000 (стр.070 гр.4 ф.0503168). Показатель по уменьшению – 76 902 444,34 руб. (строка 322) соответствуют </w:t>
      </w:r>
      <w:r>
        <w:rPr>
          <w:rFonts w:eastAsia="Times New Roman" w:cs="Times New Roman" w:ascii="Times New Roman" w:hAnsi="Times New Roman"/>
          <w:color w:val="000000"/>
          <w:sz w:val="28"/>
          <w:shd w:fill="FFFFFF" w:val="clear"/>
        </w:rPr>
        <w:t>сумме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По строке 360 «Чистое поступление материальных запасов» гр.4 отражена сумма 11 912 485,24 руб. Показатели по увеличению стоимости материальных средств (строка 361) – 56 864 884,80 руб. соответствуют стр.190 гр.5 ф.0503168, показатели по уменьшению – 44 952 399,56 руб. (строка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70 «Чистое поступление прав пользования» гр.4 отражена сумма 215 732 570,15 руб. Показатели по увеличению стоимости прав пользования (стр.371) – 258 733 759,27 руб. соответствуют сумме стр.260 гр.5 и стр.290 гр.5 ф.0503168, показатели по уменьшению – 43 001 189,12 руб. (стр.372) соответствуют сумме стр.260 гр.8, стр.270 гр.8 и стр.30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400 «Расходы будущих периодов» гр.4 отражена сумма                       (-4 983 845,80) руб. – изменение показателя дебиторской задолженности по коду счета 140150000 (приобретение неисключительных прав на программное обеспечение, </w:t>
      </w:r>
      <w:r>
        <w:rPr>
          <w:rFonts w:eastAsia="Times New Roman" w:cs="Times New Roman" w:ascii="Times New Roman" w:hAnsi="Times New Roman"/>
          <w:color w:val="000000"/>
          <w:sz w:val="28"/>
        </w:rPr>
        <w:t>по полисам ОСАГО</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1 053 027 252,36) руб. Показатель по увеличению денежных средств (стр.431 гр.4) составляет в сумме 77 520 470,42 руб. Расхождение с показателем в стр.010 «Доходы бюджета» гр.5 ф.0503127 составляет 19 488 948,50 руб., на сумму поступивших денежных средств в кассу и денежных документов (почтовые марки) по фондовой кассе по кодам счетов 120134510, 120135510. Показатель по уменьшению денежных средств (стр.432 гр.4) составляет в сумме 1 130 547 722,78 руб. Расхождение с показателем в стр.200 «Расходы бюджета» гр.6 ф.0503127 составляет 20 075 871,00 руб., на сумму выбытия денежных средств из кассы и выданных денежных документов (почтовые марки) по фондовой кассе по кодам счетов 120134610,12013561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2 963 429,2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Данный показатель соответствует разнице изменения дебиторской задолженности в ф.0503169_БД по кодам счетов 120500000, 120600000, 120800000, 120900000, 21000000 и изменения кредиторской задолженности в ф.0503169_КД по кодам счетов 120500000,120800000.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3 872 463,28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Показатель гр.4 по стр.540 соответствует разнице изменения кредиторской задолженности в ф.0503169_БК по кодам счетов 130200000, 130300000 и</w:t>
      </w:r>
      <w:r>
        <w:rPr>
          <w:rFonts w:eastAsia="Times New Roman" w:cs="Times New Roman" w:ascii="Times New Roman" w:hAnsi="Times New Roman"/>
          <w:color w:val="000000"/>
          <w:sz w:val="28"/>
          <w:shd w:fill="FFFFFF" w:val="clear"/>
        </w:rPr>
        <w:t xml:space="preserve"> изменения дебиторской задолженности в ф.0503169_БД по коду счета 130300000</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50 гр.4 «Доходы будущих периодов» отражен результат по счету 140140000 «Доходы будущих периодов» ф. 0503130 в сумме 214 350 949,80 руб., который сложился в результате разницы доходов будущих периодов на конец отчетного года в сумме 426 993 144,05 руб. (гр.8 стр.510 ф.0503130) и данным на начало года в сумме 212 642 194,25 руб. (гр.3 стр.510 ф.0503130), что также соответствуют разнице показателей ф.0503169_БК по счету учета 140140000 (гр.5- гр.7).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предстоящих расходов на сумму 728 265,97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резервам отпусков – 303 265,97</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в том числе: по КОСГУ 211 – 238 889,00 руб., по КОСГУ 213 – 64 376,9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резервам услуг связи – 16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резервам коммунальных услуг – 97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резервам арендных платежей – 12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резервам услуг по содержанию имущества –29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резервам прочих услуг – 1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 и подведомственных казенных учреждений</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100 870 130,73 руб., гр.2,5,6 по дебету на сумму 1,56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 из них:</w:t>
      </w:r>
    </w:p>
    <w:p>
      <w:pPr>
        <w:pStyle w:val="Normal"/>
        <w:spacing w:lineRule="auto" w:line="360"/>
        <w:ind w:firstLine="700"/>
        <w:jc w:val="both"/>
        <w:rPr/>
      </w:pPr>
      <w:r>
        <w:rPr>
          <w:rFonts w:eastAsia="Times New Roman" w:cs="Times New Roman" w:ascii="Times New Roman" w:hAnsi="Times New Roman"/>
          <w:color w:val="000000"/>
          <w:sz w:val="28"/>
        </w:rPr>
        <w:t>- по КОСГУ 121 на сумму 4 812 147,99 руб. начислены доходы от операционной аренды (упущенная экономическая выгода за безвозмездную аренду), на сумму (-1,56) руб. произведена корректировка доходов от операционной аренды (упущенная экономическая выгода за безвозмездную аренд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29 на сумму 69 459,92 руб. начислены доходы за предоставления права на заключение контракта;</w:t>
      </w:r>
    </w:p>
    <w:p>
      <w:pPr>
        <w:pStyle w:val="Normal"/>
        <w:spacing w:lineRule="auto" w:line="360"/>
        <w:ind w:firstLine="700"/>
        <w:jc w:val="both"/>
        <w:rPr/>
      </w:pPr>
      <w:r>
        <w:rPr>
          <w:rFonts w:eastAsia="Times New Roman" w:cs="Times New Roman" w:ascii="Times New Roman" w:hAnsi="Times New Roman"/>
          <w:color w:val="000000"/>
          <w:sz w:val="28"/>
        </w:rPr>
        <w:t>- по КОСГУ 131 на сумму 10 880 842,20 руб. начислены доходы от оказания платных услуг подведомственного учреждения ОКУ «УГПСС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на сумму 234 611,53 руб. начислены доходы от компенсации затрат;</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2 598 739,62 руб. отражено списание пришедших в негодность объектов основных средств по остаточной стоимости, восстановление основных средств со счета 21, восстановление бланков строгой отчетности на счете 03, возврат материальных запасов (спецодежды) из личного пользования;</w:t>
      </w:r>
    </w:p>
    <w:p>
      <w:pPr>
        <w:pStyle w:val="Normal"/>
        <w:spacing w:lineRule="auto" w:line="360"/>
        <w:ind w:firstLine="700"/>
        <w:jc w:val="both"/>
        <w:rPr/>
      </w:pPr>
      <w:r>
        <w:rPr>
          <w:rFonts w:eastAsia="Times New Roman" w:cs="Times New Roman" w:ascii="Times New Roman" w:hAnsi="Times New Roman"/>
          <w:color w:val="000000"/>
          <w:sz w:val="28"/>
        </w:rPr>
        <w:t>- по КОСГУ 141 начислены штрафы, неустойки, пени, уплаченные в случае уклонения от подписания контракта и просрочки исполнения поставщиками (подрядчиками, исполнителями) обязательств, предусмотренных государственными (муниципальными) контрактами на сумму 165 539,12 руб.;</w:t>
      </w:r>
    </w:p>
    <w:p>
      <w:pPr>
        <w:pStyle w:val="Normal"/>
        <w:spacing w:lineRule="auto" w:line="360"/>
        <w:ind w:firstLine="700"/>
        <w:jc w:val="both"/>
        <w:rPr/>
      </w:pPr>
      <w:r>
        <w:rPr>
          <w:rFonts w:eastAsia="Times New Roman" w:cs="Times New Roman" w:ascii="Times New Roman" w:hAnsi="Times New Roman"/>
          <w:color w:val="000000"/>
          <w:sz w:val="28"/>
        </w:rPr>
        <w:t>- по КОСГУ 145 начислены административные штрафы, установленные законами субъектов Российской Федерации об административных правонарушениях, на сумму 67 732,9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3 начислено возмещение ущерба при возникновении страхового случая на сумму 3 905,00 руб.;</w:t>
      </w:r>
    </w:p>
    <w:p>
      <w:pPr>
        <w:pStyle w:val="Normal"/>
        <w:spacing w:lineRule="auto" w:line="360"/>
        <w:ind w:firstLine="700"/>
        <w:jc w:val="both"/>
        <w:rPr/>
      </w:pPr>
      <w:r>
        <w:rPr>
          <w:rFonts w:eastAsia="Times New Roman" w:cs="Times New Roman" w:ascii="Times New Roman" w:hAnsi="Times New Roman"/>
          <w:color w:val="000000"/>
          <w:sz w:val="28"/>
        </w:rPr>
        <w:t>- по КОСГУ 199 отражено принятие к учету Управлением излишков объектов основных средств (пожарная сигнализация, система IP видеонаблюдения), выявленных при инвентаризации, на сумму 200 847,04 руб.;</w:t>
      </w:r>
    </w:p>
    <w:p>
      <w:pPr>
        <w:pStyle w:val="Normal"/>
        <w:spacing w:lineRule="auto" w:line="360"/>
        <w:ind w:firstLine="700"/>
        <w:jc w:val="both"/>
        <w:rPr/>
      </w:pPr>
      <w:r>
        <w:rPr>
          <w:rFonts w:eastAsia="Times New Roman" w:cs="Times New Roman" w:ascii="Times New Roman" w:hAnsi="Times New Roman"/>
          <w:color w:val="000000"/>
          <w:sz w:val="28"/>
        </w:rPr>
        <w:t>- по КОСГУ 189 начислены иные доходы (возвращен подведомственным учреждением ОКУ «УГПСС Липецкой области» остаток денежных средств от осуществления предпринимательской деятельности по состоянию на 01.01.2021г., в связи с изменением типа учреждения с бюджетного на казенное) на сумму 484,22 руб.;</w:t>
      </w:r>
    </w:p>
    <w:p>
      <w:pPr>
        <w:pStyle w:val="Normal"/>
        <w:spacing w:lineRule="auto" w:line="360"/>
        <w:ind w:firstLine="700"/>
        <w:jc w:val="both"/>
        <w:rPr/>
      </w:pPr>
      <w:r>
        <w:rPr>
          <w:rFonts w:eastAsia="Times New Roman" w:cs="Times New Roman" w:ascii="Times New Roman" w:hAnsi="Times New Roman"/>
          <w:color w:val="000000"/>
          <w:sz w:val="28"/>
        </w:rPr>
        <w:t>- по КОСГУ 151 начислены доходы от поступления субвенций и субсидий текущего характера из федерального бюджета на сумму 46 491 721,56 руб.;</w:t>
      </w:r>
    </w:p>
    <w:p>
      <w:pPr>
        <w:pStyle w:val="Normal"/>
        <w:spacing w:lineRule="auto" w:line="360"/>
        <w:ind w:firstLine="700"/>
        <w:jc w:val="both"/>
        <w:rPr/>
      </w:pPr>
      <w:r>
        <w:rPr>
          <w:rFonts w:eastAsia="Times New Roman" w:cs="Times New Roman" w:ascii="Times New Roman" w:hAnsi="Times New Roman"/>
          <w:color w:val="000000"/>
          <w:sz w:val="28"/>
        </w:rPr>
        <w:t>- по КОСГУ 182 начислены доходы от безвозмездного права пользования активами, предоставленными организациями (за исключением сектора государственного управления и организаций государственного сектора) (договора на право безвозмездного пользования объектами недвижимого имущество с возмещением затрат и с правом пользования) на сумму 2 968 630,50 руб.;</w:t>
      </w:r>
    </w:p>
    <w:p>
      <w:pPr>
        <w:pStyle w:val="Normal"/>
        <w:spacing w:lineRule="auto" w:line="360"/>
        <w:ind w:firstLine="700"/>
        <w:jc w:val="both"/>
        <w:rPr/>
      </w:pPr>
      <w:r>
        <w:rPr>
          <w:rFonts w:eastAsia="Times New Roman" w:cs="Times New Roman" w:ascii="Times New Roman" w:hAnsi="Times New Roman"/>
          <w:color w:val="000000"/>
          <w:sz w:val="28"/>
        </w:rPr>
        <w:t>- по КОСГУ 185 начислены доходы от безвозмездного права пользования активом, предоставленным организациями государственного сектора (договора на право безвозмездного пользования объектами недвижимого имущество с возмещением затрат и с правом пользования) на сумму 89,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86 начислены доходы от безвозмездного права пользования активом, предоставленным сектором государственного управления (договора на право безвозмездного пользования объектами недвижимого имущество с возмещением затрат и с правом пользования) на сумму 31 140 082,47 руб.; </w:t>
      </w:r>
    </w:p>
    <w:p>
      <w:pPr>
        <w:pStyle w:val="Normal"/>
        <w:spacing w:lineRule="auto" w:line="360"/>
        <w:ind w:firstLine="720"/>
        <w:jc w:val="both"/>
        <w:rPr/>
      </w:pPr>
      <w:r>
        <w:rPr>
          <w:rFonts w:eastAsia="Times New Roman" w:cs="Times New Roman" w:ascii="Times New Roman" w:hAnsi="Times New Roman"/>
          <w:color w:val="000000"/>
          <w:sz w:val="28"/>
        </w:rPr>
        <w:t>- по КОСГУ 195 отражены безвозмездные неденежные поступления капитального характера от организаций государственного сектора - безвозмездно получены подведомственным учреждением ОКУ «УМТО» нежилые помещения от ОГУП «Липецкоблтехинвентаризация» (решение управления имущественных и земельных отношений Липецкой области №317 от 08.06.2021) на сумму 908 562,76 руб. (остаточная стоимость);</w:t>
      </w:r>
    </w:p>
    <w:p>
      <w:pPr>
        <w:pStyle w:val="Normal"/>
        <w:spacing w:lineRule="auto" w:line="360"/>
        <w:ind w:firstLine="720"/>
        <w:jc w:val="both"/>
        <w:rPr/>
      </w:pPr>
      <w:r>
        <w:rPr>
          <w:rFonts w:eastAsia="Times New Roman" w:cs="Times New Roman" w:ascii="Times New Roman" w:hAnsi="Times New Roman"/>
          <w:color w:val="000000"/>
          <w:sz w:val="28"/>
        </w:rPr>
        <w:t>- по КОСГУ 196 отражены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 безвозмездно получены подведомственным учреждением ОКУ «УГПСС Липецкой области» автомобили и автоцистерны от ПАО «НЛМК» (договор от 01.03.2021г. № 1) на сумму 326 734,88 руб. (остаточная стоимость).</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1 127 728 187,71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 – 58 031 521,92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 – 1 110 471 851,78</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показатели:</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на сумму 908 562,76 руб. отражено безвозмездное поступление нежилых помещений по подведомственному учреждению ОКУ «УМТО» по остаточной стоимости от ОГУП «Липецкоблтехинвентаризация» (решение управления имущественных и земельных отношений Липецкой области от 08.06.2021г. №317), что</w:t>
      </w:r>
      <w:r>
        <w:rPr>
          <w:rFonts w:eastAsia="Times New Roman" w:cs="Times New Roman" w:ascii="Times New Roman" w:hAnsi="Times New Roman"/>
          <w:color w:val="000000"/>
          <w:sz w:val="28"/>
          <w:shd w:fill="FFFFFF" w:val="clear"/>
        </w:rPr>
        <w:t xml:space="preserve"> соответствует показателю гр.3,4,7 ф.0503110</w:t>
      </w:r>
      <w:r>
        <w:rPr>
          <w:rFonts w:eastAsia="Times New Roman" w:cs="Times New Roman" w:ascii="Times New Roman" w:hAnsi="Times New Roman"/>
          <w:color w:val="000000"/>
          <w:sz w:val="28"/>
        </w:rPr>
        <w:t xml:space="preserve"> по коду счета 140110195;</w:t>
      </w:r>
    </w:p>
    <w:p>
      <w:pPr>
        <w:pStyle w:val="Normal"/>
        <w:spacing w:lineRule="auto" w:line="360"/>
        <w:ind w:firstLine="720"/>
        <w:jc w:val="both"/>
        <w:rPr/>
      </w:pPr>
      <w:r>
        <w:rPr>
          <w:rFonts w:eastAsia="Times New Roman" w:cs="Times New Roman" w:ascii="Times New Roman" w:hAnsi="Times New Roman"/>
          <w:color w:val="000000"/>
          <w:sz w:val="28"/>
        </w:rPr>
        <w:t>- по строке 151 КОСГУ 199 на сумму 200 847,04 руб. отражено оприходование Управлением излишков объектов основных средств (пожарная сигнализация, система IP видеонаблюдения), выявленных при инвентаризации, что</w:t>
      </w:r>
      <w:r>
        <w:rPr>
          <w:rFonts w:eastAsia="Times New Roman" w:cs="Times New Roman" w:ascii="Times New Roman" w:hAnsi="Times New Roman"/>
          <w:color w:val="000000"/>
          <w:sz w:val="28"/>
          <w:shd w:fill="FFFFFF" w:val="clear"/>
        </w:rPr>
        <w:t xml:space="preserve"> соответствует показателю гр.3,4,7 ф.0503110</w:t>
      </w:r>
      <w:r>
        <w:rPr>
          <w:rFonts w:eastAsia="Times New Roman" w:cs="Times New Roman" w:ascii="Times New Roman" w:hAnsi="Times New Roman"/>
          <w:color w:val="000000"/>
          <w:sz w:val="28"/>
        </w:rPr>
        <w:t xml:space="preserve"> по коду счета 140110199;</w:t>
      </w:r>
    </w:p>
    <w:p>
      <w:pPr>
        <w:pStyle w:val="Normal"/>
        <w:spacing w:lineRule="auto" w:line="360"/>
        <w:ind w:firstLine="720"/>
        <w:jc w:val="both"/>
        <w:rPr/>
      </w:pPr>
      <w:r>
        <w:rPr>
          <w:rFonts w:eastAsia="Times New Roman" w:cs="Times New Roman" w:ascii="Times New Roman" w:hAnsi="Times New Roman"/>
          <w:color w:val="000000"/>
          <w:sz w:val="28"/>
        </w:rPr>
        <w:t>- по строке 161 КОСГУ 189 на сумму 484,22 руб. отражено поступление иных доходов (возвращен подведомственным учреждением ОКУ «УГПСС Липецкой области» остаток денежных средств от осуществления предпринимательской деятельности по состоянию на 01.01.2021г., в связи с изменением типа учреждения с бюджетного на казенное), что</w:t>
      </w:r>
      <w:r>
        <w:rPr>
          <w:rFonts w:eastAsia="Times New Roman" w:cs="Times New Roman" w:ascii="Times New Roman" w:hAnsi="Times New Roman"/>
          <w:color w:val="000000"/>
          <w:sz w:val="28"/>
          <w:shd w:fill="FFFFFF" w:val="clear"/>
        </w:rPr>
        <w:t xml:space="preserve"> соответствует показателю гр.3,4,7 ф.0503110</w:t>
      </w:r>
      <w:r>
        <w:rPr>
          <w:rFonts w:eastAsia="Times New Roman" w:cs="Times New Roman" w:ascii="Times New Roman" w:hAnsi="Times New Roman"/>
          <w:color w:val="000000"/>
          <w:sz w:val="28"/>
        </w:rPr>
        <w:t xml:space="preserve"> по коду счета 140110189.</w:t>
      </w:r>
    </w:p>
    <w:p>
      <w:pPr>
        <w:pStyle w:val="Normal"/>
        <w:spacing w:lineRule="auto" w:line="360"/>
        <w:ind w:firstLine="72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доходам на конец отчетного периода в гр.9 отражена дебиторская задолженность на сумму 166 136 750,49</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1000 на сумму 40 920,00 руб. задолженность за учреждениями и организациями</w:t>
      </w:r>
      <w:r>
        <w:rPr>
          <w:rFonts w:eastAsia="Times New Roman" w:cs="Times New Roman" w:ascii="Times New Roman" w:hAnsi="Times New Roman"/>
          <w:color w:val="000000"/>
          <w:sz w:val="28"/>
          <w:shd w:fill="FFFFFF" w:val="clear"/>
        </w:rPr>
        <w:t xml:space="preserve"> перед </w:t>
      </w:r>
      <w:r>
        <w:rPr>
          <w:rFonts w:eastAsia="Times New Roman" w:cs="Times New Roman" w:ascii="Times New Roman" w:hAnsi="Times New Roman"/>
          <w:color w:val="000000"/>
          <w:sz w:val="28"/>
        </w:rPr>
        <w:t xml:space="preserve">подведомственным учреждением ОКУ «УГПСС Липецкой области» по доходам от оказания платных услуг (услуги по обеспечению безопасности жизни людей на пляжах, проведение водолазного обследования и очистка дна акваторий, обследование объектов и территорий аварийно-спасательным отрядом, доставка технической воды и прочие);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551000 на сумму 165 230 400,00 руб. остатки по соглашениям о предоставлении межбюджетных трансфертов текущего характера из федерального бюджета, что соответствует</w:t>
      </w:r>
      <w:r>
        <w:rPr>
          <w:rFonts w:eastAsia="Times New Roman" w:cs="Times New Roman" w:ascii="Times New Roman" w:hAnsi="Times New Roman"/>
          <w:color w:val="000000"/>
          <w:sz w:val="28"/>
        </w:rPr>
        <w:t xml:space="preserve"> сведениям, представленным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120551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574000 на сумму 77 626,17 руб. руб. </w:t>
      </w:r>
      <w:r>
        <w:rPr>
          <w:rFonts w:eastAsia="Times New Roman" w:cs="Times New Roman" w:ascii="Times New Roman" w:hAnsi="Times New Roman"/>
          <w:color w:val="000000"/>
          <w:sz w:val="28"/>
        </w:rPr>
        <w:t xml:space="preserve">задолженность за </w:t>
      </w:r>
      <w:r>
        <w:rPr>
          <w:rFonts w:eastAsia="Times New Roman" w:cs="Times New Roman" w:ascii="Times New Roman" w:hAnsi="Times New Roman"/>
          <w:color w:val="000000"/>
          <w:sz w:val="28"/>
          <w:shd w:fill="FFFFFF" w:val="clear"/>
        </w:rPr>
        <w:t xml:space="preserve">ООО «САПФИР-Л» перед </w:t>
      </w:r>
      <w:r>
        <w:rPr>
          <w:rFonts w:eastAsia="Times New Roman" w:cs="Times New Roman" w:ascii="Times New Roman" w:hAnsi="Times New Roman"/>
          <w:color w:val="000000"/>
          <w:sz w:val="28"/>
        </w:rPr>
        <w:t xml:space="preserve">подведомственным учреждением ОКУ «УГПСС Липецкой области» </w:t>
      </w:r>
      <w:r>
        <w:rPr>
          <w:rFonts w:eastAsia="Times New Roman" w:cs="Times New Roman" w:ascii="Times New Roman" w:hAnsi="Times New Roman"/>
          <w:color w:val="000000"/>
          <w:sz w:val="28"/>
          <w:shd w:fill="FFFFFF" w:val="clear"/>
        </w:rPr>
        <w:t>за цветной металл от утилизированных радиостанц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936000 на сумму 0,02 руб. отражена задолженность перед </w:t>
      </w:r>
      <w:r>
        <w:rPr>
          <w:rFonts w:eastAsia="Times New Roman" w:cs="Times New Roman" w:ascii="Times New Roman" w:hAnsi="Times New Roman"/>
          <w:color w:val="000000"/>
          <w:sz w:val="28"/>
        </w:rPr>
        <w:t>подведомственным учреждением ОКУ «УГПСС Липецкой области»</w:t>
      </w:r>
      <w:r>
        <w:rPr>
          <w:rFonts w:eastAsia="Times New Roman" w:cs="Times New Roman" w:ascii="Times New Roman" w:hAnsi="Times New Roman"/>
          <w:color w:val="000000"/>
          <w:sz w:val="28"/>
          <w:shd w:fill="FFFFFF" w:val="clear"/>
        </w:rPr>
        <w:t xml:space="preserve"> за </w:t>
      </w:r>
      <w:r>
        <w:rPr>
          <w:rFonts w:eastAsia="Times New Roman" w:cs="Times New Roman" w:ascii="Times New Roman" w:hAnsi="Times New Roman"/>
          <w:color w:val="000000"/>
          <w:sz w:val="28"/>
        </w:rPr>
        <w:t>ГУ-Липецкое региональное отделение Фонда социального страхования Российской Федерации и МИФНС России №6 по Липецкой области по пособиям и страховым взноса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941000 на сумму 787 804,30 руб. отражена задолженность</w:t>
      </w:r>
      <w:r>
        <w:rPr>
          <w:rFonts w:eastAsia="Times New Roman" w:cs="Times New Roman" w:ascii="Times New Roman" w:hAnsi="Times New Roman"/>
          <w:color w:val="000000"/>
          <w:sz w:val="28"/>
        </w:rPr>
        <w:t xml:space="preserve"> по доходам от штрафных санкций за нарушение условий контрактов (договоров).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расходам на конец отчетного периода числится дебиторская задолженность в гр.9 на сумму 700 103,18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611000 на сумму 19 345,26 руб.,</w:t>
      </w:r>
      <w:r>
        <w:rPr>
          <w:rFonts w:eastAsia="Times New Roman" w:cs="Times New Roman" w:ascii="Times New Roman" w:hAnsi="Times New Roman"/>
          <w:color w:val="000000"/>
          <w:sz w:val="28"/>
        </w:rPr>
        <w:t xml:space="preserve"> в связи с перерасчетом по листку временной нетрудоспособности и переплатой отпускных сотрудника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626000 на сумму 14 775,46 руб. предоплата по прочим услугам </w:t>
      </w:r>
      <w:r>
        <w:rPr>
          <w:rFonts w:eastAsia="Times New Roman" w:cs="Times New Roman" w:ascii="Times New Roman" w:hAnsi="Times New Roman"/>
          <w:color w:val="000000"/>
          <w:sz w:val="28"/>
        </w:rPr>
        <w:t>подведомственным учреждением ОКУ «УГПСС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631000 на сумму 145 416,00 руб. предоплата за поставку основных средств (мебель, тренажер-манекен)</w:t>
      </w:r>
      <w:r>
        <w:rPr>
          <w:rFonts w:eastAsia="Times New Roman" w:cs="Times New Roman" w:ascii="Times New Roman" w:hAnsi="Times New Roman"/>
          <w:color w:val="000000"/>
          <w:sz w:val="28"/>
        </w:rPr>
        <w:t xml:space="preserve"> подведомственным учреждением ОКУ «УГПСС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634000 на сумму 164 879,00 руб. предоплата за поставку материальных запасов (автомобильное топливо, </w:t>
      </w:r>
      <w:r>
        <w:rPr>
          <w:rFonts w:eastAsia="Times New Roman" w:cs="Times New Roman" w:ascii="Times New Roman" w:hAnsi="Times New Roman"/>
          <w:color w:val="000000"/>
          <w:sz w:val="28"/>
        </w:rPr>
        <w:t>посуда, погоны; футболки с нанесением; карты водителя);</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41000 на сумму 187 146,55 руб. остаток субсидии, перечисленной Управлением подведомственному учреждению Г(О)БОДПО «УМЦ по ГО и защите от ЧС Липецкой области»</w:t>
      </w:r>
      <w:r>
        <w:rPr>
          <w:rFonts w:eastAsia="Times New Roman" w:cs="Times New Roman" w:ascii="Times New Roman" w:hAnsi="Times New Roman"/>
          <w:color w:val="000000"/>
          <w:sz w:val="28"/>
          <w:shd w:fill="FFFFFF" w:val="clear"/>
        </w:rPr>
        <w:t xml:space="preserve"> на выполнение государственного задания;</w:t>
      </w:r>
    </w:p>
    <w:p>
      <w:pPr>
        <w:pStyle w:val="Normal"/>
        <w:spacing w:lineRule="auto" w:line="360"/>
        <w:ind w:firstLine="700"/>
        <w:jc w:val="both"/>
        <w:rPr/>
      </w:pPr>
      <w:r>
        <w:rPr>
          <w:rFonts w:eastAsia="Times New Roman" w:cs="Times New Roman" w:ascii="Times New Roman" w:hAnsi="Times New Roman"/>
          <w:color w:val="000000"/>
          <w:sz w:val="28"/>
        </w:rPr>
        <w:t>- по коду счета 120821000 на сумму 83 615,00 руб. задолженность за сотрудниками - остаток денежных документов (почтовые марки, конверты маркированные) у подотчетного лиц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30300000 на сумму 84 925,91 руб., из них: переплата по налогу на доходы физических лиц, </w:t>
      </w:r>
      <w:r>
        <w:rPr>
          <w:rFonts w:eastAsia="Times New Roman" w:cs="Times New Roman" w:ascii="Times New Roman" w:hAnsi="Times New Roman"/>
          <w:color w:val="000000"/>
          <w:sz w:val="28"/>
          <w:shd w:fill="FFFFFF" w:val="clear"/>
        </w:rPr>
        <w:t xml:space="preserve">страховым взносам, </w:t>
      </w:r>
      <w:r>
        <w:rPr>
          <w:rFonts w:eastAsia="Times New Roman" w:cs="Times New Roman" w:ascii="Times New Roman" w:hAnsi="Times New Roman"/>
          <w:color w:val="000000"/>
          <w:sz w:val="28"/>
        </w:rPr>
        <w:t>в связи с перерасчетом по листку временной нетрудоспособност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емельному налогу в результате авансовых платежей.</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внутридокументарного контроля ф.0503169_БД за 2021 год выявлено предупреждение по КБК 033 20225589020000150 коду счета 120551001 на сумму 61 453 200,00 руб. - отражено начисление доходов будущих периодов </w:t>
      </w:r>
      <w:r>
        <w:rPr>
          <w:rFonts w:eastAsia="Times New Roman" w:cs="Times New Roman" w:ascii="Times New Roman" w:hAnsi="Times New Roman"/>
          <w:color w:val="000000"/>
          <w:sz w:val="28"/>
        </w:rPr>
        <w:t>в рамках соглашения с Министерством связи и массовых коммуникаций о предоставлении субсидий по обеспечению на участках мировых судей формирования и функционирования необходимой информационно-технологической и телекоммуникационной структуры для организации защищенного межведомственного электронного взаимодействия, приема исковых заявлений, направляемых в электронном виде на заседаниях мировых судей в режиме ВКС.</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1 год выявлены следующие расхождения с ф.0503169_БД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ебиторской задолженности - 21 568,16 руб. по КБК 033 03140970408000242 коду счета 120621004 за услуги связи. </w:t>
      </w:r>
      <w:r>
        <w:rPr>
          <w:rFonts w:eastAsia="Times New Roman" w:cs="Times New Roman" w:ascii="Times New Roman" w:hAnsi="Times New Roman"/>
          <w:color w:val="000000"/>
          <w:sz w:val="28"/>
        </w:rPr>
        <w:t xml:space="preserve">Расхождения деб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ебиторской задолженности - 203 107,34 руб. по КБК 033 01130960208000247 коду счета 120623004 по коммунальным услугам. </w:t>
      </w:r>
      <w:r>
        <w:rPr>
          <w:rFonts w:eastAsia="Times New Roman" w:cs="Times New Roman" w:ascii="Times New Roman" w:hAnsi="Times New Roman"/>
          <w:color w:val="000000"/>
          <w:sz w:val="28"/>
        </w:rPr>
        <w:t xml:space="preserve">Расхождения дебиторской задолженности с остатками на конец предыдущего отчетного периода образовались, в связи с переносом остатков на 01.01.2021г. </w:t>
      </w:r>
      <w:r>
        <w:rPr>
          <w:rFonts w:eastAsia="Times New Roman" w:cs="Times New Roman" w:ascii="Times New Roman" w:hAnsi="Times New Roman"/>
          <w:color w:val="000000"/>
          <w:sz w:val="28"/>
          <w:shd w:fill="FFFFFF" w:val="clear"/>
        </w:rPr>
        <w:t>по расходам на закупку энергетических ресурсов с КВР 244 на КВР 247,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ебиторской задолженности 1 457 046,87 руб. по </w:t>
      </w:r>
      <w:r>
        <w:rPr>
          <w:rFonts w:eastAsia="Times New Roman" w:cs="Times New Roman" w:ascii="Times New Roman" w:hAnsi="Times New Roman"/>
          <w:color w:val="000000"/>
          <w:sz w:val="28"/>
        </w:rPr>
        <w:t>подведомственному учреждению ОКУ «УГПСС Липецкой области» были перенесены остатки с КФО 4 на КФО 1 в межотчетный период, в связи с реорганизацией (изменение типа учреждения),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11105032020000120 коду счета 120521000 на сумму 21 081,56 руб.;</w:t>
      </w:r>
    </w:p>
    <w:p>
      <w:pPr>
        <w:pStyle w:val="Normal"/>
        <w:spacing w:lineRule="auto" w:line="360"/>
        <w:ind w:firstLine="700"/>
        <w:jc w:val="both"/>
        <w:rPr/>
      </w:pPr>
      <w:r>
        <w:rPr>
          <w:rFonts w:eastAsia="Times New Roman" w:cs="Times New Roman" w:ascii="Times New Roman" w:hAnsi="Times New Roman"/>
          <w:color w:val="000000"/>
          <w:sz w:val="28"/>
        </w:rPr>
        <w:t>- по КБК 033 11301992020004130 коду счета 120531000 на сумму 144 680,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11402022020000440 коду счета 120574000 на сумму 77 626,1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244 коду счета 120621000 на сумму 21 740,44 руб.;</w:t>
      </w:r>
    </w:p>
    <w:p>
      <w:pPr>
        <w:pStyle w:val="Normal"/>
        <w:spacing w:lineRule="auto" w:line="360"/>
        <w:ind w:firstLine="700"/>
        <w:jc w:val="both"/>
        <w:rPr/>
      </w:pPr>
      <w:r>
        <w:rPr>
          <w:rFonts w:eastAsia="Times New Roman" w:cs="Times New Roman" w:ascii="Times New Roman" w:hAnsi="Times New Roman"/>
          <w:color w:val="000000"/>
          <w:sz w:val="28"/>
        </w:rPr>
        <w:t>- по КБК 033 03100970208000244, 033 03100970208000247 коду счета 120623000 на сумму 690 999,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244 коду счета 120626000 на сумму15 444,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244 коду счета 120627000 на сумму 439 544,69 руб.;</w:t>
      </w:r>
    </w:p>
    <w:p>
      <w:pPr>
        <w:pStyle w:val="Normal"/>
        <w:spacing w:lineRule="auto" w:line="360"/>
        <w:ind w:firstLine="700"/>
        <w:jc w:val="both"/>
        <w:rPr/>
      </w:pPr>
      <w:r>
        <w:rPr>
          <w:rFonts w:eastAsia="Times New Roman" w:cs="Times New Roman" w:ascii="Times New Roman" w:hAnsi="Times New Roman"/>
          <w:color w:val="000000"/>
          <w:sz w:val="28"/>
        </w:rPr>
        <w:t>- по КБК 033 03100970208000244 коду счета 120634000 на сумму 18 625,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11607010020000140 коду счета 120941000 на сумму 762 665,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244 коду счета 121012000 на сумму 1 063,3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111 коду счета 130301000 на сумму 437,00 руб.;</w:t>
      </w:r>
    </w:p>
    <w:p>
      <w:pPr>
        <w:pStyle w:val="Normal"/>
        <w:spacing w:lineRule="auto" w:line="360"/>
        <w:ind w:firstLine="700"/>
        <w:jc w:val="both"/>
        <w:rPr/>
      </w:pPr>
      <w:r>
        <w:rPr>
          <w:rFonts w:eastAsia="Times New Roman" w:cs="Times New Roman" w:ascii="Times New Roman" w:hAnsi="Times New Roman"/>
          <w:color w:val="000000"/>
          <w:sz w:val="28"/>
        </w:rPr>
        <w:t>- по КБК 033 03100970208000119 коду счета 130302000 на сумму 2,8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11301992020004130 коду счета 130304000 на сумму 24 514,2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852 коду счета 130305000 на сумму 2 350,00 руб.;</w:t>
      </w:r>
    </w:p>
    <w:p>
      <w:pPr>
        <w:pStyle w:val="Normal"/>
        <w:spacing w:lineRule="auto" w:line="360"/>
        <w:ind w:firstLine="700"/>
        <w:jc w:val="both"/>
        <w:rPr/>
      </w:pPr>
      <w:r>
        <w:rPr>
          <w:rFonts w:eastAsia="Times New Roman" w:cs="Times New Roman" w:ascii="Times New Roman" w:hAnsi="Times New Roman"/>
          <w:color w:val="000000"/>
          <w:sz w:val="28"/>
        </w:rPr>
        <w:t>- по КБК 033 03100970208000119 коду счета 130306000 на сумму 0,1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119 коду счета 130308000 на сумму 0,01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доходам на конец отчетного периода в гр.9 отражена кредиторская задолженность на сумму 11 284,03</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1000 на сумму 10 110,00 руб. отражены оплаченные, но не оказанные платные услуги </w:t>
      </w:r>
      <w:r>
        <w:rPr>
          <w:rFonts w:eastAsia="Times New Roman" w:cs="Times New Roman" w:ascii="Times New Roman" w:hAnsi="Times New Roman"/>
          <w:color w:val="000000"/>
          <w:sz w:val="28"/>
          <w:shd w:fill="FFFFFF" w:val="clear"/>
        </w:rPr>
        <w:t xml:space="preserve">по </w:t>
      </w:r>
      <w:r>
        <w:rPr>
          <w:rFonts w:eastAsia="Times New Roman" w:cs="Times New Roman" w:ascii="Times New Roman" w:hAnsi="Times New Roman"/>
          <w:color w:val="000000"/>
          <w:sz w:val="28"/>
        </w:rPr>
        <w:t>подведомственному учреждению ОКУ «УГПСС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81000 на сумму 1 174,03 руб. отражены невыясненные поступления по состоянию на 01.01.2022г., которые будут уточнены в 2022 году.</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редиторская задолженность по расчетам с сотрудниками и поставщиками по состоянию на 01.01.2022г. составила 23 146 044,02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800000 на сумму 37 000,00 руб. по авансовым отчетам сотрудник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30221000 на сумму 5 217 594,67 руб. за услуги связи, интернет, почтовые услуги,</w:t>
      </w:r>
      <w:r>
        <w:rPr>
          <w:rFonts w:eastAsia="Times New Roman" w:cs="Times New Roman" w:ascii="Times New Roman" w:hAnsi="Times New Roman"/>
          <w:color w:val="000000"/>
          <w:sz w:val="28"/>
        </w:rPr>
        <w:t xml:space="preserve"> услуги фельдсвязи,</w:t>
      </w:r>
      <w:r>
        <w:rPr>
          <w:rFonts w:eastAsia="Times New Roman" w:cs="Times New Roman" w:ascii="Times New Roman" w:hAnsi="Times New Roman"/>
          <w:color w:val="000000"/>
          <w:sz w:val="28"/>
          <w:shd w:fill="FFFFFF" w:val="clear"/>
        </w:rPr>
        <w:t xml:space="preserve"> по рассылке СМС-сообщений за декабрь 2021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30223000 на сумму 2 166 748,11 руб. по коммунальным услугам за декабрь 2021г.;</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30224000 на сумму 2 859 706,29 руб. за аренду нежилых помещен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30225000 на сумму 5 064,00 руб.</w:t>
      </w:r>
      <w:r>
        <w:rPr>
          <w:color w:val="000000"/>
        </w:rPr>
        <w:t xml:space="preserve"> </w:t>
      </w:r>
      <w:r>
        <w:rPr>
          <w:rFonts w:eastAsia="Times New Roman" w:cs="Times New Roman" w:ascii="Times New Roman" w:hAnsi="Times New Roman"/>
          <w:color w:val="000000"/>
          <w:sz w:val="28"/>
          <w:shd w:fill="FFFFFF" w:val="clear"/>
        </w:rPr>
        <w:t>возмещение услуг по содержанию помещен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ду счета 130226000 на сумму 971 754,93 руб. за услуги охраны, по подписке на периодические издания, за услуги по информационному сопровождению и обновлению СПС «КонсультантПлюс», обучению сотрудников;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234000 на сумму 959 451,70 руб. за поставку материальных запасов (автомобильное топливо, хозяйственные товары);</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3030000 на сумму 10 928 724,32 руб. задолженность по страховым взносам и земельному налогу за декабрь 2021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426 993 144,05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доходам будущих периодов на сумму 165 230 400,00 руб.,</w:t>
      </w:r>
      <w:r>
        <w:rPr>
          <w:rFonts w:eastAsia="Times New Roman" w:cs="Times New Roman" w:ascii="Times New Roman" w:hAnsi="Times New Roman"/>
          <w:color w:val="000000"/>
          <w:sz w:val="28"/>
          <w:shd w:fill="FFFFFF" w:val="clear"/>
        </w:rPr>
        <w:t xml:space="preserve"> что соответствует</w:t>
      </w:r>
      <w:r>
        <w:rPr>
          <w:rFonts w:eastAsia="Times New Roman" w:cs="Times New Roman" w:ascii="Times New Roman" w:hAnsi="Times New Roman"/>
          <w:color w:val="000000"/>
          <w:sz w:val="28"/>
        </w:rPr>
        <w:t xml:space="preserve"> сведениям, представленным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140149151;</w:t>
      </w:r>
    </w:p>
    <w:p>
      <w:pPr>
        <w:pStyle w:val="Normal"/>
        <w:spacing w:lineRule="auto" w:line="360"/>
        <w:ind w:firstLine="720"/>
        <w:jc w:val="both"/>
        <w:rPr/>
      </w:pPr>
      <w:r>
        <w:rPr>
          <w:rFonts w:eastAsia="Times New Roman" w:cs="Times New Roman" w:ascii="Times New Roman" w:hAnsi="Times New Roman"/>
          <w:color w:val="000000"/>
          <w:sz w:val="28"/>
        </w:rPr>
        <w:t>- по договорам безвозмездной аренды на сумму 261 762 744,0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9 267 038,62 руб. (резерв на оплату отпусков по КОСГУ 211 в сумме 7 053 502,93</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страховых взносов по КОСГУ 213 в сумме 2 109 535,69 руб., коммунальных услуг по КОСГУ 223 в сумме 104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внутридокументарного контроля ф.0503169_БК за 2021 год выявлено предупреждение по КБК 033 20225589020000150 коду счета 140149151 на сумму 61 453 200,00 руб. - отражено начисление доходов будущих периодов </w:t>
      </w:r>
      <w:r>
        <w:rPr>
          <w:rFonts w:eastAsia="Times New Roman" w:cs="Times New Roman" w:ascii="Times New Roman" w:hAnsi="Times New Roman"/>
          <w:color w:val="000000"/>
          <w:sz w:val="28"/>
        </w:rPr>
        <w:t>в рамках соглашения с Министерством связи и массовых коммуникаций о предоставлении субсидий по обеспечению на участках мировых судей формирования и функционирования необходимой информационно-технологической и телекоммуникационной структуры для организации защищенного межведомственного электронного взаимодействия, приема исковых заявлений, направляемых в электронном виде на заседаниях мировых судей в режиме ВКС.</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расхождения с ф.0503128 за 2021 год на сумму 23 104 309,69 руб. – кредиторская задолженность по состоянию на 01.01.2022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112 на сумму 37 00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119 на сумму 10 926 739,32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2 на сумму 1 357 831,2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ВР 244 на сумму 8 673 098,11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7 на сумму 2 107 656,0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851 на сумму 1 985,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 161 725,17 руб. по КБК 033 01130960100120242, 033 0113096020800042 коду счета 130221000 за услуги связи, 221 995,24 руб. по КБК 033 01130960208000247 коду счета 130223000 за поставку энергетических ресурсов, 234 006,30 руб. по КБК 033 01130960208000242 коду счета 130226000   за услуги по информационному сопровождению и обновлению СПС «КонсультантПлюс», 16 000,00 руб. по КБК 033 01130000000000242 коду счета 140160221 по </w:t>
      </w:r>
      <w:r>
        <w:rPr>
          <w:rFonts w:eastAsia="Times New Roman" w:cs="Times New Roman" w:ascii="Times New Roman" w:hAnsi="Times New Roman"/>
          <w:color w:val="000000"/>
          <w:sz w:val="28"/>
        </w:rPr>
        <w:t>резервам предстоящих расходов по услугам связи, 50 000,00 руб. по КБК 033 01130000000000247</w:t>
      </w:r>
      <w:r>
        <w:rPr>
          <w:rFonts w:eastAsia="Times New Roman" w:cs="Times New Roman" w:ascii="Times New Roman" w:hAnsi="Times New Roman"/>
          <w:color w:val="000000"/>
          <w:sz w:val="28"/>
          <w:shd w:fill="FFFFFF" w:val="clear"/>
        </w:rPr>
        <w:t xml:space="preserve"> коду счета 140160223 по </w:t>
      </w:r>
      <w:r>
        <w:rPr>
          <w:rFonts w:eastAsia="Times New Roman" w:cs="Times New Roman" w:ascii="Times New Roman" w:hAnsi="Times New Roman"/>
          <w:color w:val="000000"/>
          <w:sz w:val="28"/>
        </w:rPr>
        <w:t xml:space="preserve">резервам предстоящих расходов </w:t>
      </w:r>
      <w:r>
        <w:rPr>
          <w:rFonts w:eastAsia="Times New Roman" w:cs="Times New Roman" w:ascii="Times New Roman" w:hAnsi="Times New Roman"/>
          <w:color w:val="000000"/>
          <w:sz w:val="28"/>
          <w:shd w:fill="FFFFFF" w:val="clear"/>
        </w:rPr>
        <w:t>за поставку энергетических ресурсов.</w:t>
      </w:r>
      <w:r>
        <w:rPr>
          <w:rFonts w:eastAsia="Times New Roman" w:cs="Times New Roman" w:ascii="Times New Roman" w:hAnsi="Times New Roman"/>
          <w:color w:val="000000"/>
          <w:sz w:val="28"/>
        </w:rPr>
        <w:t xml:space="preserve"> Расхождения кред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по расходам на закупку энергетических ресурсов с КВР 244 на КВР 247,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оходов будущих периодов по предоставлению субсидий и межбюджетных трансфертов текущего характера из федерального бюджета - 160 956 700,00 руб. (по КБК 033 20225589020000150, 033 20235118020000150, 033 20235120020000150 коду счета 140149151). 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г. по коду счета 1 401 40 на новые аналитические счета 1 401 41 и 1 401 49, в соответствии с приказом Министерства Финансов Российской Федерации от 14.09.2020г. №198н «О внесении изменений в приложение №1 и №2 к приказу Министерства финансов Российской Федерации от 01.12.2010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по </w:t>
      </w:r>
      <w:r>
        <w:rPr>
          <w:rFonts w:eastAsia="Times New Roman" w:cs="Times New Roman" w:ascii="Times New Roman" w:hAnsi="Times New Roman"/>
          <w:color w:val="000000"/>
          <w:sz w:val="28"/>
        </w:rPr>
        <w:t xml:space="preserve">подведомственному учреждению ОКУ «УГПСС Липецкой области» были перенесены остатки с КФО 4 на КФО 1 в межотчетный период, в связи с реорганизацией (изменение типа учреждения) – </w:t>
      </w:r>
      <w:r>
        <w:rPr>
          <w:rFonts w:eastAsia="Times New Roman" w:cs="Times New Roman" w:ascii="Times New Roman" w:hAnsi="Times New Roman"/>
          <w:color w:val="000000"/>
          <w:sz w:val="28"/>
          <w:shd w:fill="FFFFFF" w:val="clear"/>
        </w:rPr>
        <w:t>42 245 610,89 руб.</w:t>
      </w:r>
      <w:r>
        <w:rPr>
          <w:rFonts w:eastAsia="Times New Roman" w:cs="Times New Roman" w:ascii="Times New Roman" w:hAnsi="Times New Roman"/>
          <w:color w:val="000000"/>
          <w:sz w:val="28"/>
        </w:rPr>
        <w:t>,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11301992020004130 коду счета 120531000 на сумму 10 110,00 руб.;</w:t>
      </w:r>
    </w:p>
    <w:p>
      <w:pPr>
        <w:pStyle w:val="Normal"/>
        <w:spacing w:lineRule="auto" w:line="360"/>
        <w:ind w:firstLine="700"/>
        <w:jc w:val="both"/>
        <w:rPr/>
      </w:pPr>
      <w:r>
        <w:rPr>
          <w:rFonts w:eastAsia="Times New Roman" w:cs="Times New Roman" w:ascii="Times New Roman" w:hAnsi="Times New Roman"/>
          <w:color w:val="000000"/>
          <w:sz w:val="28"/>
        </w:rPr>
        <w:t>- по КБК 033 03100970208000242 коду счета 130221000 на сумму 1 195 634,6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244, 033 03100970208000244, 033 03100970208000247 коду счета 130223000 на сумму 278 197,4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244 коду счета 130224000 на сумму 17 243,61 руб.;</w:t>
      </w:r>
    </w:p>
    <w:p>
      <w:pPr>
        <w:pStyle w:val="Normal"/>
        <w:spacing w:lineRule="auto" w:line="360"/>
        <w:ind w:firstLine="700"/>
        <w:jc w:val="both"/>
        <w:rPr/>
      </w:pPr>
      <w:r>
        <w:rPr>
          <w:rFonts w:eastAsia="Times New Roman" w:cs="Times New Roman" w:ascii="Times New Roman" w:hAnsi="Times New Roman"/>
          <w:color w:val="000000"/>
          <w:sz w:val="28"/>
        </w:rPr>
        <w:t>- по КБК 033 03100970208000244 коду счета 130234000 на сумму 242 76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119 коду счета 130307000 на сумму 2 472 178,0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970208000119 коду счета 130310000 на сумму 8 016 272,57 руб.;</w:t>
      </w:r>
    </w:p>
    <w:p>
      <w:pPr>
        <w:pStyle w:val="Normal"/>
        <w:spacing w:lineRule="auto" w:line="360"/>
        <w:ind w:firstLine="700"/>
        <w:jc w:val="both"/>
        <w:rPr/>
      </w:pPr>
      <w:r>
        <w:rPr>
          <w:rFonts w:eastAsia="Times New Roman" w:cs="Times New Roman" w:ascii="Times New Roman" w:hAnsi="Times New Roman"/>
          <w:color w:val="000000"/>
          <w:sz w:val="28"/>
        </w:rPr>
        <w:t>- по КБК 033 11105032020000120 коду счета 140140121 на сумму 21 08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20710020020000180 коду счета 140140182 на сумму 73 000,00 руб.;</w:t>
      </w:r>
    </w:p>
    <w:p>
      <w:pPr>
        <w:pStyle w:val="Normal"/>
        <w:spacing w:lineRule="auto" w:line="360" w:before="0" w:after="280"/>
        <w:ind w:firstLine="700"/>
        <w:jc w:val="both"/>
        <w:rPr/>
      </w:pPr>
      <w:r>
        <w:rPr>
          <w:rFonts w:eastAsia="Times New Roman" w:cs="Times New Roman" w:ascii="Times New Roman" w:hAnsi="Times New Roman"/>
          <w:color w:val="000000"/>
          <w:sz w:val="28"/>
        </w:rPr>
        <w:t xml:space="preserve">- по КБК 033 20710020020000180 коду счета 140140186 на сумму 28 981 953,46 руб., </w:t>
      </w:r>
      <w:r>
        <w:rPr>
          <w:rFonts w:eastAsia="Times New Roman" w:cs="Times New Roman" w:ascii="Times New Roman" w:hAnsi="Times New Roman"/>
          <w:color w:val="000000"/>
          <w:sz w:val="28"/>
          <w:shd w:fill="FFFFFF" w:val="clear"/>
        </w:rPr>
        <w:t>в связи с реорганизацией</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БК 033 03100000000000111 коду счета 140160211 на сумму 719 801,1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 03100000000000119 коду счета 140160213 на сумму 217 379,94 руб.;</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по </w:t>
      </w:r>
      <w:r>
        <w:rPr>
          <w:rFonts w:eastAsia="Times New Roman" w:cs="Times New Roman" w:ascii="Times New Roman" w:hAnsi="Times New Roman"/>
          <w:color w:val="000000"/>
          <w:sz w:val="28"/>
        </w:rPr>
        <w:t xml:space="preserve">КБК 033 20710020020000180 коду счета 140140186 - </w:t>
      </w:r>
      <w:r>
        <w:rPr>
          <w:rFonts w:eastAsia="Times New Roman" w:cs="Times New Roman" w:ascii="Times New Roman" w:hAnsi="Times New Roman"/>
          <w:color w:val="000000"/>
          <w:sz w:val="28"/>
          <w:shd w:fill="FFFFFF" w:val="clear"/>
        </w:rPr>
        <w:t>(-173 953,48) руб.</w:t>
      </w:r>
      <w:r>
        <w:rPr>
          <w:rFonts w:eastAsia="Times New Roman" w:cs="Times New Roman" w:ascii="Times New Roman" w:hAnsi="Times New Roman"/>
          <w:color w:val="000000"/>
          <w:sz w:val="28"/>
        </w:rPr>
        <w:t xml:space="preserve"> в результате исправления ошибок прошлых лет - корректировка доходов будущих периодов подведомственным учреждением ОКУ «УГПСС Липецкой области» в межотчетный период по договорам безвозмездного пользования нежилыми помещениями;</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 сумму корректировки кредиторской задолженности по </w:t>
      </w:r>
      <w:r>
        <w:rPr>
          <w:rFonts w:eastAsia="Times New Roman" w:cs="Times New Roman" w:ascii="Times New Roman" w:hAnsi="Times New Roman"/>
          <w:color w:val="000000"/>
          <w:sz w:val="28"/>
        </w:rPr>
        <w:t>КБК 033 01130960208000244 коду счета 130221000 - (- 0,27) руб. в результате исправления ошибок прошлых лет подведомственным учреждением ОКУ «УМТО» по услугам связи, в связи с ошибочным отражением расходов.</w:t>
      </w:r>
    </w:p>
    <w:p>
      <w:pPr>
        <w:pStyle w:val="Normal"/>
        <w:spacing w:lineRule="auto" w:line="360"/>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before="0" w:after="280"/>
        <w:ind w:firstLine="700"/>
        <w:jc w:val="both"/>
        <w:rPr/>
      </w:pPr>
      <w:r>
        <w:rPr>
          <w:rFonts w:eastAsia="Times New Roman" w:cs="Times New Roman" w:ascii="Times New Roman" w:hAnsi="Times New Roman"/>
          <w:b/>
          <w:color w:val="000000"/>
          <w:sz w:val="28"/>
        </w:rPr>
        <w:t>Сведения об изменении остатков валюты баланс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ф.0503173_Б). </w:t>
      </w:r>
    </w:p>
    <w:p>
      <w:pPr>
        <w:pStyle w:val="Normal"/>
        <w:spacing w:lineRule="auto" w:line="360" w:before="0" w:after="280"/>
        <w:ind w:firstLine="700"/>
        <w:jc w:val="both"/>
        <w:rPr/>
      </w:pPr>
      <w:r>
        <w:rPr>
          <w:rFonts w:eastAsia="Times New Roman" w:cs="Times New Roman" w:ascii="Times New Roman" w:hAnsi="Times New Roman"/>
          <w:color w:val="000000"/>
          <w:sz w:val="28"/>
        </w:rPr>
        <w:t>В форме отражены показатели изменения входящих остатков на начало отчетного периода по сравнению с остатками на конец прошлого отчетного периода. Изменения произошли, в связи с реорганизацией ОКУ «УГПСС Липецкой области», принятием к учету объектов нематериальных активов согласно п.6 методических рекомендаций по применению СГС «Нематериальные активы» и исправлением ошибок прошлых лет. В соответствии с постановлением главы администрации Липецкой области от 01.08.2020г. № 462 «О создании областного казенного учреждения «Управление государственной противопожарной спасательной службы Липецкой области» областное бюджетное учреждение «Управление государственной противопожарной спасательной службы Липецкой области» с 01.01.2021г. изменило наименование и тип учреждения. В связи с этим произошло изменение показателей валюты баланса на 01.01.2021г.</w:t>
      </w:r>
    </w:p>
    <w:p>
      <w:pPr>
        <w:pStyle w:val="Normal"/>
        <w:spacing w:lineRule="auto" w:line="360" w:before="0" w:after="280"/>
        <w:ind w:firstLine="700"/>
        <w:jc w:val="both"/>
        <w:rPr/>
      </w:pPr>
      <w:r>
        <w:rPr>
          <w:rFonts w:eastAsia="Times New Roman" w:cs="Times New Roman" w:ascii="Times New Roman" w:hAnsi="Times New Roman"/>
          <w:color w:val="000000"/>
          <w:sz w:val="28"/>
        </w:rPr>
        <w:t>В строке 010 отражено изменение показателей входящих остатков на начало отчетного периода по счету 10100</w:t>
      </w:r>
      <w:r>
        <w:rPr>
          <w:rFonts w:eastAsia="Times New Roman" w:cs="Times New Roman" w:ascii="Times New Roman" w:hAnsi="Times New Roman"/>
          <w:color w:val="000000"/>
          <w:sz w:val="28"/>
          <w:shd w:fill="FFFFFF" w:val="clear"/>
        </w:rPr>
        <w:t xml:space="preserve"> «Основные средства» на сумму 572 560 282,37 руб., из них:</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связи с реорганизацией подведомственного учреждения ОКУ «УГПСС Липецкой области» на сумму 572 542 086,91 руб.;</w:t>
      </w:r>
    </w:p>
    <w:p>
      <w:pPr>
        <w:pStyle w:val="Normal"/>
        <w:spacing w:lineRule="auto" w:line="360"/>
        <w:ind w:firstLine="540"/>
        <w:jc w:val="both"/>
        <w:rPr/>
      </w:pPr>
      <w:r>
        <w:rPr>
          <w:rFonts w:eastAsia="Times New Roman" w:cs="Times New Roman" w:ascii="Times New Roman" w:hAnsi="Times New Roman"/>
          <w:color w:val="000000"/>
          <w:sz w:val="28"/>
        </w:rPr>
        <w:t>- в результате исправления ошибок прошлых лет подведомственным учреждением ОКУ «УМТО» на сумму 18 195,46 руб. В соответствии с протоколом заседания комиссии по поступлению и выбытию активов учреждения №18 от 05.04.2021г., была принята к учету в составе объекта основного средства видеокамера уличная с первоначальной стоимостью 18 195,46 руб., которая была оплачена в составе работ по замене панели видеодомофона здания Хлевенского судебного участка по коду счета 130225000.</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В строке 020,021 отражено изменение показателей входящих остатков на начало отчетного периода по счету 10400</w:t>
      </w:r>
      <w:r>
        <w:rPr>
          <w:rFonts w:eastAsia="Times New Roman" w:cs="Times New Roman" w:ascii="Times New Roman" w:hAnsi="Times New Roman"/>
          <w:color w:val="000000"/>
          <w:sz w:val="28"/>
          <w:shd w:fill="FFFFFF" w:val="clear"/>
        </w:rPr>
        <w:t xml:space="preserve"> «Амортизация основных средств» на сумму 368 163 837,07 руб., из них:</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связи с реорганизацией подведомственного учреждения ОКУ «УГПСС Липецкой области» на сумму 368 145 641,61 руб.;</w:t>
      </w:r>
    </w:p>
    <w:p>
      <w:pPr>
        <w:pStyle w:val="Normal"/>
        <w:spacing w:lineRule="auto" w:line="360"/>
        <w:ind w:firstLine="540"/>
        <w:jc w:val="both"/>
        <w:rPr/>
      </w:pPr>
      <w:r>
        <w:rPr>
          <w:rFonts w:eastAsia="Times New Roman" w:cs="Times New Roman" w:ascii="Times New Roman" w:hAnsi="Times New Roman"/>
          <w:color w:val="000000"/>
          <w:sz w:val="28"/>
        </w:rPr>
        <w:t>- в результате исправления ошибок прошлых лет подведомственным учреждением ОКУ «УМТО» на сумму 18 195,46 руб. В соответствии с протоколом заседания комиссии по поступлению и выбытию активов учреждения №18 от 05.04.2021г., была принята к учету в составе объекта основного средства видеокамера уличная с первоначальной стоимостью 18 195,46 руб., амортизация по которой начислена в размере 100%.</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07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10300</w:t>
      </w:r>
      <w:r>
        <w:rPr>
          <w:rFonts w:eastAsia="Times New Roman" w:cs="Times New Roman" w:ascii="Times New Roman" w:hAnsi="Times New Roman"/>
          <w:color w:val="000000"/>
          <w:sz w:val="28"/>
          <w:shd w:fill="FFFFFF" w:val="clear"/>
        </w:rPr>
        <w:t xml:space="preserve"> «Непроизведенные активы» на сумму 60 143 398,87 руб., </w:t>
      </w:r>
      <w:r>
        <w:rPr>
          <w:rFonts w:eastAsia="Times New Roman" w:cs="Times New Roman" w:ascii="Times New Roman" w:hAnsi="Times New Roman"/>
          <w:color w:val="000000"/>
          <w:sz w:val="28"/>
        </w:rPr>
        <w:t>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08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10500</w:t>
      </w:r>
      <w:r>
        <w:rPr>
          <w:rFonts w:eastAsia="Times New Roman" w:cs="Times New Roman" w:ascii="Times New Roman" w:hAnsi="Times New Roman"/>
          <w:color w:val="000000"/>
          <w:sz w:val="28"/>
          <w:shd w:fill="FFFFFF" w:val="clear"/>
        </w:rPr>
        <w:t xml:space="preserve"> «Материальные запасы» на сумму 85 000 857,52 руб.,</w:t>
      </w:r>
      <w:r>
        <w:rPr>
          <w:rFonts w:eastAsia="Times New Roman" w:cs="Times New Roman" w:ascii="Times New Roman" w:hAnsi="Times New Roman"/>
          <w:color w:val="000000"/>
          <w:sz w:val="28"/>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10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11100</w:t>
      </w:r>
      <w:r>
        <w:rPr>
          <w:rFonts w:eastAsia="Times New Roman" w:cs="Times New Roman" w:ascii="Times New Roman" w:hAnsi="Times New Roman"/>
          <w:color w:val="000000"/>
          <w:sz w:val="28"/>
          <w:shd w:fill="FFFFFF" w:val="clear"/>
        </w:rPr>
        <w:t xml:space="preserve"> «Права пользования активами» на сумму 29 004 681,16 руб., из них:</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в связи с реорганизацией подведомственного учреждения ОКУ «УГПСС Липецкой области» на сумму </w:t>
      </w:r>
      <w:r>
        <w:rPr>
          <w:rFonts w:eastAsia="Times New Roman" w:cs="Times New Roman" w:ascii="Times New Roman" w:hAnsi="Times New Roman"/>
          <w:color w:val="000000"/>
          <w:sz w:val="28"/>
          <w:shd w:fill="FFFFFF" w:val="clear"/>
        </w:rPr>
        <w:t xml:space="preserve">28 961 470,16 </w:t>
      </w:r>
      <w:r>
        <w:rPr>
          <w:rFonts w:eastAsia="Times New Roman" w:cs="Times New Roman" w:ascii="Times New Roman" w:hAnsi="Times New Roman"/>
          <w:color w:val="000000"/>
          <w:sz w:val="28"/>
        </w:rPr>
        <w:t>руб.;</w:t>
      </w:r>
    </w:p>
    <w:p>
      <w:pPr>
        <w:pStyle w:val="Normal"/>
        <w:spacing w:lineRule="auto" w:line="360"/>
        <w:ind w:firstLine="540"/>
        <w:jc w:val="both"/>
        <w:rPr/>
      </w:pPr>
      <w:r>
        <w:rPr>
          <w:rFonts w:eastAsia="Times New Roman" w:cs="Times New Roman" w:ascii="Times New Roman" w:hAnsi="Times New Roman"/>
          <w:color w:val="000000"/>
          <w:sz w:val="28"/>
        </w:rPr>
        <w:t>- в связи с принятием к учету объектов нематериальных активов (лицензий) на право использования СКЗИ «КриптоПро CSP» версии 5.0 в количестве 7 шт. подведомственным учреждением ОКУ «УМТО» на сумму 43 211,00 руб., согласно протокола заседания комиссии по поступлению и выбытию активов учреждения №1-Л от 20.01.2021г. в соответствии с п. 6 методических рекомендаций по применению СГС «Нематериальные активы», доведенных письмом Министерства Финансов Российской Федерации от 30.11.2020г. №02-07-07/104384.</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16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40150</w:t>
      </w:r>
      <w:r>
        <w:rPr>
          <w:rFonts w:eastAsia="Times New Roman" w:cs="Times New Roman" w:ascii="Times New Roman" w:hAnsi="Times New Roman"/>
          <w:color w:val="000000"/>
          <w:sz w:val="28"/>
          <w:shd w:fill="FFFFFF" w:val="clear"/>
        </w:rPr>
        <w:t xml:space="preserve"> «Расходы будущих периодов» на сумму 240,00 руб.,</w:t>
      </w:r>
      <w:r>
        <w:rPr>
          <w:rFonts w:eastAsia="Times New Roman" w:cs="Times New Roman" w:ascii="Times New Roman" w:hAnsi="Times New Roman"/>
          <w:color w:val="000000"/>
          <w:sz w:val="28"/>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200,207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20134</w:t>
      </w:r>
      <w:r>
        <w:rPr>
          <w:rFonts w:eastAsia="Times New Roman" w:cs="Times New Roman" w:ascii="Times New Roman" w:hAnsi="Times New Roman"/>
          <w:color w:val="000000"/>
          <w:sz w:val="28"/>
          <w:shd w:fill="FFFFFF" w:val="clear"/>
        </w:rPr>
        <w:t xml:space="preserve"> «Денежные средств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кассе учреждения» на сумму 63 653,00 руб.,</w:t>
      </w:r>
      <w:r>
        <w:rPr>
          <w:rFonts w:eastAsia="Times New Roman" w:cs="Times New Roman" w:ascii="Times New Roman" w:hAnsi="Times New Roman"/>
          <w:color w:val="000000"/>
          <w:sz w:val="28"/>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В строке 240 отражено изменение показателей входящих остатков на начало отчетного периода на сумму особо ценного имущества по счету 20433 «Финансовые вложения» - (-522 421 487,25) руб.,</w:t>
      </w:r>
      <w:r>
        <w:rPr>
          <w:rFonts w:eastAsia="Times New Roman" w:cs="Times New Roman" w:ascii="Times New Roman" w:hAnsi="Times New Roman"/>
          <w:color w:val="000000"/>
          <w:sz w:val="28"/>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25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20500 «Расчеты по доходам»</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и счету 20900 «Расчеты по ущербу и иным доходам» - 1 006 053,46</w:t>
      </w:r>
      <w:r>
        <w:rPr>
          <w:rFonts w:eastAsia="Times New Roman" w:cs="Times New Roman" w:ascii="Times New Roman" w:hAnsi="Times New Roman"/>
          <w:color w:val="000000"/>
          <w:sz w:val="28"/>
          <w:shd w:fill="FFFFFF" w:val="clear"/>
        </w:rPr>
        <w:t xml:space="preserve"> руб.,</w:t>
      </w:r>
      <w:r>
        <w:rPr>
          <w:rFonts w:eastAsia="Times New Roman" w:cs="Times New Roman" w:ascii="Times New Roman" w:hAnsi="Times New Roman"/>
          <w:color w:val="000000"/>
          <w:sz w:val="28"/>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260 </w:t>
      </w:r>
      <w:r>
        <w:rPr>
          <w:rFonts w:eastAsia="Times New Roman" w:cs="Times New Roman" w:ascii="Times New Roman" w:hAnsi="Times New Roman"/>
          <w:color w:val="000000"/>
          <w:sz w:val="28"/>
        </w:rPr>
        <w:t xml:space="preserve">отражено изменение показателей входящих остатков на начало отчетного периода подведомственного учреждения ОКУ «УГПСС Липецкой области» по счету 20600 «Расчеты по выданным авансам» и 30300 «Расчеты по платежам в бюджеты» -  1 213 658,74 </w:t>
      </w:r>
      <w:r>
        <w:rPr>
          <w:rFonts w:eastAsia="Times New Roman" w:cs="Times New Roman" w:ascii="Times New Roman" w:hAnsi="Times New Roman"/>
          <w:color w:val="000000"/>
          <w:sz w:val="28"/>
          <w:shd w:fill="FFFFFF" w:val="clear"/>
        </w:rPr>
        <w:t>руб., в том числе:</w:t>
      </w:r>
    </w:p>
    <w:p>
      <w:pPr>
        <w:pStyle w:val="Normal"/>
        <w:spacing w:lineRule="auto" w:line="360" w:before="0" w:after="28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1 354 891,74 руб. изменение,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на сумму (- 141 233,00) руб. изменение валю</w:t>
      </w:r>
      <w:r>
        <w:rPr>
          <w:rFonts w:eastAsia="Times New Roman" w:cs="Times New Roman" w:ascii="Times New Roman" w:hAnsi="Times New Roman"/>
          <w:color w:val="000000"/>
          <w:sz w:val="28"/>
        </w:rPr>
        <w:t>т</w:t>
      </w:r>
      <w:r>
        <w:rPr>
          <w:rFonts w:eastAsia="Times New Roman" w:cs="Times New Roman" w:ascii="Times New Roman" w:hAnsi="Times New Roman"/>
          <w:color w:val="000000"/>
          <w:sz w:val="28"/>
          <w:shd w:fill="FFFFFF" w:val="clear"/>
        </w:rPr>
        <w:t>ы</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баланс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в</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shd w:fill="FFFFFF" w:val="clear"/>
        </w:rPr>
        <w:t>з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исправлением</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ш</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бок</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рошлых</w:t>
      </w:r>
      <w:r>
        <w:rPr>
          <w:rFonts w:eastAsia="Times New Roman" w:cs="Times New Roman" w:ascii="Times New Roman" w:hAnsi="Times New Roman"/>
          <w:color w:val="000000"/>
          <w:sz w:val="28"/>
        </w:rPr>
        <w:t xml:space="preserve"> л</w:t>
      </w:r>
      <w:r>
        <w:rPr>
          <w:rFonts w:eastAsia="Times New Roman" w:cs="Times New Roman" w:ascii="Times New Roman" w:hAnsi="Times New Roman"/>
          <w:color w:val="000000"/>
          <w:sz w:val="28"/>
          <w:shd w:fill="FFFFFF" w:val="clear"/>
        </w:rPr>
        <w:t>е</w:t>
      </w:r>
      <w:r>
        <w:rPr>
          <w:rFonts w:eastAsia="Times New Roman" w:cs="Times New Roman" w:ascii="Times New Roman" w:hAnsi="Times New Roman"/>
          <w:color w:val="000000"/>
          <w:sz w:val="28"/>
        </w:rPr>
        <w:t>т</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асчет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лог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рибыль</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огласно</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акт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верки).</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280,282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21000 «Прочие расчеты с дебиторами» - 1 063,34 руб. расчеты по налоговым вычетам по НДС,</w:t>
      </w:r>
      <w:r>
        <w:rPr>
          <w:rFonts w:eastAsia="Times New Roman" w:cs="Times New Roman" w:ascii="Times New Roman" w:hAnsi="Times New Roman"/>
          <w:color w:val="000000"/>
          <w:sz w:val="28"/>
          <w:shd w:fill="FFFFFF" w:val="clear"/>
        </w:rPr>
        <w:t xml:space="preserve"> в связи с реорганизацией</w:t>
      </w:r>
      <w:r>
        <w:rPr>
          <w:rFonts w:eastAsia="Times New Roman" w:cs="Times New Roman" w:ascii="Times New Roman" w:hAnsi="Times New Roman"/>
          <w:color w:val="000000"/>
          <w:sz w:val="28"/>
        </w:rPr>
        <w:t>.</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В строке 410 о</w:t>
      </w:r>
      <w:r>
        <w:rPr>
          <w:rFonts w:eastAsia="Times New Roman" w:cs="Times New Roman" w:ascii="Times New Roman" w:hAnsi="Times New Roman"/>
          <w:color w:val="000000"/>
          <w:sz w:val="28"/>
        </w:rPr>
        <w:t>тражено изменение показателей входящих остатков на начало отчетного периода по счету 30200 «Расчеты по принятым обязательствам» на сумму 1 733 835,47 руб., из них:</w:t>
      </w:r>
    </w:p>
    <w:p>
      <w:pPr>
        <w:pStyle w:val="Normal"/>
        <w:spacing w:lineRule="auto" w:line="360" w:before="0" w:after="280"/>
        <w:ind w:firstLine="700"/>
        <w:jc w:val="both"/>
        <w:rPr/>
      </w:pPr>
      <w:r>
        <w:rPr>
          <w:rFonts w:eastAsia="Times New Roman" w:cs="Times New Roman" w:ascii="Times New Roman" w:hAnsi="Times New Roman"/>
          <w:color w:val="000000"/>
          <w:sz w:val="28"/>
        </w:rPr>
        <w:t xml:space="preserve">- на сумму 1 733 835,74 руб., </w:t>
      </w:r>
      <w:r>
        <w:rPr>
          <w:rFonts w:eastAsia="Times New Roman" w:cs="Times New Roman" w:ascii="Times New Roman" w:hAnsi="Times New Roman"/>
          <w:color w:val="000000"/>
          <w:sz w:val="28"/>
          <w:shd w:fill="FFFFFF" w:val="clear"/>
        </w:rPr>
        <w:t>в связи с реорганизацией</w:t>
      </w:r>
      <w:r>
        <w:rPr>
          <w:rFonts w:eastAsia="Times New Roman" w:cs="Times New Roman" w:ascii="Times New Roman" w:hAnsi="Times New Roman"/>
          <w:color w:val="000000"/>
          <w:sz w:val="28"/>
        </w:rPr>
        <w:t xml:space="preserve"> ОКУ «УГПСС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на сумму (- 0,27) руб. в результате исправления ошибок прошлых лет подведомственным учреждением ОКУ «УМТО» по услугам связи, в связи с ошибочным отражением расходов.</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420 отражено </w:t>
      </w:r>
      <w:r>
        <w:rPr>
          <w:rFonts w:eastAsia="Times New Roman" w:cs="Times New Roman" w:ascii="Times New Roman" w:hAnsi="Times New Roman"/>
          <w:color w:val="000000"/>
          <w:sz w:val="28"/>
        </w:rPr>
        <w:t>изменение показателей входящих остатков на начало отчетного периода по счету 30300 «Расчеты по платежам в бюджеты» на сумму 10 488 450,62 руб.,</w:t>
      </w:r>
      <w:r>
        <w:rPr>
          <w:rFonts w:eastAsia="Times New Roman" w:cs="Times New Roman" w:ascii="Times New Roman" w:hAnsi="Times New Roman"/>
          <w:color w:val="000000"/>
          <w:sz w:val="28"/>
          <w:shd w:fill="FFFFFF" w:val="clear"/>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rPr>
        <w:t>В строке 470 изменение показателей входящих остатков на начало отчетного периода по счету 20500 «Расчеты по доходам» на сумму 10 110,00 руб.,</w:t>
      </w:r>
      <w:r>
        <w:rPr>
          <w:rFonts w:eastAsia="Times New Roman" w:cs="Times New Roman" w:ascii="Times New Roman" w:hAnsi="Times New Roman"/>
          <w:color w:val="000000"/>
          <w:sz w:val="28"/>
          <w:shd w:fill="FFFFFF" w:val="clear"/>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rPr>
        <w:t>В строке 510 изменение показателей входящих остатков на начало отчетного периода подведомственного учреждения ОКУ «УГПСС Липецкой области» по счету 40140 «Доходы будущих периодов» на сумму 28 902 079,98 руб., из них:</w:t>
      </w:r>
    </w:p>
    <w:p>
      <w:pPr>
        <w:pStyle w:val="Normal"/>
        <w:spacing w:lineRule="auto" w:line="360" w:before="0" w:after="280"/>
        <w:ind w:firstLine="700"/>
        <w:jc w:val="both"/>
        <w:rPr/>
      </w:pPr>
      <w:r>
        <w:rPr>
          <w:rFonts w:eastAsia="Times New Roman" w:cs="Times New Roman" w:ascii="Times New Roman" w:hAnsi="Times New Roman"/>
          <w:color w:val="000000"/>
          <w:sz w:val="28"/>
        </w:rPr>
        <w:t xml:space="preserve">- на сумму 29 076 033,46 руб., </w:t>
      </w:r>
      <w:r>
        <w:rPr>
          <w:rFonts w:eastAsia="Times New Roman" w:cs="Times New Roman" w:ascii="Times New Roman" w:hAnsi="Times New Roman"/>
          <w:color w:val="000000"/>
          <w:sz w:val="28"/>
          <w:shd w:fill="FFFFFF" w:val="clear"/>
        </w:rPr>
        <w:t>в связи с реорганизацией</w:t>
      </w:r>
      <w:r>
        <w:rPr>
          <w:rFonts w:eastAsia="Times New Roman" w:cs="Times New Roman" w:ascii="Times New Roman" w:hAnsi="Times New Roman"/>
          <w:color w:val="000000"/>
          <w:sz w:val="28"/>
        </w:rPr>
        <w:t>;</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на сумму (-173 953,48) руб.</w:t>
      </w:r>
      <w:r>
        <w:rPr>
          <w:rFonts w:eastAsia="Times New Roman" w:cs="Times New Roman" w:ascii="Times New Roman" w:hAnsi="Times New Roman"/>
          <w:color w:val="000000"/>
          <w:sz w:val="28"/>
        </w:rPr>
        <w:t xml:space="preserve"> в результате исправления ошибок прошлых лет - корректировка доходов будущих периодов в межотчетный период по договорам безвозмездного пользования нежилыми помещениями.</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е 52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40160 «Резервы предстоящих расходов» на сумму 937 181,07 руб.,</w:t>
      </w:r>
      <w:r>
        <w:rPr>
          <w:rFonts w:eastAsia="Times New Roman" w:cs="Times New Roman" w:ascii="Times New Roman" w:hAnsi="Times New Roman"/>
          <w:color w:val="000000"/>
          <w:sz w:val="28"/>
          <w:shd w:fill="FFFFFF" w:val="clear"/>
        </w:rPr>
        <w:t xml:space="preserve"> в связи с реорганизацией.</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строках 560,57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40130 «</w:t>
      </w:r>
      <w:r>
        <w:rPr>
          <w:rFonts w:eastAsia="Times New Roman" w:cs="Times New Roman" w:ascii="Times New Roman" w:hAnsi="Times New Roman"/>
          <w:color w:val="000000"/>
          <w:sz w:val="28"/>
          <w:shd w:fill="FFFFFF" w:val="clear"/>
        </w:rPr>
        <w:t>Финансовый результат прошлых отчетных периодов»</w:t>
      </w:r>
      <w:r>
        <w:rPr>
          <w:rFonts w:eastAsia="Times New Roman" w:cs="Times New Roman" w:ascii="Times New Roman" w:hAnsi="Times New Roman"/>
          <w:color w:val="000000"/>
          <w:sz w:val="28"/>
        </w:rPr>
        <w:t xml:space="preserve"> на сумму (- 183 663 093,00) руб., </w:t>
      </w:r>
      <w:r>
        <w:rPr>
          <w:rFonts w:eastAsia="Times New Roman" w:cs="Times New Roman" w:ascii="Times New Roman" w:hAnsi="Times New Roman"/>
          <w:color w:val="000000"/>
          <w:sz w:val="28"/>
          <w:shd w:fill="FFFFFF" w:val="clear"/>
        </w:rPr>
        <w:t>в том числе:</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на сумму (- 183 739 024,75) руб., в связи с реорганизацией;</w:t>
      </w:r>
    </w:p>
    <w:p>
      <w:pPr>
        <w:pStyle w:val="Normal"/>
        <w:spacing w:lineRule="auto" w:line="360" w:before="0" w:after="28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43 211,00 руб., в связи с внедрением федеральных стандартов бухгалтерского учета;</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на сумму 32 720,75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в</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shd w:fill="FFFFFF" w:val="clear"/>
        </w:rPr>
        <w:t>з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исправлением</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ш</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бок</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рошлых</w:t>
      </w:r>
      <w:r>
        <w:rPr>
          <w:rFonts w:eastAsia="Times New Roman" w:cs="Times New Roman" w:ascii="Times New Roman" w:hAnsi="Times New Roman"/>
          <w:color w:val="000000"/>
          <w:sz w:val="28"/>
        </w:rPr>
        <w:t xml:space="preserve"> л</w:t>
      </w:r>
      <w:r>
        <w:rPr>
          <w:rFonts w:eastAsia="Times New Roman" w:cs="Times New Roman" w:ascii="Times New Roman" w:hAnsi="Times New Roman"/>
          <w:color w:val="000000"/>
          <w:sz w:val="28"/>
          <w:shd w:fill="FFFFFF" w:val="clear"/>
        </w:rPr>
        <w:t>е</w:t>
      </w:r>
      <w:r>
        <w:rPr>
          <w:rFonts w:eastAsia="Times New Roman" w:cs="Times New Roman" w:ascii="Times New Roman" w:hAnsi="Times New Roman"/>
          <w:color w:val="000000"/>
          <w:sz w:val="28"/>
        </w:rPr>
        <w:t>т.</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В таблице 3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Изменения на забалансовых счетах» отражены изменения, в связи с реорганизацией</w:t>
      </w:r>
      <w:r>
        <w:rPr>
          <w:rFonts w:eastAsia="Times New Roman" w:cs="Times New Roman" w:ascii="Times New Roman" w:hAnsi="Times New Roman"/>
          <w:color w:val="000000"/>
          <w:sz w:val="28"/>
        </w:rPr>
        <w:t xml:space="preserve"> ОКУ «УГПСС Липецкой области»</w:t>
      </w:r>
      <w:r>
        <w:rPr>
          <w:rFonts w:eastAsia="Times New Roman" w:cs="Times New Roman" w:ascii="Times New Roman" w:hAnsi="Times New Roman"/>
          <w:color w:val="000000"/>
          <w:sz w:val="28"/>
          <w:shd w:fill="FFFFFF" w:val="clear"/>
        </w:rPr>
        <w:t>:</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 в строке 010 по счету 01 </w:t>
      </w:r>
      <w:r>
        <w:rPr>
          <w:rFonts w:eastAsia="Times New Roman" w:cs="Times New Roman" w:ascii="Times New Roman" w:hAnsi="Times New Roman"/>
          <w:color w:val="000000"/>
          <w:sz w:val="28"/>
        </w:rPr>
        <w:t>«Имущество, полученное в пользование» отражено изменение (увеличение) показателей входящих остатков на начало отчетного периода на сумму 54 096 590,55 руб.;</w:t>
      </w:r>
    </w:p>
    <w:p>
      <w:pPr>
        <w:pStyle w:val="Normal"/>
        <w:spacing w:lineRule="auto" w:line="360" w:before="0" w:after="280"/>
        <w:ind w:firstLine="700"/>
        <w:jc w:val="both"/>
        <w:rPr/>
      </w:pPr>
      <w:r>
        <w:rPr>
          <w:rFonts w:eastAsia="Times New Roman" w:cs="Times New Roman" w:ascii="Times New Roman" w:hAnsi="Times New Roman"/>
          <w:color w:val="000000"/>
          <w:sz w:val="28"/>
        </w:rPr>
        <w:t>- в строке 020 по счету 02 «Материальные ценности на хранении» отражено изменение (увеличение) показателей входящих остатков на начало отчетного периода на сумму 73 695,68 руб.;</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 в строке 040 по счету 04 </w:t>
      </w:r>
      <w:r>
        <w:rPr>
          <w:rFonts w:eastAsia="Times New Roman" w:cs="Times New Roman" w:ascii="Times New Roman" w:hAnsi="Times New Roman"/>
          <w:color w:val="000000"/>
          <w:sz w:val="28"/>
        </w:rPr>
        <w:t>«Сомнительная задолженность»</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о изменение (увеличение) показателей входящих остатков на начало отчетного периода на сумму 197 793,00 руб.;</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 xml:space="preserve">- в строке 090 по счету 09 </w:t>
      </w:r>
      <w:r>
        <w:rPr>
          <w:rFonts w:eastAsia="Times New Roman" w:cs="Times New Roman" w:ascii="Times New Roman" w:hAnsi="Times New Roman"/>
          <w:color w:val="000000"/>
          <w:sz w:val="28"/>
        </w:rPr>
        <w:t>«Запасные части к транспортным средств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о изменение (увеличение) показателей входящих остатков на начало отчетного периода на сумму 5 267 354,22 руб.;</w:t>
      </w:r>
    </w:p>
    <w:p>
      <w:pPr>
        <w:pStyle w:val="Normal"/>
        <w:spacing w:lineRule="auto" w:line="360" w:before="0" w:after="28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210 по счету 21 «Основные средства в эксплуатации» отражено изменение (увеличение) показателей входящих остатков на начало отчетного периода на сумму 22 644 618,44 руб.;</w:t>
      </w:r>
    </w:p>
    <w:p>
      <w:pPr>
        <w:pStyle w:val="Normal"/>
        <w:spacing w:lineRule="auto" w:line="360" w:before="0" w:after="280"/>
        <w:ind w:firstLine="700"/>
        <w:jc w:val="both"/>
        <w:rPr/>
      </w:pPr>
      <w:r>
        <w:rPr>
          <w:rFonts w:eastAsia="Times New Roman" w:cs="Times New Roman" w:ascii="Times New Roman" w:hAnsi="Times New Roman"/>
          <w:color w:val="000000"/>
          <w:sz w:val="28"/>
        </w:rPr>
        <w:t>- в строке 260 по счету 26 «Имущество, переданное в безвозмездное пользование» отражено изменение (увеличение) показателей входящих остатков на начало отчетного периода на сумму 4 172 383,42 руб.;</w:t>
      </w:r>
    </w:p>
    <w:p>
      <w:pPr>
        <w:pStyle w:val="Normal"/>
        <w:spacing w:lineRule="auto" w:line="360" w:before="0" w:after="280"/>
        <w:ind w:firstLine="700"/>
        <w:jc w:val="both"/>
        <w:rPr/>
      </w:pPr>
      <w:r>
        <w:rPr>
          <w:rFonts w:eastAsia="Times New Roman" w:cs="Times New Roman" w:ascii="Times New Roman" w:hAnsi="Times New Roman"/>
          <w:color w:val="000000"/>
          <w:sz w:val="28"/>
        </w:rPr>
        <w:t>- в строке 270 по счету 27 «Материальные ценности, выданные в личное пользование работникам(сотрудникам)» отражено изменение (увеличение) показателей входящих остатков на начало отчетного периода на сумму 6 223 433,30 руб.</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Г(О)БОДПО «УМЦ по ГО и защите от ЧС Липецкой области», в сумме 948 792,52 руб., что соответствует показателю стр. 240 гр. 8 ф. 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90 «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color w:val="000000"/>
          <w:sz w:val="28"/>
          <w:shd w:fill="FFFFFF" w:val="clear"/>
        </w:rPr>
        <w:t>отражена ин</w:t>
      </w:r>
      <w:r>
        <w:rPr>
          <w:rFonts w:eastAsia="Times New Roman" w:cs="Times New Roman" w:ascii="Times New Roman" w:hAnsi="Times New Roman"/>
          <w:color w:val="000000"/>
          <w:sz w:val="28"/>
        </w:rPr>
        <w:t xml:space="preserve">формация по данным счета аналитического учета 110611000 «Вложения в основные средства – недвижимое имущество учреждения». На начало отчетного периода по коду счета 110611000 числится стоимость нежило помещения – 12 550 000,00 руб., что соответствует показателю в стр.070,071 </w:t>
      </w:r>
      <w:r>
        <w:rPr>
          <w:rFonts w:eastAsia="Times New Roman" w:cs="Times New Roman" w:ascii="Times New Roman" w:hAnsi="Times New Roman"/>
          <w:color w:val="000000"/>
          <w:sz w:val="28"/>
          <w:shd w:fill="FFFFFF" w:val="clear"/>
        </w:rPr>
        <w:t>гр.4 ф.0503168.</w:t>
      </w:r>
      <w:r>
        <w:rPr>
          <w:rFonts w:eastAsia="Times New Roman" w:cs="Times New Roman" w:ascii="Times New Roman" w:hAnsi="Times New Roman"/>
          <w:color w:val="000000"/>
          <w:sz w:val="28"/>
        </w:rPr>
        <w:t xml:space="preserve"> В 2020 году ОКУ «Управление по материально-техническому обеспечению деятельности мировых судей Липецкой области» приобретено нежилое помещение по адресу: Липецкая обл., г. Лебедянь, ул. Победы, д.5а. стоимостью 12 550 000,00 руб. </w:t>
      </w:r>
      <w:r>
        <w:rPr>
          <w:rFonts w:eastAsia="Times New Roman" w:cs="Times New Roman" w:ascii="Times New Roman" w:hAnsi="Times New Roman"/>
          <w:color w:val="000000"/>
          <w:sz w:val="28"/>
          <w:shd w:fill="FFFFFF" w:val="clear"/>
        </w:rPr>
        <w:t>Нежилое здание</w:t>
      </w:r>
      <w:r>
        <w:rPr>
          <w:rFonts w:eastAsia="Times New Roman" w:cs="Times New Roman" w:ascii="Times New Roman" w:hAnsi="Times New Roman"/>
          <w:color w:val="000000"/>
          <w:sz w:val="28"/>
        </w:rPr>
        <w:t xml:space="preserve"> зарегистрировано в управлении Федеральной службы государственной регистрации, кадастра и картографии по Липецкой области и принято к учету в 2021 году (гр.19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конец отчетного периода объектов незавершенного строительства не числится.</w:t>
      </w:r>
    </w:p>
    <w:p>
      <w:pPr>
        <w:pStyle w:val="Normal"/>
        <w:spacing w:lineRule="auto" w:line="360"/>
        <w:ind w:firstLine="70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2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color w:val="000000"/>
          <w:sz w:val="28"/>
        </w:rPr>
        <w:t>В строке 00100 гр. 5,9 отражены плановые показатели по расходам на содержание аппарата Управления на сумму 129 393 526,04 руб., в гр.25,29 исполнение на сумму 128 031 024,0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06100 гр.5,9 отражены плановые показатели по расходам на социальное обеспечение населения в сумме 2 912 524,58 руб., в гр.25,29 исполнение на сумму 2 756 407,77 руб.</w:t>
      </w:r>
    </w:p>
    <w:p>
      <w:pPr>
        <w:pStyle w:val="Normal"/>
        <w:spacing w:lineRule="auto" w:line="360"/>
        <w:ind w:firstLine="700"/>
        <w:jc w:val="both"/>
        <w:rPr/>
      </w:pPr>
      <w:r>
        <w:rPr>
          <w:rFonts w:eastAsia="Times New Roman" w:cs="Times New Roman" w:ascii="Times New Roman" w:hAnsi="Times New Roman"/>
          <w:color w:val="000000"/>
          <w:sz w:val="28"/>
        </w:rPr>
        <w:t>В строках 09600,09601 гр.5,9 отражен выделенный объем средств из резервного фонда исполнительных органов в сумме 1 058 500,00 руб. по распоряжению администрации Липецкой области от 26.08.2021г. №403-р «О выделении средств из резервного фонда администрации области» на организацию международной научно-практической конференции «Проблемы обеспечения верховенства закона: история и современность». Кассовое исполнение по выделенным средствам за отчетный период составило в сумме 1 058 494,00 руб. (гр.25,2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0100 отражены расходы по программным мероприятиям в рамках государственной программы Липецкой област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беспечение общественной безопасности населения и территории Липецкой област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и регионального проекта «Информационная инфраструктур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планировано расходов (гр.5,9) – 1 075 337 898,00 руб., в том числе средства федерального бюджета (гр.6,10) - 14 343 500,00 руб. Исполнено в рамках государственных программ (гр.25,29) – 1 072 467 945,66 руб., в том числе средств федерального бюджета (гр.26,30) – 14 343 450,67 руб.</w:t>
      </w:r>
    </w:p>
    <w:p>
      <w:pPr>
        <w:pStyle w:val="Normal"/>
        <w:spacing w:lineRule="auto" w:line="360"/>
        <w:ind w:firstLine="700"/>
        <w:jc w:val="both"/>
        <w:rPr/>
      </w:pPr>
      <w:r>
        <w:rPr>
          <w:rFonts w:eastAsia="Times New Roman" w:cs="Times New Roman" w:ascii="Times New Roman" w:hAnsi="Times New Roman"/>
          <w:color w:val="000000"/>
          <w:sz w:val="28"/>
        </w:rPr>
        <w:t>По строке 12500 «Капитальные вложения» гр.5,9 отражены показатели плановых назначений Управления и подведомственных учреждений на приобретение (изготовление) объектов, относящихся к основным средствам, на сумму 80 792 605,10 руб., в том числе средства федерального бюджета (гр.6,10) - 10 703 982,50 руб.  Исполнение (гр.25,29) составляет 80 678 066,43 руб., в том числе средств федерального бюджета (гр.26,30) – 10 703 982,50 руб.</w:t>
      </w:r>
    </w:p>
    <w:p>
      <w:pPr>
        <w:pStyle w:val="Normal"/>
        <w:spacing w:lineRule="auto" w:line="360"/>
        <w:ind w:firstLine="700"/>
        <w:jc w:val="both"/>
        <w:rPr/>
      </w:pPr>
      <w:r>
        <w:rPr>
          <w:rFonts w:eastAsia="Times New Roman" w:cs="Times New Roman" w:ascii="Times New Roman" w:hAnsi="Times New Roman"/>
          <w:color w:val="000000"/>
          <w:sz w:val="28"/>
        </w:rPr>
        <w:t>В строке 13000 гр.5,9 отражены плановые показатели по расходам на выплаты по оплате труда работников подведомственных учреждений в сумме 466 623 755,12 руб., в гр.25,29 исполнение на сумму 466 618 268,60 руб.</w:t>
      </w:r>
    </w:p>
    <w:p>
      <w:pPr>
        <w:pStyle w:val="Normal"/>
        <w:spacing w:lineRule="auto" w:line="360"/>
        <w:ind w:firstLine="700"/>
        <w:jc w:val="both"/>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подведомственными учреждениями в сумме 140 854 838,20 руб., в гр.25,29 исполнение на сумму 140 601 277,69 руб.</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23000 отражены показатели расходов по фонду оплаты труда работников подведомственных учреждений </w:t>
      </w:r>
      <w:r>
        <w:rPr>
          <w:rFonts w:eastAsia="Times New Roman" w:cs="Times New Roman" w:ascii="Times New Roman" w:hAnsi="Times New Roman"/>
          <w:color w:val="000000"/>
          <w:sz w:val="28"/>
          <w:shd w:fill="FFFFFF" w:val="clear"/>
        </w:rPr>
        <w:t xml:space="preserve">плановые (гр.5,9) – 467 468 755,12 руб., исполнение (гр.25,29) – 467 440 021,95 руб. </w:t>
      </w:r>
      <w:r>
        <w:rPr>
          <w:rFonts w:eastAsia="Times New Roman" w:cs="Times New Roman" w:ascii="Times New Roman" w:hAnsi="Times New Roman"/>
          <w:color w:val="000000"/>
          <w:sz w:val="28"/>
        </w:rPr>
        <w:t xml:space="preserve">и стр.24000 показатели страховых взносов на выплаты по оплате труда плановые (гр.5,9) – 141 110 028,20 руб., исполнение </w:t>
      </w:r>
      <w:r>
        <w:rPr>
          <w:rFonts w:eastAsia="Times New Roman" w:cs="Times New Roman" w:ascii="Times New Roman" w:hAnsi="Times New Roman"/>
          <w:color w:val="000000"/>
          <w:sz w:val="28"/>
          <w:shd w:fill="FFFFFF" w:val="clear"/>
        </w:rPr>
        <w:t>(гр.25,29)</w:t>
      </w:r>
      <w:r>
        <w:rPr>
          <w:rFonts w:eastAsia="Times New Roman" w:cs="Times New Roman" w:ascii="Times New Roman" w:hAnsi="Times New Roman"/>
          <w:color w:val="000000"/>
          <w:sz w:val="28"/>
        </w:rPr>
        <w:t xml:space="preserve"> – 140 838 772,43 руб. за счет утвержденных бюджетных назначений, субсидий на выполнение государственного задания и доходов от предпринимательской деятельности.</w:t>
      </w:r>
    </w:p>
    <w:p>
      <w:pPr>
        <w:pStyle w:val="Normal"/>
        <w:spacing w:lineRule="auto" w:line="360"/>
        <w:ind w:firstLine="720"/>
        <w:jc w:val="both"/>
        <w:rPr/>
      </w:pPr>
      <w:r>
        <w:rPr>
          <w:rFonts w:eastAsia="Times New Roman" w:cs="Times New Roman" w:ascii="Times New Roman" w:hAnsi="Times New Roman"/>
          <w:color w:val="000000"/>
          <w:sz w:val="28"/>
        </w:rPr>
        <w:t>По строке 22500 в гр. 5,9 отражены плановые показатели по расходам подведомственного учреждения Г(О)БОДПО «УМЦ по ГО и защите от ЧС Липецкой области» на приобретение объектов основных средств за счет субсидий на госзадание и доходов от предпринимательской деятельности в сумме 434 999,74 руб., в гр.25,29 исполнение на сумму 341 455,20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ри проведении междокументных контрольных соотношений формы 0503387G с формой 0503387М за 2021 год расхождений не выявлено.</w:t>
      </w:r>
      <w:r>
        <w:rPr>
          <w:rFonts w:eastAsia="Times New Roman" w:cs="Times New Roman" w:ascii="Times New Roman" w:hAnsi="Times New Roman"/>
          <w:color w:val="F00000"/>
          <w:sz w:val="28"/>
        </w:rPr>
        <w:t xml:space="preserve">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2021 году проведены мероприятия по внутреннему контролю:</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 Проведена плановая выездная проверка финансово-хозяйственной деятельности, соблюдения трудового законодательства и иных нормативных правовых актов, содержащих нормы трудового права, подведомственным учреждением ОКУ «ЦОВ системы «112» Липецкой области» за 2019-2021гг.</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ыявлены отдельные недостатк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рма путевого листа в учреждении не соответствовала Приказу Минтранса РФ от 11.09.2020г. №368 «Об утверждении обязательных реквизитов и порядка заполнения путевых лис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пуска предоставлялись не в соответствии с графиком отпусков, в случае необходимости вносить в него измене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не производилось ознакомление работников с должностными инструкциями под роспись с указанием даты.</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ыявленные в ходе проверки недостатки устранены.</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 Проведена плановая выездная проверка финансово-хозяйственной деятельности, соблюдения трудового законодательства и иных нормативных правовых актов, содержащих нормы трудового права, подведомственным учреждением ОКУ «УМТО» за 2019-2021 гг.</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ыявлены отдельные недостатки, определены сроки их устране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утвердить форму путевого листа в Учреждении согласно Приказу Минтранса РФ от 11.09.2020г. № 368 «Об утверждении обязательных реквизитов и порядка заполнения путевых лис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приходовать выявленный излишек основных средств - металлические клетки (2шт.) в здании, занимаемом мировыми судьями Липецкого районного судебного участка Липецкой област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ривести в соответствие правила внутреннего трудового распорядка с нормами действующего законодательств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формлять дополнительные соглашения к трудовым договорам в точном соответствии с приказами начальника Учреждения, не допускать искажения нумерации пунк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озместить выявленную переплату заработной платы Кашириной А. Н. в размере 706,95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платить материальную помощь уборщику служебных помещений Редькиной В. И. в сумме 4 840,00 руб.</w:t>
      </w:r>
    </w:p>
    <w:p>
      <w:pPr>
        <w:pStyle w:val="Normal"/>
        <w:spacing w:lineRule="auto" w:line="360"/>
        <w:ind w:firstLine="700"/>
        <w:jc w:val="both"/>
        <w:rPr/>
      </w:pPr>
      <w:r>
        <w:rPr>
          <w:rFonts w:eastAsia="Times New Roman" w:cs="Times New Roman" w:ascii="Times New Roman" w:hAnsi="Times New Roman"/>
          <w:color w:val="000000"/>
          <w:sz w:val="28"/>
        </w:rPr>
        <w:t>На основании приказа начальника управления административных органов Липецкой области от 05.08.2021г. № 60 «О проведении плановой выездной проверки» проведена плановая выездная проверка обеспечения результативности, адресности и целевого характера использования субвенции на реализацию переданных администрации города Липецка государственных полномочий по образованию и организации деятельности административных комиссий, составлению протоколов об административных правонарушениях за период с 01.01.2020г. по 31.12.2020г.</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 результатам проверки даны рекомендации по повышению результативности расходов на услуги почтовой связ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Управлении в 2021 году проведен внешний контроль контрольными органам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Контрольно-счетная палата Липецкой области - за 2020 год проведена проверка по установлению полноты бюджетной отчетности, ее соответствия требованиям НПА и оценка достоверности показателей бюджетной отчетности ГАБС. Проведен анализ использования средств областного бюджета ГРБС.</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ходе проверки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тверждением показателей годовой бюджетной отчетности, на основании приказа руководителя Управления от 22.10.2021г. №95 «О проведении инвентаризации» проведена инвентаризация имущества и обязательст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обнаружены расхождения фактического наличия имущества (основные средства) с данными бухгалтерского учета, признаков обесценения активов не обнаружено. Выявленные в ходе инвентаризации объекты были приняты к учету (пожарная сигнализация, система IP видеонаблюд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2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о исполнении судебных решений по денежным обязательствам бюджета (ф. 0503296).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В связи с передачей полномочий функций по ведению бюджетного учета, составлению и представлению бюджетной отчетности и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40"/>
        <w:jc w:val="both"/>
        <w:rPr/>
      </w:pPr>
      <w:r>
        <w:rPr>
          <w:color w:val="000000"/>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строительства и архитектуры Липецкой области (далее - Управление).</w:t>
      </w:r>
    </w:p>
    <w:p>
      <w:pPr>
        <w:pStyle w:val="Normal"/>
        <w:spacing w:lineRule="auto" w:line="360"/>
        <w:ind w:firstLine="740"/>
        <w:jc w:val="both"/>
        <w:rPr/>
      </w:pPr>
      <w:r>
        <w:rPr>
          <w:rFonts w:eastAsia="Times New Roman" w:cs="Times New Roman" w:ascii="Times New Roman" w:hAnsi="Times New Roman"/>
          <w:color w:val="000000"/>
          <w:sz w:val="28"/>
        </w:rPr>
        <w:t>Управление строительства и архитектуры Липецкой области является отраслевым исполнительным органом государственной власти области в сфере строительства и архитектуры.</w:t>
      </w:r>
    </w:p>
    <w:p>
      <w:pPr>
        <w:pStyle w:val="Normal"/>
        <w:spacing w:lineRule="auto" w:line="360"/>
        <w:ind w:firstLine="740"/>
        <w:jc w:val="both"/>
        <w:rPr/>
      </w:pPr>
      <w:r>
        <w:rPr>
          <w:rFonts w:eastAsia="Times New Roman" w:cs="Times New Roman" w:ascii="Times New Roman" w:hAnsi="Times New Roman"/>
          <w:color w:val="000000"/>
          <w:sz w:val="28"/>
        </w:rPr>
        <w:t>Управление строительства и архитектуры Липецкой области обладает правами юридического лица, имеет самостоятельный баланс, обособленное имущество в оперативном управлении, печать установленного образца со своим наименованием и изображением герба Липецкой области, бланки и штампы установленного образца, лицевые счета в органах казначейского исполнения бюджета. Финансирование расходов на содержание Управления осуществляется за счет средств бюджета Липецкой области.</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ою деятельность управление строительства и архитектуры Липецкой области осуществляет на основании Положения «Об управлении строительства и архитектуры Липецкой области», утвержденного распоряжением администрации области от 18.05.2010 №173-р.</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 28 мая 2019 года по 23 марта 2021 года на основании распоряжения администрации Липецкой области от 20.05.2019 №316-рл начальником управления строительства и архитектуры Липецкой области назначена Исматулаева Наида Абдулаевна. С 24 марта 2021 года на основании распоряжения администрации Липецкой области от 24 марта 2021 года № 168-рл начальником управления строительства и архитектуры Липецкой области назначен Болгов Антон Павлович.</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40"/>
        <w:jc w:val="both"/>
        <w:rPr/>
      </w:pPr>
      <w:r>
        <w:rPr>
          <w:rFonts w:eastAsia="Times New Roman" w:cs="Times New Roman" w:ascii="Times New Roman" w:hAnsi="Times New Roman"/>
          <w:color w:val="000000"/>
          <w:sz w:val="28"/>
        </w:rPr>
        <w:t xml:space="preserve">Основной вид деятельности: орган государственной власти субъектов Российской Федерации.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01, Липецкая обл., г. Липецк, ул. Ворошилова, д.7.</w:t>
      </w:r>
    </w:p>
    <w:p>
      <w:pPr>
        <w:pStyle w:val="Normal"/>
        <w:spacing w:lineRule="auto" w:line="360"/>
        <w:ind w:firstLine="740"/>
        <w:jc w:val="both"/>
        <w:rPr/>
      </w:pPr>
      <w:r>
        <w:rPr>
          <w:color w:val="000000"/>
        </w:rPr>
        <w:t> </w:t>
      </w:r>
      <w:r>
        <w:rPr>
          <w:rFonts w:eastAsia="Times New Roman" w:cs="Times New Roman" w:ascii="Times New Roman" w:hAnsi="Times New Roman"/>
          <w:color w:val="000000"/>
          <w:sz w:val="28"/>
        </w:rPr>
        <w:t>Управление строительства и архитектуры Липецкой области имеет три подведомственных учреждения: областное автономное учреждение «Управление государственной экспертизы Липецкой области», областное казенное учреждение «Управление капитального строительства Липецкой области» (далее – ОКУ «УКС») и областное бюджетное учреждение «Управление градостроительства Липецкой области».</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ластное казенное учреждение «Управление капитального строительства Липецкой области» создано в соответствии с решением исполнительного комитета Липецкого областного Совета депутатов трудящихся от 31 мая 1961г. №539, зарегистрировано регистрационным отделом администрации г. Липецка 23.01.1997г. С 01.01.2016 года на основании постановления администрации Липецкой области от 27.11.2015 года №523 областное бюджетное учреждение «Управление капитального строительства Липецкой области» переведено в областное казенное учреждение «Управление капитального строительства Липецкой области» путем изменения типа учреждения.</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ОКУ «УКС Липецкой области».</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1, г. Липецк, ул. В.Скороходова, д.2.</w:t>
      </w:r>
    </w:p>
    <w:p>
      <w:pPr>
        <w:pStyle w:val="Normal"/>
        <w:spacing w:lineRule="auto" w:line="360"/>
        <w:ind w:firstLine="740"/>
        <w:jc w:val="both"/>
        <w:rPr/>
      </w:pPr>
      <w:r>
        <w:rPr>
          <w:rFonts w:eastAsia="Times New Roman" w:cs="Times New Roman" w:ascii="Times New Roman" w:hAnsi="Times New Roman"/>
          <w:color w:val="000000"/>
          <w:sz w:val="28"/>
        </w:rPr>
        <w:t>Тел./факс (4742) 22-40-27</w:t>
      </w:r>
    </w:p>
    <w:p>
      <w:pPr>
        <w:pStyle w:val="Normal"/>
        <w:spacing w:lineRule="auto" w:line="360"/>
        <w:ind w:firstLine="740"/>
        <w:jc w:val="both"/>
        <w:rPr/>
      </w:pPr>
      <w:r>
        <w:rPr>
          <w:rFonts w:eastAsia="Times New Roman" w:cs="Times New Roman" w:ascii="Times New Roman" w:hAnsi="Times New Roman"/>
          <w:color w:val="000000"/>
          <w:sz w:val="28"/>
        </w:rPr>
        <w:t xml:space="preserve">Адрес электронной почты: </w:t>
      </w:r>
      <w:hyperlink r:id="rId85">
        <w:r>
          <w:rPr>
            <w:rStyle w:val="InternetLink"/>
            <w:rFonts w:eastAsia="Times New Roman" w:cs="Times New Roman" w:ascii="Times New Roman" w:hAnsi="Times New Roman"/>
            <w:color w:val="000000"/>
            <w:sz w:val="28"/>
          </w:rPr>
          <w:t>info@uks.lipetsk.ru</w:t>
        </w:r>
      </w:hyperlink>
      <w:r>
        <w:rPr>
          <w:rFonts w:eastAsia="Times New Roman" w:cs="Times New Roman" w:ascii="Times New Roman" w:hAnsi="Times New Roman"/>
          <w:color w:val="000000"/>
          <w:sz w:val="28"/>
        </w:rPr>
        <w:t>.</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ждение вправе выполнять следующие виды деятельности, связанные с получением дохода:</w:t>
      </w:r>
    </w:p>
    <w:p>
      <w:pPr>
        <w:pStyle w:val="Normal"/>
        <w:spacing w:lineRule="auto" w:line="360"/>
        <w:ind w:firstLine="740"/>
        <w:jc w:val="both"/>
        <w:rPr/>
      </w:pPr>
      <w:r>
        <w:rPr>
          <w:rFonts w:eastAsia="Times New Roman" w:cs="Times New Roman" w:ascii="Times New Roman" w:hAnsi="Times New Roman"/>
          <w:color w:val="000000"/>
          <w:sz w:val="28"/>
        </w:rPr>
        <w:t>- оказание на договорной основе консультационной, технической помощи заинтересованным юридическим и физическим лицам по строительству, реконструкции и ремонту объекто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боты по осуществлению строительного контроля привлекаемым заказчиком на основании договора с юридическим лицом или индивидуальным предпринимателем;</w:t>
      </w:r>
    </w:p>
    <w:p>
      <w:pPr>
        <w:pStyle w:val="Normal"/>
        <w:spacing w:lineRule="auto" w:line="360"/>
        <w:ind w:firstLine="740"/>
        <w:jc w:val="both"/>
        <w:rPr/>
      </w:pPr>
      <w:r>
        <w:rPr>
          <w:rFonts w:eastAsia="Times New Roman" w:cs="Times New Roman" w:ascii="Times New Roman" w:hAnsi="Times New Roman"/>
          <w:color w:val="000000"/>
          <w:sz w:val="28"/>
        </w:rPr>
        <w:t>- оказание на договорной основе помощи заинтересованным юридическим и физическим лицам в рамках реализации государственных программ.</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ходы от выполнения видов деятельности, связанных с получением дохода, поступают в бюджет Липецкой области.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40"/>
        <w:jc w:val="both"/>
        <w:rPr/>
      </w:pPr>
      <w:r>
        <w:rPr>
          <w:rFonts w:eastAsia="Times New Roman" w:cs="Times New Roman" w:ascii="Times New Roman" w:hAnsi="Times New Roman"/>
          <w:color w:val="000000"/>
          <w:sz w:val="28"/>
        </w:rPr>
        <w:t>Бюджетная отчетность  за 2021 год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4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4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4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40"/>
        <w:jc w:val="both"/>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4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40"/>
        <w:jc w:val="both"/>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4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4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4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4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4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4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4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4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4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4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4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4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4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4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4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4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4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4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4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4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4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4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4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4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40"/>
        <w:jc w:val="both"/>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4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b/>
          <w:color w:val="000000"/>
          <w:sz w:val="28"/>
        </w:rPr>
        <w:t xml:space="preserve">Раздел 2 «Результаты деятельности главного распорядителя бюджетных средств» </w:t>
      </w:r>
    </w:p>
    <w:p>
      <w:pPr>
        <w:pStyle w:val="Normal"/>
        <w:spacing w:lineRule="auto" w:line="360"/>
        <w:ind w:firstLine="740"/>
        <w:jc w:val="both"/>
        <w:rPr/>
      </w:pPr>
      <w:r>
        <w:rPr>
          <w:rFonts w:eastAsia="Times New Roman" w:cs="Times New Roman" w:ascii="Times New Roman" w:hAnsi="Times New Roman"/>
          <w:color w:val="000000"/>
          <w:sz w:val="28"/>
        </w:rPr>
        <w:t xml:space="preserve">Управление в рамках государственной программы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Обеспечение населения Липецкой области качественным жильем, социальной инфраструктурой и услугами ЖКХ» осуществляет реализацию подпрограм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Свой До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Ипотечное жилищное кредитование»,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О государственной поддержке в обеспечении жильем молодых семей», в виде предоставления средств из областного и федерального бюджета на безвозвратной основе (социальные выплаты граждана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Стимулирование жилищного строительства в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Повышение качества условий проживания населения области за счет обеспечения населенных пунктов области социальной инфраструктурой», регионального проекта «Жилье».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течение 2021 года Управлением были предоставлены:</w:t>
      </w:r>
    </w:p>
    <w:p>
      <w:pPr>
        <w:pStyle w:val="Normal"/>
        <w:spacing w:lineRule="auto" w:line="360"/>
        <w:ind w:firstLine="740"/>
        <w:jc w:val="both"/>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сумме 94,9 млн. руб.;</w:t>
      </w:r>
    </w:p>
    <w:p>
      <w:pPr>
        <w:pStyle w:val="Normal"/>
        <w:spacing w:lineRule="auto" w:line="360"/>
        <w:ind w:firstLine="740"/>
        <w:jc w:val="both"/>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 в сумме 2,2 млн. руб.;</w:t>
      </w:r>
    </w:p>
    <w:p>
      <w:pPr>
        <w:pStyle w:val="Normal"/>
        <w:spacing w:lineRule="auto" w:line="360"/>
        <w:ind w:firstLine="740"/>
        <w:jc w:val="both"/>
        <w:rPr/>
      </w:pPr>
      <w:r>
        <w:rPr>
          <w:rFonts w:eastAsia="Times New Roman" w:cs="Times New Roman" w:ascii="Times New Roman" w:hAnsi="Times New Roman"/>
          <w:color w:val="000000"/>
          <w:sz w:val="28"/>
        </w:rPr>
        <w:t>- социальные выплаты на приобретение или строительство жилья, на компенсацию части процентной ставки по целевым займам (кредитам) на приобретение или строительство жилья, на погашение целевого займа (кредита) при рождении (усыновлении) ребенка в сумме 345,5 млн.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юридическим лицам на возмещение затрат (части затрат) на проблемные объекты долевого строительства в сумме 157,4 млн. руб.;</w:t>
      </w:r>
    </w:p>
    <w:p>
      <w:pPr>
        <w:pStyle w:val="Normal"/>
        <w:spacing w:lineRule="auto" w:line="360"/>
        <w:ind w:firstLine="740"/>
        <w:jc w:val="both"/>
        <w:rPr/>
      </w:pPr>
      <w:r>
        <w:rPr>
          <w:rFonts w:eastAsia="Times New Roman" w:cs="Times New Roman" w:ascii="Times New Roman" w:hAnsi="Times New Roman"/>
          <w:color w:val="000000"/>
          <w:sz w:val="28"/>
        </w:rPr>
        <w:t>- субвенции органам местного самоуправления, наделенными отдельными государственными полномочиями по оказанию государственной поддержки гражданам на приобретение или строительство жилья в сумме 21,0 млн.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на выполнение государственного задания и иные цели в сумме 49,4 млн.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в рамках государственных программ Липецкой области Управление строительства и архитектуры является соисполнителем подпрограмм: «Ресурсное обеспечение развития образования Липецкой области», «Профилактика заболеваний и формирование здорового образа жизни. Развитие первичной медико-санитарной помощи», «Охрана здоровья матери и ребенк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физической культуры и массового спорта», «Содействие развитию гражданского общества, патриотического воспитания населения Липецкой области и реализации молодежной политики», «Модернизация первичного звена здравоохранения Липецкой области в 2021-2025 годах», регионального проекта «Развитие детского здравоохранения, включая создание современной инфраструктуры оказания медицинской помощи детям», регионального проекта «Спорт – норма жизни», регионального проекта «Борьба с онкологическими заболеваниями», что отражено в строке 10100 «Государственные программы» ф.0503387 «Справочной таблицы к отчету об исполнении консолидированного бюджета РФ» на 01.01.2022 г. в сумме годового плана: 2 023 793 332,93 руб.(в т.ч. федеральный бюджет: 531 790 412,48 руб.) и фактического исполнения: 1 161 177 366,50 руб. (в т.ч. федеральный бюджет: 100635447,43 руб.).</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4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оставе бюджетной отчетности за 2021 год представлены следующие формы:</w:t>
      </w:r>
    </w:p>
    <w:p>
      <w:pPr>
        <w:pStyle w:val="Normal"/>
        <w:spacing w:lineRule="auto" w:line="360"/>
        <w:ind w:firstLine="74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4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4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бюджетных обязательствах (ф.0503128);</w:t>
      </w:r>
    </w:p>
    <w:p>
      <w:pPr>
        <w:pStyle w:val="Normal"/>
        <w:spacing w:lineRule="auto" w:line="360"/>
        <w:ind w:firstLine="740"/>
        <w:jc w:val="both"/>
        <w:rPr/>
      </w:pPr>
      <w:r>
        <w:rPr>
          <w:rFonts w:eastAsia="Times New Roman" w:cs="Times New Roman" w:ascii="Times New Roman" w:hAnsi="Times New Roman"/>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ительная записка текстовая часть (ф.0503160);</w:t>
      </w:r>
    </w:p>
    <w:p>
      <w:pPr>
        <w:pStyle w:val="Normal"/>
        <w:spacing w:lineRule="auto" w:line="360"/>
        <w:ind w:firstLine="740"/>
        <w:jc w:val="both"/>
        <w:rPr/>
      </w:pPr>
      <w:r>
        <w:rPr>
          <w:rFonts w:eastAsia="Times New Roman" w:cs="Times New Roman" w:ascii="Times New Roman" w:hAnsi="Times New Roman"/>
          <w:color w:val="000000"/>
          <w:sz w:val="28"/>
        </w:rPr>
        <w:t>-Сведения об исполнении текстовых статей закона (решения) о бюджете (Таблица №3);</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бюджета (ф.0503164);</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движении нефинансовых активов (ф.0503168);</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firstLine="740"/>
        <w:jc w:val="both"/>
        <w:rPr/>
      </w:pP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зменении остатков валюты баланса (бюджетная деятельность) (ф.0503173);</w:t>
      </w:r>
    </w:p>
    <w:p>
      <w:pPr>
        <w:pStyle w:val="Normal"/>
        <w:spacing w:lineRule="auto" w:line="360"/>
        <w:ind w:firstLine="740"/>
        <w:jc w:val="both"/>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остатках денежных средств (ф.0503178);</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ind w:firstLine="740"/>
        <w:jc w:val="both"/>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0503296);</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б использовании межбюджетных трансфертов из федерального бюджета (ф.0503324);</w:t>
      </w:r>
    </w:p>
    <w:p>
      <w:pPr>
        <w:pStyle w:val="Normal"/>
        <w:spacing w:lineRule="auto" w:line="360"/>
        <w:ind w:firstLine="740"/>
        <w:jc w:val="both"/>
        <w:rPr/>
      </w:pP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51 000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20225497020000150 остаток по соглашению от 24.12.2021 г. №069-09-2022-116 с Минстроем России   о предоставлении субсидии бюджетам субъектов Российской Федерации на реализацию мероприятий по обеспечению жильем молодых семей в сумме 149 303 000,00 руб.  Показатель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r>
        <w:rPr>
          <w:rFonts w:eastAsia="Times New Roman" w:cs="Times New Roman" w:ascii="Times New Roman" w:hAnsi="Times New Roman"/>
          <w:color w:val="000000"/>
          <w:sz w:val="28"/>
          <w:shd w:fill="FFFFFF" w:val="clear"/>
        </w:rPr>
        <w:t>;</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21860010020000150 </w:t>
      </w:r>
      <w:r>
        <w:rPr>
          <w:rFonts w:eastAsia="Times New Roman" w:cs="Times New Roman" w:ascii="Times New Roman" w:hAnsi="Times New Roman"/>
          <w:color w:val="000000"/>
          <w:sz w:val="28"/>
        </w:rPr>
        <w:t xml:space="preserve">отражены остатки по соглашениям о предоставлении субсидий и межбюджетных трансфертов на цели текущего характера  по состоянию на 1 января 2022 года, подлежащие возврату муниципальными образованиями в 2022 году на сумму </w:t>
      </w:r>
      <w:r>
        <w:rPr>
          <w:rFonts w:eastAsia="Times New Roman" w:cs="Times New Roman" w:ascii="Times New Roman" w:hAnsi="Times New Roman"/>
          <w:color w:val="000000"/>
          <w:sz w:val="28"/>
          <w:shd w:fill="FFFFFF" w:val="clear"/>
        </w:rPr>
        <w:t xml:space="preserve">1 395 779,39 </w:t>
      </w:r>
      <w:r>
        <w:rPr>
          <w:rFonts w:eastAsia="Times New Roman" w:cs="Times New Roman" w:ascii="Times New Roman" w:hAnsi="Times New Roman"/>
          <w:color w:val="000000"/>
          <w:sz w:val="28"/>
        </w:rPr>
        <w:t xml:space="preserve">руб. </w:t>
      </w:r>
      <w:r>
        <w:rPr>
          <w:rFonts w:eastAsia="Times New Roman" w:cs="Times New Roman" w:ascii="Times New Roman" w:hAnsi="Times New Roman"/>
          <w:color w:val="000000"/>
          <w:sz w:val="28"/>
          <w:shd w:fill="FFFFFF" w:val="clear"/>
        </w:rPr>
        <w:t> </w:t>
      </w:r>
    </w:p>
    <w:p>
      <w:pPr>
        <w:pStyle w:val="Normal"/>
        <w:spacing w:lineRule="auto" w:line="360"/>
        <w:ind w:firstLine="74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51 6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в корреспонденции со счетом 1 210 02 151</w:t>
      </w:r>
      <w:r>
        <w:rPr>
          <w:rFonts w:eastAsia="Times New Roman" w:cs="Times New Roman" w:ascii="Times New Roman" w:hAnsi="Times New Roman"/>
          <w:color w:val="000000"/>
          <w:sz w:val="28"/>
          <w:shd w:fill="FFFFFF" w:val="clear"/>
        </w:rPr>
        <w:t xml:space="preserve"> поступление доходов из других бюджетов бюджетной системы РФ на сумму 56 899 497,56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497020000150 поступление субсидий из федерального бюджета по соглашению с Минстроем России № 069-09-2021-195 от 24.12.2020 г. о предоставлении субсидий на реализацию мероприятий по обеспечению жильем молодых семей в сумме 54 340 0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21860010020000150   </w:t>
      </w:r>
      <w:r>
        <w:rPr>
          <w:rFonts w:eastAsia="Times New Roman" w:cs="Times New Roman" w:ascii="Times New Roman" w:hAnsi="Times New Roman"/>
          <w:color w:val="000000"/>
          <w:sz w:val="28"/>
        </w:rPr>
        <w:t>возврат остатков субсидий прошлых лет из бюджетов муниципальных образований текущего характера</w:t>
      </w:r>
      <w:r>
        <w:rPr>
          <w:rFonts w:eastAsia="Times New Roman" w:cs="Times New Roman" w:ascii="Times New Roman" w:hAnsi="Times New Roman"/>
          <w:color w:val="000000"/>
          <w:sz w:val="28"/>
          <w:shd w:fill="FFFFFF" w:val="clear"/>
        </w:rPr>
        <w:t xml:space="preserve"> в сумме 2 559 497,56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20225497020000150 </w:t>
      </w:r>
      <w:r>
        <w:rPr>
          <w:rFonts w:eastAsia="Times New Roman" w:cs="Times New Roman" w:ascii="Times New Roman" w:hAnsi="Times New Roman"/>
          <w:b/>
          <w:color w:val="000000"/>
          <w:sz w:val="28"/>
          <w:shd w:fill="FFFFFF" w:val="clear"/>
        </w:rPr>
        <w:t>в корреспонденции со счетом 1 401 49 151</w:t>
      </w:r>
      <w:r>
        <w:rPr>
          <w:rFonts w:eastAsia="Times New Roman" w:cs="Times New Roman" w:ascii="Times New Roman" w:hAnsi="Times New Roman"/>
          <w:color w:val="000000"/>
          <w:sz w:val="28"/>
          <w:shd w:fill="FFFFFF" w:val="clear"/>
        </w:rPr>
        <w:t xml:space="preserve"> корректировка (уменьшение объемов) субсидий 2022-2023 г.г. на основании дополнительного соглашения от 17.12.2021 г. к соглашению с Минстроем России № 069-09-2021-195 от 24.12.2020 г. о предоставлении субсидий из федерального бюджета на реализацию мероприятий по обеспечению жильем молодых семей -  112 517 900,00 руб.</w:t>
      </w:r>
    </w:p>
    <w:p>
      <w:pPr>
        <w:pStyle w:val="Normal"/>
        <w:spacing w:lineRule="auto" w:line="360"/>
        <w:ind w:firstLine="74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51 5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20225497020000150 </w:t>
      </w:r>
      <w:r>
        <w:rPr>
          <w:rFonts w:eastAsia="Times New Roman" w:cs="Times New Roman" w:ascii="Times New Roman" w:hAnsi="Times New Roman"/>
          <w:b/>
          <w:color w:val="000000"/>
          <w:sz w:val="28"/>
          <w:shd w:fill="FFFFFF" w:val="clear"/>
        </w:rPr>
        <w:t>в корреспонденции со счетом 1 40149 151</w:t>
      </w:r>
      <w:r>
        <w:rPr>
          <w:rFonts w:eastAsia="Times New Roman" w:cs="Times New Roman" w:ascii="Times New Roman" w:hAnsi="Times New Roman"/>
          <w:color w:val="000000"/>
          <w:sz w:val="28"/>
          <w:shd w:fill="FFFFFF" w:val="clear"/>
        </w:rPr>
        <w:t xml:space="preserve"> начисление доходов будущих периодов по субсидиям 2022-2024 г.г. на основании соглашения с Минстроем России № 069-09-2022-116 от 24.12.2021 г. о предоставлении субсидий из федерального бюджета на реализацию мероприятий по обеспечению жильем молодых семей -  149 303 000,00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61 000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021020000150 остаток по соглашению от 30.12.2021 г. № 069-09-2022-540 с Минстроем России   о предоставлении субсидии бюджетам субъектов Российской Федерации на мероприятия по стимулированию программ развития жилищного строительства в сумме 3 494 024 4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7246020000150 остаток по соглашению от 31.12.2021 г. № 056-09-2022-115 с Минздравом России   о предоставлении субсидии бюджетам субъектов Российской Федерации на софинансирование нового строительства и реконструкции детских больниц(корпусов) в сумме 2 628 892 900,00 руб. (в 2022 году за счет средств федерального бюджета будет осуществляться строительство хирургического корпуса ГУЗ «Областная детская больница» в г. Липецк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казатели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61</w:t>
      </w:r>
      <w:r>
        <w:rPr>
          <w:rFonts w:eastAsia="Times New Roman" w:cs="Times New Roman" w:ascii="Times New Roman" w:hAnsi="Times New Roman"/>
          <w:color w:val="000000"/>
          <w:sz w:val="28"/>
          <w:shd w:fill="FFFFFF" w:val="clear"/>
        </w:rPr>
        <w:t>.</w:t>
      </w:r>
    </w:p>
    <w:p>
      <w:pPr>
        <w:pStyle w:val="Normal"/>
        <w:spacing w:lineRule="auto" w:line="360"/>
        <w:ind w:firstLine="74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61 6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корреспонденции со счетом 1 210 02 161</w:t>
      </w:r>
      <w:r>
        <w:rPr>
          <w:rFonts w:eastAsia="Times New Roman" w:cs="Times New Roman" w:ascii="Times New Roman" w:hAnsi="Times New Roman"/>
          <w:color w:val="000000"/>
          <w:sz w:val="28"/>
          <w:shd w:fill="FFFFFF" w:val="clear"/>
        </w:rPr>
        <w:t xml:space="preserve"> поступление доходов из других бюджетов бюджетной системы РФ на сумму 459 577 618,15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7227020000150 поступление субсидий из федерального бюджета по соглашениям с Минздравом России о предоставлении субсидии на софинансирование нового строительства и реконструкции (строительство операционного блока с отделением анестезиологии и реанимации областного онкологического диспансера в г. Липецке) № 056-09-2020-179 от 25.12.2019 г. (корректировка проекта), № 056-09-2021-102 от 31.12.2020 г. в сумме 161 369 571,4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021020000150 поступление субсидий из федерального бюджета по соглашению с Минстроем России № 069-09-2021-124 от 26.12.2020 г. о предоставлении субсидий на мероприятия по стимулированию программ развития жилищного строительства в сумме 291 221 781,57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21860010020000150   </w:t>
      </w:r>
      <w:r>
        <w:rPr>
          <w:rFonts w:eastAsia="Times New Roman" w:cs="Times New Roman" w:ascii="Times New Roman" w:hAnsi="Times New Roman"/>
          <w:color w:val="000000"/>
          <w:sz w:val="28"/>
        </w:rPr>
        <w:t>возврат остатков субсидий прошлых лет капитального характера из бюджетов муниципальных образований</w:t>
      </w:r>
      <w:r>
        <w:rPr>
          <w:rFonts w:eastAsia="Times New Roman" w:cs="Times New Roman" w:ascii="Times New Roman" w:hAnsi="Times New Roman"/>
          <w:color w:val="000000"/>
          <w:sz w:val="28"/>
          <w:shd w:fill="FFFFFF" w:val="clear"/>
        </w:rPr>
        <w:t xml:space="preserve"> в сумме 6 986 265,18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в корреспонденции со счетом 1 401 41 161 </w:t>
      </w:r>
      <w:r>
        <w:rPr>
          <w:rFonts w:eastAsia="Times New Roman" w:cs="Times New Roman" w:ascii="Times New Roman" w:hAnsi="Times New Roman"/>
          <w:color w:val="000000"/>
          <w:sz w:val="28"/>
          <w:shd w:fill="FFFFFF" w:val="clear"/>
        </w:rPr>
        <w:t>корректировка (уменьшение объемов) субсидий 2021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7227020000150 по соглашениям с Минздравом России о предоставлении субсидий из федерального бюджета на софинансирование нового строительства и реконструкции -  496 575 328,6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БК 20225021020000150    на основании дополнительных соглашений к соглашению с Минстроем России № 069-09-2021-124 от 26.12.2020 г. о предоставлении субсидий на мероприятия по стимулированию программ развития жилищного строительства -  41 486 865,43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корреспонденции со счетом 1 401 49 161 </w:t>
      </w:r>
      <w:r>
        <w:rPr>
          <w:rFonts w:eastAsia="Times New Roman" w:cs="Times New Roman" w:ascii="Times New Roman" w:hAnsi="Times New Roman"/>
          <w:color w:val="000000"/>
          <w:sz w:val="28"/>
          <w:shd w:fill="FFFFFF" w:val="clear"/>
        </w:rPr>
        <w:t>корректировка (уменьшение объемов) субсидий 2022-2023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021020000150    на основании дополнительных соглашений к соглашению с Минстроем России № 069-09-2021-124 от 26.12.2020 г. о предоставлении субсидий на мероприятия по стимулированию программ развития жилищного строительства -  121 365 000,00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61 5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корреспонденции со счетом 1 401 41 161 </w:t>
      </w:r>
      <w:r>
        <w:rPr>
          <w:rFonts w:eastAsia="Times New Roman" w:cs="Times New Roman" w:ascii="Times New Roman" w:hAnsi="Times New Roman"/>
          <w:color w:val="000000"/>
          <w:sz w:val="28"/>
          <w:shd w:fill="FFFFFF" w:val="clear"/>
        </w:rPr>
        <w:t>корректировка (увеличение объемов) субсидий 2021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7227020000150 по соглашениям с Минздравом России о предоставлении субсидий из федерального бюджета на софинансирование нового строительства и реконструкции -  192 261 9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БК 20225021020000150    на основании дополнительных соглашений к соглашению с Минстроем России № 069-09-2021-124 от 26.12.2020 г. о предоставлении субсидий на мероприятия по стимулированию программ развития жилищного строительства -  2 825 047,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корреспонденции со счетом 1 401 49 161 </w:t>
      </w:r>
      <w:r>
        <w:rPr>
          <w:rFonts w:eastAsia="Times New Roman" w:cs="Times New Roman" w:ascii="Times New Roman" w:hAnsi="Times New Roman"/>
          <w:color w:val="000000"/>
          <w:sz w:val="28"/>
          <w:shd w:fill="FFFFFF" w:val="clear"/>
        </w:rPr>
        <w:t>отражено начисление доходов будущих периодов по субсидиям 2022-2024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021020000150 по соглашению от 30.12.2021 г. № 069-09-2022-540 с Минстроем России   о предоставлении субсидии бюджетам субъектов Российской Федерации на мероприятия по стимулированию программ развития жилищного строительства в сумме 3 494 024 4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7246020000150 по соглашению от 31.12.2021 г. № 056-09-2022-115 с Минздравом России   о предоставлении субсидии бюджетам субъектов Российской Федерации на софинансирование нового строительства и реконструкции детских больниц(корпусов) в сумме 2 628 892 900,00 руб. (в 2022 году за счет средств федерального бюджета будет осуществляться строительство хирургического корпуса ГУЗ «Областная детская больница» в г. Липецке).</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561</w:t>
      </w:r>
      <w:r>
        <w:rPr>
          <w:rFonts w:eastAsia="Times New Roman" w:cs="Times New Roman" w:ascii="Times New Roman" w:hAnsi="Times New Roman"/>
          <w:color w:val="000000"/>
          <w:sz w:val="28"/>
        </w:rPr>
        <w:t xml:space="preserve"> 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4 05 251</w:t>
      </w:r>
      <w:r>
        <w:rPr>
          <w:rFonts w:eastAsia="Times New Roman" w:cs="Times New Roman" w:ascii="Times New Roman" w:hAnsi="Times New Roman"/>
          <w:color w:val="000000"/>
          <w:sz w:val="28"/>
        </w:rPr>
        <w:t xml:space="preserve"> перечисление субвенций и субсидий из областного бюджета на реализацию муниципальных программ в сумме 366 013 329,31 руб., из них:</w:t>
      </w:r>
    </w:p>
    <w:p>
      <w:pPr>
        <w:pStyle w:val="Normal"/>
        <w:spacing w:lineRule="auto" w:line="360"/>
        <w:ind w:firstLine="740"/>
        <w:jc w:val="both"/>
        <w:rPr/>
      </w:pPr>
      <w:r>
        <w:rPr>
          <w:rFonts w:eastAsia="Times New Roman" w:cs="Times New Roman" w:ascii="Times New Roman" w:hAnsi="Times New Roman"/>
          <w:color w:val="000000"/>
          <w:sz w:val="28"/>
        </w:rPr>
        <w:t>- на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r>
        <w:rPr>
          <w:rFonts w:eastAsia="Times New Roman" w:cs="Times New Roman" w:ascii="Times New Roman" w:hAnsi="Times New Roman"/>
          <w:color w:val="000000"/>
          <w:sz w:val="28"/>
          <w:shd w:fill="FFFFFF" w:val="clear"/>
        </w:rPr>
        <w:t xml:space="preserve"> по ВР 521</w:t>
      </w:r>
      <w:r>
        <w:rPr>
          <w:rFonts w:eastAsia="Times New Roman" w:cs="Times New Roman" w:ascii="Times New Roman" w:hAnsi="Times New Roman"/>
          <w:color w:val="000000"/>
          <w:sz w:val="28"/>
        </w:rPr>
        <w:t xml:space="preserve"> – 75 784 813,63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r>
        <w:rPr>
          <w:rFonts w:eastAsia="Times New Roman" w:cs="Times New Roman" w:ascii="Times New Roman" w:hAnsi="Times New Roman"/>
          <w:color w:val="000000"/>
          <w:sz w:val="28"/>
          <w:shd w:fill="FFFFFF" w:val="clear"/>
        </w:rPr>
        <w:t xml:space="preserve"> по ВР 522</w:t>
      </w:r>
      <w:r>
        <w:rPr>
          <w:rFonts w:eastAsia="Times New Roman" w:cs="Times New Roman" w:ascii="Times New Roman" w:hAnsi="Times New Roman"/>
          <w:color w:val="000000"/>
          <w:sz w:val="28"/>
        </w:rPr>
        <w:t xml:space="preserve"> – 21 278 353,23 руб.;</w:t>
      </w:r>
    </w:p>
    <w:p>
      <w:pPr>
        <w:pStyle w:val="Normal"/>
        <w:spacing w:lineRule="auto" w:line="360"/>
        <w:ind w:firstLine="740"/>
        <w:jc w:val="both"/>
        <w:rPr/>
      </w:pPr>
      <w:r>
        <w:rPr>
          <w:rFonts w:eastAsia="Times New Roman" w:cs="Times New Roman" w:ascii="Times New Roman" w:hAnsi="Times New Roman"/>
          <w:color w:val="000000"/>
          <w:sz w:val="28"/>
        </w:rPr>
        <w:t>- перечисление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по ВР 530 - 20 989 658,53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предоставление иных межбюджетных трансфертов на проведение капремонта общеобразовательных учреждений по ВР 540 - 247 960 503,92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корреспонденции со счетом 1 205 51 661 </w:t>
      </w:r>
      <w:r>
        <w:rPr>
          <w:rFonts w:eastAsia="Times New Roman" w:cs="Times New Roman" w:ascii="Times New Roman" w:hAnsi="Times New Roman"/>
          <w:color w:val="000000"/>
          <w:sz w:val="28"/>
        </w:rPr>
        <w:t xml:space="preserve">отражены обороты по возврату остатка субсидии 2020 г., подтвержденного к использованию в 2021 г. на реализацию муниципальных программ - 5 399 352,61 руб. </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661</w:t>
      </w:r>
      <w:r>
        <w:rPr>
          <w:rFonts w:eastAsia="Times New Roman" w:cs="Times New Roman" w:ascii="Times New Roman" w:hAnsi="Times New Roman"/>
          <w:color w:val="000000"/>
          <w:sz w:val="28"/>
        </w:rPr>
        <w:t xml:space="preserve"> отражены расчеты по субсидиям и субвенциям, перечисленным в бюджеты муниципальных образований на сумму 371 412 681,9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 субвенций из областного бюджета на сумму 370 016 902,53 руб. Показатели соответствуют показателям фактических расходов в</w:t>
      </w:r>
      <w:r>
        <w:rPr>
          <w:rFonts w:eastAsia="Times New Roman" w:cs="Times New Roman" w:ascii="Times New Roman" w:hAnsi="Times New Roman"/>
          <w:b/>
          <w:color w:val="000000"/>
          <w:sz w:val="28"/>
          <w:shd w:fill="FFFFFF" w:val="clear"/>
        </w:rPr>
        <w:t xml:space="preserve">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401 20 251</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корреспонденции со счетом 1 205 51 561</w:t>
      </w:r>
      <w:r>
        <w:rPr>
          <w:rFonts w:eastAsia="Times New Roman" w:cs="Times New Roman" w:ascii="Times New Roman" w:hAnsi="Times New Roman"/>
          <w:color w:val="000000"/>
          <w:sz w:val="28"/>
        </w:rPr>
        <w:t xml:space="preserve"> остатки неиспользованных субсидий текущего характера, подлежащие возврату муниципальными образованиями в 2022 году на сумму 1 395 779,39 руб. (соответствует показателям остатков субсидий в форме 0503125 по коду счета 120551000 по КД 21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ь расходов формы 0503125 по коду счета </w:t>
      </w:r>
      <w:r>
        <w:rPr>
          <w:rFonts w:eastAsia="Times New Roman" w:cs="Times New Roman" w:ascii="Times New Roman" w:hAnsi="Times New Roman"/>
          <w:b/>
          <w:color w:val="000000"/>
          <w:sz w:val="28"/>
          <w:shd w:fill="FFFFFF" w:val="clear"/>
        </w:rPr>
        <w:t xml:space="preserve">1 401 20 251 </w:t>
      </w:r>
      <w:r>
        <w:rPr>
          <w:rFonts w:eastAsia="Times New Roman" w:cs="Times New Roman" w:ascii="Times New Roman" w:hAnsi="Times New Roman"/>
          <w:color w:val="000000"/>
          <w:sz w:val="28"/>
          <w:shd w:fill="FFFFFF" w:val="clear"/>
        </w:rPr>
        <w:t xml:space="preserve">не соответствует показателю перечисления субсидий в форме 0503125 по коду счета </w:t>
      </w:r>
      <w:r>
        <w:rPr>
          <w:rFonts w:eastAsia="Times New Roman" w:cs="Times New Roman" w:ascii="Times New Roman" w:hAnsi="Times New Roman"/>
          <w:b/>
          <w:color w:val="000000"/>
          <w:sz w:val="28"/>
          <w:shd w:fill="FFFFFF" w:val="clear"/>
        </w:rPr>
        <w:t>1 206 51 561</w:t>
      </w:r>
      <w:r>
        <w:rPr>
          <w:rFonts w:eastAsia="Times New Roman" w:cs="Times New Roman" w:ascii="Times New Roman" w:hAnsi="Times New Roman"/>
          <w:color w:val="000000"/>
          <w:sz w:val="28"/>
          <w:shd w:fill="FFFFFF" w:val="clear"/>
        </w:rPr>
        <w:t xml:space="preserve"> на сумму 4 003 573,22 руб., в том числе:</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расходы увеличены на сумму использованных в 2021 году остатков субсидий 2020 года - </w:t>
      </w:r>
      <w:r>
        <w:rPr>
          <w:rFonts w:eastAsia="Times New Roman" w:cs="Times New Roman" w:ascii="Times New Roman" w:hAnsi="Times New Roman"/>
          <w:color w:val="000000"/>
          <w:sz w:val="28"/>
        </w:rPr>
        <w:t>5 399 352,61</w:t>
      </w:r>
      <w:r>
        <w:rPr>
          <w:rFonts w:eastAsia="Times New Roman" w:cs="Times New Roman" w:ascii="Times New Roman" w:hAnsi="Times New Roman"/>
          <w:color w:val="000000"/>
          <w:sz w:val="28"/>
          <w:shd w:fill="FFFFFF" w:val="clear"/>
        </w:rPr>
        <w:t>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е израсходованы муниципальными образованиями субсидии 2021 г., подлежащие возврату в 2022 году на сумм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1 395 779,39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w:t>
      </w:r>
      <w:r>
        <w:rPr>
          <w:rFonts w:eastAsia="Times New Roman" w:cs="Times New Roman" w:ascii="Times New Roman" w:hAnsi="Times New Roman"/>
          <w:b/>
          <w:color w:val="000000"/>
          <w:sz w:val="28"/>
        </w:rPr>
        <w:t>по коду счета 1 303 05 831</w:t>
      </w:r>
      <w:r>
        <w:rPr>
          <w:rFonts w:eastAsia="Times New Roman" w:cs="Times New Roman" w:ascii="Times New Roman" w:hAnsi="Times New Roman"/>
          <w:color w:val="000000"/>
          <w:sz w:val="28"/>
        </w:rPr>
        <w:t xml:space="preserve"> отражена сумма возврата остатков субсидий прошлых лет в федеральный бюджет - 103 159 525,8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21927139020000150 сумма возврата в Министерство спорта РФ составляет 99 999 547,27 руб.  По платежным поручениям №№ 12760 от 29.04.2021 г., 288622 от 18.06.2021 г. поступила сумма возврата дебиторской задолженности 2020 года по КБК 11302992020000130 (авансовый платеж ООО «СМУ №1» по объекту «Строительство крытого футбольного манежа в г. Липецке») на сумму 137 060 777,74 руб., в том числе средства федерального бюджета 99 999 547,27 руб. Причина - расторжение контракта с подрядчиком в связи с несоблюдением сроков строительства;</w:t>
      </w:r>
    </w:p>
    <w:p>
      <w:pPr>
        <w:pStyle w:val="Normal"/>
        <w:spacing w:lineRule="auto" w:line="360"/>
        <w:ind w:firstLine="740"/>
        <w:jc w:val="both"/>
        <w:rPr/>
      </w:pPr>
      <w:r>
        <w:rPr>
          <w:rFonts w:eastAsia="Times New Roman" w:cs="Times New Roman" w:ascii="Times New Roman" w:hAnsi="Times New Roman"/>
          <w:color w:val="000000"/>
          <w:sz w:val="28"/>
        </w:rPr>
        <w:t>- по КБК 21925497020000150 в Министерство строительства и жилищно-коммунального хозяйства РФ остатка неиспользованной субсидии 2020 года на мероприятия по предоставлению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в сумме 3 159 978,54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w:t>
      </w:r>
      <w:r>
        <w:rPr>
          <w:rFonts w:eastAsia="Times New Roman" w:cs="Times New Roman" w:ascii="Times New Roman" w:hAnsi="Times New Roman"/>
          <w:b/>
          <w:color w:val="000000"/>
          <w:sz w:val="28"/>
        </w:rPr>
        <w:t>по коду счета 1 303 05 731 в корреспонденции со счетом 1 401 41 151</w:t>
      </w:r>
      <w:r>
        <w:rPr>
          <w:rFonts w:eastAsia="Times New Roman" w:cs="Times New Roman" w:ascii="Times New Roman" w:hAnsi="Times New Roman"/>
          <w:color w:val="000000"/>
          <w:sz w:val="28"/>
        </w:rPr>
        <w:t xml:space="preserve"> отражена начисленная задолженность по возврату остатка субсидии 2021 года </w:t>
      </w:r>
      <w:r>
        <w:rPr>
          <w:rFonts w:eastAsia="Times New Roman" w:cs="Times New Roman" w:ascii="Times New Roman" w:hAnsi="Times New Roman"/>
          <w:color w:val="000000"/>
          <w:sz w:val="28"/>
          <w:shd w:fill="FFFFFF" w:val="clear"/>
        </w:rPr>
        <w:t>на реализацию мероприятий по обеспечению жильем молодых семей</w:t>
      </w:r>
      <w:r>
        <w:rPr>
          <w:rFonts w:eastAsia="Times New Roman" w:cs="Times New Roman" w:ascii="Times New Roman" w:hAnsi="Times New Roman"/>
          <w:color w:val="000000"/>
          <w:sz w:val="28"/>
        </w:rPr>
        <w:t xml:space="preserve"> в федеральный бюджет по КБК 21925497020000150 на сумму 1 093 947,40 руб. Поступили субсидии из федерального бюджета </w:t>
      </w:r>
      <w:r>
        <w:rPr>
          <w:rFonts w:eastAsia="Times New Roman" w:cs="Times New Roman" w:ascii="Times New Roman" w:hAnsi="Times New Roman"/>
          <w:color w:val="000000"/>
          <w:sz w:val="28"/>
          <w:shd w:fill="FFFFFF" w:val="clear"/>
        </w:rPr>
        <w:t xml:space="preserve">по соглашению с Минстроем России № 069-09-2021-195 от 24.12.2020 г. </w:t>
      </w:r>
      <w:r>
        <w:rPr>
          <w:rFonts w:eastAsia="Times New Roman" w:cs="Times New Roman" w:ascii="Times New Roman" w:hAnsi="Times New Roman"/>
          <w:color w:val="000000"/>
          <w:sz w:val="28"/>
        </w:rPr>
        <w:t xml:space="preserve">на сумму 54 340 000,00 руб., перечисление  субсидий согласно списку молодых семей осуществлено в полном объеме, но 28.12.2021г. по платежному документу 1374  поступил возврат неиспользованной субсидии на сумму 1 093 947,40 руб. Фактические расходы(признание доходов текущего года) по субсидии отражены в </w:t>
      </w:r>
      <w:r>
        <w:rPr>
          <w:rFonts w:eastAsia="Times New Roman" w:cs="Times New Roman" w:ascii="Times New Roman" w:hAnsi="Times New Roman"/>
          <w:b/>
          <w:color w:val="000000"/>
          <w:sz w:val="28"/>
          <w:shd w:fill="FFFFFF" w:val="clear"/>
        </w:rPr>
        <w:t xml:space="preserve">форме 0503125 «Справка по консолидируемым расчетам» </w:t>
      </w:r>
      <w:r>
        <w:rPr>
          <w:rFonts w:eastAsia="Times New Roman" w:cs="Times New Roman" w:ascii="Times New Roman" w:hAnsi="Times New Roman"/>
          <w:b/>
          <w:color w:val="000000"/>
          <w:sz w:val="28"/>
        </w:rPr>
        <w:t xml:space="preserve">по коду счета 1 401 10 151 </w:t>
      </w:r>
      <w:r>
        <w:rPr>
          <w:rFonts w:eastAsia="Times New Roman" w:cs="Times New Roman" w:ascii="Times New Roman" w:hAnsi="Times New Roman"/>
          <w:color w:val="000000"/>
          <w:sz w:val="28"/>
        </w:rPr>
        <w:t>по КБК 21925497020000150 на сумму  53 246 052,60 руб.</w:t>
      </w:r>
    </w:p>
    <w:p>
      <w:pPr>
        <w:pStyle w:val="Normal"/>
        <w:spacing w:lineRule="auto" w:line="360"/>
        <w:ind w:firstLine="740"/>
        <w:jc w:val="both"/>
        <w:rPr/>
      </w:pPr>
      <w:r>
        <w:rPr>
          <w:rFonts w:eastAsia="Times New Roman" w:cs="Times New Roman" w:ascii="Times New Roman" w:hAnsi="Times New Roman"/>
          <w:color w:val="000000"/>
          <w:sz w:val="28"/>
        </w:rPr>
        <w:t xml:space="preserve">Показатель по возврату соответствует гр.гр.12,13 </w:t>
      </w:r>
      <w:r>
        <w:rPr>
          <w:rFonts w:eastAsia="Times New Roman" w:cs="Times New Roman" w:ascii="Times New Roman" w:hAnsi="Times New Roman"/>
          <w:b/>
          <w:color w:val="000000"/>
          <w:sz w:val="28"/>
        </w:rPr>
        <w:t xml:space="preserve">формы 0503324 </w:t>
      </w:r>
      <w:r>
        <w:rPr>
          <w:rFonts w:eastAsia="Times New Roman" w:cs="Times New Roman" w:ascii="Times New Roman" w:hAnsi="Times New Roman"/>
          <w:color w:val="000000"/>
          <w:sz w:val="28"/>
        </w:rPr>
        <w:t xml:space="preserve">«Отчет об использовании межбюджетных трансфертов из федерального бюджета» и </w:t>
      </w:r>
      <w:r>
        <w:rPr>
          <w:rFonts w:eastAsia="Times New Roman" w:cs="Times New Roman" w:ascii="Times New Roman" w:hAnsi="Times New Roman"/>
          <w:b/>
          <w:color w:val="000000"/>
          <w:sz w:val="28"/>
          <w:shd w:fill="FFFFFF" w:val="clear"/>
        </w:rPr>
        <w:t xml:space="preserve">форме 0503125 «Справка по консолидируемым расчетам» </w:t>
      </w:r>
      <w:r>
        <w:rPr>
          <w:rFonts w:eastAsia="Times New Roman" w:cs="Times New Roman" w:ascii="Times New Roman" w:hAnsi="Times New Roman"/>
          <w:b/>
          <w:color w:val="000000"/>
          <w:sz w:val="28"/>
        </w:rPr>
        <w:t>по коду счета 1 303 05 000.</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21860010020000150 в корреспонденции со счетом </w:t>
      </w:r>
      <w:r>
        <w:rPr>
          <w:rFonts w:eastAsia="Times New Roman" w:cs="Times New Roman" w:ascii="Times New Roman" w:hAnsi="Times New Roman"/>
          <w:b/>
          <w:color w:val="000000"/>
          <w:sz w:val="28"/>
          <w:shd w:fill="FFFFFF" w:val="clear"/>
        </w:rPr>
        <w:t>1 205 51 561</w:t>
      </w:r>
      <w:r>
        <w:rPr>
          <w:rFonts w:eastAsia="Times New Roman" w:cs="Times New Roman" w:ascii="Times New Roman" w:hAnsi="Times New Roman"/>
          <w:color w:val="000000"/>
          <w:sz w:val="28"/>
          <w:shd w:fill="FFFFFF" w:val="clear"/>
        </w:rPr>
        <w:t xml:space="preserve"> отражено начисление доходов от возврата остатков межбюджетных трансфертов прошлых лет из бюджетов муниципальных образований на сумму 2 505 514,37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БК 21925497020000150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 xml:space="preserve">1 401 41 151 </w:t>
      </w:r>
      <w:r>
        <w:rPr>
          <w:rFonts w:eastAsia="Times New Roman" w:cs="Times New Roman" w:ascii="Times New Roman" w:hAnsi="Times New Roman"/>
          <w:color w:val="000000"/>
          <w:sz w:val="28"/>
          <w:shd w:fill="FFFFFF" w:val="clear"/>
        </w:rPr>
        <w:t>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и </w:t>
      </w:r>
      <w:r>
        <w:rPr>
          <w:rFonts w:eastAsia="Times New Roman" w:cs="Times New Roman" w:ascii="Times New Roman" w:hAnsi="Times New Roman"/>
          <w:color w:val="000000"/>
          <w:sz w:val="28"/>
          <w:shd w:fill="FFFFFF" w:val="clear"/>
        </w:rPr>
        <w:t>на реализацию мероприятий по обеспечению жильем молодых семей</w:t>
      </w:r>
      <w:r>
        <w:rPr>
          <w:rFonts w:eastAsia="Times New Roman" w:cs="Times New Roman" w:ascii="Times New Roman" w:hAnsi="Times New Roman"/>
          <w:color w:val="000000"/>
          <w:sz w:val="28"/>
        </w:rPr>
        <w:t xml:space="preserve"> на сумму 53 246 052,6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401 10 161</w:t>
      </w:r>
      <w:r>
        <w:rPr>
          <w:rFonts w:eastAsia="Times New Roman" w:cs="Times New Roman" w:ascii="Times New Roman" w:hAnsi="Times New Roman"/>
          <w:color w:val="000000"/>
          <w:sz w:val="28"/>
          <w:shd w:fill="FFFFFF" w:val="clear"/>
        </w:rPr>
        <w:t xml:space="preserve"> отражены следующие показатели:</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1 401 41 161:</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по КБК 20227227020000150</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и, полученной </w:t>
      </w:r>
      <w:r>
        <w:rPr>
          <w:rFonts w:eastAsia="Times New Roman" w:cs="Times New Roman" w:ascii="Times New Roman" w:hAnsi="Times New Roman"/>
          <w:color w:val="000000"/>
          <w:sz w:val="28"/>
          <w:shd w:fill="FFFFFF" w:val="clear"/>
        </w:rPr>
        <w:t xml:space="preserve">из федерального бюджета на софинансирование нового строительства и реконструкции от Минздрава РФ </w:t>
      </w:r>
      <w:r>
        <w:rPr>
          <w:rFonts w:eastAsia="Times New Roman" w:cs="Times New Roman" w:ascii="Times New Roman" w:hAnsi="Times New Roman"/>
          <w:color w:val="000000"/>
          <w:sz w:val="28"/>
        </w:rPr>
        <w:t>на сумму 161 369 571,4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20225021020000150 </w:t>
      </w:r>
      <w:r>
        <w:rPr>
          <w:rFonts w:eastAsia="Times New Roman" w:cs="Times New Roman" w:ascii="Times New Roman" w:hAnsi="Times New Roman"/>
          <w:color w:val="000000"/>
          <w:sz w:val="28"/>
          <w:shd w:fill="FFFFFF" w:val="clear"/>
        </w:rPr>
        <w:t>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и, полученной </w:t>
      </w:r>
      <w:r>
        <w:rPr>
          <w:rFonts w:eastAsia="Times New Roman" w:cs="Times New Roman" w:ascii="Times New Roman" w:hAnsi="Times New Roman"/>
          <w:color w:val="000000"/>
          <w:sz w:val="28"/>
          <w:shd w:fill="FFFFFF" w:val="clear"/>
        </w:rPr>
        <w:t>из федерального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мероприятия по стимулированию программ развития жилищного строительства от Минстроя РФ -  </w:t>
      </w:r>
      <w:r>
        <w:rPr>
          <w:rFonts w:eastAsia="Times New Roman" w:cs="Times New Roman" w:ascii="Times New Roman" w:hAnsi="Times New Roman"/>
          <w:color w:val="000000"/>
          <w:sz w:val="28"/>
        </w:rPr>
        <w:t>291 221 781,57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21927139020000150 в корреспонденции со счетом </w:t>
      </w:r>
      <w:r>
        <w:rPr>
          <w:rFonts w:eastAsia="Times New Roman" w:cs="Times New Roman" w:ascii="Times New Roman" w:hAnsi="Times New Roman"/>
          <w:b/>
          <w:color w:val="000000"/>
          <w:sz w:val="28"/>
        </w:rPr>
        <w:t>1 303 05 731</w:t>
      </w:r>
      <w:r>
        <w:rPr>
          <w:rFonts w:eastAsia="Times New Roman" w:cs="Times New Roman" w:ascii="Times New Roman" w:hAnsi="Times New Roman"/>
          <w:color w:val="000000"/>
          <w:sz w:val="28"/>
        </w:rPr>
        <w:t xml:space="preserve"> отражено начисление задолженности по возврату остатка субсидии 2020 г. в федеральный бюджет на 99 999 547,27 руб.                </w:t>
      </w:r>
    </w:p>
    <w:p>
      <w:pPr>
        <w:pStyle w:val="Normal"/>
        <w:spacing w:lineRule="auto" w:line="360"/>
        <w:ind w:firstLine="740"/>
        <w:jc w:val="both"/>
        <w:rPr/>
      </w:pP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spacing w:lineRule="auto" w:line="360"/>
        <w:ind w:firstLine="740"/>
        <w:jc w:val="both"/>
        <w:rPr/>
      </w:pPr>
      <w:r>
        <w:rPr>
          <w:rFonts w:eastAsia="Times New Roman" w:cs="Times New Roman" w:ascii="Times New Roman" w:hAnsi="Times New Roman"/>
          <w:color w:val="000000"/>
          <w:sz w:val="28"/>
        </w:rPr>
        <w:t>Утвержденные плановые назначения по доходам в разделе 1 «Доходы бюджета» составляют 742 753 500,00 руб. За отчетный период поступили  доходы   на сумму  614 227 995,42 руб., в том числе по кодам:</w:t>
      </w:r>
    </w:p>
    <w:p>
      <w:pPr>
        <w:pStyle w:val="Normal"/>
        <w:spacing w:lineRule="auto" w:line="360"/>
        <w:ind w:firstLine="740"/>
        <w:jc w:val="both"/>
        <w:rPr/>
      </w:pPr>
      <w:r>
        <w:rPr>
          <w:rFonts w:eastAsia="Times New Roman" w:cs="Times New Roman" w:ascii="Times New Roman" w:hAnsi="Times New Roman"/>
          <w:color w:val="000000"/>
          <w:sz w:val="28"/>
        </w:rPr>
        <w:t>- 03511301992020008130 – 10 700 217,19 руб. – доходы от оказания платных услуг подведомственного ОКУ «УКС Липецкой области» по проверке сметной документации и осуществлению строительного контроля, поступающие на лицевой счет Управления как администратора доходов областного бюджета;</w:t>
      </w:r>
    </w:p>
    <w:p>
      <w:pPr>
        <w:pStyle w:val="Normal"/>
        <w:spacing w:lineRule="auto" w:line="360"/>
        <w:ind w:firstLine="740"/>
        <w:jc w:val="both"/>
        <w:rPr/>
      </w:pPr>
      <w:r>
        <w:rPr>
          <w:rFonts w:eastAsia="Times New Roman" w:cs="Times New Roman" w:ascii="Times New Roman" w:hAnsi="Times New Roman"/>
          <w:color w:val="000000"/>
          <w:sz w:val="28"/>
        </w:rPr>
        <w:t>- 03511302992020000130 – 181 234 729,51 руб. - перечисление дебиторской задолженности прошлых лет за проведение государственной экспертизы проектной документации в 2020 году, возврат социальных выплат, предоставленных в 2020 году;</w:t>
      </w:r>
    </w:p>
    <w:p>
      <w:pPr>
        <w:pStyle w:val="Normal"/>
        <w:spacing w:lineRule="auto" w:line="360"/>
        <w:ind w:firstLine="740"/>
        <w:jc w:val="both"/>
        <w:rPr/>
      </w:pPr>
      <w:r>
        <w:rPr>
          <w:rFonts w:eastAsia="Times New Roman" w:cs="Times New Roman" w:ascii="Times New Roman" w:hAnsi="Times New Roman"/>
          <w:color w:val="000000"/>
          <w:sz w:val="28"/>
        </w:rPr>
        <w:t>- 03511601192010000140 – 60 000,00 руб. - поступление административных штрафов, установленных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spacing w:lineRule="auto" w:line="360"/>
        <w:ind w:firstLine="740"/>
        <w:jc w:val="both"/>
        <w:rPr/>
      </w:pPr>
      <w:r>
        <w:rPr>
          <w:rFonts w:eastAsia="Times New Roman" w:cs="Times New Roman" w:ascii="Times New Roman" w:hAnsi="Times New Roman"/>
          <w:color w:val="000000"/>
          <w:sz w:val="28"/>
        </w:rPr>
        <w:t>- 03511607010020000140 – 8 724 486,65 руб.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40"/>
        <w:jc w:val="both"/>
        <w:rPr/>
      </w:pPr>
      <w:r>
        <w:rPr>
          <w:rFonts w:eastAsia="Times New Roman" w:cs="Times New Roman" w:ascii="Times New Roman" w:hAnsi="Times New Roman"/>
          <w:color w:val="000000"/>
          <w:sz w:val="28"/>
        </w:rPr>
        <w:t>- 03511701020020000180 – (-21,41) руб. – невыясненный платеж,  поступивший в 2020 году - доход от штрафов за несоблюдение мер COVID, отражен в форме 0503169_БК по счету 120581000, уточнен по коду доходов 03511601203010000140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3511705020020000180 - 2 283,08 руб. - прочие неналоговые доходы бюджетов субъектов Российской Федерации;</w:t>
      </w:r>
    </w:p>
    <w:p>
      <w:pPr>
        <w:pStyle w:val="Normal"/>
        <w:spacing w:lineRule="auto" w:line="360"/>
        <w:ind w:firstLine="740"/>
        <w:jc w:val="both"/>
        <w:rPr/>
      </w:pPr>
      <w:r>
        <w:rPr>
          <w:rFonts w:eastAsia="Times New Roman" w:cs="Times New Roman" w:ascii="Times New Roman" w:hAnsi="Times New Roman"/>
          <w:color w:val="000000"/>
          <w:sz w:val="28"/>
        </w:rPr>
        <w:t>- 03520225497020000150 - 54 340 000,00 руб. - субсидии бюджетам субъектов Российской Федерации на реализацию мероприятий по обеспечению жильем молодых семей;</w:t>
      </w:r>
    </w:p>
    <w:p>
      <w:pPr>
        <w:pStyle w:val="Normal"/>
        <w:spacing w:lineRule="auto" w:line="360"/>
        <w:ind w:firstLine="740"/>
        <w:jc w:val="both"/>
        <w:rPr/>
      </w:pPr>
      <w:r>
        <w:rPr>
          <w:rFonts w:eastAsia="Times New Roman" w:cs="Times New Roman" w:ascii="Times New Roman" w:hAnsi="Times New Roman"/>
          <w:color w:val="000000"/>
          <w:sz w:val="28"/>
        </w:rPr>
        <w:t>- 03520225021020000150 – 291 221 781,57 руб. - 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p>
      <w:pPr>
        <w:pStyle w:val="Normal"/>
        <w:spacing w:lineRule="auto" w:line="360"/>
        <w:ind w:firstLine="740"/>
        <w:jc w:val="both"/>
        <w:rPr/>
      </w:pPr>
      <w:r>
        <w:rPr>
          <w:rFonts w:eastAsia="Times New Roman" w:cs="Times New Roman" w:ascii="Times New Roman" w:hAnsi="Times New Roman"/>
          <w:color w:val="000000"/>
          <w:sz w:val="28"/>
        </w:rPr>
        <w:t>- 03520227227020000150 – 161 369 571,40 руб. –субсидии на реализацию мероприятий по строительству и реконструкции (</w:t>
      </w:r>
      <w:r>
        <w:rPr>
          <w:rFonts w:eastAsia="Times New Roman" w:cs="Times New Roman" w:ascii="Times New Roman" w:hAnsi="Times New Roman"/>
          <w:color w:val="000000"/>
          <w:sz w:val="28"/>
          <w:shd w:fill="FFFFFF" w:val="clear"/>
        </w:rPr>
        <w:t>строительство операционного блока с отделением анестезиологии и реанимации областного онкологического диспансера в г. Липецке</w:t>
      </w:r>
      <w:r>
        <w:rPr>
          <w:rFonts w:eastAsia="Times New Roman" w:cs="Times New Roman" w:ascii="Times New Roman" w:hAnsi="Times New Roman"/>
          <w:color w:val="000000"/>
          <w:sz w:val="28"/>
        </w:rPr>
        <w:t xml:space="preserve"> в рамках федерального проекта «Борьба с онкологическими заболеваниями»);</w:t>
      </w:r>
    </w:p>
    <w:p>
      <w:pPr>
        <w:pStyle w:val="Normal"/>
        <w:spacing w:lineRule="auto" w:line="360"/>
        <w:ind w:firstLine="740"/>
        <w:jc w:val="both"/>
        <w:rPr/>
      </w:pPr>
      <w:r>
        <w:rPr>
          <w:rFonts w:eastAsia="Times New Roman" w:cs="Times New Roman" w:ascii="Times New Roman" w:hAnsi="Times New Roman"/>
          <w:color w:val="000000"/>
          <w:sz w:val="28"/>
        </w:rPr>
        <w:t>- 03521802010020000150 - 188 710,50 руб. возврат остатка субсидии на иные цели от подведомственного ОБУ «Управление градостроительства»;</w:t>
      </w:r>
    </w:p>
    <w:p>
      <w:pPr>
        <w:pStyle w:val="Normal"/>
        <w:spacing w:lineRule="auto" w:line="360"/>
        <w:ind w:firstLine="740"/>
        <w:jc w:val="both"/>
        <w:rPr/>
      </w:pPr>
      <w:r>
        <w:rPr>
          <w:rFonts w:eastAsia="Times New Roman" w:cs="Times New Roman" w:ascii="Times New Roman" w:hAnsi="Times New Roman"/>
          <w:color w:val="000000"/>
          <w:sz w:val="28"/>
        </w:rPr>
        <w:t>- 03521860010020000150 - 9 545 762,74 руб. – возврат остатков неиспользованных субсидий 2020 года, выделявшиеся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а также выполнение работ по внесению изменений в генеральные планы и правила землепользования;</w:t>
      </w:r>
    </w:p>
    <w:p>
      <w:pPr>
        <w:pStyle w:val="Normal"/>
        <w:spacing w:lineRule="auto" w:line="360"/>
        <w:ind w:firstLine="740"/>
        <w:jc w:val="both"/>
        <w:rPr/>
      </w:pPr>
      <w:r>
        <w:rPr>
          <w:rFonts w:eastAsia="Times New Roman" w:cs="Times New Roman" w:ascii="Times New Roman" w:hAnsi="Times New Roman"/>
          <w:color w:val="000000"/>
          <w:sz w:val="28"/>
        </w:rPr>
        <w:t>- 03521925497020000150 - ( -3 159 978,54) руб. – возврат в Министерство строительства и жилищно-коммунального хозяйства РФ остатков субсидий 2020 г. на мероприятия по предоставлению социальных выплат молодым семьям на приобретение (строительство) жилья;</w:t>
      </w:r>
    </w:p>
    <w:p>
      <w:pPr>
        <w:pStyle w:val="Normal"/>
        <w:spacing w:lineRule="auto" w:line="360"/>
        <w:ind w:firstLine="740"/>
        <w:jc w:val="both"/>
        <w:rPr/>
      </w:pPr>
      <w:r>
        <w:rPr>
          <w:rFonts w:eastAsia="Times New Roman" w:cs="Times New Roman" w:ascii="Times New Roman" w:hAnsi="Times New Roman"/>
          <w:color w:val="000000"/>
          <w:sz w:val="28"/>
        </w:rPr>
        <w:t>- 03521927139020000150 - ( -99 999 547,27) руб. – возврат в Министерство спорта РФ остатка неиспользованной субсидии 2020 г. на софинансирование капитальных вложений в объекты государственной (муниципальной) собственности (объект «Строительство футбольного манежа в г. Липецке»).</w:t>
      </w:r>
    </w:p>
    <w:p>
      <w:pPr>
        <w:pStyle w:val="Normal"/>
        <w:spacing w:lineRule="auto" w:line="360"/>
        <w:ind w:firstLine="740"/>
        <w:jc w:val="both"/>
        <w:rPr/>
      </w:pPr>
      <w:r>
        <w:rPr>
          <w:rFonts w:eastAsia="Times New Roman" w:cs="Times New Roman" w:ascii="Times New Roman" w:hAnsi="Times New Roman"/>
          <w:color w:val="000000"/>
          <w:sz w:val="28"/>
          <w:shd w:fill="FFFFFF" w:val="clear"/>
        </w:rPr>
        <w:t>Утвержденные бюджетные ассигнования по расходам составили 2 024 841 517,64 руб., лимиты бюджетных обязательств 2 024 841 517,64 руб., исполнение на сумму 1 162 225 551,15 руб.</w:t>
      </w:r>
    </w:p>
    <w:p>
      <w:pPr>
        <w:pStyle w:val="Normal"/>
        <w:spacing w:lineRule="auto" w:line="360"/>
        <w:ind w:firstLine="740"/>
        <w:jc w:val="both"/>
        <w:rPr/>
      </w:pPr>
      <w:r>
        <w:rPr>
          <w:rFonts w:eastAsia="Times New Roman" w:cs="Times New Roman" w:ascii="Times New Roman" w:hAnsi="Times New Roman"/>
          <w:color w:val="000000"/>
          <w:sz w:val="28"/>
        </w:rPr>
        <w:t>Показатели по расходам в разделе 2 «Расходы бюджета» в том числе отражают показатели подведомственного ОКУ «УКС» с утвержденными бюджетными ассигнованиями на сумму 884 505 677,27 руб., лимитами бюджетных обязательств 884 505 677,27 руб., исполнением - 191 156 284,87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ри прохождении внутридокументного контроля формы 0503127 за 2021г. обнаружены предупреждения по несоответствию КБК 035 04120840860155634 перечню допустимых соответствий РЗПР-ВР на сумму бюджетных ассигнований и лимитов (гр.4,5) - 6 850 000,00 руб., сумму исполнения (гр.6,9) - 6 188 841,62 руб. С данного кода целевой статьи 0840860155 РЗПР 0412 ВР 634 произведена оплата имущественного взноса в некоммерческую организацию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Фонд Липецкой области по защите прав граждан - участников долевого строительства»</w:t>
      </w:r>
      <w:r>
        <w:rPr>
          <w:rFonts w:eastAsia="Times New Roman" w:cs="Times New Roman" w:ascii="Times New Roman" w:hAnsi="Times New Roman"/>
          <w:color w:val="000000"/>
          <w:sz w:val="28"/>
        </w:rPr>
        <w:t>.</w:t>
      </w:r>
    </w:p>
    <w:p>
      <w:pPr>
        <w:pStyle w:val="Normal"/>
        <w:spacing w:lineRule="auto" w:line="360"/>
        <w:ind w:firstLine="740"/>
        <w:jc w:val="both"/>
        <w:rPr/>
      </w:pPr>
      <w:r>
        <w:rPr>
          <w:rFonts w:eastAsia="Times New Roman" w:cs="Times New Roman" w:ascii="Times New Roman" w:hAnsi="Times New Roman"/>
          <w:color w:val="000000"/>
          <w:sz w:val="28"/>
        </w:rPr>
        <w:t xml:space="preserve">По КБК 035 0412 0840109000 611 расхождения с формой 0503737 по КФО 4 на сумму 838 975,16 руб. объясняются следующим. Соглашение о предоставлении субсидии на финансовое обеспечение выполнения государственного задания с ОБУ «Управление градостроительства Липецкой области» заключено на сумму 19 609 114,00 руб. Бюджетные ассигнования на сумму 20 448 089,16 руб. были утверждены больше суммы соглашения в связи с планируемым (на дату утверждения ассигнований) увеличением штатной численности подведомственного учреждения. </w:t>
      </w:r>
    </w:p>
    <w:p>
      <w:pPr>
        <w:pStyle w:val="Normal"/>
        <w:spacing w:lineRule="auto" w:line="360"/>
        <w:ind w:firstLine="740"/>
        <w:jc w:val="both"/>
        <w:rPr/>
      </w:pPr>
      <w:r>
        <w:rPr>
          <w:rFonts w:eastAsia="Times New Roman" w:cs="Times New Roman" w:ascii="Times New Roman" w:hAnsi="Times New Roman"/>
          <w:color w:val="000000"/>
          <w:sz w:val="28"/>
        </w:rPr>
        <w:t xml:space="preserve">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орма 0503127 с ЭКР)</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w:t>
      </w:r>
    </w:p>
    <w:p>
      <w:pPr>
        <w:pStyle w:val="Normal"/>
        <w:spacing w:lineRule="auto" w:line="360"/>
        <w:ind w:firstLine="740"/>
        <w:jc w:val="both"/>
        <w:rPr/>
      </w:pPr>
      <w:r>
        <w:rPr>
          <w:rFonts w:eastAsia="Times New Roman" w:cs="Times New Roman" w:ascii="Times New Roman" w:hAnsi="Times New Roman"/>
          <w:b/>
          <w:color w:val="000000"/>
          <w:sz w:val="28"/>
        </w:rPr>
        <w:t xml:space="preserve">В отчете форма 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ение бюджета в части доходов составило в сумме 614 227 995,42 руб. или 82,70 % (стр.010 гр.6) от плановых назначений – 742 753 500,00 руб. Отклонение составляет - (-128 525 504,58) руб. Показатели в стр.010 гр.3,5 «Доходы бюджета» формы 0503164 соответствуют показателям стр.010 гр.4,5 формы 0503127 соответственн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ы отклонения кассового исполнения по доходам от прогнозируемых показателей:</w:t>
      </w:r>
    </w:p>
    <w:p>
      <w:pPr>
        <w:pStyle w:val="Normal"/>
        <w:spacing w:lineRule="auto" w:line="360"/>
        <w:ind w:firstLine="740"/>
        <w:jc w:val="both"/>
        <w:rPr/>
      </w:pPr>
      <w:r>
        <w:rPr>
          <w:rFonts w:eastAsia="Times New Roman" w:cs="Times New Roman" w:ascii="Times New Roman" w:hAnsi="Times New Roman"/>
          <w:color w:val="000000"/>
          <w:sz w:val="28"/>
        </w:rPr>
        <w:t xml:space="preserve">- по коду дохода 035 11301992020008130 исполнение составило 148,61% или 10 700 217,19 руб. - отражено поступление доходов от оказания платных услуг подведомственного учреждения ОКУ «УКС». Превышение планового процента исполнения образовалось в связи с тем, что доходы от осуществления строительного контроля превышают запланированную сумму в связи с увеличением количества строительных объектов, на которых должен осуществляться строительный контроль; </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11302992020000130 процент исполнения составил 5 663,59 % или 181 234 729,51 руб. –  возврат дебиторской задолженности прошлых лет (неиспользованные социальные выплаты, предоставленные в 2020 году, неотработанный авансовый платеж по объекту «Строительство крытого футбольного манежа»);</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поступило  0,00 руб. по причине отсутствия нарушений исполнения предписаний на основании главы 19 Кодекса РФ об административных правонарушениях;</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11601192010000140 непрогнозируемое поступление административного штрафа за нарушение требований закона об участии в долевом строительстве многоквартирных домов и (или) иных объектов недвижимости на сумму 60 000,00 руб.;</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11607010020000140 исполнение составило 290,82 % или 8 724 486,65 руб. - превышение фактической суммы поступивших штрафов и неустоек в связи с увеличением случаев нарушения подрядчиками условий государственных контрактов;</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11701020020000180 уточнение невыясненных поступлений (доходы от штрафов за несоблюдение мер COVID) 2020 года (отражены на 01.01.2021 в гр.2 ф. 0503169_БК), уточнены по коду доходов 03511601203010000140 на сумму (-21,41) руб.;</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11705020020000180 исполнение составило 6,52% или 2 283,08 руб. Причина исполнения менее 95% - передача договоров сервитутов в ГК «Российские автомобильные дороги»;</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20225021020000150 исполнение составило 88,28 % или 291 221 781,57 руб. - поступили субсидии на стимулирование программ развития жилищного строительства по соглашению от 26.12.2020 г. № 069-09-2021-124 с Министерством строительства и жилищно-коммунального хозяйства РФ. Причина исполнения менее 95% - оплата работ в соответствии с графиком на основании актов выполненных работ;</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20225497020000150 исполнение составило 100,00 % или 54 340 000,00 руб. – поступили субсидии на реализацию мероприятий по обеспечению жильем молодых семей по соглашению от 24.12.2020г. № 069-09-2021-195 с Министерством строительства и жилищно-коммунального хозяйства РФ;</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20227227020000150 исполнение составило 46,79% или 161 369 571,40 руб. Причина исполнения менее 95% - нарушение графика выполнения работ подрядчиком. Государственный контракт расторгнут. Ведётся претензионная работа;</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21802010020000150   непрогнозируемый возврат субсидии на иные цели ОБУ «Управление градостроительства Липецкой области» -  188 710,50 руб.;</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21860010020000150 непрогнозируемый возврат неиспользованных остатков субсидий прошлых лет на сумму 9 545 762,74 руб. (в том числе по соглашению на строительство «Дворца бракосочетания» в г. Лебедянь - 6 986 265,18 руб., соглашений с другими муниципальными образованиями – 2 559 497,56 руб.);</w:t>
      </w:r>
    </w:p>
    <w:p>
      <w:pPr>
        <w:pStyle w:val="Normal"/>
        <w:spacing w:lineRule="auto" w:line="360"/>
        <w:ind w:firstLine="740"/>
        <w:jc w:val="both"/>
        <w:rPr/>
      </w:pPr>
      <w:r>
        <w:rPr>
          <w:rFonts w:eastAsia="Times New Roman" w:cs="Times New Roman" w:ascii="Times New Roman" w:hAnsi="Times New Roman"/>
          <w:color w:val="000000"/>
          <w:sz w:val="28"/>
        </w:rPr>
        <w:t>- по коду дохода 035 21925497020000150 непрогнозируемый возврат в Министерство строительства и жилищно-коммунального хозяйства РФ остатков субсидий на мероприятия по предоставлению социальных выплат молодым семьям на приобретение (строительство) жилья на сумму (-3 159 978,54)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коду дохода 035 21927139020000150   непрогнозируемый возврат в Министерство спорта РФ остатка неиспользованной субсидии на софинансирование капитальных вложений в объекты государственной (муниципальной) собственности (объект «Строительство футбольного манежа»)  (- 99 999 547,27) руб. </w:t>
      </w:r>
    </w:p>
    <w:p>
      <w:pPr>
        <w:pStyle w:val="Normal"/>
        <w:spacing w:lineRule="auto" w:line="360"/>
        <w:ind w:firstLine="740"/>
        <w:jc w:val="both"/>
        <w:rPr/>
      </w:pPr>
      <w:r>
        <w:rPr>
          <w:rFonts w:eastAsia="Times New Roman" w:cs="Times New Roman" w:ascii="Times New Roman" w:hAnsi="Times New Roman"/>
          <w:color w:val="000000"/>
          <w:sz w:val="28"/>
        </w:rPr>
        <w:t>Исполнение бюджета в части расходов составило 1 162 225 551,15 руб. или 57,40 % (стр.200 гр.6) от утвержденных бюджетных назначений – 2 024 841 517,64 руб., отклонение в сумме   862 615 966,49 руб. Показатели в стр.200 гр.3,5 «Расходы бюджета» формы 0503164 соответствуют показателям стр.200 гр.4,6 формы 0503127 соответственн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ы отклонения кассового исполнения по расходам от утвержденных бюджетных назначений:</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ложившаяся по результатам проведения конкурсных процедур;</w:t>
      </w:r>
    </w:p>
    <w:p>
      <w:pPr>
        <w:pStyle w:val="Normal"/>
        <w:spacing w:lineRule="auto" w:line="360"/>
        <w:ind w:firstLine="740"/>
        <w:jc w:val="both"/>
        <w:rPr/>
      </w:pPr>
      <w:r>
        <w:rPr>
          <w:rFonts w:eastAsia="Times New Roman" w:cs="Times New Roman" w:ascii="Times New Roman" w:hAnsi="Times New Roman"/>
          <w:color w:val="000000"/>
          <w:sz w:val="28"/>
        </w:rPr>
        <w:t>- поэтапная оплата работ в соответствии с условиями заключенных государственных контракто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явительный характер субсидирования организаций, производителей товаров, работ и услу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плата работ «по факту» на основании актов выполненных работ;</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сутствие проектно-сметной документации;</w:t>
      </w:r>
    </w:p>
    <w:p>
      <w:pPr>
        <w:pStyle w:val="Normal"/>
        <w:spacing w:lineRule="auto" w:line="360"/>
        <w:ind w:firstLine="740"/>
        <w:jc w:val="both"/>
        <w:rPr/>
      </w:pPr>
      <w:r>
        <w:rPr>
          <w:rFonts w:eastAsia="Times New Roman" w:cs="Times New Roman" w:ascii="Times New Roman" w:hAnsi="Times New Roman"/>
          <w:color w:val="000000"/>
          <w:sz w:val="28"/>
        </w:rPr>
        <w:t>-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рушение подрядными организациями сроков исполнения и иных условий контрактов, повлекшее судебные процедуры;</w:t>
      </w:r>
    </w:p>
    <w:p>
      <w:pPr>
        <w:pStyle w:val="Normal"/>
        <w:spacing w:lineRule="auto" w:line="360"/>
        <w:ind w:firstLine="740"/>
        <w:jc w:val="both"/>
        <w:rPr/>
      </w:pPr>
      <w:r>
        <w:rPr>
          <w:rFonts w:eastAsia="Times New Roman" w:cs="Times New Roman" w:ascii="Times New Roman" w:hAnsi="Times New Roman"/>
          <w:color w:val="000000"/>
          <w:sz w:val="28"/>
        </w:rPr>
        <w:t>-   уменьшение численности получателей выплат, пособий и компенсаций по сравнению с запланированной.</w:t>
      </w:r>
    </w:p>
    <w:p>
      <w:pPr>
        <w:pStyle w:val="Normal"/>
        <w:spacing w:lineRule="auto" w:line="360"/>
        <w:ind w:firstLine="740"/>
        <w:jc w:val="both"/>
        <w:rPr/>
      </w:pPr>
      <w:r>
        <w:rPr>
          <w:rFonts w:eastAsia="Times New Roman" w:cs="Times New Roman" w:ascii="Times New Roman" w:hAnsi="Times New Roman"/>
          <w:color w:val="000000"/>
          <w:sz w:val="28"/>
        </w:rPr>
        <w:t>Расхождений формы 0503164 с формой 0503127 нет. </w:t>
      </w:r>
      <w:r>
        <w:rPr>
          <w:rFonts w:eastAsia="Times New Roman" w:cs="Times New Roman" w:ascii="Times New Roman" w:hAnsi="Times New Roman"/>
          <w:b/>
          <w:color w:val="000000"/>
          <w:sz w:val="28"/>
        </w:rPr>
        <w:t> </w:t>
      </w:r>
    </w:p>
    <w:p>
      <w:pPr>
        <w:pStyle w:val="Normal"/>
        <w:spacing w:lineRule="auto" w:line="360"/>
        <w:ind w:firstLine="740"/>
        <w:jc w:val="both"/>
        <w:rPr/>
      </w:pPr>
      <w:r>
        <w:rPr>
          <w:rFonts w:eastAsia="Times New Roman" w:cs="Times New Roman" w:ascii="Times New Roman" w:hAnsi="Times New Roman"/>
          <w:b/>
          <w:color w:val="000000"/>
          <w:sz w:val="28"/>
        </w:rPr>
        <w:t xml:space="preserve">В отчете форма 0503123 «Отчет о движении денежных средств» </w:t>
      </w:r>
      <w:r>
        <w:rPr>
          <w:rFonts w:eastAsia="Times New Roman" w:cs="Times New Roman" w:ascii="Times New Roman" w:hAnsi="Times New Roman"/>
          <w:color w:val="000000"/>
          <w:sz w:val="28"/>
        </w:rPr>
        <w:t xml:space="preserve">представлены данные о движении денежных средств Управления и ОКУ «УКС» в отчетном периоде.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я денежных средств по текущим операциям всего (раздел 1) в 2021 году составили 536 178 534,85 руб.,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31 в сумме 10 700 217,19 руб. поступила сумма  по договорам на оказание услуг по осуществлению строительного контроля за выполнением работ по объектам строительства ОКУ «УКС»;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34 в сумме 9 760 216,37 руб. доходы от компенсации затрат (возврат социальных выплат в связи с окончанием сроков действия свидетельств о праве на получение социальных выплат на приобретение жилого помещения);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41 в сумме 8 724 486,65 руб. начисление штрафных санкций за нарушение обязательств по контрактам ОКУ «УКС»;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45 в сумме 60 000,00 руб. административные штрафы за нарушение законодательства Управления; </w:t>
      </w:r>
    </w:p>
    <w:p>
      <w:pPr>
        <w:pStyle w:val="Normal"/>
        <w:spacing w:lineRule="auto" w:line="360"/>
        <w:ind w:firstLine="740"/>
        <w:jc w:val="both"/>
        <w:rPr/>
      </w:pPr>
      <w:r>
        <w:rPr>
          <w:rFonts w:eastAsia="Times New Roman" w:cs="Times New Roman" w:ascii="Times New Roman" w:hAnsi="Times New Roman"/>
          <w:color w:val="000000"/>
          <w:sz w:val="28"/>
        </w:rPr>
        <w:t>- по КОСГУ 151 в сумме 54 340 000,00 руб.  субсидии бюджетам субъектов Российской Федерации на реализацию мероприятий по обеспечению жильем молодых семей из федерального бюджета по соглашению с Министерством строительства и жилищно – коммунального хозяйства РФ;</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61 в сумме 452 591 352,97 руб. отражена сумма субсидий капитального характера, полученных из федерального бюджета; </w:t>
      </w:r>
    </w:p>
    <w:p>
      <w:pPr>
        <w:pStyle w:val="Normal"/>
        <w:spacing w:lineRule="auto" w:line="360"/>
        <w:ind w:firstLine="740"/>
        <w:jc w:val="both"/>
        <w:rPr/>
      </w:pPr>
      <w:r>
        <w:rPr>
          <w:rFonts w:eastAsia="Times New Roman" w:cs="Times New Roman" w:ascii="Times New Roman" w:hAnsi="Times New Roman"/>
          <w:color w:val="000000"/>
          <w:sz w:val="28"/>
        </w:rPr>
        <w:t>- по КОСГУ 181 – (-21,41) руб. невыясненный платеж,  поступивший в 2020 году - доход от штрафов за несоблюдение мер COVID, отражен в форме 0503169_БК по счету 120581000, уточнен по коду доходов 03511601203010000140 ;</w:t>
      </w:r>
    </w:p>
    <w:p>
      <w:pPr>
        <w:pStyle w:val="Normal"/>
        <w:spacing w:lineRule="auto" w:line="360"/>
        <w:ind w:firstLine="740"/>
        <w:jc w:val="both"/>
        <w:rPr/>
      </w:pPr>
      <w:r>
        <w:rPr>
          <w:rFonts w:eastAsia="Times New Roman" w:cs="Times New Roman" w:ascii="Times New Roman" w:hAnsi="Times New Roman"/>
          <w:color w:val="000000"/>
          <w:sz w:val="28"/>
        </w:rPr>
        <w:t>- по КОСГУ 189 в сумме – 2 283,08 руб. прочие неналоговые доходы  (ОАО «Липецкая городская энергетическая компания» за установление сервитута по договору).</w:t>
      </w:r>
    </w:p>
    <w:p>
      <w:pPr>
        <w:pStyle w:val="Normal"/>
        <w:spacing w:lineRule="auto" w:line="360"/>
        <w:ind w:firstLine="740"/>
        <w:jc w:val="both"/>
        <w:rPr/>
      </w:pPr>
      <w:r>
        <w:rPr>
          <w:rFonts w:eastAsia="Times New Roman" w:cs="Times New Roman" w:ascii="Times New Roman" w:hAnsi="Times New Roman"/>
          <w:color w:val="000000"/>
          <w:sz w:val="28"/>
        </w:rPr>
        <w:t>Расхождения раздела 1 гр.4 ф.0503123 с разделом 1 «Доходы» гр.5 ф.0503127 на сумму 78 049 460,57 руб. – возврат дебиторской задолженности прошлых лет и возврат субсидий из бюджетов муниципальных районов (отражено в стр.4200 гр.4 ф.0503123).</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денежных средств (раздел 2) за 2021 год составило 1 162 225 551,15 руб., в том числе: по текущим операциям – 1 061 219 144,24 руб., по инвестиционным операциям – 101 006 406,91 руб. </w:t>
      </w:r>
    </w:p>
    <w:p>
      <w:pPr>
        <w:pStyle w:val="Normal"/>
        <w:spacing w:lineRule="auto" w:line="360"/>
        <w:ind w:firstLine="740"/>
        <w:jc w:val="both"/>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p>
    <w:p>
      <w:pPr>
        <w:pStyle w:val="Normal"/>
        <w:spacing w:lineRule="auto" w:line="360"/>
        <w:ind w:firstLine="740"/>
        <w:jc w:val="both"/>
        <w:rPr/>
      </w:pPr>
      <w:r>
        <w:rPr>
          <w:rFonts w:eastAsia="Times New Roman" w:cs="Times New Roman" w:ascii="Times New Roman" w:hAnsi="Times New Roman"/>
          <w:color w:val="000000"/>
          <w:sz w:val="28"/>
        </w:rPr>
        <w:t>В разделе 3 ф. 0503123 в стр.</w:t>
      </w:r>
      <w:r>
        <w:rPr>
          <w:color w:val="000000"/>
        </w:rPr>
        <w:t xml:space="preserve"> </w:t>
      </w:r>
      <w:r>
        <w:rPr>
          <w:rFonts w:eastAsia="Times New Roman" w:cs="Times New Roman" w:ascii="Times New Roman" w:hAnsi="Times New Roman"/>
          <w:color w:val="000000"/>
          <w:sz w:val="28"/>
        </w:rPr>
        <w:t>5000 отражено изменение остатков средств за отчетный период в сумме 547 963 651,74 руб.</w:t>
      </w:r>
    </w:p>
    <w:p>
      <w:pPr>
        <w:pStyle w:val="Normal"/>
        <w:spacing w:lineRule="auto" w:line="360"/>
        <w:ind w:firstLine="74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Изменение остатков за счет увеличения денежных средств (стр. 5010) произошло на сумму  817 100 916,51 руб., в том числе за счет: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стр. 4410) на сумму -77 031 799,05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расходов ОКУ «УКС» - 40 808,67 руб., из них: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 510,51 руб. зачисление денежных средств с валютного счета;</w:t>
      </w:r>
    </w:p>
    <w:p>
      <w:pPr>
        <w:pStyle w:val="Normal"/>
        <w:spacing w:lineRule="auto" w:line="360"/>
        <w:ind w:firstLine="740"/>
        <w:jc w:val="both"/>
        <w:rPr/>
      </w:pPr>
      <w:r>
        <w:rPr>
          <w:rFonts w:eastAsia="Times New Roman" w:cs="Times New Roman" w:ascii="Times New Roman" w:hAnsi="Times New Roman"/>
          <w:color w:val="000000"/>
          <w:sz w:val="28"/>
        </w:rPr>
        <w:t>- 33 298,16 руб.  - возврат в связи с неверным указанием реквизитов платежных поручений;</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текущего отчетного периода из бюджетов муниципальных образований – 9 111 247,72 руб.;</w:t>
      </w:r>
    </w:p>
    <w:p>
      <w:pPr>
        <w:pStyle w:val="Normal"/>
        <w:spacing w:lineRule="auto" w:line="360"/>
        <w:ind w:firstLine="740"/>
        <w:jc w:val="both"/>
        <w:rPr/>
      </w:pPr>
      <w:r>
        <w:rPr>
          <w:rFonts w:eastAsia="Times New Roman" w:cs="Times New Roman" w:ascii="Times New Roman" w:hAnsi="Times New Roman"/>
          <w:color w:val="000000"/>
          <w:sz w:val="28"/>
        </w:rPr>
        <w:t>- возврата социальных выплат текущего отчетного периода на сумму 4 762 015,50 руб. в связи с окончанием действия свидетельств на получение социальной выплат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редств по реестру на зачисление заработной платы в связи с неверным указанием реквизитов получателя – 22 354,40 руб.;</w:t>
      </w:r>
    </w:p>
    <w:p>
      <w:pPr>
        <w:pStyle w:val="Normal"/>
        <w:spacing w:lineRule="auto" w:line="360"/>
        <w:ind w:firstLine="740"/>
        <w:jc w:val="both"/>
        <w:rPr/>
      </w:pPr>
      <w:r>
        <w:rPr>
          <w:rFonts w:eastAsia="Times New Roman" w:cs="Times New Roman" w:ascii="Times New Roman" w:hAnsi="Times New Roman"/>
          <w:color w:val="000000"/>
          <w:sz w:val="28"/>
        </w:rPr>
        <w:t>- возврата неиспользованной субсидии от Фонда Липецкой области по защите прав граждан-участников долевого строительства - 661 158,38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ени, штрафов, доходов от платных услуг, иных доходов на сумму 29 247 203,29 руб., отражено в стр.0502,0505,0601,0605,1202 в разделе 1 гр.4;</w:t>
      </w:r>
    </w:p>
    <w:p>
      <w:pPr>
        <w:pStyle w:val="Normal"/>
        <w:spacing w:lineRule="auto" w:line="360"/>
        <w:ind w:firstLine="740"/>
        <w:jc w:val="both"/>
        <w:rPr/>
      </w:pPr>
      <w:r>
        <w:rPr>
          <w:rFonts w:eastAsia="Times New Roman" w:cs="Times New Roman" w:ascii="Times New Roman" w:hAnsi="Times New Roman"/>
          <w:color w:val="000000"/>
          <w:sz w:val="28"/>
        </w:rPr>
        <w:t>- поступления невыясненных платежей на сумму 146 636,48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убсидий из федерального бюджета на сумму 509 469 354,03 руб.(стр.0701,0801);</w:t>
      </w:r>
    </w:p>
    <w:p>
      <w:pPr>
        <w:pStyle w:val="Normal"/>
        <w:spacing w:lineRule="auto" w:line="360"/>
        <w:ind w:firstLine="740"/>
        <w:jc w:val="both"/>
        <w:rPr/>
      </w:pPr>
      <w:r>
        <w:rPr>
          <w:rFonts w:eastAsia="Times New Roman" w:cs="Times New Roman" w:ascii="Times New Roman" w:hAnsi="Times New Roman"/>
          <w:color w:val="000000"/>
          <w:sz w:val="28"/>
        </w:rPr>
        <w:t>- возврата субсидий прошлых лет на иные цели от ОБУ «Управление градостроительства» (стр. 4220, КД 218) - 188 710,5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биторской задолженности прошлых лет 171 474 513,14 руб. на основании соглашений о расторжении государственных контрактов(стр.4210);</w:t>
      </w:r>
    </w:p>
    <w:p>
      <w:pPr>
        <w:pStyle w:val="Normal"/>
        <w:spacing w:lineRule="auto" w:line="360"/>
        <w:ind w:firstLine="740"/>
        <w:jc w:val="both"/>
        <w:rPr/>
      </w:pPr>
      <w:r>
        <w:rPr>
          <w:rFonts w:eastAsia="Times New Roman" w:cs="Times New Roman" w:ascii="Times New Roman" w:hAnsi="Times New Roman"/>
          <w:color w:val="000000"/>
          <w:sz w:val="28"/>
        </w:rPr>
        <w:t>- возврата остатков субсидий прошлых лет из бюджетов муниципальных образований (стр. 4220, КД 218) – 14 945 115,35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1 365 064 568,25 руб., в том числе за счет:</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стр. 4420) на сумму 76 997 895,06 руб.;</w:t>
      </w:r>
    </w:p>
    <w:p>
      <w:pPr>
        <w:pStyle w:val="Normal"/>
        <w:spacing w:lineRule="auto" w:line="360"/>
        <w:ind w:firstLine="740"/>
        <w:jc w:val="both"/>
        <w:rPr/>
      </w:pPr>
      <w:r>
        <w:rPr>
          <w:rFonts w:eastAsia="Times New Roman" w:cs="Times New Roman" w:ascii="Times New Roman" w:hAnsi="Times New Roman"/>
          <w:color w:val="000000"/>
          <w:sz w:val="28"/>
        </w:rPr>
        <w:t>- возвратов остатка субсидий прошлых лет, подтвержденных к использованию, с лицевого счета в УФК Липецкой области в бюджеты муниципальных образований (стр.4220, КД 218) - 5 399 352,61 руб.;</w:t>
      </w:r>
    </w:p>
    <w:p>
      <w:pPr>
        <w:pStyle w:val="Normal"/>
        <w:spacing w:lineRule="auto" w:line="360"/>
        <w:ind w:firstLine="740"/>
        <w:jc w:val="both"/>
        <w:rPr/>
      </w:pPr>
      <w:r>
        <w:rPr>
          <w:rFonts w:eastAsia="Times New Roman" w:cs="Times New Roman" w:ascii="Times New Roman" w:hAnsi="Times New Roman"/>
          <w:color w:val="000000"/>
          <w:sz w:val="28"/>
        </w:rPr>
        <w:t>- возвратов излишне перечисленных субсидий текущего отчетного периода в федеральный бюджет 2 538 001,06 руб. (стр.0701,080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й невыясненных платежей на сумму 146 657,89 руб. с учетом остатка на 01.01.2021 г. (21,41 руб.);</w:t>
      </w:r>
    </w:p>
    <w:p>
      <w:pPr>
        <w:pStyle w:val="Normal"/>
        <w:spacing w:lineRule="auto" w:line="360"/>
        <w:ind w:firstLine="740"/>
        <w:jc w:val="both"/>
        <w:rPr/>
      </w:pPr>
      <w:r>
        <w:rPr>
          <w:rFonts w:eastAsia="Times New Roman" w:cs="Times New Roman" w:ascii="Times New Roman" w:hAnsi="Times New Roman"/>
          <w:color w:val="000000"/>
          <w:sz w:val="28"/>
        </w:rPr>
        <w:t>- возврата восстановленных субсидий прошлых лет в федеральный бюджет – 103 159 525,81 руб. (стр.4220, КД 219), в том числе восстановлено в 2020 году – 3 159 978,54 руб., отражено в ф. 0503324 на начало отчетного периода;</w:t>
      </w:r>
    </w:p>
    <w:p>
      <w:pPr>
        <w:pStyle w:val="Normal"/>
        <w:spacing w:lineRule="auto" w:line="360"/>
        <w:ind w:firstLine="740"/>
        <w:jc w:val="both"/>
        <w:rPr/>
      </w:pPr>
      <w:r>
        <w:rPr>
          <w:rFonts w:eastAsia="Times New Roman" w:cs="Times New Roman" w:ascii="Times New Roman" w:hAnsi="Times New Roman"/>
          <w:color w:val="000000"/>
          <w:sz w:val="28"/>
        </w:rPr>
        <w:t>-  выбытия денежных средств по расходам с лицевых счетов Управления и ОКУ «УКС», а также с валютного счета ОКУ «УКС», открытого в кредитной организации - 1 176 823 135,82 руб. (в том числе по операциям с иностранной валютой - переоценка валютных остатков, комиссии за осуществление функций агента валютного контроля,</w:t>
      </w:r>
      <w:r>
        <w:rPr>
          <w:color w:val="000000"/>
        </w:rPr>
        <w:t xml:space="preserve"> </w:t>
      </w:r>
      <w:r>
        <w:rPr>
          <w:rFonts w:eastAsia="Times New Roman" w:cs="Times New Roman" w:ascii="Times New Roman" w:hAnsi="Times New Roman"/>
          <w:color w:val="000000"/>
          <w:sz w:val="28"/>
        </w:rPr>
        <w:t>за перевод в валюте с использованием электронного документооборота (в т. ч. при закрытии счета) в другие банки, комиссии за открытие и ведение банковского счета);</w:t>
      </w:r>
    </w:p>
    <w:p>
      <w:pPr>
        <w:pStyle w:val="Normal"/>
        <w:spacing w:lineRule="auto" w:line="360"/>
        <w:ind w:firstLine="740"/>
        <w:jc w:val="both"/>
        <w:rPr/>
      </w:pPr>
      <w:r>
        <w:rPr>
          <w:rFonts w:eastAsia="Times New Roman" w:cs="Times New Roman" w:ascii="Times New Roman" w:hAnsi="Times New Roman"/>
          <w:color w:val="000000"/>
          <w:sz w:val="28"/>
        </w:rPr>
        <w:t>В разделе 4 отражена детализированная информация по выбытиям в 2021 году в разрезе КОСГУ, разделов, подразделов и видов расходов бюджета. Показатели раздела 4 соответствуют показателям раздела 2.</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Сведения об остатках денежных средств на счетах получателя бюджетных средств» ф. 0503178 (средства во временном распоряжении).</w:t>
      </w:r>
    </w:p>
    <w:p>
      <w:pPr>
        <w:pStyle w:val="Normal"/>
        <w:spacing w:lineRule="auto" w:line="360"/>
        <w:ind w:firstLine="740"/>
        <w:jc w:val="both"/>
        <w:rPr/>
      </w:pPr>
      <w:r>
        <w:rPr>
          <w:rFonts w:eastAsia="Times New Roman" w:cs="Times New Roman" w:ascii="Times New Roman" w:hAnsi="Times New Roman"/>
          <w:color w:val="000000"/>
          <w:sz w:val="28"/>
        </w:rPr>
        <w:t xml:space="preserve">На 01.01.2021 г. остаток денежных средств во временном распоряжении составил 3 883 779,94 руб. по счету № 05071000020, открытому ОКУ «УКС».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1 год поступили денежные средства на сумму:</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6 340 000,00 руб. на реализацию мероприятий по обеспечению жильем молодых семей на счет Управления № 05071000010;</w:t>
      </w:r>
    </w:p>
    <w:p>
      <w:pPr>
        <w:pStyle w:val="Normal"/>
        <w:spacing w:lineRule="auto" w:line="360"/>
        <w:ind w:firstLine="740"/>
        <w:jc w:val="both"/>
        <w:rPr/>
      </w:pPr>
      <w:r>
        <w:rPr>
          <w:rFonts w:eastAsia="Times New Roman" w:cs="Times New Roman" w:ascii="Times New Roman" w:hAnsi="Times New Roman"/>
          <w:color w:val="000000"/>
          <w:sz w:val="28"/>
        </w:rPr>
        <w:t>- 691 799,05</w:t>
      </w:r>
      <w:r>
        <w:rPr>
          <w:rFonts w:eastAsia="Arial" w:cs="Arial" w:ascii="Arial" w:hAnsi="Arial"/>
          <w:b/>
          <w:color w:val="EE6558"/>
          <w:sz w:val="20"/>
        </w:rPr>
        <w:t xml:space="preserve"> </w:t>
      </w:r>
      <w:r>
        <w:rPr>
          <w:rFonts w:eastAsia="Times New Roman" w:cs="Times New Roman" w:ascii="Times New Roman" w:hAnsi="Times New Roman"/>
          <w:color w:val="000000"/>
          <w:sz w:val="28"/>
        </w:rPr>
        <w:t>руб. поступление обеспечений гарантийных обязательств и контрактов по лицевому счету ОКУ «УКС» № 0507100002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средств во временном распоряжении составило 77 081 277,82 руб., в том числе:</w:t>
      </w:r>
    </w:p>
    <w:p>
      <w:pPr>
        <w:pStyle w:val="Normal"/>
        <w:spacing w:lineRule="auto" w:line="360"/>
        <w:ind w:firstLine="740"/>
        <w:jc w:val="both"/>
        <w:rPr/>
      </w:pPr>
      <w:r>
        <w:rPr>
          <w:rFonts w:eastAsia="Times New Roman" w:cs="Times New Roman" w:ascii="Times New Roman" w:hAnsi="Times New Roman"/>
          <w:color w:val="000000"/>
          <w:sz w:val="28"/>
        </w:rPr>
        <w:t>- 76 340 000,00 руб. - социальные выплаты в рамках мероприятий по обеспечению жильем молодых семей по Соглашению № 069-09-2021-195 от 24.12.2020 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657 895,06 руб. возврат обеспечений государственных контрактов с лицевого счета ОКУ «УКС».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средств на конец отчетного периода составляет 3 917 683,93 руб.</w:t>
      </w:r>
    </w:p>
    <w:p>
      <w:pPr>
        <w:pStyle w:val="Normal"/>
        <w:spacing w:lineRule="auto" w:line="360"/>
        <w:ind w:firstLine="7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отчете о бюджетных обязательствах ф. 0503128 </w:t>
      </w:r>
      <w:r>
        <w:rPr>
          <w:rFonts w:eastAsia="Times New Roman" w:cs="Times New Roman" w:ascii="Times New Roman" w:hAnsi="Times New Roman"/>
          <w:color w:val="000000"/>
          <w:sz w:val="28"/>
        </w:rPr>
        <w:t>представлены сведения о принятых бюджетных и денежных обязательствах Управления и подведомственного ОКУ «УКС».</w:t>
      </w:r>
    </w:p>
    <w:p>
      <w:pPr>
        <w:pStyle w:val="Normal"/>
        <w:spacing w:lineRule="auto" w:line="360"/>
        <w:ind w:firstLine="740"/>
        <w:jc w:val="both"/>
        <w:rPr/>
      </w:pPr>
      <w:r>
        <w:rPr>
          <w:rFonts w:eastAsia="Times New Roman" w:cs="Times New Roman" w:ascii="Times New Roman" w:hAnsi="Times New Roman"/>
          <w:color w:val="000000"/>
          <w:sz w:val="28"/>
        </w:rPr>
        <w:t>Утверждены бюджетные ассигнования на сумму 2 024 841 517,64 руб., доведены лимиты бюджетных обязательств на сумму 2 024 841 517,64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2 года приняты бюджетные обязательства на сумму 1 768 821 407,70 руб. (стр.200 гр.7), что составляет 87,36 % от утвержденных бюджетных ассигнований, в том числе отражены бюджетные обязательства по закупочным мероприятиям с применением конкурсных процедур на сумму - 579 598 187,23 руб. (стр.200 гр.8).</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бюджетные обязательства (стр.200 гр.11) на сумму 606 595 856,55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4120840100110121 - 57,91 руб. бюджетные обязательства по данному КБК приняты</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 сотрудников Управления;</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35 04120840100120242 - 36 618,89 руб. на сумму неисполненных контрактов, договоров Управления на оказание услуг связи;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5 04120840100120244 -  784,00 руб. на сумму неисполненного договора за услуги фельдъегерской связи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БК 035 04120840109000612 - 10 177 405,00 руб. на сумму остатка по соглашению от 06.07.2021г. о предоставлении субсидии на иные цели ОБУ «Управление градостроительства» (</w:t>
      </w:r>
      <w:r>
        <w:rPr>
          <w:rFonts w:eastAsia="Times New Roman" w:cs="Times New Roman" w:ascii="Times New Roman" w:hAnsi="Times New Roman"/>
          <w:color w:val="000000"/>
          <w:sz w:val="28"/>
          <w:shd w:fill="FFFFFF" w:val="clear"/>
        </w:rPr>
        <w:t>перечисление субсидии происходит на основании заявки для оплаты фактических денежных обязательств учреждения)</w:t>
      </w:r>
      <w:r>
        <w:rPr>
          <w:rFonts w:eastAsia="Times New Roman" w:cs="Times New Roman" w:ascii="Times New Roman" w:hAnsi="Times New Roman"/>
          <w:color w:val="000000"/>
          <w:sz w:val="28"/>
        </w:rPr>
        <w:t xml:space="preserve">; </w:t>
      </w:r>
    </w:p>
    <w:p>
      <w:pPr>
        <w:pStyle w:val="Normal"/>
        <w:spacing w:lineRule="auto" w:line="360"/>
        <w:ind w:firstLine="740"/>
        <w:jc w:val="both"/>
        <w:rPr/>
      </w:pPr>
      <w:r>
        <w:rPr>
          <w:rFonts w:eastAsia="Times New Roman" w:cs="Times New Roman" w:ascii="Times New Roman" w:hAnsi="Times New Roman"/>
          <w:color w:val="000000"/>
          <w:sz w:val="28"/>
        </w:rPr>
        <w:t>- по КБК 035 04120840922430244 - 21 720 000,00 руб. на сумму неисполненного контракта с ООО Градостроительный институт «ГИПРОГОРПРОЕКТ» на выполнение научно-исследовательских работ по подготовке Генерального плана Городского округа города Липецка Липецкой области (срок окончания выполнения работ – в течение 330 календарных дней с момента заключения контракта (государственный контракт №3 от 12.04.2021г.);</w:t>
      </w:r>
    </w:p>
    <w:p>
      <w:pPr>
        <w:pStyle w:val="Normal"/>
        <w:spacing w:lineRule="auto" w:line="360"/>
        <w:ind w:firstLine="740"/>
        <w:jc w:val="both"/>
        <w:rPr/>
      </w:pPr>
      <w:r>
        <w:rPr>
          <w:rFonts w:eastAsia="Times New Roman" w:cs="Times New Roman" w:ascii="Times New Roman" w:hAnsi="Times New Roman"/>
          <w:color w:val="000000"/>
          <w:sz w:val="28"/>
        </w:rPr>
        <w:t>-  по КБК 035 0412084F186020521 - 2 835 037,87 руб. на сумму остатков по соглашениям о предоставлении субсидии на реализацию муниципальных программ, направленных на подготовку внесения изменений в генеральные планы, правила землепользования и застройки городских, сельских поселениях, в документацию по планировке территории городских округов, сельских поселений Липецкой области в 2021 году;</w:t>
      </w:r>
    </w:p>
    <w:p>
      <w:pPr>
        <w:pStyle w:val="Normal"/>
        <w:spacing w:lineRule="auto" w:line="360"/>
        <w:ind w:firstLine="740"/>
        <w:jc w:val="both"/>
        <w:rPr/>
      </w:pPr>
      <w:r>
        <w:rPr>
          <w:rFonts w:eastAsia="Times New Roman" w:cs="Times New Roman" w:ascii="Times New Roman" w:hAnsi="Times New Roman"/>
          <w:color w:val="000000"/>
          <w:sz w:val="28"/>
        </w:rPr>
        <w:t>- по КБК 035 07010850386010521 - 98 262,19 руб.  на сумму остатка по соглашению о предоставлении субсидии бюджету Добровского муниципального района из областного бюджета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капитальный ремонт здания муниципального бюджетного дошкольного образовательного учреждения «Теремок»);</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5 07020513387080540 - 2 039 496,08 руб.  на сумму соглашений о предоставлении иного межбюджетного трансферта из областного бюджета бюджетам муниципальных районов на проведение капитального ремонта зданий муниципальных общеобразовательных организаций;</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5 07020850386010521 - 2 901 326,23 руб. на сумму остатка по соглашения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r>
        <w:rPr>
          <w:rFonts w:eastAsia="Times New Roman" w:cs="Times New Roman" w:ascii="Times New Roman" w:hAnsi="Times New Roman"/>
          <w:color w:val="000000"/>
          <w:sz w:val="28"/>
          <w:shd w:fill="FFFFFF" w:val="clear"/>
        </w:rPr>
        <w:t xml:space="preserve"> Причина неиспользования межбюджетных трансфертов - перечисление в пределах сумм, необходимых для оплаты денежных обязательств по расходам получателей средств соответствующего бюджета, юридического лица, в том числе предоставляемые с применением казначейского обеспечения обязательств</w:t>
      </w:r>
      <w:r>
        <w:rPr>
          <w:rFonts w:eastAsia="Times New Roman" w:cs="Times New Roman" w:ascii="Times New Roman" w:hAnsi="Times New Roman"/>
          <w:color w:val="000000"/>
          <w:sz w:val="28"/>
        </w:rPr>
        <w:t>;</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35 07020850386010522 - 49 763 402,30 руб. на сумму неисполненных бюджетных обязательств по соглашению о предоставлении субсидии бюджету Добринского района на реконструкцию здания МБОУ «Лицей №1» для пристройки спортивного зала </w:t>
      </w:r>
      <w:r>
        <w:rPr>
          <w:rFonts w:eastAsia="Times New Roman" w:cs="Times New Roman" w:ascii="Times New Roman" w:hAnsi="Times New Roman"/>
          <w:color w:val="000000"/>
          <w:sz w:val="28"/>
          <w:shd w:fill="FFFFFF" w:val="clear"/>
        </w:rPr>
        <w:t>(перечисление субсидии происходит на основании денежных обязательств учреждения). Причина неиспользования межбюджетных трансфертов - перечисление в пределах сумм, необходимых для оплаты денежных обязательств по расходам получателей средств соответствующего бюджета, юридического лица, в том числе предоставляемые с применением казначейского обеспечения обязательств</w:t>
      </w:r>
      <w:r>
        <w:rPr>
          <w:rFonts w:eastAsia="Times New Roman" w:cs="Times New Roman" w:ascii="Times New Roman" w:hAnsi="Times New Roman"/>
          <w:color w:val="000000"/>
          <w:sz w:val="28"/>
        </w:rPr>
        <w:t>;</w:t>
      </w:r>
    </w:p>
    <w:p>
      <w:pPr>
        <w:pStyle w:val="Normal"/>
        <w:spacing w:lineRule="auto" w:line="360"/>
        <w:ind w:firstLine="740"/>
        <w:jc w:val="both"/>
        <w:rPr/>
      </w:pPr>
      <w:r>
        <w:rPr>
          <w:rFonts w:eastAsia="Times New Roman" w:cs="Times New Roman" w:ascii="Times New Roman" w:hAnsi="Times New Roman"/>
          <w:color w:val="000000"/>
          <w:sz w:val="28"/>
        </w:rPr>
        <w:t>- по КБК 035 10030810185010530 - 42 341,47 руб. на сумму остатков субвенций на реализацию Закона Липецкой области №311-ОЗ от 15.10.2009 г. (приобретение или строительство жилья)  по г. Ельцу. Субвенции были перечислены в полном объеме, 24.12.2021 г. на лицевой счет Управления поступил возврат на сумму 42 341,47 руб.;</w:t>
      </w:r>
      <w:r>
        <w:rPr>
          <w:color w:val="000000"/>
        </w:rPr>
        <w:t xml:space="preserve">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БК 035 10030820170010322 - 255,71 руб. на сумму неиспользованной социальной выплаты на строительство индивидуального жилья по подпрограмме </w:t>
      </w:r>
      <w:r>
        <w:rPr>
          <w:rFonts w:eastAsia="Times New Roman" w:cs="Times New Roman" w:ascii="Times New Roman" w:hAnsi="Times New Roman"/>
          <w:color w:val="000000"/>
          <w:sz w:val="28"/>
          <w:shd w:fill="FFFFFF" w:val="clear"/>
        </w:rPr>
        <w:t>«Свой Дом»</w:t>
      </w:r>
      <w:r>
        <w:rPr>
          <w:rFonts w:eastAsia="Times New Roman" w:cs="Times New Roman" w:ascii="Times New Roman" w:hAnsi="Times New Roman"/>
          <w:color w:val="000000"/>
          <w:sz w:val="28"/>
        </w:rPr>
        <w:t>;</w:t>
      </w:r>
    </w:p>
    <w:p>
      <w:pPr>
        <w:pStyle w:val="Normal"/>
        <w:spacing w:lineRule="auto" w:line="360"/>
        <w:ind w:firstLine="740"/>
        <w:jc w:val="both"/>
        <w:rPr/>
      </w:pPr>
      <w:r>
        <w:rPr>
          <w:rFonts w:eastAsia="Times New Roman" w:cs="Times New Roman" w:ascii="Times New Roman" w:hAnsi="Times New Roman"/>
          <w:color w:val="000000"/>
          <w:sz w:val="28"/>
        </w:rPr>
        <w:t>- по КБК 035 100408301R4970322 - 1 536 841,09 руб. на сумму остатков по соглашениям о предоставлении субсидий молодым семьям на приобретение (строительство) жилья. Субсидии были перечислены в полном объеме на сумму 76 340 000,00 руб., в том числе средства федерального бюджета 54 340 000,00 руб. по денежным обязательствам, принятым на основании свидетельств о предоставлении социальных выплат на строительство или приобретение жилья, 28.12.2021 г. на лицевой счет Управления поступил возврат выплат на сумму 1 536 841,09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35 04120850108000111 -  280 122,59 руб. </w:t>
      </w:r>
      <w:r>
        <w:rPr>
          <w:rFonts w:eastAsia="Times New Roman" w:cs="Times New Roman" w:ascii="Times New Roman" w:hAnsi="Times New Roman"/>
          <w:color w:val="000000"/>
          <w:sz w:val="28"/>
          <w:shd w:fill="FFFFFF" w:val="clear"/>
        </w:rPr>
        <w:t>на сумму остатка бюджетных обязательств по заработной плате сотрудников ОКУ «УКС»,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35 04120850108000112 -1 000,00 руб. на сумму кредиторской задолженности </w:t>
      </w:r>
      <w:r>
        <w:rPr>
          <w:rFonts w:eastAsia="Times New Roman" w:cs="Times New Roman" w:ascii="Times New Roman" w:hAnsi="Times New Roman"/>
          <w:color w:val="000000"/>
          <w:sz w:val="28"/>
          <w:shd w:fill="FFFFFF" w:val="clear"/>
        </w:rPr>
        <w:t>ОКУ «УКС» по расчетам с подотчетными лицами в части командировочных расходов</w:t>
      </w:r>
      <w:r>
        <w:rPr>
          <w:rFonts w:eastAsia="Times New Roman" w:cs="Times New Roman" w:ascii="Times New Roman" w:hAnsi="Times New Roman"/>
          <w:color w:val="000000"/>
          <w:sz w:val="28"/>
        </w:rPr>
        <w:t xml:space="preserve"> (суточны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35 04120850108000242, КБК 035 04120850108000244, КБК 035 04120850108000247, по КБК 035 09010323140510244, КБК 035 09010323140510247 - 1 835 745,35 руб. </w:t>
      </w:r>
      <w:r>
        <w:rPr>
          <w:rFonts w:eastAsia="Times New Roman" w:cs="Times New Roman" w:ascii="Times New Roman" w:hAnsi="Times New Roman"/>
          <w:color w:val="000000"/>
          <w:sz w:val="28"/>
        </w:rPr>
        <w:t>на сумму неисполненных контрактов, договоров, заключенных в 2021 году на обеспечение функционирования деятельности ОКУ «УКС»;</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901032N352270414 - 254 825 542,99 руб. остаток по государственному контракту   на строительство операционного блока с отделением анестезиологии и реанимации областного онкологического диспансера в г. Липецке. Оплата выполненных по контракту работ осуществляется поэтапно, согласно графику, на основании акта о приемке выполненных работ. Причина неисполнения контрактов - несвоевременность представления исполнителями работ (услуг) (поставщиками, подрядчиками) документов для расчетов;</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9090311140050414 -1 000 664,21 руб. остаток по контрактам на строительство ФАП и отделений общей врачебной практики ОКУ «УКС»;</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9090330340510414 - 94 358,28 руб. на сумму остатка по контракту на   выполнение мероприятий по сохранению объектов археологического наследия «Строительство объекта капитального строительства «Здание детской поликлиники и женской консультации в г. Чаплыгин» ОКУ «УКС»;</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35 090903А01R3650414 - 257 382 002,47 руб. остаток по контрактам ОКУ «УКС» на подключение к системе теплоснабжения, водоснабжения, на выполнение работ по строительству нового поликлинического корпуса ГУЗ Липецкая городская детская больница в г. Липецк, по строительству стационарно - поликлинического корпуса ГУЗ Добровская районная больница в с. Доброе, по строительству фельдшерско-акушерских пунктов. Причина неисполнения контрактов - несвоевременность представления исполнителями работ (услуг) (поставщиками, подрядчиками) документов для расчет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35 1102041P5Д1393414 - 24 591,92 руб. остаток по государственному контракту на разработку проектной и рабочей документации по объекту «Строительство ледового дворца в с. Хрущевка Липецкого района» ОКУ «УКС».</w:t>
      </w:r>
    </w:p>
    <w:p>
      <w:pPr>
        <w:pStyle w:val="Normal"/>
        <w:spacing w:lineRule="auto" w:line="360"/>
        <w:ind w:firstLine="700"/>
        <w:jc w:val="both"/>
        <w:rPr/>
      </w:pPr>
      <w:r>
        <w:rPr>
          <w:rFonts w:eastAsia="Times New Roman" w:cs="Times New Roman" w:ascii="Times New Roman" w:hAnsi="Times New Roman"/>
          <w:color w:val="000000"/>
          <w:sz w:val="28"/>
        </w:rPr>
        <w:t xml:space="preserve">Денежные обязательства за отчетный период приняты на сумму 1 162 415 909,08 (стр.200 гр.9), исполнены на сумму 1 162 225 551,15 руб. (стр.200 гр.10). </w:t>
      </w:r>
      <w:r>
        <w:rPr>
          <w:rFonts w:eastAsia="Times New Roman" w:cs="Times New Roman" w:ascii="Times New Roman" w:hAnsi="Times New Roman"/>
          <w:color w:val="000000"/>
          <w:sz w:val="28"/>
          <w:shd w:fill="FFFFFF" w:val="clear"/>
        </w:rPr>
        <w:t>Не исполнены денежные обязательства (стр.200 гр.12) на сумму кредиторской задолженности в пределах утвержденных бюджетных ассигнований на 2021 год - 190 357,93 руб., в том числе:</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БК 035 04120840100120244 – 784,00 руб. на сумму кредиторской задолженности Управления по услугам фельдъегерской связи;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4120850108000112 – 1 000,00 руб. на сумму кредиторской задолженности ОКУ «УКС» по расчетам с подотчетными лицами в части командировочных расходов (суточны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4120850108000242 – 20 658,94 руб. на сумму кредиторской задолженности ОКУ «УКС», в том числе:</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услугам связи за декабрь 2021 года на сумму 14 878,94 руб. (Липецкий филиал ПАО «Ростелеком»);</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услугам на содержание имущества (ремонт МФУ) за декабрь 2021 года на сумму 5 780,00 руб. (ИП Бочкарев А.С.);</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 04120850108000244 - 155 306,19 руб. на сумму кредиторской задолженности ОКУ «УКС», в том числе:</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расчетам с подотчетными лицами в части командировочных расходов на сумму 3 503,50 руб. (заправка ГСМ в командировк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расчетам за ГСМ за декабрь 2021 г. на сумму 151 802,69 руб. (ООО «КБ Прогресс», ООО «РН-Карт»);</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35 04120850108000247 – 12 608,80 руб. на сумму кредиторской задолженности ОКУ «УКС» по коммунальным услугам (АО ЛГЭК, ПАО «Квадра»-Генерирующая компа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ждения гр.12 раздела 1 с показателями кредиторской задолженности, отраженной в гр.9 ф.0503169_БК по кодам счетов 1 206 00 000, 1 208 00 000, 1 302 00 000, 1 303 00 000, 1 304 00 000 на сумму кредиторской задолженности   (принятых денежных обязательств) за счет ассигнований и лимитов 2022-2023 г.г. -  4 917 842,88 руб. (отражена в гр.12 раздела 3 «Обязательства финансовых годов, следующих за текущим (отчетным) финансовым годом, всего:»),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35 0901032N3Д2270414 на сумму 4 872 672,54 руб. по государственному контракту на строительство операционного блока с отделением анестезиологии и реанимации областного онкологического диспансера в г. Липецк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35 04120840100120242 на сумму текущей кредиторской задолженности Управления, принятой за счет ассигнований 2022, 2023 годов – 22 465,7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кредиторской  задолженности  2020 г. ОКУ «УКС»:</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9021370340184414  - 712,00 руб. - «Строительство офиса врачей общей практики в с.Талицкий Чамлык Добринского р-на, Липецкой области» - за проведение комплекса инженерных изысканий (1% после получения положительного заключения экспертизы). В настоящее время данный объект не включен в реализацию государственных программ Липецкой области.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5 01130960240150414 - 21 992,59 руб. - «Реконструкция здания для размещения судебных участков мировых судей г.Липецка» - за ПСД (1% от суммы ГК после получения положительного заключения экспертизы). В настоящее время данный объект не включен в реализацию государственных программ Липецкой области. В дальнейшем возможно возобновление финансирования по данному объекту.</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долженность не является просроченной.</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Обязательства финансовых годов, следующих за текущим (отчетным) финансовым годом» в стр.700 гр.4,5 отражены показатели утвержденных бюджетных ассигнований – 5 632 383 176,97 руб. и лимитов бюджетных обязательств – 5 470 917 714,89 руб. на 2022, 2023 гг. </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700 гр.7 отражены показатели по принятым бюджетным обязательствам в пределах ассигнований и лимитов, доведенных на 2022,2023 года на сумму 1 264 647 611,95 руб., из них:</w:t>
      </w:r>
    </w:p>
    <w:p>
      <w:pPr>
        <w:pStyle w:val="Normal"/>
        <w:spacing w:lineRule="auto" w:line="360"/>
        <w:ind w:firstLine="74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в 2021 году (стр.840,860) 5 959 302,43 руб., из них резерв на оплату отпусков по КОСГУ 211 в сумме 4 583 047,97 руб., резерв на оплату страховых взносов по КОСГУ 213 – 1 376 254,46 руб. (показатели отражены в гр.9 ф.0503169_БК по коду счета 140160000);</w:t>
      </w:r>
    </w:p>
    <w:p>
      <w:pPr>
        <w:pStyle w:val="Normal"/>
        <w:spacing w:lineRule="auto" w:line="360"/>
        <w:ind w:firstLine="740"/>
        <w:jc w:val="both"/>
        <w:rPr/>
      </w:pPr>
      <w:r>
        <w:rPr>
          <w:rFonts w:eastAsia="Times New Roman" w:cs="Times New Roman" w:ascii="Times New Roman" w:hAnsi="Times New Roman"/>
          <w:color w:val="000000"/>
          <w:sz w:val="28"/>
          <w:shd w:fill="FFFFFF" w:val="clear"/>
        </w:rPr>
        <w:t>-  на сумму бюджетных обязательств за счет лимитов 2022-2023 г.г. по контрактам ОКУ «УКС» (строительство операционного блока с отделением анестезиологии и реанимации областного онкологического диспансера в г. Липецк,</w:t>
      </w:r>
      <w:r>
        <w:rPr>
          <w:color w:val="000000"/>
        </w:rPr>
        <w:t xml:space="preserve"> </w:t>
      </w:r>
      <w:r>
        <w:rPr>
          <w:rFonts w:eastAsia="Times New Roman" w:cs="Times New Roman" w:ascii="Times New Roman" w:hAnsi="Times New Roman"/>
          <w:color w:val="000000"/>
          <w:sz w:val="28"/>
          <w:shd w:fill="FFFFFF" w:val="clear"/>
        </w:rPr>
        <w:t>строительство нового поликлинического корпуса ГУЗ Липецкая городская детская больница в г. Липецк, строительство здания детской поликлиники и женской консультации в г. Чаплыгин, строительство стационарно-поликлинического корпуса ГУЗ Добровская районная больница в с. Доброе и т.д.)  - 1 219 283 339,18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на сумму по соглашению </w:t>
      </w:r>
      <w:r>
        <w:rPr>
          <w:rFonts w:eastAsia="Times New Roman" w:cs="Times New Roman" w:ascii="Times New Roman" w:hAnsi="Times New Roman"/>
          <w:color w:val="000000"/>
          <w:sz w:val="28"/>
        </w:rPr>
        <w:t>о предоставлении субсидии на финансовое обеспечение государственного задания ОБУ «Управление градостроительства» -</w:t>
      </w:r>
      <w:r>
        <w:rPr>
          <w:rFonts w:eastAsia="Times New Roman" w:cs="Times New Roman" w:ascii="Times New Roman" w:hAnsi="Times New Roman"/>
          <w:color w:val="000000"/>
          <w:sz w:val="28"/>
          <w:shd w:fill="FFFFFF" w:val="clear"/>
        </w:rPr>
        <w:t xml:space="preserve"> 39 359 8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на сумму кредиторской задолженности Управления, принятой за счет ассигнований 2022, 2023 годов – 22 465,75 руб. (отражено также в гр.9 стр.700, в гр.9 ф.0503169_БК по КБК 035 0412</w:t>
      </w:r>
      <w:r>
        <w:rPr>
          <w:color w:val="000000"/>
        </w:rPr>
        <w:t xml:space="preserve"> </w:t>
      </w:r>
      <w:r>
        <w:rPr>
          <w:rFonts w:eastAsia="Times New Roman" w:cs="Times New Roman" w:ascii="Times New Roman" w:hAnsi="Times New Roman"/>
          <w:color w:val="000000"/>
          <w:sz w:val="28"/>
          <w:shd w:fill="FFFFFF" w:val="clear"/>
        </w:rPr>
        <w:t>0840100120 242 коду счета 130221004);</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на сумму кредиторской задолженности ОКУ «УКС» 22 704,59 руб. по КБК </w:t>
      </w:r>
      <w:r>
        <w:rPr>
          <w:rFonts w:eastAsia="Times New Roman" w:cs="Times New Roman" w:ascii="Times New Roman" w:hAnsi="Times New Roman"/>
          <w:color w:val="000000"/>
          <w:sz w:val="28"/>
        </w:rPr>
        <w:t>035 09021370340184414 и 035 01130960240150414.</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700 гр.6 отражены принимаемые обязательства финансовых годов ОКУ «УКС» в сумме 6 802 313,20 руб. на 2022 г. (проведение конкурсных процедур в отношении закупки по выполнению работ на строительство объекта «Школа на 198 учащихся в с. Панино Добровского района Липецкой области», закупки на услуги по геотехническому мониторингу строительства операционного блока с отделением анестезиологии и реанимации областного онкологического диспансера в г. Липецке).</w:t>
      </w:r>
    </w:p>
    <w:p>
      <w:pPr>
        <w:pStyle w:val="Normal"/>
        <w:spacing w:lineRule="auto" w:line="360"/>
        <w:ind w:firstLine="740"/>
        <w:jc w:val="both"/>
        <w:rPr/>
      </w:pPr>
      <w:r>
        <w:rPr>
          <w:rFonts w:eastAsia="Times New Roman" w:cs="Times New Roman" w:ascii="Times New Roman" w:hAnsi="Times New Roman"/>
          <w:color w:val="000000"/>
          <w:sz w:val="28"/>
        </w:rPr>
        <w:t>При проведении междокументных контрольных соотношений</w:t>
      </w:r>
      <w:r>
        <w:rPr>
          <w:rFonts w:eastAsia="Times New Roman" w:cs="Times New Roman" w:ascii="Times New Roman" w:hAnsi="Times New Roman"/>
          <w:color w:val="000000"/>
          <w:sz w:val="28"/>
          <w:shd w:fill="FFFFFF" w:val="clear"/>
        </w:rPr>
        <w:t xml:space="preserve"> ф.0503128 за 2021 г. с </w:t>
      </w:r>
      <w:r>
        <w:rPr>
          <w:rFonts w:eastAsia="Times New Roman" w:cs="Times New Roman" w:ascii="Times New Roman" w:hAnsi="Times New Roman"/>
          <w:color w:val="000000"/>
          <w:sz w:val="28"/>
        </w:rPr>
        <w:t>ф.0503169_БК</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shd w:fill="FFFFFF" w:val="clear"/>
        </w:rPr>
        <w:t>за 2021г. обнаружены следующие расхождения:</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на сумму кредиторской задолженности, принятой за счет ассигнований и лимитов 2022,2023 годов – 4 917 842,88 руб., из них по ВР 414 – 4 895 377,13 руб., ВР 242- 22 465,75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кредиторской задолженности по доходам - 1 263 677,40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521925497020000150 коду счета 130305001 – сумма начисленных к  возврату  субсидий в федеральный бюджет – 1 093 947,40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35 11607010020000140 коду счета 120941002 – 169 730,00 руб.</w:t>
      </w:r>
    </w:p>
    <w:p>
      <w:pPr>
        <w:pStyle w:val="Normal"/>
        <w:spacing w:lineRule="auto" w:line="336"/>
        <w:ind w:firstLine="74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606 595 856,55 руб. Данный показатель соответствует неисполненным бюджетным обязательствам в разделе 1 стр.200 гр.11 ф. 0503128.</w:t>
      </w:r>
    </w:p>
    <w:p>
      <w:pPr>
        <w:pStyle w:val="Normal"/>
        <w:spacing w:lineRule="auto" w:line="336"/>
        <w:ind w:firstLine="740"/>
        <w:jc w:val="both"/>
        <w:rPr/>
      </w:pPr>
      <w:r>
        <w:rPr>
          <w:rFonts w:eastAsia="Times New Roman" w:cs="Times New Roman" w:ascii="Times New Roman" w:hAnsi="Times New Roman"/>
          <w:color w:val="000000"/>
          <w:sz w:val="28"/>
          <w:shd w:fill="FFFFFF" w:val="clear"/>
        </w:rPr>
        <w:t>В разделе 2 гр.2 (строка всего) ф.0503175 сумма неисполненных денежных обязательств составляет 190 357,93 руб. Данный показатель соответствует неисполненным денежным обязательствам в разделе 1 стр. 200 гр. 12 ф. 0503128.</w:t>
      </w:r>
    </w:p>
    <w:p>
      <w:pPr>
        <w:pStyle w:val="Normal"/>
        <w:spacing w:lineRule="auto" w:line="336"/>
        <w:ind w:firstLine="740"/>
        <w:jc w:val="both"/>
        <w:rPr/>
      </w:pPr>
      <w:r>
        <w:rPr>
          <w:rFonts w:eastAsia="Times New Roman" w:cs="Times New Roman" w:ascii="Times New Roman" w:hAnsi="Times New Roman"/>
          <w:color w:val="000000"/>
          <w:sz w:val="28"/>
          <w:shd w:fill="FFFFFF" w:val="clear"/>
        </w:rPr>
        <w:t>В разделе 3 бюджетные обязательства, принятые сверх утвержденных бюджетных назначений, отсутствуют.  </w:t>
      </w:r>
    </w:p>
    <w:p>
      <w:pPr>
        <w:pStyle w:val="Normal"/>
        <w:spacing w:lineRule="auto" w:line="336"/>
        <w:ind w:firstLine="70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ая с применением конкурентных способов на начальную максимальную цену контракта на 2021,2022,2023 г.г.- 1 796 703 990,20 руб.  Приняты обязательства по контрактам с завершением конкурсных процедур ф. 0503175 гр. 3 раздела 4 на сумму на 2021,2022,2023 г.г. – 1 776 851 544,29 руб. что соответствует показателям в гр. 8 разделов 1 и 3 ф. 0503128.</w:t>
      </w:r>
    </w:p>
    <w:p>
      <w:pPr>
        <w:pStyle w:val="Normal"/>
        <w:spacing w:lineRule="auto" w:line="336"/>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13 050 132,71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40"/>
        <w:jc w:val="center"/>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4"/>
        </w:rPr>
        <w:t> </w:t>
      </w:r>
    </w:p>
    <w:p>
      <w:pPr>
        <w:pStyle w:val="Normal"/>
        <w:spacing w:lineRule="auto" w:line="360"/>
        <w:ind w:firstLine="740"/>
        <w:jc w:val="both"/>
        <w:rPr/>
      </w:pPr>
      <w:r>
        <w:rPr>
          <w:rFonts w:eastAsia="Times New Roman" w:cs="Times New Roman" w:ascii="Times New Roman" w:hAnsi="Times New Roman"/>
          <w:color w:val="000000"/>
          <w:sz w:val="28"/>
        </w:rPr>
        <w:t>В составе бюджетной отчетности за 2021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36 357 422,30 руб. (стр. 010 гр. 5), на конец отчетного периода 36 173 572,52 руб. (стр. 010 гр. 8), что соответствует показателям в стр.010 гр. 4,11 ф. 0503168.</w:t>
      </w:r>
      <w:r>
        <w:rPr>
          <w:rFonts w:eastAsia="Times New Roman" w:cs="Times New Roman" w:ascii="Times New Roman" w:hAnsi="Times New Roman"/>
          <w:color w:val="FF0000"/>
          <w:sz w:val="28"/>
        </w:rPr>
        <w:t xml:space="preserve"> </w:t>
      </w:r>
    </w:p>
    <w:p>
      <w:pPr>
        <w:pStyle w:val="Normal"/>
        <w:spacing w:lineRule="auto" w:line="336"/>
        <w:ind w:firstLine="70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0 гр.5) составила 29 169 109,46 руб., на конец отчетного периода (стр. 020 гр.8) составила 29 076 122,91 руб., что соответствует показателям в стр.050 гр. 4,11 ф. 0503168. Расхождение с показателями амортизации в стр.020 гр.8 ф.0503130 за прошлый отчетный период на сумму исправления ошибок прошлых лет - (-58737,78) руб., отражено в стр.020 гр.3 «исправление ошибок прошлых лет» ф.0503173.</w:t>
      </w:r>
    </w:p>
    <w:p>
      <w:pPr>
        <w:pStyle w:val="Normal"/>
        <w:spacing w:lineRule="auto" w:line="360"/>
        <w:ind w:firstLine="740"/>
        <w:jc w:val="both"/>
        <w:rPr/>
      </w:pPr>
      <w:r>
        <w:rPr>
          <w:rFonts w:eastAsia="Times New Roman" w:cs="Times New Roman" w:ascii="Times New Roman" w:hAnsi="Times New Roman"/>
          <w:color w:val="000000"/>
          <w:sz w:val="28"/>
        </w:rPr>
        <w:t>По коду счета 110300000 «Непроизведенные активы» на начало отчетного периода   числится сумма остаточной стоимости земельных участков под объекты капитального строительства - 267 882 034,75 руб. (стр.070 гр.5), на конец отчетного периода 287 246 098,27 руб. (стр.070 гр.8), что соответствует показателям стр.150 гр.4,11 ф.0503168.</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5) составил 15 266 141,69 руб., на конец отчетного периода (стр. 080 гр.8) 16 095 525,18 руб., что соответствует показателям стр.190 гр.4,11 ф.0503168. В составе материальных запасов основную долю составляют строительные материалы ОКУ «УКС», на конец отчетного периода 12 519 001,58 руб.</w:t>
      </w:r>
    </w:p>
    <w:p>
      <w:pPr>
        <w:pStyle w:val="Normal"/>
        <w:spacing w:lineRule="auto" w:line="336"/>
        <w:ind w:firstLine="700"/>
        <w:jc w:val="both"/>
        <w:rPr/>
      </w:pPr>
      <w:r>
        <w:rPr>
          <w:rFonts w:eastAsia="Times New Roman" w:cs="Times New Roman" w:ascii="Times New Roman" w:hAnsi="Times New Roman"/>
          <w:color w:val="000000"/>
          <w:sz w:val="28"/>
        </w:rPr>
        <w:t xml:space="preserve">В стр. 120 «Вложения в нефинансовые активы, всего:» отражены показатели вложений в объекты незавершенного строительства (затраты и оборудование), числящиеся на балансе ОКУ «УКС». </w:t>
      </w:r>
    </w:p>
    <w:p>
      <w:pPr>
        <w:pStyle w:val="Normal"/>
        <w:spacing w:lineRule="auto" w:line="336"/>
        <w:ind w:firstLine="700"/>
        <w:jc w:val="both"/>
        <w:rPr/>
      </w:pPr>
      <w:r>
        <w:rPr>
          <w:rFonts w:eastAsia="Times New Roman" w:cs="Times New Roman" w:ascii="Times New Roman" w:hAnsi="Times New Roman"/>
          <w:color w:val="000000"/>
          <w:sz w:val="28"/>
        </w:rPr>
        <w:t>Сведения по объектам незавершенного строительства, сроки возникновения и планируемый срок окончания формирования вложений отражены в ф.0503190 и соответствуют по сумме показателям стр.120.</w:t>
      </w:r>
    </w:p>
    <w:p>
      <w:pPr>
        <w:pStyle w:val="Normal"/>
        <w:spacing w:lineRule="auto" w:line="336"/>
        <w:ind w:firstLine="740"/>
        <w:jc w:val="both"/>
        <w:rPr/>
      </w:pPr>
      <w:r>
        <w:rPr>
          <w:rFonts w:eastAsia="Times New Roman" w:cs="Times New Roman" w:ascii="Times New Roman" w:hAnsi="Times New Roman"/>
          <w:color w:val="000000"/>
          <w:sz w:val="28"/>
        </w:rPr>
        <w:t>На начало отчетного периода (гр.5) стоимость вложений составляет 2 547 388 650,14 руб. Сумма не соответствует показателю вложений в стр.120  гр.8 в ф.0503130 за 2020 г., расхождение составило 6 561,58 руб. Сумма расхождения отражена в стр.120 гр.3 «исправление ошибок прошлых лет» ф.0503173. Согласно п.27 федерального стандарта «Учетная политика, оценочные значения и ошибки», утвержденного приказом Минфина России от 30.12.2017 г. № 274н, ошибка была исправлена в связи с поступлением первичных документов 2020 г. от поставщика после даты утверждения отчетности.  </w:t>
      </w:r>
    </w:p>
    <w:p>
      <w:pPr>
        <w:pStyle w:val="Normal"/>
        <w:spacing w:lineRule="auto" w:line="336"/>
        <w:ind w:firstLine="740"/>
        <w:jc w:val="both"/>
        <w:rPr/>
      </w:pPr>
      <w:r>
        <w:rPr>
          <w:rFonts w:eastAsia="Times New Roman" w:cs="Times New Roman" w:ascii="Times New Roman" w:hAnsi="Times New Roman"/>
          <w:color w:val="000000"/>
          <w:sz w:val="28"/>
        </w:rPr>
        <w:t xml:space="preserve">На конец отчетного периода сумма вложений в объекты капитального строительства в стр.120 гр.8 составила 2 350 263 575,07 руб., что соответствует показателям стр.070 гр.11 ф.0503168.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160 «Расходы будущих периодов» на начало (гр.5) и на конец(гр.8) отчетного периода отражены показатели расходов будущих периодов на сумму 673 522,07 руб. и 523 108,32 руб. соответственно, по счету 140150000, в том числе:</w:t>
      </w:r>
    </w:p>
    <w:p>
      <w:pPr>
        <w:pStyle w:val="Normal"/>
        <w:spacing w:lineRule="auto" w:line="336"/>
        <w:ind w:firstLine="700"/>
        <w:jc w:val="both"/>
        <w:rPr/>
      </w:pPr>
      <w:r>
        <w:rPr>
          <w:rFonts w:eastAsia="Times New Roman" w:cs="Times New Roman" w:ascii="Times New Roman" w:hAnsi="Times New Roman"/>
          <w:color w:val="000000"/>
          <w:sz w:val="28"/>
        </w:rPr>
        <w:t>- показатели неисключительных прав на программное обеспечение (с определенным сроком полезного использования, действие которого приходится на будущие отчетные периоды);</w:t>
      </w:r>
    </w:p>
    <w:p>
      <w:pPr>
        <w:pStyle w:val="Normal"/>
        <w:spacing w:lineRule="auto" w:line="336"/>
        <w:ind w:firstLine="700"/>
        <w:jc w:val="both"/>
        <w:rPr/>
      </w:pPr>
      <w:r>
        <w:rPr>
          <w:rFonts w:eastAsia="Times New Roman" w:cs="Times New Roman" w:ascii="Times New Roman" w:hAnsi="Times New Roman"/>
          <w:color w:val="000000"/>
          <w:sz w:val="28"/>
        </w:rPr>
        <w:t>- показатели расходов будущих периодов на услуги страхования автогражданской ответственности, отражены на основании полисов ОСАГО на автомобили, находящиеся в оперативном управлении ОКУ «УКС».</w:t>
      </w:r>
    </w:p>
    <w:p>
      <w:pPr>
        <w:pStyle w:val="Normal"/>
        <w:spacing w:lineRule="auto" w:line="336"/>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201 гр. 5, 8 на начало и конец отчетного периода соответственно отражены остатки денежных средств на лицевом счете ОКУ «УКС» – средства во временном распоряжении на сумму 3 883 779,94 руб. и 3 917 683,93 руб., что соответствует показателю ф.0503178 на начало и конец отчетного периода соответственно.</w:t>
      </w:r>
    </w:p>
    <w:p>
      <w:pPr>
        <w:pStyle w:val="Normal"/>
        <w:spacing w:lineRule="auto" w:line="336"/>
        <w:ind w:firstLine="700"/>
        <w:jc w:val="both"/>
        <w:rPr/>
      </w:pPr>
      <w:r>
        <w:rPr>
          <w:rFonts w:eastAsia="Times New Roman" w:cs="Times New Roman" w:ascii="Times New Roman" w:hAnsi="Times New Roman"/>
          <w:color w:val="000000"/>
          <w:sz w:val="28"/>
        </w:rPr>
        <w:t xml:space="preserve">В стр. 207 гр. 5, 8 на начало и конец отчетного периода отражены остатки денежных документов в фондовой кассе (конверты маркированные, </w:t>
      </w:r>
      <w:r>
        <w:rPr>
          <w:rFonts w:eastAsia="Times New Roman" w:cs="Times New Roman" w:ascii="Times New Roman" w:hAnsi="Times New Roman"/>
          <w:color w:val="000000"/>
          <w:sz w:val="28"/>
          <w:shd w:fill="FFFFFF" w:val="clear"/>
        </w:rPr>
        <w:t xml:space="preserve">государственные знаки почтовой оплаты - марки) </w:t>
      </w:r>
      <w:r>
        <w:rPr>
          <w:rFonts w:eastAsia="Times New Roman" w:cs="Times New Roman" w:ascii="Times New Roman" w:hAnsi="Times New Roman"/>
          <w:color w:val="000000"/>
          <w:sz w:val="28"/>
        </w:rPr>
        <w:t xml:space="preserve">на сумму 45 360,00 руб. и 7 060,00 руб. соответственно. </w:t>
      </w:r>
    </w:p>
    <w:p>
      <w:pPr>
        <w:pStyle w:val="Normal"/>
        <w:spacing w:lineRule="auto" w:line="360"/>
        <w:ind w:firstLine="720"/>
        <w:jc w:val="both"/>
        <w:rPr/>
      </w:pPr>
      <w:r>
        <w:rPr>
          <w:rFonts w:eastAsia="Times New Roman" w:cs="Times New Roman" w:ascii="Times New Roman" w:hAnsi="Times New Roman"/>
          <w:color w:val="000000"/>
          <w:sz w:val="28"/>
        </w:rPr>
        <w:t xml:space="preserve">В стр. 240 «Финансовые вложения»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Управление градостроительства Липецкой области» - на начало отчетного периода (гр. 5) в сумме 3 891 195,86 руб., на конец отчетного периода (гр. 8) в сумме 6 781 905,86 руб.  Данный показатель отражен в ф.0503171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36"/>
        <w:ind w:firstLine="700"/>
        <w:jc w:val="both"/>
        <w:rPr/>
      </w:pPr>
      <w:r>
        <w:rPr>
          <w:rFonts w:eastAsia="Times New Roman" w:cs="Times New Roman" w:ascii="Times New Roman" w:hAnsi="Times New Roman"/>
          <w:color w:val="000000"/>
          <w:sz w:val="28"/>
        </w:rPr>
        <w:t>В стр.250 «Дебиторская задолженность по доходам» гр.5 на начало отчетного периода отражена дебиторская задолженность по доходам по кодам счетов 120500000, 120900000 на сумму 1 161 623 229,92 руб., соответствует показателям дебиторской задолженности по до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Расхождение на сумму 56 572 888,34 руб. с показателями стр.250 гр.8 ф.0503130 за прошлый отчетный период на сумму исправления ошибок прошлых лет, отражено в стр.250 гр.3 «исправление ошибок прошлых лет» ф.0503173.</w:t>
      </w:r>
    </w:p>
    <w:p>
      <w:pPr>
        <w:pStyle w:val="Normal"/>
        <w:spacing w:lineRule="auto" w:line="360"/>
        <w:ind w:firstLine="740"/>
        <w:jc w:val="both"/>
        <w:rPr/>
      </w:pPr>
      <w:r>
        <w:rPr>
          <w:rFonts w:eastAsia="Times New Roman" w:cs="Times New Roman" w:ascii="Times New Roman" w:hAnsi="Times New Roman"/>
          <w:color w:val="000000"/>
          <w:sz w:val="28"/>
        </w:rPr>
        <w:t>В стр.250 гр.8 на конец отчетного периода отражена дебиторская задолженность по доходам по кодам счетов 120500000, 120900000 на сумму 6 426 001 073,51 руб., соответствует показателям дебиторской задолженности по до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w:t>
      </w:r>
    </w:p>
    <w:p>
      <w:pPr>
        <w:pStyle w:val="Normal"/>
        <w:spacing w:lineRule="auto" w:line="336"/>
        <w:ind w:firstLine="700"/>
        <w:jc w:val="both"/>
        <w:rPr/>
      </w:pPr>
      <w:r>
        <w:rPr>
          <w:rFonts w:eastAsia="Times New Roman" w:cs="Times New Roman" w:ascii="Times New Roman" w:hAnsi="Times New Roman"/>
          <w:color w:val="000000"/>
          <w:sz w:val="28"/>
        </w:rPr>
        <w:t>В стр.260 «Дебиторская задолженность по выплатам» в гр.5 на начало отчетного периода отражена дебиторская задолженность по расходам по кодам счетов 120600000, 120800000,130300000 на сумму 283 367 322,10 руб., соответствует показателям дебиторской задолженности по рас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Расхождение на сумму (-55 819 638,34) руб. с показателями стр.260 гр.8 ф.0503130 за прошлый отчетный период на сумму исправления ошибок прошлых лет, отражено в стр.260 гр.3 «исправление ошибок прошлых лет» ф.0503173.</w:t>
      </w:r>
    </w:p>
    <w:p>
      <w:pPr>
        <w:pStyle w:val="Normal"/>
        <w:spacing w:lineRule="auto" w:line="360"/>
        <w:ind w:firstLine="740"/>
        <w:jc w:val="both"/>
        <w:rPr/>
      </w:pPr>
      <w:r>
        <w:rPr>
          <w:rFonts w:eastAsia="Times New Roman" w:cs="Times New Roman" w:ascii="Times New Roman" w:hAnsi="Times New Roman"/>
          <w:color w:val="000000"/>
          <w:sz w:val="28"/>
        </w:rPr>
        <w:t>В стр.260 гр.8 на конец отчетного периода отражена дебиторская задолженность по расходам по кодам счетов 120600000, 120800000,130300000 на сумму 63 582 881,63 руб.,соответствует показателям дебиторской задолженности по рас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w:t>
      </w:r>
    </w:p>
    <w:p>
      <w:pPr>
        <w:pStyle w:val="Normal"/>
        <w:spacing w:lineRule="auto" w:line="336"/>
        <w:ind w:firstLine="700"/>
        <w:jc w:val="both"/>
        <w:rPr/>
      </w:pPr>
      <w:r>
        <w:rPr>
          <w:rFonts w:eastAsia="Times New Roman" w:cs="Times New Roman" w:ascii="Times New Roman" w:hAnsi="Times New Roman"/>
          <w:color w:val="000000"/>
          <w:sz w:val="28"/>
        </w:rPr>
        <w:t>В стр. 410 «Кредиторская задолженность по выплатам» в гр.5 на начало отчетного периода отражена кредиторская задолженность по кодам счетов 130200000,120800000,130402000,130403000 на сумму 15 699 260,53 руб. Расхождение на сумму 33 197,72 руб. с показателями стр.410 гр.8 ф.0503130 за прошлый отчетный период на сумму исправления ошибок прошлых лет, отражено в стр.410 гр.3 «исправление ошибок прошлых лет» ф.0503173.</w:t>
      </w:r>
    </w:p>
    <w:p>
      <w:pPr>
        <w:pStyle w:val="Normal"/>
        <w:spacing w:lineRule="auto" w:line="336"/>
        <w:ind w:firstLine="700"/>
        <w:jc w:val="both"/>
        <w:rPr/>
      </w:pPr>
      <w:r>
        <w:rPr>
          <w:rFonts w:eastAsia="Times New Roman" w:cs="Times New Roman" w:ascii="Times New Roman" w:hAnsi="Times New Roman"/>
          <w:color w:val="000000"/>
          <w:sz w:val="28"/>
        </w:rPr>
        <w:t>На конец отчетного периода в стр.410 в гр.8 отражена кредиторская задолженность за декабрь 2021 г. на сумму 5 108 200,81 руб. в рамках заключенных государственных контрактов и договоров, что соответствует показателю гр.12 стр.200,700 ф.0503128, данным гр. 9 ф. 0503169(кредиторская) по счету 130200000,120800000.</w:t>
      </w:r>
    </w:p>
    <w:p>
      <w:pPr>
        <w:pStyle w:val="Normal"/>
        <w:spacing w:lineRule="auto" w:line="336"/>
        <w:ind w:firstLine="700"/>
        <w:jc w:val="both"/>
        <w:rPr/>
      </w:pPr>
      <w:r>
        <w:rPr>
          <w:rFonts w:eastAsia="Times New Roman" w:cs="Times New Roman" w:ascii="Times New Roman" w:hAnsi="Times New Roman"/>
          <w:color w:val="000000"/>
          <w:sz w:val="28"/>
        </w:rPr>
        <w:t>В стр. 420 «Расчеты по платежам в бюджеты» в гр.5 на начало отчетного периода кредиторская задолженность составляет 3 169 150,54 руб. На конец отчетного периода в гр.5 отражена кредиторская задолженность перед федеральным бюджетом по возврату неизрасходованных субсидий на сумму 1 093 947,40 руб., соответствует данным гр. 9 ф. 0503169(кредиторская) по счету 130300000.</w:t>
      </w:r>
    </w:p>
    <w:p>
      <w:pPr>
        <w:pStyle w:val="Normal"/>
        <w:spacing w:lineRule="auto" w:line="336"/>
        <w:ind w:firstLine="700"/>
        <w:jc w:val="both"/>
        <w:rPr/>
      </w:pPr>
      <w:r>
        <w:rPr>
          <w:rFonts w:eastAsia="Times New Roman" w:cs="Times New Roman" w:ascii="Times New Roman" w:hAnsi="Times New Roman"/>
          <w:color w:val="000000"/>
          <w:sz w:val="28"/>
        </w:rPr>
        <w:t>В стр.470 в гр.5 отражена кредиторская задолженность по доходам по кодам счетов 120500000,120900000 на сумму 21,41 руб. (сумма невыясненных платежей, поступившая в 2020 г.), в гр.8 на конец отчетного периода – 173 376,00 руб., из них:</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941000 поступила сумма за платные услуги на неверное КБК 11607010020000140, уточнена в 2022 г. на КБК 11301992020008130;</w:t>
      </w:r>
    </w:p>
    <w:p>
      <w:pPr>
        <w:pStyle w:val="Normal"/>
        <w:spacing w:lineRule="auto" w:line="336"/>
        <w:ind w:firstLine="700"/>
        <w:jc w:val="both"/>
        <w:rPr/>
      </w:pPr>
      <w:r>
        <w:rPr>
          <w:rFonts w:eastAsia="Times New Roman" w:cs="Times New Roman" w:ascii="Times New Roman" w:hAnsi="Times New Roman"/>
          <w:color w:val="000000"/>
          <w:sz w:val="28"/>
        </w:rPr>
        <w:t>- по КБК 11301992020008130 поступил платеж по платным услугам ошибочно, произведен возврат в 2022 г.</w:t>
      </w:r>
    </w:p>
    <w:p>
      <w:pPr>
        <w:pStyle w:val="Normal"/>
        <w:spacing w:lineRule="auto" w:line="336"/>
        <w:ind w:firstLine="700"/>
        <w:jc w:val="both"/>
        <w:rPr/>
      </w:pPr>
      <w:r>
        <w:rPr>
          <w:rFonts w:eastAsia="Times New Roman" w:cs="Times New Roman" w:ascii="Times New Roman" w:hAnsi="Times New Roman"/>
          <w:color w:val="000000"/>
          <w:sz w:val="28"/>
        </w:rPr>
        <w:t>В стр. 510 «Доходы будущих периодов» в гр.5,8 по счету 140149000 отражен показатель доходов будущих периодов по субсидиям и межбюджетным трансфертам по соглашениям с Министерством здравоохранения РФ и Министерством строительства и жилищного-коммунального хозяйства РФ, 1 083 789 500,00 руб. и 6 272 220 300,00 руб. соответственно.</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520 по счету 1 401 60 000 «Резервы предстоящих расходов» на начало отчетного периода отражена сумма 4 328 309,00 руб.</w:t>
      </w:r>
    </w:p>
    <w:p>
      <w:pPr>
        <w:pStyle w:val="Normal"/>
        <w:spacing w:lineRule="auto" w:line="336"/>
        <w:ind w:firstLine="700"/>
        <w:jc w:val="both"/>
        <w:rPr/>
      </w:pPr>
      <w:r>
        <w:rPr>
          <w:rFonts w:eastAsia="Times New Roman" w:cs="Times New Roman" w:ascii="Times New Roman" w:hAnsi="Times New Roman"/>
          <w:color w:val="000000"/>
          <w:sz w:val="28"/>
        </w:rPr>
        <w:t>На конец отчетного периода отражена сумма 5 959 302,43 руб., как сумма резерва предстоящих расходов по оплате отпусков сотрудников Управления и ОКУ «УКС» (по КОСГУ 211 - 4 583 047,97 руб., по КОСГУ 213 - 1 376 254,46 руб.), соответствует показателю стр. 860 гр. 7 раздела 3 ф. 0503128 и показателям гр.9 ф.0503169 (кредиторская) по счету 140160000.</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на конец отчетного периода отражены следующие показатели: </w:t>
      </w:r>
    </w:p>
    <w:p>
      <w:pPr>
        <w:pStyle w:val="Normal"/>
        <w:spacing w:lineRule="auto" w:line="336"/>
        <w:ind w:firstLine="740"/>
        <w:jc w:val="both"/>
        <w:rPr/>
      </w:pPr>
      <w:r>
        <w:rPr>
          <w:rFonts w:eastAsia="Times New Roman" w:cs="Times New Roman" w:ascii="Times New Roman" w:hAnsi="Times New Roman"/>
          <w:color w:val="000000"/>
          <w:sz w:val="28"/>
        </w:rPr>
        <w:t xml:space="preserve">- по коду счета 01 остаток стоимости имущества, полученного в пользование на конец отчетного периода, отсутствует; </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2 на конец отчетного периода отражены материальные ценности на хранении в сумме – 94 263 485,65 руб.;</w:t>
      </w:r>
    </w:p>
    <w:p>
      <w:pPr>
        <w:pStyle w:val="Normal"/>
        <w:spacing w:lineRule="auto" w:line="336"/>
        <w:ind w:firstLine="740"/>
        <w:jc w:val="both"/>
        <w:rPr/>
      </w:pPr>
      <w:r>
        <w:rPr>
          <w:rFonts w:eastAsia="Times New Roman" w:cs="Times New Roman" w:ascii="Times New Roman" w:hAnsi="Times New Roman"/>
          <w:color w:val="000000"/>
          <w:sz w:val="28"/>
        </w:rPr>
        <w:t>- по коду счета 04 – сумма 161 514,00 руб. комиссией по поступлению и выбытию активов списана сомнительная дебиторская задолженность ОКУ «УКС» по платным услугам.</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9 отражен остаток в сумме - 774 464,12 руб. (запасные части к транспортным средствам);</w:t>
      </w:r>
    </w:p>
    <w:p>
      <w:pPr>
        <w:pStyle w:val="Normal"/>
        <w:spacing w:lineRule="auto" w:line="336"/>
        <w:ind w:firstLine="740"/>
        <w:jc w:val="both"/>
        <w:rPr/>
      </w:pPr>
      <w:r>
        <w:rPr>
          <w:rFonts w:eastAsia="Times New Roman" w:cs="Times New Roman" w:ascii="Times New Roman" w:hAnsi="Times New Roman"/>
          <w:color w:val="000000"/>
          <w:sz w:val="28"/>
        </w:rPr>
        <w:t>- по коду счета 10 отражены банковские гарантии по контрактам– 380 542 272,55 руб.;</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ду счета 17 отражено поступление средств во временное распоряжение по обеспечению исполнения государственных контрактов в сумме 77 031 799,05 руб.;</w:t>
      </w:r>
    </w:p>
    <w:p>
      <w:pPr>
        <w:pStyle w:val="Normal"/>
        <w:spacing w:lineRule="auto" w:line="336"/>
        <w:ind w:firstLine="740"/>
        <w:jc w:val="both"/>
        <w:rPr/>
      </w:pPr>
      <w:r>
        <w:rPr>
          <w:rFonts w:eastAsia="Times New Roman" w:cs="Times New Roman" w:ascii="Times New Roman" w:hAnsi="Times New Roman"/>
          <w:color w:val="000000"/>
          <w:sz w:val="28"/>
        </w:rPr>
        <w:t>- по коду счета 18 возвраты поставщикам средств, перечисленных учреждению в качестве обеспечения исполнения государственных контрактов в 2021 году на сумму 76 997 895,06 руб.;</w:t>
      </w:r>
    </w:p>
    <w:p>
      <w:pPr>
        <w:pStyle w:val="Normal"/>
        <w:spacing w:lineRule="auto" w:line="336"/>
        <w:ind w:firstLine="74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3 108 828,47 руб.;</w:t>
      </w:r>
    </w:p>
    <w:p>
      <w:pPr>
        <w:pStyle w:val="Normal"/>
        <w:spacing w:lineRule="auto" w:line="336"/>
        <w:ind w:firstLine="740"/>
        <w:jc w:val="both"/>
        <w:rPr/>
      </w:pPr>
      <w:r>
        <w:rPr>
          <w:rFonts w:eastAsia="Times New Roman" w:cs="Times New Roman" w:ascii="Times New Roman" w:hAnsi="Times New Roman"/>
          <w:color w:val="000000"/>
          <w:sz w:val="28"/>
        </w:rPr>
        <w:t>- по коду счета 26 отражены показатели по имуществу, переданному в безвозмездное пользование на сумму 7 227 087,00 руб. (передача ОКУ «Управление по материально-техническому обеспечению деятельности мировых судей Липецкой области» помещений, лифтового оборудования);</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7 отражены показатели по материальным запасам, (выданная в личное пользование сотрудникам спецодежда).</w:t>
      </w:r>
    </w:p>
    <w:p>
      <w:pPr>
        <w:pStyle w:val="Normal"/>
        <w:spacing w:lineRule="auto" w:line="336"/>
        <w:ind w:firstLine="740"/>
        <w:jc w:val="both"/>
        <w:rPr/>
      </w:pPr>
      <w:r>
        <w:rPr>
          <w:rFonts w:eastAsia="Times New Roman" w:cs="Times New Roman" w:ascii="Times New Roman" w:hAnsi="Times New Roman"/>
          <w:b/>
          <w:color w:val="000000"/>
          <w:sz w:val="28"/>
        </w:rPr>
        <w:t>В форме 0503168 «Сведения о движении нефинансовых активов» представлены сведения о движении нефинансовых активов.</w:t>
      </w:r>
    </w:p>
    <w:p>
      <w:pPr>
        <w:pStyle w:val="Normal"/>
        <w:spacing w:lineRule="auto" w:line="336"/>
        <w:ind w:firstLine="74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36 357 422,30 руб. (стр.010 гр.4), на конец отчетного периода составила 36 173 572,52 руб. (стр.010 гр.11). Амортизация основных средств на начало отчетного периода (стр.050 гр.4) составила 29 169 109,46 руб., на конец отчетного периода  (стр.050 гр.11) - 29 076 122,91 руб.</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2 098 908,37 руб. отражено в данной форме в стр.010 гр.5, в том числе:</w:t>
      </w:r>
    </w:p>
    <w:p>
      <w:pPr>
        <w:pStyle w:val="Normal"/>
        <w:spacing w:lineRule="auto" w:line="336"/>
        <w:ind w:firstLine="740"/>
        <w:jc w:val="both"/>
        <w:rPr/>
      </w:pPr>
      <w:r>
        <w:rPr>
          <w:rFonts w:eastAsia="Times New Roman" w:cs="Times New Roman" w:ascii="Times New Roman" w:hAnsi="Times New Roman"/>
          <w:color w:val="000000"/>
          <w:sz w:val="28"/>
        </w:rPr>
        <w:t>- приобретены основные средства (автомобиль, оргтехника, мебель, кресла, стенды, стеллажи, кондиционеры) на сумму 2 098 908,37 руб.</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уменьшение) основных средств на сумму 2 282 758,15 руб. отражено в данной форме в стр.010 гр.8, в том числе:</w:t>
      </w:r>
    </w:p>
    <w:p>
      <w:pPr>
        <w:pStyle w:val="Normal"/>
        <w:spacing w:lineRule="auto" w:line="360"/>
        <w:ind w:firstLine="740"/>
        <w:jc w:val="both"/>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246 201,95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в связи с выходом из строя на сумму 2 036 556,2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основных средств за счет амортизации составляет (-92 986,55) руб., из них: </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числена амортизация за отчетный период </w:t>
      </w:r>
      <w:r>
        <w:rPr>
          <w:rFonts w:eastAsia="Times New Roman" w:cs="Times New Roman" w:ascii="Times New Roman" w:hAnsi="Times New Roman"/>
          <w:color w:val="000000"/>
          <w:sz w:val="28"/>
        </w:rPr>
        <w:t>на сумму 1 943 569,65 руб.;</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ыбытие амортизации в связи со списанием основных средств по нулевой остаточной стоимости на сумму (-</w:t>
      </w:r>
      <w:r>
        <w:rPr>
          <w:rFonts w:eastAsia="Times New Roman" w:cs="Times New Roman" w:ascii="Times New Roman" w:hAnsi="Times New Roman"/>
          <w:color w:val="000000"/>
          <w:sz w:val="28"/>
        </w:rPr>
        <w:t>2 036 556,20) руб.</w:t>
      </w:r>
    </w:p>
    <w:p>
      <w:pPr>
        <w:pStyle w:val="Normal"/>
        <w:spacing w:lineRule="auto" w:line="360"/>
        <w:ind w:firstLine="740"/>
        <w:jc w:val="both"/>
        <w:rPr/>
      </w:pPr>
      <w:r>
        <w:rPr>
          <w:rFonts w:eastAsia="Times New Roman" w:cs="Times New Roman" w:ascii="Times New Roman" w:hAnsi="Times New Roman"/>
          <w:color w:val="000000"/>
          <w:sz w:val="28"/>
        </w:rPr>
        <w:t>В стр. 071 гр. 5 и 8 отражено  движение по счету 110611000 на по объектам капитального строительства:</w:t>
      </w:r>
    </w:p>
    <w:p>
      <w:pPr>
        <w:pStyle w:val="Normal"/>
        <w:spacing w:lineRule="auto" w:line="360"/>
        <w:ind w:firstLine="740"/>
        <w:jc w:val="both"/>
        <w:rPr/>
      </w:pPr>
      <w:r>
        <w:rPr>
          <w:rFonts w:eastAsia="Times New Roman" w:cs="Times New Roman" w:ascii="Times New Roman" w:hAnsi="Times New Roman"/>
          <w:color w:val="000000"/>
          <w:sz w:val="28"/>
        </w:rPr>
        <w:t>- увеличение на сумму 76 468 889,64 руб. (строительство объектов: физкультурно-спортивного комплекса в г. Липецк, многофункционального спорткомплекса в г. Липецке, операционного блока с отделением анестезиологии и реанимации ООД г. Липецк, вертолетной площадки в рамках мероприятий по обеспечению своевременности оказания экстренной медицинской помощи с использованием санитарной авиации, ледового дворца в с. Хрущевка Липецкого района);</w:t>
      </w:r>
    </w:p>
    <w:p>
      <w:pPr>
        <w:pStyle w:val="Normal"/>
        <w:spacing w:lineRule="auto" w:line="360"/>
        <w:ind w:firstLine="740"/>
        <w:jc w:val="both"/>
        <w:rPr/>
      </w:pPr>
      <w:r>
        <w:rPr>
          <w:rFonts w:eastAsia="Times New Roman" w:cs="Times New Roman" w:ascii="Times New Roman" w:hAnsi="Times New Roman"/>
          <w:color w:val="000000"/>
          <w:sz w:val="28"/>
        </w:rPr>
        <w:t>- уменьшение на сумму 270 459 826,60 руб. (безвозмездная передача вложений в связи с окончанием строительства объектов (фельдшерско-акушерские пункты, отделения общей врачебной практики, памятные знаки).</w:t>
      </w:r>
    </w:p>
    <w:p>
      <w:pPr>
        <w:pStyle w:val="Normal"/>
        <w:spacing w:lineRule="auto" w:line="360"/>
        <w:ind w:firstLine="740"/>
        <w:jc w:val="both"/>
        <w:rPr/>
      </w:pPr>
      <w:r>
        <w:rPr>
          <w:rFonts w:eastAsia="Times New Roman" w:cs="Times New Roman" w:ascii="Times New Roman" w:hAnsi="Times New Roman"/>
          <w:color w:val="000000"/>
          <w:sz w:val="28"/>
        </w:rPr>
        <w:t>В строке 073 гр.5 и 8 отражено движение по вложениям в движимое имущество (для нужд Управления и оборудование к установке  на объекты капитального строительства):</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личение на сумму 2 098 908,37 руб. для нужд Управления и ОКУ «УКС», показатель соответствует  стр.010 гр.5;</w:t>
      </w:r>
    </w:p>
    <w:p>
      <w:pPr>
        <w:pStyle w:val="Normal"/>
        <w:spacing w:lineRule="auto" w:line="360"/>
        <w:ind w:firstLine="740"/>
        <w:jc w:val="both"/>
        <w:rPr/>
      </w:pPr>
      <w:r>
        <w:rPr>
          <w:rFonts w:eastAsia="Times New Roman" w:cs="Times New Roman" w:ascii="Times New Roman" w:hAnsi="Times New Roman"/>
          <w:color w:val="000000"/>
          <w:sz w:val="28"/>
        </w:rPr>
        <w:t>- уменьшение на сумму 3 134 138,11 руб., в том числе безвозмездная передача оборудования в связи с окончанием сроков строительства на сумму 1 035 229,7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начало отчетного периода (стр. 190 гр.4) составил 15 266 141,69 руб., на конец отчетного периода (стр. 190 гр.11) составил 16 095 525,18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е (увеличение) материальных запасов на сумму 4 349 147,92 руб. отражено в данной форме в стр.190 гр.5, из них:</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35 023,00 руб. возврат спецодежды из эксплуатации (в связи с увольнением сотрудников ОКУ «УКС»);</w:t>
      </w:r>
    </w:p>
    <w:p>
      <w:pPr>
        <w:pStyle w:val="Normal"/>
        <w:spacing w:lineRule="auto" w:line="360"/>
        <w:ind w:firstLine="740"/>
        <w:jc w:val="both"/>
        <w:rPr/>
      </w:pPr>
      <w:r>
        <w:rPr>
          <w:rFonts w:eastAsia="Times New Roman" w:cs="Times New Roman" w:ascii="Times New Roman" w:hAnsi="Times New Roman"/>
          <w:color w:val="000000"/>
          <w:sz w:val="28"/>
        </w:rPr>
        <w:t>- на сумму 4 314 124,92 руб. приобретение материальных запасов (бумага, горюче-смазочные материалы, питьевая вода, канцелярские товары, хозяйственные принадлежности). Отклонение показателя от показателя кассового расхода по КОСГУ 340 – 4 418 616,59 руб. (стр.3110 гр.4 ф.0503123) составляет 104 491,67 руб. (на сумму изменения показателя по коду счета 120634000 в ф.0503169_БД (гр.7-гр.5) – 21 160,52 руб., на сумму списанной дебиторской задолженности прошлых лет (Дт 20936 Кт 20634) -  27 909,15 руб., на сумму изменения показателя по коду счета 130234000 в ф.0503169_БК (гр.7-гр.5) – 55 422,0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увеличения стоимости материальных запасов соответствует стр.361 гр.4 ф.0503121.</w:t>
      </w:r>
    </w:p>
    <w:p>
      <w:pPr>
        <w:pStyle w:val="Normal"/>
        <w:spacing w:lineRule="auto" w:line="360"/>
        <w:ind w:firstLine="740"/>
        <w:jc w:val="both"/>
        <w:rPr/>
      </w:pPr>
      <w:r>
        <w:rPr>
          <w:rFonts w:eastAsia="Times New Roman" w:cs="Times New Roman" w:ascii="Times New Roman" w:hAnsi="Times New Roman"/>
          <w:color w:val="000000"/>
          <w:sz w:val="28"/>
        </w:rPr>
        <w:t>Выбытие (уменьшение) материальных запасов на сумму 3 519 764,43 руб. отражено в стр.190 гр.8 и соответствует стр.362 гр.4 ф.0503121.  </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260 гр.5,8 отражены показатели по стоимости прав пользования (возмездное пользование нежилым помещением) согласно договору ОКУ «УКС» с АО «Проектный институт «Липецкгражданпроект» на сумму 586 320,00 руб. </w:t>
      </w:r>
    </w:p>
    <w:p>
      <w:pPr>
        <w:pStyle w:val="Normal"/>
        <w:spacing w:lineRule="auto" w:line="336"/>
        <w:ind w:firstLine="720"/>
        <w:jc w:val="both"/>
        <w:rPr/>
      </w:pPr>
      <w:r>
        <w:rPr>
          <w:rFonts w:eastAsia="Times New Roman" w:cs="Times New Roman" w:ascii="Times New Roman" w:hAnsi="Times New Roman"/>
          <w:color w:val="000000"/>
          <w:sz w:val="28"/>
        </w:rPr>
        <w:t>В стр. 290 отражены показатели приобретения неисключительных прав с определенным сроком полезного использования на программное обеспечение на сумму 236 115,02 руб. Согласно п.33 федерального стандарта «Нематериальные активы», утвержденному приказом Минфина России от 15.11.2019 № 181н</w:t>
        <w:br/>
        <w:t>амортизация неисключительных прав с  определенным сроком полезного использования стоимостью до 100 000,00 руб. начисляется единовременно в размере 100 процентов при принятии объекта на учет. В связи с чем в стр.300 амортизация неисключительных прав составила  236 115,02 руб.</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1 «Отчет о финансовых результатах деятельности».</w:t>
      </w:r>
    </w:p>
    <w:p>
      <w:pPr>
        <w:pStyle w:val="Normal"/>
        <w:spacing w:lineRule="auto" w:line="360"/>
        <w:ind w:firstLine="740"/>
        <w:jc w:val="both"/>
        <w:rPr/>
      </w:pPr>
      <w:r>
        <w:rPr>
          <w:rFonts w:eastAsia="Times New Roman" w:cs="Times New Roman" w:ascii="Times New Roman" w:hAnsi="Times New Roman"/>
          <w:color w:val="000000"/>
          <w:sz w:val="28"/>
        </w:rPr>
        <w:t>Форма содержит данные о фактически начисленных доходах и расходах Управления и подведомственного ОКУ «УКС» в разрезе кодов КОСГУ по состоянию на 01.01.2022 г. Форма составлена без учета заключительных</w:t>
      </w:r>
      <w:r>
        <w:rPr>
          <w:rFonts w:eastAsia="Times New Roman" w:cs="Times New Roman" w:ascii="Times New Roman" w:hAnsi="Times New Roman"/>
          <w:color w:val="000000"/>
          <w:sz w:val="28"/>
          <w:shd w:fill="FFFFFF" w:val="clear"/>
        </w:rPr>
        <w:t xml:space="preserve"> оборотов по закрытию счетов.</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456 650 844,46 руб.,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31 в сумме 11 289 885,19 руб. сумма начисленных доходов по договорам на оказание услуг по осуществлению строительного контроля за выполнением работ по объектам строительства ОКУ «УКС»;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34 в сумме 9 760 216,37 руб. доходы от компенсации затрат (возврат социальных выплат в связи с окончанием сроков действия свидетельств);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41 в сумме 8 554 756,65 руб. начисление штрафных санкций за нарушение обязательств по контрактам ОКУ «УКС»;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45 в сумме 60 000,00 руб. прочие доходы Управления от сумм принудительного изъятия (штрафы, претензии), установленные Кодексом Российской Федерации, законами субъектов Российской Федерации об административных правонарушениях;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в сумме 55 751 566,97 руб.:</w:t>
      </w:r>
    </w:p>
    <w:p>
      <w:pPr>
        <w:pStyle w:val="Normal"/>
        <w:spacing w:lineRule="auto" w:line="360"/>
        <w:ind w:firstLine="740"/>
        <w:jc w:val="both"/>
        <w:rPr/>
      </w:pPr>
      <w:r>
        <w:rPr>
          <w:rFonts w:eastAsia="Times New Roman" w:cs="Times New Roman" w:ascii="Times New Roman" w:hAnsi="Times New Roman"/>
          <w:color w:val="000000"/>
          <w:sz w:val="28"/>
        </w:rPr>
        <w:t>- начисление доходов от возврата неиспользованных субсидий на осуществление капитального ремонта по предписанию от 07.07.21 г. из бюджета Добринского  района  - 2 505 514 ,37 руб.;</w:t>
      </w:r>
    </w:p>
    <w:p>
      <w:pPr>
        <w:pStyle w:val="Normal"/>
        <w:spacing w:lineRule="auto" w:line="360"/>
        <w:ind w:firstLine="740"/>
        <w:jc w:val="both"/>
        <w:rPr/>
      </w:pPr>
      <w:r>
        <w:rPr>
          <w:rFonts w:eastAsia="Times New Roman" w:cs="Times New Roman" w:ascii="Times New Roman" w:hAnsi="Times New Roman"/>
          <w:color w:val="000000"/>
          <w:sz w:val="28"/>
        </w:rPr>
        <w:t xml:space="preserve">- признание доходов текущего года по субсидии </w:t>
      </w:r>
      <w:r>
        <w:rPr>
          <w:rFonts w:eastAsia="Times New Roman" w:cs="Times New Roman" w:ascii="Times New Roman" w:hAnsi="Times New Roman"/>
          <w:color w:val="000000"/>
          <w:sz w:val="28"/>
          <w:shd w:fill="FFFFFF" w:val="clear"/>
        </w:rPr>
        <w:t>на реализацию мероприятий по обеспечению жильем молодых семей – 53 246 052,6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61 в сумме 352 591 805,70 руб.:</w:t>
      </w:r>
    </w:p>
    <w:p>
      <w:pPr>
        <w:pStyle w:val="Normal"/>
        <w:spacing w:lineRule="auto" w:line="360"/>
        <w:ind w:firstLine="740"/>
        <w:jc w:val="both"/>
        <w:rPr/>
      </w:pPr>
      <w:r>
        <w:rPr>
          <w:rFonts w:eastAsia="Times New Roman" w:cs="Times New Roman" w:ascii="Times New Roman" w:hAnsi="Times New Roman"/>
          <w:color w:val="000000"/>
          <w:sz w:val="28"/>
        </w:rPr>
        <w:t>- признание доходов текущего периода по субсидиям из федерального бюджета на строительство объектов государственной (муниципальной) собственности – 452 591 352,97 руб.;</w:t>
      </w:r>
    </w:p>
    <w:p>
      <w:pPr>
        <w:pStyle w:val="Normal"/>
        <w:spacing w:lineRule="auto" w:line="360"/>
        <w:ind w:firstLine="740"/>
        <w:jc w:val="both"/>
        <w:rPr/>
      </w:pPr>
      <w:r>
        <w:rPr>
          <w:rFonts w:eastAsia="Times New Roman" w:cs="Times New Roman" w:ascii="Times New Roman" w:hAnsi="Times New Roman"/>
          <w:color w:val="000000"/>
          <w:sz w:val="28"/>
        </w:rPr>
        <w:t>- начисление задолженности по возврату восстановленного остатка субсидий в федеральный бюджет - (-99 999 547,27) руб. (отражено в ф.0503324 в гр.9);</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71 в сумме - (6 750,07) руб. отражена курсовая разница при покупке средств в иностранной валюте (венгерских форинтов) ОКУ «УКС» для оплаты госпошлины по определению суда №0102.7.VH.1097/2020/3 г. Будапешта; </w:t>
      </w:r>
    </w:p>
    <w:p>
      <w:pPr>
        <w:pStyle w:val="Normal"/>
        <w:spacing w:lineRule="auto" w:line="360"/>
        <w:ind w:firstLine="740"/>
        <w:jc w:val="both"/>
        <w:rPr/>
      </w:pPr>
      <w:r>
        <w:rPr>
          <w:rFonts w:eastAsia="Times New Roman" w:cs="Times New Roman" w:ascii="Times New Roman" w:hAnsi="Times New Roman"/>
          <w:color w:val="000000"/>
          <w:sz w:val="28"/>
        </w:rPr>
        <w:t>- по КОСГУ 172 в сумме 2 925 733,0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ражено увеличение балансовой стоимости недвижимого и особо ценного движимого имущества, закрепленного за подведомственным бюджетным учреждением «Управление градостроительства Липецкой области»-2 890 710,00 руб.; </w:t>
      </w:r>
    </w:p>
    <w:p>
      <w:pPr>
        <w:pStyle w:val="Normal"/>
        <w:spacing w:lineRule="auto" w:line="360"/>
        <w:ind w:firstLine="740"/>
        <w:jc w:val="both"/>
        <w:rPr/>
      </w:pPr>
      <w:r>
        <w:rPr>
          <w:rFonts w:eastAsia="Times New Roman" w:cs="Times New Roman" w:ascii="Times New Roman" w:hAnsi="Times New Roman"/>
          <w:color w:val="000000"/>
          <w:sz w:val="28"/>
        </w:rPr>
        <w:t>- возврат спецодежды из личного пользования сотрудников ОКУ «УКС» - 35 023,0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73 в сумме (-161 514,00) руб. списание безнадежной к взысканию задолженности по платным услугам осуществления строительного контроля ОКУ «УКС»;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76 в сумме 265 556 160,00 руб. доходы от изменения кадастровой стоимости земельного участка для размещения объектов автотуристического кластера;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9 в сумме (- 3 478 918,87) руб.:</w:t>
      </w:r>
    </w:p>
    <w:p>
      <w:pPr>
        <w:pStyle w:val="Normal"/>
        <w:spacing w:lineRule="auto" w:line="360"/>
        <w:ind w:firstLine="740"/>
        <w:jc w:val="both"/>
        <w:rPr/>
      </w:pPr>
      <w:r>
        <w:rPr>
          <w:rFonts w:eastAsia="Times New Roman" w:cs="Times New Roman" w:ascii="Times New Roman" w:hAnsi="Times New Roman"/>
          <w:color w:val="000000"/>
          <w:sz w:val="28"/>
        </w:rPr>
        <w:t>- восстановление курсовой разницы по остатку задолженности АО «СЕВЕРГАЗБАНК» - (- 3 481 201,95) руб. (задолженность на начало года отражена в валюте, в пересчете на российский рубль на дату оплаты возникла курсовая разница);</w:t>
      </w:r>
    </w:p>
    <w:p>
      <w:pPr>
        <w:pStyle w:val="Normal"/>
        <w:spacing w:lineRule="auto" w:line="360"/>
        <w:ind w:firstLine="740"/>
        <w:jc w:val="both"/>
        <w:rPr/>
      </w:pPr>
      <w:r>
        <w:rPr>
          <w:rFonts w:eastAsia="Times New Roman" w:cs="Times New Roman" w:ascii="Times New Roman" w:hAnsi="Times New Roman"/>
          <w:color w:val="000000"/>
          <w:sz w:val="28"/>
        </w:rPr>
        <w:t>- начисление дохода за пользование сервитутом -  2 283, 08 руб., отражено в ф.0503127 по КБК 1170502002000018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95 в сумме (- 246 192 096,48 руб.) отражен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ие к учету на праве постоянного (бессрочного) пользования земельных участков на сумму 25 447 750,04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екращение права пользования земельных участков на сумму (-271 639 846,52) руб.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Расходы Управления в ф.0503121 (стр.150 гр.4) составили 1 311 944 377,27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70 873 152,09 руб. Отклонение показателя по начислению заработной платы по КОСГУ 211 от показателя кассового расхода по КОСГУ 211 – 69 614 458,12 руб. (стр.2301 гр.4 ф.0503123) составляет 1 258 693,97 руб. (на сумму изменения показателя по коду счета 1 401 60 211 в ф.0503169 (кредиторская) гр.5 - гр.7 (5 708 466,52 руб. – 4 449 772,55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35 400,00 руб. Отклонение показателя по начислению расходов по авансовым отчетам по КОСГУ 212 от показателя кассового расхода по КОСГУ 212 – 34 400,00 руб. (стр.2302 гр.4 ф.0503123) составляет 1 000,00 руб. (на сумму кредиторской задолженности по авансовому отчету (суточные) на конец отчетного периода по коду счета 120812000 в ф.0503169 (кредиторская);</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21 197 578,35 руб. Отклонение показателя от показателя кассового расхода по КОСГУ 213 – 20 825 278,89 руб. (стр.2303 гр.4 ф.0503123) составляет 372 299,46 руб. (на сумму изменения показателя по коду счета 140160213 в ф.0503169 (кредиторская) гр.5 - гр.7 (1 705 059,26 руб. – 1 332 759,80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сотрудникам Управления к месту отдыха и обратно – 47 843,9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1 отражена сумма расходов на услуги связи – 983 217,10 руб. Отклонение показателя от показателя кассового расхода по КОСГУ 221 – 1 054 353,05 руб. (стр.2401 гр.4 ф.0503123) составляет 71 135,95 руб. (на сумму изменения показателя по кодам счетов 120821000, 120621000 в ф.0503169 (дебиторская) гр.5 - гр.7(442 740,14 руб.– 311 033,09 руб.), 130221000 в ф.0503169 (кредиторская) гр.7 - гр.5 (889 833,63  руб.- 912 363,30 руб.), изменение остатков по фондовой кассе по счету 120135000 ( - 38 300,00) руб. (ф.0503130 гр.5 – гр.8) </w:t>
      </w:r>
      <w:r>
        <w:rPr>
          <w:rFonts w:eastAsia="Times New Roman" w:cs="Times New Roman" w:ascii="Times New Roman" w:hAnsi="Times New Roman"/>
          <w:color w:val="000000"/>
          <w:sz w:val="28"/>
        </w:rPr>
        <w:t>и на сумму списанной дебиторской задолженности прошлых лет (Дт 20936 Кт 20621) -  258,47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а сумма транспортных расходов – 1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3 – 908 137,96 руб. расходы на водоснабжение, электроэнергию, теплоснабжение. Отклонение показателя от показателя кассового расхода по КОСГУ 223 – 973 898,75 руб. (стр.2403 гр.4 ф.0503123) составляет 65 760,79 руб. (на сумму изменения показателя по кодам счетов 120623000 в ф.0503169 (дебиторская) гр.5 - гр.7(211 530,75 руб.– 170 008,63 руб.), 130223000 в ф.0503169 (кредиторская) гр.7 - гр.5 (932 376,63 руб.- 908 137,9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4 - отражена сумма </w:t>
      </w:r>
      <w:r>
        <w:rPr>
          <w:rFonts w:eastAsia="Times New Roman" w:cs="Times New Roman" w:ascii="Times New Roman" w:hAnsi="Times New Roman"/>
          <w:color w:val="000000"/>
          <w:sz w:val="28"/>
        </w:rPr>
        <w:t>арендной платы за пользование имуществом</w:t>
      </w:r>
      <w:r>
        <w:rPr>
          <w:rFonts w:eastAsia="Times New Roman" w:cs="Times New Roman" w:ascii="Times New Roman" w:hAnsi="Times New Roman"/>
          <w:color w:val="000000"/>
          <w:sz w:val="28"/>
          <w:shd w:fill="FFFFFF" w:val="clear"/>
        </w:rPr>
        <w:t xml:space="preserve"> – 618 864,00 руб. Отклонение показателя от показателя кассового расхода по КОСГУ 224 – 629 015,00 руб. (стр.2404 гр.4 ф.0503123) составляет 10 151,00 руб. (на сумму изменения показателя по кодам счетов 130224000 в ф.0503169 (кредиторская) гр.5 - гр.7 (618 864,00 руб.- 629 015,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  3 949 181,36 руб. отражены расходы на услуги по содержанию имущества – ремонт оргтехники, ремонт автомобилей, заправка картриджей, техническое обслуживание систем пожарной сигнализации. Отклонение показателя от показателя кассового расхода по КОСГУ 225 – 3 971 735,36 руб. (стр.2405 гр.4 ф.0503123) составляет 22 554,00 руб. (на сумму изменения показателя по кодам счетов 130225000 в ф.0503169 (кредиторская) гр.5 - гр.7 (3 949 181,36 руб.- 3 971 735,3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 23 256 802,42 руб. отражены расходы по прочим услугам: работы по созданию государственной информационной системы обеспечения градостроительной деятельности, сопровождение и обслуживание программ, внутригородские транспортные расходы, услуги охраны объектов, предрейсовые осмотры водителей; </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ОСГУ 227 – 40 938,76 руб. отражены расходы по ОСАГО. Отклонение показателя по начислению расходов по КОСГУ 227 от показателя кассового расхода по КОСГУ 227 – 74 377,20 руб. (стр.2407 гр.4 ф.0503123) составляет (-33 438,44 руб.) </w:t>
      </w:r>
      <w:r>
        <w:rPr>
          <w:rFonts w:eastAsia="Times New Roman" w:cs="Times New Roman" w:ascii="Times New Roman" w:hAnsi="Times New Roman"/>
          <w:color w:val="000000"/>
          <w:sz w:val="28"/>
        </w:rPr>
        <w:t>на сумму изменения по счету 140150227;</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41 – 292 752 210,55 руб. отражены расходы по субсидиям на государственное задание подведомственного о</w:t>
      </w:r>
      <w:r>
        <w:rPr>
          <w:rFonts w:eastAsia="Times New Roman" w:cs="Times New Roman" w:ascii="Times New Roman" w:hAnsi="Times New Roman"/>
          <w:color w:val="000000"/>
          <w:sz w:val="28"/>
        </w:rPr>
        <w:t>бластного бюджетного учреждения «</w:t>
      </w:r>
      <w:r>
        <w:rPr>
          <w:rFonts w:eastAsia="Times New Roman" w:cs="Times New Roman" w:ascii="Times New Roman" w:hAnsi="Times New Roman"/>
          <w:color w:val="000000"/>
          <w:sz w:val="28"/>
          <w:shd w:fill="FFFFFF" w:val="clear"/>
        </w:rPr>
        <w:t>Управление градостроительства Липецкой области</w:t>
      </w:r>
      <w:r>
        <w:rPr>
          <w:rFonts w:eastAsia="Times New Roman" w:cs="Times New Roman" w:ascii="Times New Roman" w:hAnsi="Times New Roman"/>
          <w:color w:val="000000"/>
          <w:sz w:val="28"/>
        </w:rPr>
        <w:t xml:space="preserve">», передачи объектов строительства </w:t>
      </w:r>
      <w:r>
        <w:rPr>
          <w:rFonts w:eastAsia="Times New Roman" w:cs="Times New Roman" w:ascii="Times New Roman" w:hAnsi="Times New Roman"/>
          <w:color w:val="000000"/>
          <w:sz w:val="28"/>
          <w:shd w:fill="FFFFFF" w:val="clear"/>
        </w:rPr>
        <w:t>ОКУ «УКС». Отклонение показателя по начислению фактических расходов по КОСГУ 241 от показателя кассового расхода по КОСГУ 241 – 49 418 740,00 руб. (стр.2601 гр.4 ф.0503123) составляет 243 333 470,55 руб. на сумму дебиторской задолженности на конец отчетного периода по коду счета 120641000 в ф.0503169 (дебиторская) - (-27 972 875,29) руб.,  сумму возврата дебиторской задолженности по субсидиям на иные цели – (-188 710, 50) руб., на сумму списания вложений в объекты капитального строительства в связи с завершением сроков строительства  ОКУ «УКС» (271 495 056,34 руб.);</w:t>
      </w:r>
    </w:p>
    <w:p>
      <w:pPr>
        <w:pStyle w:val="Normal"/>
        <w:spacing w:lineRule="auto" w:line="360"/>
        <w:ind w:firstLine="74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 по КОСГУ 242 – 1 798 027,04 руб. отражены расходы по безвозмездным перечислениям нефинансовым организациям государственного сектора (субсидия в виде имущественного взноса в имущество публично-правовой компании «Фонд защиты прав граждан-участников долевого строительства» из бюджета субъекта РФ</w:t>
      </w:r>
      <w:r>
        <w:rPr>
          <w:rFonts w:eastAsia="Times New Roman" w:cs="Times New Roman" w:ascii="Times New Roman" w:hAnsi="Times New Roman"/>
          <w:color w:val="000000"/>
          <w:sz w:val="28"/>
        </w:rPr>
        <w:t>);</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46 – 6 188 841,62 руб. отражены расходы по субсидиям некоммерческим организациям;</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51 – 370 016 902,53 руб. отражены расходы по субсидиям муниципальным образованиям, соответствует ф.0503125 по коду счета 140120251;</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62 – 345 458 900,75 руб. отражены расходы по субсидиям (социальные выплаты на погашение целевого займа (кредита) на приобретение или строительство жилья при рождении (усыновлении) ребенка);</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66 – 1 932 994,41 руб. отражены расходы на пособия и компенсации персоналу в денежной форме;</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2 189 771,6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ОСГУ 272 отражена сумма списания материальных запасов на нужды Управления – 3 437 946,43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85 – 157 344 516,87 руб. отражены расходы по субсидиям юридическим лицам на технологическое присоединение, возмещение процентной ставки, благоустройство объектов долевого строительства;</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ОСГУ 291 – 7 430 339,33 руб.  отражены расходы по начислениям налогов, пошлин и сборов, расходы на покупку валюты (венгерских форинтов) для оплаты госпошлины по определению суда, расходы по перечислениям </w:t>
      </w:r>
      <w:r>
        <w:rPr>
          <w:rFonts w:eastAsia="Times New Roman" w:cs="Times New Roman" w:ascii="Times New Roman" w:hAnsi="Times New Roman"/>
          <w:color w:val="000000"/>
          <w:sz w:val="28"/>
        </w:rPr>
        <w:t>судебных издержек, компенсации морального вреда по исполнительным листам</w:t>
      </w:r>
      <w:r>
        <w:rPr>
          <w:rFonts w:eastAsia="Times New Roman" w:cs="Times New Roman" w:ascii="Times New Roman" w:hAnsi="Times New Roman"/>
          <w:color w:val="000000"/>
          <w:sz w:val="28"/>
          <w:shd w:fill="FFFFFF" w:val="clear"/>
        </w:rPr>
        <w:t xml:space="preserve">; </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ОСГУ 293 – 751 444,85 руб. отражены расходы по начислению штрафов, неустоек, пеней; </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97 – 730 365,35 руб.  отражены расходы по начислению членских взносов, госпошлин.</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стр. 320 «Чистое поступление основных средств» гр.4 отражена сумма - 197 215 938,30 руб. Показатели по увеличению стоимости основных средств – 76 468 889,64 руб. (стр. 321) соответствуют сумме стр.010 гр. 5 ф.0503168 и стр.071 гр.5 ф.0503168; показатели по уменьшению – 273 684 827,94 руб. (стр. 322) соответствуют сумме ф.0503168 стр.010 гр.8, стр.050 гр.8, стр.070 гр.9.</w:t>
      </w:r>
      <w:r>
        <w:rPr>
          <w:color w:val="000000"/>
        </w:rPr>
        <w:t> </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 350 «Чистое поступление непроизведенных активов» гр.4 отражена сумма 19 364 063,52 руб. Показатели по увеличению стоимости непроизведенных активов 291 003 910,04 руб. (стр.351) соответствуют гр. 5 стр.151 ф.0503168, показатели по уменьшению стоимости непроизведенных активов 271 639 846,52 руб. (стр.352) соответствуют гр.8 стр.151 ф.0503168.</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 360 «Чистое поступление материальных запасов» гр.4 отражена сумма 829 383,49 руб. Показатели по увеличению стоимости материальных средств (стр.361) – 4 349 147,92 руб. соответствуют стр.190 гр.5 ф.0503168, показатели по уменьшению – 3 519 764,43 руб. (стр.362) соответствуют стр.190 гр.8 ф.0503168.</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371,372 отражено увеличение и уменьшение стоимости прав пользования  на одинаковую сумму  822 435,02 руб., из них:</w:t>
      </w:r>
    </w:p>
    <w:p>
      <w:pPr>
        <w:pStyle w:val="Normal"/>
        <w:spacing w:lineRule="auto" w:line="360"/>
        <w:ind w:firstLine="74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рава пользования (возмездное пользование нежилым помещением) согласно договору ОКУ «УКС» с АО «Проектный институт «Липецкгражданпроект» на сумму 586 320,00 руб., отражено в стр.260 гр.5,8 ф.0503168;</w:t>
      </w:r>
    </w:p>
    <w:p>
      <w:pPr>
        <w:pStyle w:val="Normal"/>
        <w:spacing w:lineRule="auto" w:line="360"/>
        <w:ind w:firstLine="740"/>
        <w:jc w:val="both"/>
        <w:rPr/>
      </w:pPr>
      <w:r>
        <w:rPr>
          <w:rFonts w:eastAsia="Times New Roman" w:cs="Times New Roman" w:ascii="Times New Roman" w:hAnsi="Times New Roman"/>
          <w:color w:val="000000"/>
          <w:sz w:val="28"/>
        </w:rPr>
        <w:t>- неисключительные права с определенным сроком полезного использования на программное обеспечение на сумму 236 115,02 руб., отражено в стр.290 гр.5, стр.300, гр.8 ф.0503168.</w:t>
      </w:r>
    </w:p>
    <w:p>
      <w:pPr>
        <w:pStyle w:val="Normal"/>
        <w:spacing w:lineRule="auto" w:line="360"/>
        <w:ind w:firstLine="740"/>
        <w:jc w:val="both"/>
        <w:rPr/>
      </w:pPr>
      <w:r>
        <w:rPr>
          <w:rFonts w:eastAsia="Times New Roman" w:cs="Times New Roman" w:ascii="Times New Roman" w:hAnsi="Times New Roman"/>
          <w:color w:val="000000"/>
          <w:sz w:val="28"/>
        </w:rPr>
        <w:t>В стр. 450 «Чистое поступление акций и иных финансовых инструментов» гр.4 отражено изменение суммы долгосрочных финансовых вложений в части особо ценного имущества подведомственного учреждения ОБУ «Управление градостроительства Липецкой области» за отчетный период – 2 890 710,00 руб., в том числе за счет увеличения (стр.451) на сумму 2 890 71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 480 «Чистое увеличение прочей дебиторской задолженности» гр. 4 отражено чистое увеличение прочей дебиторской задолженности в сумме 5 044 971 710,03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счетам 1205000,1206000,1208000,1209000 и изменению кредиторской задолженности в ф.0503169_БК по счету 12050000.</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 540 «Чистое увеличение прочей кредиторской задолженности» гр.4 отражено чистое увеличение прочей кредиторской задолженности в сумме - 12 114 601,36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0503169_БК по счетам 1302000,1303000 и изменению дебиторской задолженности в ф.0503169_БД  по счету 1303000.</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 560 «Резервы предстоящих расходов» отражено изменение показателей отчетного периода по резервам отпусков – 1 630 993,43 руб. из них:</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ОСГУ 211 – 1 258 693,97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ОСГУ 213 – 372 299,46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анные показатели соответствуют форме 0503169_БК в части изменения показателей по резервам предстоящих расходов.</w:t>
      </w:r>
    </w:p>
    <w:p>
      <w:pPr>
        <w:pStyle w:val="Normal"/>
        <w:spacing w:lineRule="auto" w:line="336"/>
        <w:ind w:firstLine="74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 и ОКУ «УКС».</w:t>
      </w:r>
    </w:p>
    <w:p>
      <w:pPr>
        <w:pStyle w:val="Normal"/>
        <w:spacing w:lineRule="auto" w:line="336"/>
        <w:ind w:firstLine="74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456 657 594,53 руб. (гр.2 – гр.3) Отклонение с ф.0503121 стр.010 «Доходы» гр.4 на сумму курсовой разницы при покупке валюты - 6 750,07 руб.  Данная сумма отражена в разделе 1 «Источники».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 из них:</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31 в сумме 11 289 885,19 руб. сумма начисленных доходов по договорам на оказание услуг по осуществлению строительного контроля за выполнением работ по объектам строительства ОКУ «УКС»;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34 в сумме 9 760 216,37 руб. доходы от компенсации затрат (возврат социальных выплат в связи с окончанием сроков действия свидетельств);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41 в сумме 8 554 756,65 руб. начисление штрафных санкций за нарушение обязательств по контрактам ОКУ «УКС»;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45 в сумме 60 000,00 руб. прочие доходы Управления от сумм принудительного изъятия (штрафы, претензии), установленные Кодексом Российской Федерации, законами субъектов Российской Федерации об административных правонарушениях;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в сумме 55 751 566,97 руб.:</w:t>
      </w:r>
    </w:p>
    <w:p>
      <w:pPr>
        <w:pStyle w:val="Normal"/>
        <w:spacing w:lineRule="auto" w:line="360"/>
        <w:ind w:firstLine="740"/>
        <w:jc w:val="both"/>
        <w:rPr/>
      </w:pPr>
      <w:r>
        <w:rPr>
          <w:rFonts w:eastAsia="Times New Roman" w:cs="Times New Roman" w:ascii="Times New Roman" w:hAnsi="Times New Roman"/>
          <w:color w:val="000000"/>
          <w:sz w:val="28"/>
        </w:rPr>
        <w:t>- начисление доходов от возврата неиспользованных субсидий на осуществление капитального ремонта по предписанию от 07.07.21 г. из бюджета Добринского  района  - 2 505 514 ,37 руб. по КБК 21860010020000150;</w:t>
      </w:r>
    </w:p>
    <w:p>
      <w:pPr>
        <w:pStyle w:val="Normal"/>
        <w:spacing w:lineRule="auto" w:line="360"/>
        <w:ind w:firstLine="740"/>
        <w:jc w:val="both"/>
        <w:rPr/>
      </w:pPr>
      <w:r>
        <w:rPr>
          <w:rFonts w:eastAsia="Times New Roman" w:cs="Times New Roman" w:ascii="Times New Roman" w:hAnsi="Times New Roman"/>
          <w:color w:val="000000"/>
          <w:sz w:val="28"/>
        </w:rPr>
        <w:t xml:space="preserve">- признание доходов текущего года по субсидии </w:t>
      </w:r>
      <w:r>
        <w:rPr>
          <w:rFonts w:eastAsia="Times New Roman" w:cs="Times New Roman" w:ascii="Times New Roman" w:hAnsi="Times New Roman"/>
          <w:color w:val="000000"/>
          <w:sz w:val="28"/>
          <w:shd w:fill="FFFFFF" w:val="clear"/>
        </w:rPr>
        <w:t>на реализацию мероприятий по обеспечению жильем молодых семей – 53 246 052,60 руб. по КБК 20225497020000150;</w:t>
      </w:r>
    </w:p>
    <w:p>
      <w:pPr>
        <w:pStyle w:val="Normal"/>
        <w:spacing w:lineRule="auto" w:line="360"/>
        <w:ind w:firstLine="740"/>
        <w:jc w:val="both"/>
        <w:rPr/>
      </w:pPr>
      <w:r>
        <w:rPr>
          <w:rFonts w:eastAsia="Times New Roman" w:cs="Times New Roman" w:ascii="Times New Roman" w:hAnsi="Times New Roman"/>
          <w:color w:val="000000"/>
          <w:sz w:val="28"/>
        </w:rPr>
        <w:t>- по КОСГУ 161 в сумме 352 591 805,70 руб.:</w:t>
      </w:r>
    </w:p>
    <w:p>
      <w:pPr>
        <w:pStyle w:val="Normal"/>
        <w:spacing w:lineRule="auto" w:line="360"/>
        <w:ind w:firstLine="740"/>
        <w:jc w:val="both"/>
        <w:rPr/>
      </w:pPr>
      <w:r>
        <w:rPr>
          <w:rFonts w:eastAsia="Times New Roman" w:cs="Times New Roman" w:ascii="Times New Roman" w:hAnsi="Times New Roman"/>
          <w:color w:val="000000"/>
          <w:sz w:val="28"/>
        </w:rPr>
        <w:t>- признание доходов текущего периода по субсидиям из федерального бюджета на строительство объектов государственной (муниципальной) собственности – 452 591 352,97 руб. по КБК 20225021020000150,</w:t>
      </w:r>
      <w:r>
        <w:rPr>
          <w:color w:val="000000"/>
        </w:rPr>
        <w:t xml:space="preserve"> </w:t>
      </w:r>
      <w:r>
        <w:rPr>
          <w:rFonts w:eastAsia="Times New Roman" w:cs="Times New Roman" w:ascii="Times New Roman" w:hAnsi="Times New Roman"/>
          <w:color w:val="000000"/>
          <w:sz w:val="28"/>
        </w:rPr>
        <w:t>20227227020000150;</w:t>
      </w:r>
    </w:p>
    <w:p>
      <w:pPr>
        <w:pStyle w:val="Normal"/>
        <w:spacing w:lineRule="auto" w:line="360"/>
        <w:ind w:firstLine="740"/>
        <w:jc w:val="both"/>
        <w:rPr/>
      </w:pPr>
      <w:r>
        <w:rPr>
          <w:rFonts w:eastAsia="Times New Roman" w:cs="Times New Roman" w:ascii="Times New Roman" w:hAnsi="Times New Roman"/>
          <w:color w:val="000000"/>
          <w:sz w:val="28"/>
        </w:rPr>
        <w:t xml:space="preserve">- начисление задолженности по возврату восстановленного остатка субсидий в федеральный бюджет - (-99 999 547,27) руб. по КБК 21927139020000150;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71 в сумме - (6 750,07) руб. отражена курсовая разница при покупке средств в иностранной валюте (венгерских форинтов) ОКУ «УКС» для оплаты госпошлины по определению суда №0102.7.VH.1097/2020/3 г. Будапешта;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2 в сумме 2 925 733,00 руб.:</w:t>
      </w:r>
    </w:p>
    <w:p>
      <w:pPr>
        <w:pStyle w:val="Normal"/>
        <w:spacing w:lineRule="auto" w:line="360"/>
        <w:ind w:firstLine="740"/>
        <w:jc w:val="both"/>
        <w:rPr/>
      </w:pPr>
      <w:r>
        <w:rPr>
          <w:rFonts w:eastAsia="Times New Roman" w:cs="Times New Roman" w:ascii="Times New Roman" w:hAnsi="Times New Roman"/>
          <w:color w:val="000000"/>
          <w:sz w:val="28"/>
        </w:rPr>
        <w:t xml:space="preserve">- отражено увеличение балансовой стоимости недвижимого и особо ценного движимого имущества, закрепленного за подведомственным бюджетным учреждением «Управление градостроительства Липецкой области»-2 890 710,00 руб. по КБК 11109000000000000;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спецодежды из личного пользования сотрудников ОКУ «УКС» - 35 023,00 руб. по КБК 11402022020000440;</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73 в сумме (-161 514,00) руб. списание безнадежной к взысканию задолженности по платным услугам осуществления строительного контроля ОКУ «УКС»; </w:t>
      </w:r>
    </w:p>
    <w:p>
      <w:pPr>
        <w:pStyle w:val="Normal"/>
        <w:spacing w:lineRule="auto" w:line="360"/>
        <w:ind w:firstLine="740"/>
        <w:jc w:val="both"/>
        <w:rPr/>
      </w:pPr>
      <w:r>
        <w:rPr>
          <w:rFonts w:eastAsia="Times New Roman" w:cs="Times New Roman" w:ascii="Times New Roman" w:hAnsi="Times New Roman"/>
          <w:color w:val="000000"/>
          <w:sz w:val="28"/>
        </w:rPr>
        <w:t xml:space="preserve">- по КОСГУ 176 в сумме 265 556 160,00 руб. доходы от изменения кадастровой стоимости земельного участка для размещения объектов автотуристического кластера по КБК 11700000000000000;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9 в сумме (- 3 478 918,87) руб.:</w:t>
      </w:r>
    </w:p>
    <w:p>
      <w:pPr>
        <w:pStyle w:val="Normal"/>
        <w:spacing w:lineRule="auto" w:line="360"/>
        <w:ind w:firstLine="740"/>
        <w:jc w:val="both"/>
        <w:rPr/>
      </w:pPr>
      <w:r>
        <w:rPr>
          <w:rFonts w:eastAsia="Times New Roman" w:cs="Times New Roman" w:ascii="Times New Roman" w:hAnsi="Times New Roman"/>
          <w:color w:val="000000"/>
          <w:sz w:val="28"/>
        </w:rPr>
        <w:t>- восстановление курсовой разницы по остатку задолженности АО «СЕВЕРГАЗБАНК» - (- 3 481 201,95) руб.(задолженность на начало года отражена в валюте, в пересчете на российский рубль на дату оплаты возникла курсовая разница);</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числение дохода за пользование сервитутом -  2 283, 08 руб.;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95 в сумме (- 246 192 096,48 руб.) отражено:</w:t>
      </w:r>
    </w:p>
    <w:p>
      <w:pPr>
        <w:pStyle w:val="Normal"/>
        <w:spacing w:lineRule="auto" w:line="360"/>
        <w:ind w:firstLine="740"/>
        <w:jc w:val="both"/>
        <w:rPr/>
      </w:pPr>
      <w:r>
        <w:rPr>
          <w:rFonts w:eastAsia="Times New Roman" w:cs="Times New Roman" w:ascii="Times New Roman" w:hAnsi="Times New Roman"/>
          <w:color w:val="000000"/>
          <w:sz w:val="28"/>
        </w:rPr>
        <w:t>- принятие к учету на праве постоянного (бессрочного) пользования земельных участков на сумму 25 447 750,04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екращение права пользования земельных участков на сумму (-271 639 846,52) руб. </w:t>
      </w:r>
    </w:p>
    <w:p>
      <w:pPr>
        <w:pStyle w:val="Normal"/>
        <w:spacing w:lineRule="auto" w:line="336"/>
        <w:ind w:firstLine="74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 на сумму 1 311 944 377,27 руб. Номера счетов 140120 отражены с указанием в 1-17 разрядах номера счета 4-20 разрядов КБК расходов. Сумма закрытия счета 140120 соответствует строке 150 гр.4 «Расходы» ф.0503121.</w:t>
      </w:r>
    </w:p>
    <w:p>
      <w:pPr>
        <w:pStyle w:val="Normal"/>
        <w:spacing w:lineRule="auto" w:line="336"/>
        <w:ind w:firstLine="74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21002 – 614 227 995,42 руб. (показатель соответствует гр.5 стр.010 «Доходы бюджета» ф.0503127);</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30405 – 1 162 225 551,15 руб. (показатель соответствует гр.6 стр.200 «Расходы бюджета» ф.0503127).</w:t>
      </w:r>
    </w:p>
    <w:p>
      <w:pPr>
        <w:pStyle w:val="Normal"/>
        <w:spacing w:lineRule="auto" w:line="336"/>
        <w:ind w:firstLine="740"/>
        <w:jc w:val="both"/>
        <w:rPr/>
      </w:pPr>
      <w:r>
        <w:rPr>
          <w:rFonts w:eastAsia="Times New Roman" w:cs="Times New Roman" w:ascii="Times New Roman" w:hAnsi="Times New Roman"/>
          <w:b/>
          <w:color w:val="000000"/>
          <w:sz w:val="28"/>
        </w:rPr>
        <w:t>В ф. 0503110 «Расшифровка показателей, отраженных в Справке по заключению счетов бюджетного учета отчетного финансового года»:</w:t>
      </w:r>
    </w:p>
    <w:p>
      <w:pPr>
        <w:pStyle w:val="Normal"/>
        <w:spacing w:lineRule="auto" w:line="336"/>
        <w:ind w:firstLine="7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тр. 10 КОСГУ 171 отражена курсовая разница в связи с покупкой/продажей валюты (венгерских форинтов) для оплаты госпошлины по Определению суда №0102.7.VH.1097/2020/3 г. Будапешта по делу о взыскании с ОКУ «УКС»  обязательств по государственному контракту с ООО «Медилукс» (договор переуступки финансовых требований между АО «Севергазбанк» и ООО «Медилукс») на сумму (-6750,07) руб.;</w:t>
      </w:r>
    </w:p>
    <w:p>
      <w:pPr>
        <w:pStyle w:val="Normal"/>
        <w:spacing w:lineRule="auto" w:line="336"/>
        <w:ind w:firstLine="740"/>
        <w:jc w:val="both"/>
        <w:rPr/>
      </w:pPr>
      <w:r>
        <w:rPr>
          <w:rFonts w:eastAsia="Times New Roman" w:cs="Times New Roman" w:ascii="Times New Roman" w:hAnsi="Times New Roman"/>
          <w:color w:val="000000"/>
          <w:sz w:val="28"/>
        </w:rPr>
        <w:t>- в стр.111 КОСГУ 176 на сумму 265 556 160,00 руб. изменение кадастровой стоимости земельного участка для размещения объектов автотуристического  кластера;</w:t>
      </w:r>
    </w:p>
    <w:p>
      <w:pPr>
        <w:pStyle w:val="Normal"/>
        <w:spacing w:lineRule="auto" w:line="336"/>
        <w:ind w:firstLine="740"/>
        <w:jc w:val="both"/>
        <w:rPr/>
      </w:pPr>
      <w:r>
        <w:rPr>
          <w:rFonts w:eastAsia="Times New Roman" w:cs="Times New Roman" w:ascii="Times New Roman" w:hAnsi="Times New Roman"/>
          <w:color w:val="000000"/>
          <w:sz w:val="28"/>
        </w:rPr>
        <w:t xml:space="preserve">- в стр.122 КОСГУ 173 на сумму (-161 514,00) руб. отражено списание безнадежной к взысканию задолженности по платным услугам осуществления строительного контроля ОКУ «УКС»; </w:t>
      </w:r>
    </w:p>
    <w:p>
      <w:pPr>
        <w:pStyle w:val="Normal"/>
        <w:spacing w:lineRule="auto" w:line="336"/>
        <w:ind w:firstLine="740"/>
        <w:jc w:val="both"/>
        <w:rPr/>
      </w:pPr>
      <w:r>
        <w:rPr>
          <w:rFonts w:eastAsia="Times New Roman" w:cs="Times New Roman" w:ascii="Times New Roman" w:hAnsi="Times New Roman"/>
          <w:color w:val="000000"/>
          <w:sz w:val="28"/>
        </w:rPr>
        <w:t xml:space="preserve">- в стр.141 КОСГУ 195 - (-246 192 096,48) руб. (принятие к учету на праве постоянного (бессрочного) пользования земельных участков  на сумму 25 447 750,04 руб., прекращение права  пользования земельных участков на сумму 271 639 846,52 руб.); </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162 КОСГУ 189 – (-3 478 918,87) руб. восстановление курсовой разницы  по остатку задолженности АО «СЕВЕРГАЗБАНК».</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740"/>
        <w:jc w:val="both"/>
        <w:rPr/>
      </w:pPr>
      <w:r>
        <w:rPr>
          <w:rFonts w:eastAsia="Times New Roman" w:cs="Times New Roman" w:ascii="Times New Roman" w:hAnsi="Times New Roman"/>
          <w:color w:val="000000"/>
          <w:sz w:val="28"/>
        </w:rPr>
        <w:t>В отчете формы 0503169 «Сведения по дебиторской и кредиторской задолжен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далее – ф. 0503169) наличие дебиторской и кредиторской задолженности подтверждено проведенной перед составлением годовой отчетности инвентаризацией расчетов с контрагентами и актами сверок с ними.</w:t>
      </w:r>
    </w:p>
    <w:p>
      <w:pPr>
        <w:pStyle w:val="Normal"/>
        <w:spacing w:lineRule="auto" w:line="360"/>
        <w:ind w:firstLine="740"/>
        <w:jc w:val="both"/>
        <w:rPr/>
      </w:pPr>
      <w:r>
        <w:rPr>
          <w:rFonts w:eastAsia="Times New Roman" w:cs="Times New Roman" w:ascii="Times New Roman" w:hAnsi="Times New Roman"/>
          <w:color w:val="000000"/>
          <w:sz w:val="28"/>
        </w:rPr>
        <w:t>Нереальной к взысканию и просроченной задолженности не выявлено.</w:t>
      </w:r>
    </w:p>
    <w:p>
      <w:pPr>
        <w:pStyle w:val="Normal"/>
        <w:spacing w:lineRule="auto" w:line="360"/>
        <w:ind w:firstLine="74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на начало отчетного периода составила 1 444 990 552,02 руб.</w:t>
      </w:r>
    </w:p>
    <w:p>
      <w:pPr>
        <w:pStyle w:val="Normal"/>
        <w:spacing w:lineRule="auto" w:line="360"/>
        <w:ind w:firstLine="740"/>
        <w:jc w:val="both"/>
        <w:rPr/>
      </w:pPr>
      <w:r>
        <w:rPr>
          <w:rFonts w:eastAsia="Times New Roman" w:cs="Times New Roman" w:ascii="Times New Roman" w:hAnsi="Times New Roman"/>
          <w:color w:val="000000"/>
          <w:sz w:val="28"/>
        </w:rPr>
        <w:t>Расхождения с показателями дебиторской задолженности (увеличение) на начало отчетного периода с показателями на конец прошлого отчетного периода произошли на сумму 753 250,00 руб. и отражены в ф. 0503173 в гр. 3 «Сумма изменений», гр.6 «в том числе по коду причины 03 (исправление ошибок прошлых лет), в том числе:</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5 31 000 по КБК 03511301992020008130 – (- 296 018,0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00 000 – (-56 877 306,34)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6 26 000 – (-292 122,71) руб., в том числе: (- 5 189,18) руб. по КБК 03511020410240510414, (-217 723,68) руб. по КБК 03511020411140510414, (- 69 209,85) руб. по КБК 0351102041P551392414;</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31 000 – (-56 576 783,63) руб., в том числе (- 54 598 651,27 руб.) по КБК 035090108502R1112414, (-1 978 132,36 руб.) по КБК 03511020410240510414;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6 97 000 КБК 03504120850108000853 – (- 8400,0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9 36 000 по КБК 03511302992020000130 – 56 868 906,34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3 12 000 КБК 03504120850108000851– 1 057 668,00 руб.</w:t>
      </w:r>
    </w:p>
    <w:p>
      <w:pPr>
        <w:pStyle w:val="Normal"/>
        <w:spacing w:lineRule="auto" w:line="360"/>
        <w:ind w:firstLine="74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6 489 583 955,14 руб., из них:</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оду счета 1 205 31 000 – 1 471 589,00 руб. дебиторская задолженность по платным услугам ОКУ «УКС» (услуги строительного контроля, услуги по подготовке документации для осуществления закупок);</w:t>
      </w:r>
    </w:p>
    <w:p>
      <w:pPr>
        <w:pStyle w:val="Normal"/>
        <w:spacing w:lineRule="auto" w:line="360"/>
        <w:ind w:firstLine="74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по коду счета 1 205 51 000 КБК 20225497020000150 в сумме 149 303 000,00 руб.  (начислены доходы будущих периодов по субсидии из федерального бюджета на период 2022-2024 гг. (социальные выплаты в рамках мероприятий по обеспечению жильем молодых семей по соглашению № 069-09-2022-116 от 24.12.2021 г.). Показатели соответствуют форме 0503125 по коду счета 1 205 51 000 по КБК  20225497020000150;</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5 51 000 КБК 21860010020000150 в сумме 1 395 779,39 руб.  Показатели соответствуют форме 0503125 по коду счета 1 205 51 000 по соответствующему КБК;</w:t>
      </w:r>
    </w:p>
    <w:p>
      <w:pPr>
        <w:pStyle w:val="Normal"/>
        <w:spacing w:lineRule="auto" w:line="360"/>
        <w:ind w:firstLine="74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оду счета 1 205 61 000</w:t>
      </w:r>
      <w:r>
        <w:rPr>
          <w:rFonts w:eastAsia="Times New Roman" w:cs="Times New Roman" w:ascii="Times New Roman" w:hAnsi="Times New Roman"/>
          <w:color w:val="F00000"/>
          <w:sz w:val="28"/>
          <w:shd w:fill="FFFFFF" w:val="clear"/>
        </w:rPr>
        <w:t> </w:t>
      </w:r>
      <w:r>
        <w:rPr>
          <w:rFonts w:eastAsia="Times New Roman" w:cs="Times New Roman" w:ascii="Times New Roman" w:hAnsi="Times New Roman"/>
          <w:color w:val="000000"/>
          <w:sz w:val="28"/>
          <w:shd w:fill="FFFFFF" w:val="clear"/>
        </w:rPr>
        <w:t xml:space="preserve">КБК </w:t>
      </w:r>
      <w:r>
        <w:rPr>
          <w:rFonts w:eastAsia="Times New Roman" w:cs="Times New Roman" w:ascii="Times New Roman" w:hAnsi="Times New Roman"/>
          <w:color w:val="000000"/>
          <w:sz w:val="28"/>
        </w:rPr>
        <w:t>20225021020000150</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по соглашению с Министерством строительства и жилищно – коммунального хозяйства от 30.12.2021 г. № 069-09-2022-540 о предоставлении субсидии на реализацию мероприятий по стимулированию программ развития жилищного строительства субъектов Российской Федерации – 3 494 024 400,00 руб. Показатели соответствуют форме 0503125 по коду счета 1 205 61 000 по соответствующему КБК;</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оду счета 1 205 61 000</w:t>
      </w:r>
      <w:r>
        <w:rPr>
          <w:rFonts w:eastAsia="Times New Roman" w:cs="Times New Roman" w:ascii="Times New Roman" w:hAnsi="Times New Roman"/>
          <w:color w:val="F00000"/>
          <w:sz w:val="28"/>
          <w:shd w:fill="FFFFFF" w:val="clear"/>
        </w:rPr>
        <w:t> </w:t>
      </w:r>
      <w:r>
        <w:rPr>
          <w:rFonts w:eastAsia="Times New Roman" w:cs="Times New Roman" w:ascii="Times New Roman" w:hAnsi="Times New Roman"/>
          <w:color w:val="000000"/>
          <w:sz w:val="28"/>
          <w:shd w:fill="FFFFFF" w:val="clear"/>
        </w:rPr>
        <w:t xml:space="preserve">КБК </w:t>
      </w:r>
      <w:r>
        <w:rPr>
          <w:rFonts w:eastAsia="Times New Roman" w:cs="Times New Roman" w:ascii="Times New Roman" w:hAnsi="Times New Roman"/>
          <w:color w:val="000000"/>
          <w:sz w:val="28"/>
        </w:rPr>
        <w:t>20227246020000150</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по соглашению с Министерством здравоохранения РФ от 31.12.2021 г. №056-09-2022-115 о предоставлении субсидия на софинансирование нового строительства и реконструкции детских больниц(корпусов) – 2 628 892 900,00 руб. Показатели соответствуют форме 0503125 по коду счета 1 205 61 000 по соответствующему КБК;</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21 000 – 165 593,50 руб. дебиторская задолженность в связи оплатой аванса за услуги почтовой связи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 – 14 799,36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УКС» - 150 794,14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6 23 000 – 41 522,12 руб. ООО «Новитэн» авансовый платеж за потребление электрической энергии,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УКС» -  41 522,12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6 26 000 – 194 144,70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по Управлению – 7 801, 90 руб. оплата за поставку периодических изданий на 1 полугодие 2022г. ООО «Урал-Пресс Черноземь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УКС» - 186 342,8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150 407,00 руб. за производство экспертизы по делу Арбитражный суд Липецкой области;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5 851,62 руб. АО «Липецкая городская энергетическая компания» строительство операционного блока анестезиологии и реанимации ООД в г. Липецк;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4 239,39 руб. дебиторская задолженность в связи оплатой аванса за подписку на газеты и журналы АО Почта России (УФПС Липецкой области);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7 008,03 руб. ООО «Автодор-Платные Дороги» авансовый платеж за право проезда по платным дорогам;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560,00 руб. ООО «Спейс-Веб» авансовый платеж за предоставление услуги «Виртуальный хостинг»;</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14 276,76 руб. ПАО «Квадра»-Генерирующая компания» авансовый платеж за тепловую энергию;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4 000,00 руб. Союз строителей области за объявление в газет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6 28 000 - 25 346 362,03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ОКУ «УКС» - 25 346 362,03 руб. авансовые платежи:</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1 465 458,42 руб. за подключение к системе холодного водоснабжения ОГУП Липецкий районный водоканал;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127 957,98 руб. за подключение к системе холодного водоснабжения Воловский водоканал ОГУП;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416 002,92руб. за подключение к системе холодного водоснабжения Хлевенский водоканал ОГУП;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45 875,77 руб. ОГУП Елецводоканал за подключение к системе холодного водоснабжения;</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49 124,63 руб. Данковский водоканал ОГУП за подключение к системе холодного водоснабжения; </w:t>
      </w:r>
    </w:p>
    <w:p>
      <w:pPr>
        <w:pStyle w:val="Normal"/>
        <w:spacing w:lineRule="auto" w:line="360"/>
        <w:ind w:firstLine="740"/>
        <w:jc w:val="both"/>
        <w:rPr/>
      </w:pPr>
      <w:r>
        <w:rPr>
          <w:rFonts w:eastAsia="Times New Roman" w:cs="Times New Roman" w:ascii="Times New Roman" w:hAnsi="Times New Roman"/>
          <w:color w:val="000000"/>
          <w:sz w:val="28"/>
        </w:rPr>
        <w:t>- 110 816,64 руб. РОССЕТИ Центр ПАО тех.присоединение для электрического снабжения объекта ФАП в с. Долгое Данковского района ЛО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267 432,37 руб. ОГУП Добровский водоканал за подключение к системе холодного водоснабжения;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4 597 485,19 руб. ПАО «Квадра»-Генерирующая компания» за подключение к теплоснабжению;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18 165 868,96 руб. АО «Липецкая городская энергетическая компания» за подключение к системе водоснабжения;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00 339,15 руб. АО «Газпром газораспределение Липецк» авансовый платеж за технологическое присоединение объекта;</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31 000 – 5 480,00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по Управлению – 5 480,00 руб. предоплата за медиоплеер ООО «Ситилинк»;</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34 000 – 49 069,67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ОКУ «УКС» - 49 069,67 руб. предоплата ООО Комус за канцелярские товары;</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6 41 000 - 36 918 091,67 руб. по Управлению отражен остаток задолженности по соглашениям о предоставлении субсидии на финансовое обеспечение выполнения государственного задания в сумме 2 166 196,17 руб. и субсидии на иные цели в сумме 34 751 895,50 руб. ОБУ «Управление градостроительства Липецкой области». Отчеты о расходах по субсидиям предоставляются в Управление ежеквартальн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6 97 000 - 51 129,25 руб. в том числе:</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ОКУ «УКС» - 51 129,25 руб. предоплата за обеспечение участия в закупках на электронной площадке ООО «РТС-тендер»;</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8 21 000 – 41 873,00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ОКУ «УКС» - 41 873,00 дебиторская задолженность по расчетам с подотчетными лицами;</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8 22 000 – 200,00 руб. дебиторская задолженность ОКУ «УКС» по расчетам с подотчетными лицами (пополнение транспортной карт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9 36 000 – 143 427 971,52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ОКУ «УКС» - 143 427 971,52 руб. дебиторская задолженность:</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ОО «Старатель» на сумму 1 978 132,36 руб. Возбуждено исполнительное производство по государственному контракту № 034620005619000071 от 08.10.2019 г. на выполнение строительно-монтажных работ по объект «Лыжная база ФСК «Задонск» (лыжероллерная трасса);</w:t>
      </w:r>
    </w:p>
    <w:p>
      <w:pPr>
        <w:pStyle w:val="Normal"/>
        <w:spacing w:lineRule="auto" w:line="360"/>
        <w:ind w:firstLine="740"/>
        <w:jc w:val="both"/>
        <w:rPr/>
      </w:pPr>
      <w:r>
        <w:rPr>
          <w:rFonts w:eastAsia="Times New Roman" w:cs="Times New Roman" w:ascii="Times New Roman" w:hAnsi="Times New Roman"/>
          <w:color w:val="000000"/>
          <w:sz w:val="28"/>
        </w:rPr>
        <w:t>- ООО «Медилукс» на сумму 54 598 651,27 руб. Направлен пакет документов для принудительного исполнения Решения суда на территории Венгрии о взыскании неотработанного аванса по договору №38 от 02.08.2010г. на выполнение комплекса взаимосвязанных работ, включающих проектно-изыскательские работы, технологическое присоединение, строительно-монтажные работы и оснащение оборудованием объекта «Лабораторный корпус областного туберкулезного диспансера г. Липецка»;</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ОО «Строительно-монтажное управление № 1» на сумму 86 788 692,57 руб. Решение об одностороннем отказе от исполнения ГК №1085 от28.05.21 В настоящее время ведется судебное разбирательств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АО  «ЛГЭК» - в сумме 34 586,17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ОО «Предприятие «Управляющая компания» в сумме 27 909,15 руб. в связи с расторжением государственных контрактов;</w:t>
      </w:r>
    </w:p>
    <w:p>
      <w:pPr>
        <w:pStyle w:val="Normal"/>
        <w:spacing w:lineRule="auto" w:line="360"/>
        <w:ind w:firstLine="740"/>
        <w:jc w:val="both"/>
        <w:rPr/>
      </w:pPr>
      <w:r>
        <w:rPr>
          <w:rFonts w:eastAsia="Times New Roman" w:cs="Times New Roman" w:ascii="Times New Roman" w:hAnsi="Times New Roman"/>
          <w:color w:val="000000"/>
          <w:sz w:val="28"/>
        </w:rPr>
        <w:t>- по счету 1 209 71 000 отражен размер ущерба на сумму 1 873 913,75 руб. Возбуждено уголовное дело по факту хищения автомобиля Тойота-Хайлендер (гос. номер А 066 АА 48). В настоящее время уголовное дело приостановлено в связи с неустановлением лица, совершившего преступление;</w:t>
      </w:r>
    </w:p>
    <w:p>
      <w:pPr>
        <w:pStyle w:val="Normal"/>
        <w:spacing w:lineRule="auto" w:line="360"/>
        <w:ind w:firstLine="740"/>
        <w:jc w:val="both"/>
        <w:rPr/>
      </w:pPr>
      <w:r>
        <w:rPr>
          <w:rFonts w:eastAsia="Times New Roman" w:cs="Times New Roman" w:ascii="Times New Roman" w:hAnsi="Times New Roman"/>
          <w:color w:val="000000"/>
          <w:sz w:val="28"/>
        </w:rPr>
        <w:t>- по счету 1 209 74 000 отражен ущерб на сумму 5 611 519,85 руб. Возбуждено уголовное дело о хищении строительных материалов (арматуры) с объекта «Строительство многофункционального спортивного комплекса в г. Липецке», расположенного по адресу: г.Липецк, ул. Кривенкова. В настоящее время уголовное дело приостановлено в связи с неустановлением лиц, подлежащих привлечению в качестве обвиняемого по признакам преступления.</w:t>
      </w:r>
    </w:p>
    <w:p>
      <w:pPr>
        <w:pStyle w:val="Normal"/>
        <w:spacing w:lineRule="auto" w:line="360"/>
        <w:ind w:firstLine="740"/>
        <w:jc w:val="both"/>
        <w:rPr/>
      </w:pPr>
      <w:r>
        <w:rPr>
          <w:rFonts w:eastAsia="Times New Roman" w:cs="Times New Roman" w:ascii="Times New Roman" w:hAnsi="Times New Roman"/>
          <w:color w:val="000000"/>
          <w:sz w:val="28"/>
        </w:rPr>
        <w:t>- по коду счета 1 303 05 000 – 3 203,41 руб.  переплата по налогу за негативное воздействие на окружающую среду;</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3 12 000 – 78 948,00 руб. - переплата по налогу на имущество; </w:t>
      </w:r>
    </w:p>
    <w:p>
      <w:pPr>
        <w:pStyle w:val="Normal"/>
        <w:spacing w:lineRule="auto" w:line="360"/>
        <w:ind w:firstLine="740"/>
        <w:jc w:val="both"/>
        <w:rPr/>
      </w:pPr>
      <w:r>
        <w:rPr>
          <w:rFonts w:eastAsia="Times New Roman" w:cs="Times New Roman" w:ascii="Times New Roman" w:hAnsi="Times New Roman"/>
          <w:color w:val="000000"/>
          <w:sz w:val="28"/>
        </w:rPr>
        <w:t>- по коду счета 1 303 13 000 – 687 264,28 руб. переплата по земельному налогу.</w:t>
      </w:r>
      <w:r>
        <w:rPr>
          <w:rFonts w:eastAsia="Times New Roman" w:cs="Times New Roman" w:ascii="Times New Roman" w:hAnsi="Times New Roman"/>
          <w:color w:val="FF0000"/>
          <w:sz w:val="24"/>
        </w:rPr>
        <w:t> </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по дебиторской и кредиторской задолженности (ф.0503169_БК)</w:t>
      </w:r>
      <w:r>
        <w:rPr>
          <w:rFonts w:eastAsia="Times New Roman" w:cs="Times New Roman" w:ascii="Times New Roman" w:hAnsi="Times New Roman"/>
          <w:b/>
          <w:color w:val="000000"/>
          <w:sz w:val="28"/>
          <w:shd w:fill="FFFFFF" w:val="clear"/>
        </w:rPr>
        <w:t xml:space="preserve">» </w:t>
      </w:r>
    </w:p>
    <w:p>
      <w:pPr>
        <w:pStyle w:val="Normal"/>
        <w:spacing w:lineRule="auto" w:line="360"/>
        <w:ind w:firstLine="740"/>
        <w:jc w:val="both"/>
        <w:rPr/>
      </w:pPr>
      <w:r>
        <w:rPr>
          <w:rFonts w:eastAsia="Times New Roman" w:cs="Times New Roman" w:ascii="Times New Roman" w:hAnsi="Times New Roman"/>
          <w:b/>
          <w:color w:val="000000"/>
          <w:sz w:val="28"/>
        </w:rPr>
        <w:t xml:space="preserve">Кредиторская задолженность </w:t>
      </w:r>
      <w:r>
        <w:rPr>
          <w:rFonts w:eastAsia="Times New Roman" w:cs="Times New Roman" w:ascii="Times New Roman" w:hAnsi="Times New Roman"/>
          <w:color w:val="000000"/>
          <w:sz w:val="28"/>
        </w:rPr>
        <w:t>(без учета доходов будущих периодов и резервов предстоящих расходов) на начало отчетного периода составила 18 868 432,48 руб.</w:t>
      </w:r>
    </w:p>
    <w:p>
      <w:pPr>
        <w:pStyle w:val="Normal"/>
        <w:spacing w:lineRule="auto" w:line="360"/>
        <w:ind w:firstLine="740"/>
        <w:jc w:val="both"/>
        <w:rPr/>
      </w:pPr>
      <w:r>
        <w:rPr>
          <w:rFonts w:eastAsia="Times New Roman" w:cs="Times New Roman" w:ascii="Times New Roman" w:hAnsi="Times New Roman"/>
          <w:color w:val="000000"/>
          <w:sz w:val="28"/>
        </w:rPr>
        <w:t>Расхождения с показателями кредиторской задолженности (увеличение) на начало отчетного периода с показателями на конец прошлого отчетного периода произошли на сумму 33 197,72 руб. и отражены в ф. 0503173 в гр. 3 «Сумма изменений», гр.6 «в том числе по коду причины 03 (исправление ошибок прошлых лет),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по коду счета 1 302 21 000 15 599,04 руб., в том числе: 15 599,12 руб. по КБК 03504120850108000242, (-0,08) руб. по КБК 03504120850108000244;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3 000 - 10 878,68 руб. по КБК 035 04120850108000244;</w:t>
      </w:r>
    </w:p>
    <w:p>
      <w:pPr>
        <w:pStyle w:val="Normal"/>
        <w:spacing w:lineRule="auto" w:line="360"/>
        <w:ind w:firstLine="740"/>
        <w:jc w:val="both"/>
        <w:rPr/>
      </w:pPr>
      <w:r>
        <w:rPr>
          <w:rFonts w:eastAsia="Times New Roman" w:cs="Times New Roman" w:ascii="Times New Roman" w:hAnsi="Times New Roman"/>
          <w:color w:val="000000"/>
          <w:sz w:val="28"/>
        </w:rPr>
        <w:t>- по коду счета 1 302 26 000 по КБК 03504120850108000244 – 6 720,00 руб.</w:t>
      </w:r>
    </w:p>
    <w:p>
      <w:pPr>
        <w:pStyle w:val="Normal"/>
        <w:spacing w:lineRule="auto" w:line="360"/>
        <w:ind w:firstLine="740"/>
        <w:jc w:val="both"/>
        <w:rPr/>
      </w:pPr>
      <w:r>
        <w:rPr>
          <w:rFonts w:eastAsia="Times New Roman" w:cs="Times New Roman" w:ascii="Times New Roman" w:hAnsi="Times New Roman"/>
          <w:color w:val="000000"/>
          <w:sz w:val="28"/>
        </w:rPr>
        <w:t>При междокументном  контроле есть расхождения по кодам бюджетной классификации, которые  объясняются тем, что в соответствии со статьей 21 Бюджетного кодекса Российской Федерации, подпунктом 48.2.4.2 - по элементу вида расходов «242 Закупка товаров, работ, услуг в сфере информационно-коммуникационных технологий», подпунктом 48.2.4.7. - по элементу вида расходов «247 Закупка энергетических ресурсов» пункта раздела III «Классификация расходов бюджетов»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риказом управления финансов Липецкой области от 10 апреля 2020 г. № 111 «О применении вида расходов 242 «Закупка товаров, работ, услуг в сфере информационно – коммуникационных технологий» (далее – вид расходов) с 01 января 2021 г. применен вид расходов 242 и вид расхода 247.</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внутридокументном контроле обнаружены предупреждения в части соответствия кодов аналитических счетов бюджетного учета и видов расходов:</w:t>
      </w:r>
    </w:p>
    <w:p>
      <w:pPr>
        <w:pStyle w:val="Normal"/>
        <w:spacing w:lineRule="auto" w:line="360"/>
        <w:ind w:firstLine="740"/>
        <w:jc w:val="both"/>
        <w:rPr/>
      </w:pPr>
      <w:r>
        <w:rPr>
          <w:rFonts w:eastAsia="Times New Roman" w:cs="Times New Roman" w:ascii="Times New Roman" w:hAnsi="Times New Roman"/>
          <w:color w:val="000000"/>
          <w:sz w:val="28"/>
        </w:rPr>
        <w:t>- по КБК 0350412084F161600811 по коду счета 130285004 выплачены субсидии капитального характера на возмещение затрат по технологическому присоединению объектов строительства к инженерным сетям организациям - застройщикам;</w:t>
      </w:r>
    </w:p>
    <w:p>
      <w:pPr>
        <w:pStyle w:val="Normal"/>
        <w:spacing w:lineRule="auto" w:line="360"/>
        <w:ind w:firstLine="740"/>
        <w:jc w:val="both"/>
        <w:rPr/>
      </w:pPr>
      <w:r>
        <w:rPr>
          <w:rFonts w:eastAsia="Times New Roman" w:cs="Times New Roman" w:ascii="Times New Roman" w:hAnsi="Times New Roman"/>
          <w:color w:val="000000"/>
          <w:sz w:val="28"/>
        </w:rPr>
        <w:t>- по КБК 0350412084F161610811 по коду счета 130285004 выплачены субсидии капитального характера на возмещение затрат по благоустройству дворовых территорий объектов долевого строительства.</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на сумму 6 375 524,21 руб., из них:</w:t>
      </w:r>
    </w:p>
    <w:p>
      <w:pPr>
        <w:pStyle w:val="Normal"/>
        <w:spacing w:lineRule="auto" w:line="336"/>
        <w:ind w:firstLine="700"/>
        <w:jc w:val="both"/>
        <w:rPr/>
      </w:pPr>
      <w:r>
        <w:rPr>
          <w:rFonts w:eastAsia="Times New Roman" w:cs="Times New Roman" w:ascii="Times New Roman" w:hAnsi="Times New Roman"/>
          <w:color w:val="000000"/>
          <w:sz w:val="28"/>
        </w:rPr>
        <w:t>- по коду счета 1 205 31 000   - 3 646,00 руб. Администрация Знаменского сельского совета Лев-Толстовского района за услуги по осуществлению строительного контроля за выполнением работ по объекту: «Обустройство детской игровой площадки в с.Знаменское, ул.Промстроевская» по акту №1 от 06.12.2021г. ОКУ «УКС», платеж поступил ошибочно,  будет произведен возврат в 2022 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8 12 000 – 1 000,00 руб. по расчетам с подотчетными лицами по командировочным расходам (суточные);</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8 34 000 – 3 503,50 руб. по расчетам с подотчетными лицами по командировочным расходам (ГСМ);</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9 41 000 – 169 730,00 руб. по Управлению в связи с неверно указанным КБК 11607010020000140 ОБУ «ЦСЗН по г. Липецку», поступивший платежным поручением от 28.12.2021г. № 398 от ОБУ «ЦСЗН по г. Липецку». Платеж будет уточнен на КБК 11301992020008130 в 2022 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1 000 – 38 128,69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по Управлению кредиторская задолженность составила в сумме 23 249,75 руб. по принятым обязательствам возникла в части оплаты за декабрь 2021 года услуг связи, услуги фельдсвязи, интернет;</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УКС» - 14 878,94 руб.  Липецкий филиал ПАО «Ростелеком»;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3 000 – 12 608,80 руб.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по ОКУ «УКС» - 12 608,80 руб. АО ЛГЭК, ПАО «Квадра» - Генерирующая компания  за водоснабжение и теплоснабжение;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2 25 000 – 5 780,00 руб. в том числе: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УКС» - 5 780,00 руб. ИП Бочкарев А.С. ремонт МФУ;</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6 000 задолженность 2020 г. составила 22 704,59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35 0902 13703 40184 414 - 712,00 руб. - «Строительство офиса врачей общей практики в с.Талицкий Чамлык Добринского р-на, Липецкой области» - за проведение комплекса инженерных изысканий (1% после получения положительного заключения экспертизы). В настоящее время данный объект не включен в реализацию государственных программ Липецкой области. </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БК 035 0113 09602 40150 414 - 21 992,59 руб. - «Реконструкция здания для размещения судебных участков мировых судей г. Липецка» - за ПСД (1% от суммы ГК после получения положительного заключения экспертизы). В настоящее время данный объект не включен в реализацию государственных программ Липецкой области. В дальнейшем возможно возобновление финансирования по данному объекту. Задолженность не является просроченной.</w:t>
      </w:r>
    </w:p>
    <w:p>
      <w:pPr>
        <w:pStyle w:val="Normal"/>
        <w:spacing w:lineRule="auto" w:line="360"/>
        <w:ind w:firstLine="740"/>
        <w:jc w:val="both"/>
        <w:rPr/>
      </w:pPr>
      <w:r>
        <w:rPr>
          <w:rFonts w:eastAsia="Times New Roman" w:cs="Times New Roman" w:ascii="Times New Roman" w:hAnsi="Times New Roman"/>
          <w:color w:val="000000"/>
          <w:sz w:val="28"/>
        </w:rPr>
        <w:t>Данная задолженность отражена в разделе 3 в гр. 12 ф.0503128 как неисполненная на сумму 22 704,59 руб. Исполнение - после утверждения ассигнований и лимито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8 000 – 4 872 672,54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по ОКУ «УКС» - 4 872 672,54 руб. строительство операционного блока с отделением анестезиологии и реанимации ООД г. Липецк, АО «Липецкая городская энергетическая компания»;</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34 000 – 151 802,69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по ОКУ «УКС» - 151 802,69 руб. кредиторская задолженность по расчетам за ГСМ ООО «КБ Прогресс» в сумме 120 531,20 руб., ООО «РН-Карт» в сумме 31 271,49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3 05 000 – 1 093 947,40 руб. в том числе: </w:t>
      </w:r>
    </w:p>
    <w:p>
      <w:pPr>
        <w:pStyle w:val="Normal"/>
        <w:spacing w:lineRule="auto" w:line="360"/>
        <w:ind w:firstLine="740"/>
        <w:jc w:val="both"/>
        <w:rPr/>
      </w:pPr>
      <w:r>
        <w:rPr>
          <w:rFonts w:eastAsia="Times New Roman" w:cs="Times New Roman" w:ascii="Times New Roman" w:hAnsi="Times New Roman"/>
          <w:color w:val="000000"/>
          <w:sz w:val="28"/>
        </w:rPr>
        <w:t>- по Управлению – 1 093 947,40 руб. в связи с возвратом неиспользованной субсидии на реализацию мероприятий по обеспечению жильем молодых семей по Соглашению от 24.12.2020 г. № 069-09-2021-195.</w:t>
      </w:r>
    </w:p>
    <w:p>
      <w:pPr>
        <w:pStyle w:val="Normal"/>
        <w:spacing w:lineRule="auto" w:line="360"/>
        <w:ind w:firstLine="740"/>
        <w:jc w:val="both"/>
        <w:rPr/>
      </w:pPr>
      <w:r>
        <w:rPr>
          <w:rFonts w:eastAsia="Times New Roman" w:cs="Times New Roman" w:ascii="Times New Roman" w:hAnsi="Times New Roman"/>
          <w:color w:val="000000"/>
          <w:sz w:val="28"/>
        </w:rPr>
        <w:t>По кодам счетов  1 401 49 151,1 401 49 161 в гр.9 отражен остаток по соглашениям о предоставлении субсидий и трансфертов из федерального бюджета на сумму 6 272 220 300,00руб., который соответствует показателям в ф.0503125 по счетам 1 401 49 151,1 401 49 161.</w:t>
      </w:r>
    </w:p>
    <w:p>
      <w:pPr>
        <w:pStyle w:val="Normal"/>
        <w:spacing w:lineRule="auto" w:line="360"/>
        <w:ind w:firstLine="740"/>
        <w:jc w:val="both"/>
        <w:rPr/>
      </w:pPr>
      <w:r>
        <w:rPr>
          <w:rFonts w:eastAsia="Times New Roman" w:cs="Times New Roman" w:ascii="Times New Roman" w:hAnsi="Times New Roman"/>
          <w:color w:val="000000"/>
          <w:sz w:val="28"/>
        </w:rPr>
        <w:t>По счету 1 401 60 000 в гр.9 отражены показатели по резервам предстоящих расходов на оплату отпусков- 5 959 302,43 руб., в том числе по КОСГУ 211 – 4 583 047,97 руб., по КОСГУ 213 – 1 376 254,46 руб.</w:t>
      </w:r>
    </w:p>
    <w:p>
      <w:pPr>
        <w:pStyle w:val="Normal"/>
        <w:spacing w:lineRule="auto" w:line="360"/>
        <w:ind w:firstLine="740"/>
        <w:jc w:val="both"/>
        <w:rPr/>
      </w:pPr>
      <w:r>
        <w:rPr>
          <w:rFonts w:eastAsia="Times New Roman" w:cs="Times New Roman" w:ascii="Times New Roman" w:hAnsi="Times New Roman"/>
          <w:color w:val="222222"/>
          <w:sz w:val="28"/>
          <w:shd w:fill="FFFFFF" w:val="clear"/>
        </w:rPr>
        <w:t xml:space="preserve">Расхождения </w:t>
      </w:r>
      <w:r>
        <w:rPr>
          <w:rFonts w:eastAsia="Times New Roman" w:cs="Times New Roman" w:ascii="Times New Roman" w:hAnsi="Times New Roman"/>
          <w:color w:val="000000"/>
          <w:sz w:val="28"/>
        </w:rPr>
        <w:t>кредиторской задолженности по доходам будущих периодов с остатками на конец предыдущего отчетного периода в связи с переносом остатков на 01.01.2021 г. по коду счета 1 401 40 на новые аналитические счета 1 401 41 и 1 401 49, в соответствии с приказом Минфина РФ от 14.09.2020 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00"/>
        <w:jc w:val="both"/>
        <w:rPr/>
      </w:pPr>
      <w:r>
        <w:rPr>
          <w:rFonts w:eastAsia="Times New Roman" w:cs="Times New Roman" w:ascii="Times New Roman" w:hAnsi="Times New Roman"/>
          <w:b/>
          <w:color w:val="FF0000"/>
          <w:sz w:val="28"/>
          <w:shd w:fill="FFFFFF" w:val="clear"/>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Форма 0503173 «Сведения об изменениях остатков валюты баланса»</w:t>
      </w:r>
    </w:p>
    <w:p>
      <w:pPr>
        <w:pStyle w:val="Normal"/>
        <w:spacing w:lineRule="auto" w:line="360"/>
        <w:ind w:firstLine="720"/>
        <w:jc w:val="both"/>
        <w:rPr/>
      </w:pPr>
      <w:r>
        <w:rPr>
          <w:rFonts w:eastAsia="Times New Roman" w:cs="Times New Roman" w:ascii="Times New Roman" w:hAnsi="Times New Roman"/>
          <w:color w:val="000000"/>
          <w:sz w:val="28"/>
        </w:rPr>
        <w:t>В форме 0503173 отражены показатели изменения входящих остатков на начало отчетного периода по сравнению с остатками на конец прошлого отчетного периода в гр. 3 «Сумма изменений», гр.6 «в том числе по коду причины 03 (исправление ошибок прошлых л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актива баланса (увеличение показателей) произошло на сумму 818 549,3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стр. 020 «уменьшение стоимости основных средств», 021 «из них: амортизация основных средств» на сумму уменьшения амортизации  по объектам основных средств – 58 737,78 руб. Изменения произошли в связи с нахождением ошибки начисления амортизации в текущем отчетном периоде, пересмотром способа начисления амортизации (Дт 401.28 Кт 104.00 со знаком «-»);</w:t>
      </w:r>
    </w:p>
    <w:p>
      <w:pPr>
        <w:pStyle w:val="Normal"/>
        <w:spacing w:lineRule="auto" w:line="360"/>
        <w:ind w:firstLine="720"/>
        <w:jc w:val="both"/>
        <w:rPr/>
      </w:pPr>
      <w:r>
        <w:rPr>
          <w:rFonts w:eastAsia="Times New Roman" w:cs="Times New Roman" w:ascii="Times New Roman" w:hAnsi="Times New Roman"/>
          <w:color w:val="000000"/>
          <w:sz w:val="28"/>
        </w:rPr>
        <w:t>- в стр.120 «вложения в нефинансовые активы (010600000), всего» - 6 561,58 руб. Изменения произошли в связи с доначислением услуг электроэнергии за 2020 г. согласно актам сверки по КБК 035 0113 1010840510 247 по объектам строительства «Памятные знаки «Населенный пункт воинской доблести» и «Рубеж воинской доблести» в Долгоруковском, Тербунском и Воловском районах (Дт 106.31 Кт 302.26 со знаком «+»);</w:t>
      </w:r>
    </w:p>
    <w:p>
      <w:pPr>
        <w:pStyle w:val="Normal"/>
        <w:spacing w:lineRule="auto" w:line="360"/>
        <w:ind w:firstLine="720"/>
        <w:jc w:val="both"/>
        <w:rPr/>
      </w:pPr>
      <w:r>
        <w:rPr>
          <w:rFonts w:eastAsia="Times New Roman" w:cs="Times New Roman" w:ascii="Times New Roman" w:hAnsi="Times New Roman"/>
          <w:color w:val="000000"/>
          <w:sz w:val="28"/>
        </w:rPr>
        <w:t>- в стр.250 «дебиторская задолженность по доходам (020500000, 020900000), всего» изменение на сумму 56 572 888,3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 209 36 000 изменение (увеличение) на сумму 56 868 906,34 руб.(Дт 209.36 Кт 304.86 со знаком «+») – перевод текущей дебиторской задолженности по счету 1 206 26 000 , 1 206 31 000, 1 206 97 000 в статус дебиторской задолженности прошлых лет  в связи с расторжением контрактов на строительство объектов и неисполнением обязательств подрядчи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5 31 000 изменение(уменьшение):</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а сумму 296 018,00 руб. – корректировка начисленных услуг строительного контроля (Дт 205.31 Кт 401.18 со знаком «-»);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260 «дебиторская задолженность по выплатам (020600000, 020800000, 030300000), всего» изменение (уменьшение) произошло на сумму 55 819 638,3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 206 26 000 – 292 122,71 руб. (перевод текущей дебиторской задолженности в статус дебиторской задолженности прошлых лет Дт 209.36 Кт 304.86, Дт 304.86 Кт 206.26);</w:t>
      </w:r>
    </w:p>
    <w:p>
      <w:pPr>
        <w:pStyle w:val="Normal"/>
        <w:spacing w:lineRule="auto" w:line="360"/>
        <w:ind w:firstLine="720"/>
        <w:jc w:val="both"/>
        <w:rPr/>
      </w:pPr>
      <w:r>
        <w:rPr>
          <w:rFonts w:eastAsia="Times New Roman" w:cs="Times New Roman" w:ascii="Times New Roman" w:hAnsi="Times New Roman"/>
          <w:color w:val="000000"/>
          <w:sz w:val="28"/>
        </w:rPr>
        <w:t>- по коду счета 1 206 31 000 -  56 576 783,63 руб. (перевод текущей дебиторской задолженности в статус дебиторской задолженности прошлых лет Дт 209.36 Кт 304.86, Дт 304.86 Кт 206.3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97 000 – 8 400,00 руб. (перевод текущей дебиторской задолженности в статус дебиторской задолженности прошлых лет Дт 209.36 Кт 304.86, Дт 304.86 Кт 206.97);</w:t>
      </w:r>
    </w:p>
    <w:p>
      <w:pPr>
        <w:pStyle w:val="Normal"/>
        <w:spacing w:lineRule="auto" w:line="360"/>
        <w:ind w:firstLine="720"/>
        <w:jc w:val="both"/>
        <w:rPr/>
      </w:pPr>
      <w:r>
        <w:rPr>
          <w:rFonts w:eastAsia="Times New Roman" w:cs="Times New Roman" w:ascii="Times New Roman" w:hAnsi="Times New Roman"/>
          <w:color w:val="000000"/>
          <w:sz w:val="28"/>
        </w:rPr>
        <w:t>- по коду счета 1 303 12 000 - (- 1 057 668,00) руб. (корректировка налога на имущество в соответствии с актом сверки, перепла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менение пассива баланса (увеличение показателей) произошло на сумму 818 549,3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стр.410 «кредиторская задолженность по расходам (030200000, 020800000, 030402000, 030403000), всего» произошло изменение (увеличение) кредиторской задолженности - 33 197,72 руб. (корректировка задолженности согласно актам сверки);</w:t>
      </w:r>
    </w:p>
    <w:p>
      <w:pPr>
        <w:pStyle w:val="Normal"/>
        <w:spacing w:lineRule="auto" w:line="360"/>
        <w:ind w:firstLine="720"/>
        <w:jc w:val="both"/>
        <w:rPr/>
      </w:pPr>
      <w:r>
        <w:rPr>
          <w:rFonts w:eastAsia="Times New Roman" w:cs="Times New Roman" w:ascii="Times New Roman" w:hAnsi="Times New Roman"/>
          <w:color w:val="000000"/>
          <w:sz w:val="28"/>
        </w:rPr>
        <w:t>- в стр.570 «финансовый результат экономического субъекта» -  785 351,64 руб.</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тчет 0503190 «Сведения о вложениях в объекты недвижимого имущества, объектах незавершенного строительства» </w:t>
      </w:r>
    </w:p>
    <w:p>
      <w:pPr>
        <w:pStyle w:val="Normal"/>
        <w:spacing w:lineRule="auto" w:line="360"/>
        <w:ind w:firstLine="740"/>
        <w:jc w:val="both"/>
        <w:rPr/>
      </w:pPr>
      <w:r>
        <w:rPr>
          <w:rFonts w:eastAsia="Times New Roman" w:cs="Times New Roman" w:ascii="Times New Roman" w:hAnsi="Times New Roman"/>
          <w:color w:val="000000"/>
          <w:sz w:val="28"/>
        </w:rPr>
        <w:t>В данной форме отражены показатели по объектам незавершенного строительства. Остаток по сч.110610000 на начала года составляет 2 520 901 291,52 руб. и на конец года 2 324 811 446,19 руб., что соответствует данным стр.071 ф.0503168 по сч.110611000.</w:t>
      </w:r>
    </w:p>
    <w:p>
      <w:pPr>
        <w:pStyle w:val="Normal"/>
        <w:spacing w:lineRule="auto" w:line="360"/>
        <w:ind w:firstLine="74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shd w:fill="FFFFFF" w:val="clear"/>
        </w:rPr>
        <w:t xml:space="preserve"> в графе 4 и графе 6 отражена сумма 20 173 377,71 руб. - взыскание основного долга по исполнительному листу ПАО «Севергазбанк» (оплата по объекту «Строительство лабораторного корпуса областного туберкулезного диспансера в г. Липецке»), уплата неустойки  по исполнительному листу  Филиал  ПАО «МРСК Центра</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Липецкэнерго</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оплата за судебные расходы на оплату услуг представителя по исполнительному листу ООО «МежРегионСтрой</w:t>
      </w:r>
      <w:r>
        <w:rPr>
          <w:rFonts w:eastAsia="Times New Roman" w:cs="Times New Roman" w:ascii="Times New Roman" w:hAnsi="Times New Roman"/>
          <w:color w:val="000000"/>
          <w:sz w:val="28"/>
        </w:rPr>
        <w:t>», оплата госпошлины, покупка валюты</w:t>
      </w:r>
      <w:r>
        <w:rPr>
          <w:rFonts w:eastAsia="Times New Roman" w:cs="Times New Roman" w:ascii="Times New Roman" w:hAnsi="Times New Roman"/>
          <w:color w:val="000000"/>
          <w:sz w:val="28"/>
          <w:shd w:fill="FFFFFF" w:val="clear"/>
        </w:rPr>
        <w:t>.</w:t>
      </w:r>
    </w:p>
    <w:p>
      <w:pPr>
        <w:pStyle w:val="Normal"/>
        <w:spacing w:lineRule="auto" w:line="360"/>
        <w:ind w:firstLine="740"/>
        <w:jc w:val="both"/>
        <w:rPr/>
      </w:pPr>
      <w:r>
        <w:rPr>
          <w:rFonts w:eastAsia="Times New Roman" w:cs="Times New Roman" w:ascii="Times New Roman" w:hAnsi="Times New Roman"/>
          <w:color w:val="000000"/>
          <w:sz w:val="28"/>
          <w:shd w:fill="FFFFFF" w:val="clear"/>
        </w:rPr>
        <w:t>ПАО «Севергазбанк»:</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6 798 123,33 руб. - взыскание основного долга по И/Л серия ФС №033947220 по делу №А36-693/2020 от 31.08.2020г.;</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5 915 811,16 руб. - взыскание основного долга по исполнительному листу серия ФС №033947990 по делу №А36-6403/2020 от 28.12.2020г.;</w:t>
      </w:r>
    </w:p>
    <w:p>
      <w:pPr>
        <w:pStyle w:val="Normal"/>
        <w:spacing w:lineRule="auto" w:line="360"/>
        <w:ind w:firstLine="740"/>
        <w:jc w:val="both"/>
        <w:rPr/>
      </w:pPr>
      <w:r>
        <w:rPr>
          <w:rFonts w:eastAsia="Times New Roman" w:cs="Times New Roman" w:ascii="Times New Roman" w:hAnsi="Times New Roman"/>
          <w:color w:val="000000"/>
          <w:sz w:val="28"/>
          <w:shd w:fill="FFFFFF" w:val="clear"/>
        </w:rPr>
        <w:t>-197 319,35 руб. - проценты за пользование чужими денежными средствами по исполнительному листу серия ФС №033947220 по делу №А36-693/2020 от 31.08.2020г.;</w:t>
      </w:r>
    </w:p>
    <w:p>
      <w:pPr>
        <w:pStyle w:val="Normal"/>
        <w:spacing w:lineRule="auto" w:line="360"/>
        <w:ind w:firstLine="740"/>
        <w:jc w:val="both"/>
        <w:rPr/>
      </w:pPr>
      <w:r>
        <w:rPr>
          <w:rFonts w:eastAsia="Times New Roman" w:cs="Times New Roman" w:ascii="Times New Roman" w:hAnsi="Times New Roman"/>
          <w:color w:val="000000"/>
          <w:sz w:val="28"/>
          <w:shd w:fill="FFFFFF" w:val="clear"/>
        </w:rPr>
        <w:t>-56 955,62 руб. - уплата государственной пошлины по исполнительному листу серия ФС №033947220 по делу №А36-693/2020 от 31.08.2020г.;</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5 539,76 руб. - почтовые расходы по исполнительному листу серия ФС №033947220 по делу №А36-693/2020 от 31.08.2020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54 437,60 руб. - уплата государственной пошлины по исполнительному листу серия ФС №033947990 по делу №А36-6403/2020 от 28.12.2020г.; </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56 541,15 руб. - уплата неустойки по исполнительному листу серия ФС №033947990 по делу №А36-6403/2020 от 28.12.2020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130 443,62 руб. -  взыскание основного долга Решение по делу №А36-1430/2021 от 05.05.2021г.;  </w:t>
      </w:r>
    </w:p>
    <w:p>
      <w:pPr>
        <w:pStyle w:val="Normal"/>
        <w:spacing w:lineRule="auto" w:line="360"/>
        <w:ind w:firstLine="740"/>
        <w:jc w:val="both"/>
        <w:rPr/>
      </w:pPr>
      <w:r>
        <w:rPr>
          <w:rFonts w:eastAsia="Times New Roman" w:cs="Times New Roman" w:ascii="Times New Roman" w:hAnsi="Times New Roman"/>
          <w:color w:val="000000"/>
          <w:sz w:val="28"/>
        </w:rPr>
        <w:t>-56 654,14 руб. - уплата государственной пошлины и почтовые расходы Решение по делу №А36-1430/2021 от 05.05.2021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4 566,38 руб.- уплата процентов за пользование чужими денежными средствами Решение по делу №А36-1430/2021 от 05.05.2021г.;</w:t>
      </w:r>
    </w:p>
    <w:p>
      <w:pPr>
        <w:pStyle w:val="Normal"/>
        <w:spacing w:lineRule="auto" w:line="360"/>
        <w:ind w:firstLine="740"/>
        <w:jc w:val="both"/>
        <w:rPr/>
      </w:pPr>
      <w:r>
        <w:rPr>
          <w:rFonts w:eastAsia="Times New Roman" w:cs="Times New Roman" w:ascii="Times New Roman" w:hAnsi="Times New Roman"/>
          <w:color w:val="000000"/>
          <w:sz w:val="28"/>
          <w:shd w:fill="FFFFFF" w:val="clear"/>
        </w:rPr>
        <w:t>Филиал ПАО «МРСК Центра</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Липецкэнерго</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2 954,09 руб. – уплата неустойки по исполнительному листу ФС№031576761 дело №А36-9819/2019 от 30.10.2019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3,00 руб. - уплата госпошлины по исполнительному листу ФС№031576761 дело №А36-9819/2019 от 30.10.2019г.;</w:t>
      </w:r>
    </w:p>
    <w:p>
      <w:pPr>
        <w:pStyle w:val="Normal"/>
        <w:spacing w:lineRule="auto" w:line="360"/>
        <w:ind w:firstLine="740"/>
        <w:jc w:val="both"/>
        <w:rPr/>
      </w:pPr>
      <w:r>
        <w:rPr>
          <w:rFonts w:eastAsia="Times New Roman" w:cs="Times New Roman" w:ascii="Times New Roman" w:hAnsi="Times New Roman"/>
          <w:color w:val="000000"/>
          <w:sz w:val="28"/>
        </w:rPr>
        <w:t>-35 766,93 руб. - уплата неустойки по судебному приказу дело №А36-1746/2020 от 25.03.2020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63,00 руб. - уплата госпошлины по судебному приказу дело №А36-1746/2020 от 25.03.2020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00,00 руб. - уплата госпошлины по судебному приказу дело №А36-1486/2020 от 10.03.2021г.; </w:t>
      </w:r>
    </w:p>
    <w:p>
      <w:pPr>
        <w:pStyle w:val="Normal"/>
        <w:spacing w:lineRule="auto" w:line="360"/>
        <w:ind w:firstLine="740"/>
        <w:jc w:val="both"/>
        <w:rPr/>
      </w:pPr>
      <w:r>
        <w:rPr>
          <w:rFonts w:eastAsia="Times New Roman" w:cs="Times New Roman" w:ascii="Times New Roman" w:hAnsi="Times New Roman"/>
          <w:color w:val="000000"/>
          <w:sz w:val="28"/>
        </w:rPr>
        <w:t>-468,23 руб. - уплата неустойки по судебному приказу дело №А36-1486/2020 от 10.03.2021г.;</w:t>
      </w:r>
    </w:p>
    <w:p>
      <w:pPr>
        <w:pStyle w:val="Normal"/>
        <w:spacing w:lineRule="auto" w:line="360"/>
        <w:ind w:firstLine="740"/>
        <w:jc w:val="both"/>
        <w:rPr/>
      </w:pPr>
      <w:r>
        <w:rPr>
          <w:rFonts w:eastAsia="Times New Roman" w:cs="Times New Roman" w:ascii="Times New Roman" w:hAnsi="Times New Roman"/>
          <w:color w:val="000000"/>
          <w:sz w:val="28"/>
          <w:shd w:fill="FFFFFF" w:val="clear"/>
        </w:rPr>
        <w:t>ООО «МежРегионСтрой</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64 200,00 руб. - оплата за судебные издержки по исполнительному листу ФС№031579043 дело №А36-3714/2017 от 11.01.2021г.;</w:t>
      </w:r>
    </w:p>
    <w:p>
      <w:pPr>
        <w:pStyle w:val="Normal"/>
        <w:spacing w:lineRule="auto" w:line="360"/>
        <w:ind w:firstLine="740"/>
        <w:jc w:val="both"/>
        <w:rPr/>
      </w:pPr>
      <w:r>
        <w:rPr>
          <w:rFonts w:eastAsia="Times New Roman" w:cs="Times New Roman" w:ascii="Times New Roman" w:hAnsi="Times New Roman"/>
          <w:color w:val="000000"/>
          <w:sz w:val="28"/>
        </w:rPr>
        <w:t xml:space="preserve">-232 000,00 руб. - оплата за судебные расходы на оплату услуг представителя по исполнительному листу ФС№031579044 дело №А36-3714/2017 от 20.05.2021г.; </w:t>
      </w:r>
    </w:p>
    <w:p>
      <w:pPr>
        <w:pStyle w:val="Normal"/>
        <w:spacing w:lineRule="auto" w:line="360"/>
        <w:ind w:firstLine="740"/>
        <w:jc w:val="both"/>
        <w:rPr/>
      </w:pPr>
      <w:r>
        <w:rPr>
          <w:rFonts w:eastAsia="Times New Roman" w:cs="Times New Roman" w:ascii="Times New Roman" w:hAnsi="Times New Roman"/>
          <w:color w:val="000000"/>
          <w:sz w:val="28"/>
        </w:rPr>
        <w:t>-99 589,40 руб. - покупка валюты (венгерских форинтов) для оплаты госпошлины по Определению суда №0102.7.VH.1097/2020/3 г. Будапешта;</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024,00 руб. – оплата госпошлины по судебному приказу Дело №А36-7570/2021 от 09.09.2021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 296 ,95 руб. – оплата пени по судебному приказу Дело №А36-7570/2021 от 09.09.2021г.</w:t>
      </w:r>
    </w:p>
    <w:p>
      <w:pPr>
        <w:pStyle w:val="Normal"/>
        <w:spacing w:lineRule="auto" w:line="360"/>
        <w:ind w:firstLine="740"/>
        <w:jc w:val="both"/>
        <w:rPr/>
      </w:pPr>
      <w:r>
        <w:rPr>
          <w:rFonts w:eastAsia="Times New Roman" w:cs="Times New Roman" w:ascii="Times New Roman" w:hAnsi="Times New Roman"/>
          <w:b/>
          <w:color w:val="000000"/>
          <w:sz w:val="28"/>
        </w:rPr>
        <w:t>В форме 0503324</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w:t>
      </w:r>
      <w:r>
        <w:rPr>
          <w:rFonts w:eastAsia="Times New Roman" w:cs="Times New Roman" w:ascii="Times New Roman" w:hAnsi="Times New Roman"/>
          <w:color w:val="000000"/>
          <w:sz w:val="28"/>
        </w:rPr>
        <w:t xml:space="preserve">отражены показатели использования Управлением межбюджетных трансфертов из федерального бюджета по состоянию на 1 января 2022 года. </w:t>
      </w:r>
    </w:p>
    <w:p>
      <w:pPr>
        <w:pStyle w:val="Normal"/>
        <w:spacing w:lineRule="auto" w:line="360"/>
        <w:ind w:firstLine="740"/>
        <w:jc w:val="both"/>
        <w:rPr/>
      </w:pPr>
      <w:r>
        <w:rPr>
          <w:rFonts w:eastAsia="Times New Roman" w:cs="Times New Roman" w:ascii="Times New Roman" w:hAnsi="Times New Roman"/>
          <w:color w:val="000000"/>
          <w:sz w:val="28"/>
        </w:rPr>
        <w:t>В гр.7 отражена сумма поступлений субсидий из федерального бюджета в сумме 506 931 352,97 руб. в том числе:</w:t>
      </w:r>
    </w:p>
    <w:p>
      <w:pPr>
        <w:pStyle w:val="Normal"/>
        <w:spacing w:lineRule="auto" w:line="360"/>
        <w:ind w:firstLine="740"/>
        <w:jc w:val="both"/>
        <w:rPr/>
      </w:pPr>
      <w:r>
        <w:rPr>
          <w:rFonts w:eastAsia="Times New Roman" w:cs="Times New Roman" w:ascii="Times New Roman" w:hAnsi="Times New Roman"/>
          <w:color w:val="000000"/>
          <w:sz w:val="28"/>
        </w:rPr>
        <w:t>-    субсидии бюджетам субъектов Российской Федерации на реализацию мероприятий по обеспечению жильем молодых семей из федерального бюджета по соглашению с Министерством строительства и жилищно – коммунального хозяйства от 24.12.2020г. № 069-09-2021-195 - 54 340 000,00 руб.;</w:t>
      </w:r>
    </w:p>
    <w:p>
      <w:pPr>
        <w:pStyle w:val="Normal"/>
        <w:spacing w:lineRule="auto" w:line="360"/>
        <w:ind w:firstLine="740"/>
        <w:jc w:val="both"/>
        <w:rPr/>
      </w:pPr>
      <w:r>
        <w:rPr>
          <w:rFonts w:eastAsia="Times New Roman" w:cs="Times New Roman" w:ascii="Times New Roman" w:hAnsi="Times New Roman"/>
          <w:color w:val="000000"/>
          <w:sz w:val="28"/>
        </w:rPr>
        <w:t>-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поступившие от Министерства здравоохранения по соглашению от 31.12.2020г. № 056-09-2021-102 - 161 369 571,40 руб.;</w:t>
      </w:r>
    </w:p>
    <w:p>
      <w:pPr>
        <w:pStyle w:val="Normal"/>
        <w:spacing w:lineRule="auto" w:line="360"/>
        <w:ind w:firstLine="740"/>
        <w:jc w:val="both"/>
        <w:rPr/>
      </w:pPr>
      <w:r>
        <w:rPr>
          <w:rFonts w:eastAsia="Times New Roman" w:cs="Times New Roman" w:ascii="Times New Roman" w:hAnsi="Times New Roman"/>
          <w:color w:val="000000"/>
          <w:sz w:val="28"/>
        </w:rPr>
        <w:t>-    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 по соглашению   с Министерством строительства и жилищно – коммунального хозяйства от 26.12.2020 г. №069-09-2021-124 -  291 221 781,57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8 отражен кассовый расход на сумму 505 837 405,57 руб.</w:t>
      </w:r>
    </w:p>
    <w:p>
      <w:pPr>
        <w:pStyle w:val="Normal"/>
        <w:spacing w:lineRule="auto" w:line="360"/>
        <w:ind w:firstLine="740"/>
        <w:jc w:val="both"/>
        <w:rPr/>
      </w:pPr>
      <w:r>
        <w:rPr>
          <w:rFonts w:eastAsia="Times New Roman" w:cs="Times New Roman" w:ascii="Times New Roman" w:hAnsi="Times New Roman"/>
          <w:color w:val="000000"/>
          <w:sz w:val="28"/>
        </w:rPr>
        <w:t xml:space="preserve">В ф.0503324 в гр. 10 по КБК 21927139020000150 отражена сумма восстановленных остатков межбюджетных трансфертов - 99 999 547,27 руб.  По платежным поручениям №№ 12760 от 29.04.2021г., 288622 от 18.06.2021г. поступила сумма возврата дебиторской задолженности 2020 года по КБК 11302992020000130 (авансовый платеж ООО «СМУ №1» по объекту «Строительство крытого футбольного манежа в г. Липецке») на сумму 137 060 777,74 руб., в том числе средства федерального бюджета 99 999 547,27 руб. Причина - расторжение контракта с подрядчиком в связи с несоблюдением сроков строительства. Сумма федеральных средств уточнена на код цели 20-51390-89094-42001. Главным распорядителем средств федерального бюджета является Министерство спорта Российской Федерации. </w:t>
      </w:r>
    </w:p>
    <w:p>
      <w:pPr>
        <w:pStyle w:val="Normal"/>
        <w:spacing w:lineRule="auto" w:line="360"/>
        <w:ind w:firstLine="740"/>
        <w:jc w:val="both"/>
        <w:rPr/>
      </w:pPr>
      <w:r>
        <w:rPr>
          <w:rFonts w:eastAsia="Times New Roman" w:cs="Times New Roman" w:ascii="Times New Roman" w:hAnsi="Times New Roman"/>
          <w:color w:val="000000"/>
          <w:sz w:val="28"/>
        </w:rPr>
        <w:t>В гр. 12,13 по КБК 20225497020000150 отражена сумма, подлежащая возврату  в федеральный бюджет 1 093 947,40 руб. по соглашению №069-09-2021-195 от 24.12.2020г. о предоставлении субсидии на реализацию мероприятий по обеспечению жильем молодых семей.</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40"/>
        <w:jc w:val="both"/>
        <w:rPr/>
      </w:pPr>
      <w:r>
        <w:rPr>
          <w:rFonts w:eastAsia="Times New Roman" w:cs="Times New Roman" w:ascii="Times New Roman" w:hAnsi="Times New Roman"/>
          <w:color w:val="000000"/>
          <w:sz w:val="28"/>
        </w:rPr>
        <w:t xml:space="preserve">В строке 00100 гр. 5,9 отражены плановые показатели по расходам на содержание аппарата Управления на сумму 28 234 304,87 руб., в гр.25,29 исполнение на сумму 27 802 030,91 руб. </w:t>
      </w:r>
    </w:p>
    <w:p>
      <w:pPr>
        <w:pStyle w:val="Normal"/>
        <w:spacing w:lineRule="auto" w:line="360"/>
        <w:ind w:firstLine="740"/>
        <w:jc w:val="both"/>
        <w:rPr/>
      </w:pPr>
      <w:r>
        <w:rPr>
          <w:rFonts w:eastAsia="Times New Roman" w:cs="Times New Roman" w:ascii="Times New Roman" w:hAnsi="Times New Roman"/>
          <w:color w:val="000000"/>
          <w:sz w:val="28"/>
        </w:rPr>
        <w:t>В строке 06100 гр.5,9 отражены плановые показатели по расходам на социальное обеспечение населения в сумме 348 421 557,88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6,10 – 54 340 000,00 руб.</w:t>
      </w:r>
      <w:r>
        <w:rPr>
          <w:rFonts w:eastAsia="Times New Roman" w:cs="Times New Roman" w:ascii="Times New Roman" w:hAnsi="Times New Roman"/>
          <w:color w:val="000000"/>
          <w:sz w:val="28"/>
        </w:rPr>
        <w:t xml:space="preserve"> В строке 06100 гр.25,29 исполнение на сумму 346 003 780,53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26,30 – 53 246 052,60 руб. Средства предусмотрены на стро</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 xml:space="preserve">тельство </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 xml:space="preserve"> пр</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обретен</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е ж</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ль</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shd w:fill="FFFFFF" w:val="clear"/>
        </w:rPr>
        <w:t xml:space="preserve"> молодым семь</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shd w:fill="FFFFFF" w:val="clear"/>
        </w:rPr>
        <w:t>м на субс</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д</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рован</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е процентной ставк</w:t>
      </w:r>
      <w:r>
        <w:rPr>
          <w:rFonts w:eastAsia="Times New Roman" w:cs="Times New Roman" w:ascii="Times New Roman" w:hAnsi="Times New Roman"/>
          <w:color w:val="000000"/>
          <w:sz w:val="28"/>
        </w:rPr>
        <w:t>и.</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оке 10100 отражены расходы Управления по программным мероприятиям. Запланировано расходов в гр.5,9 строки 10100 – 2 023 793 332,93 руб., в том числе за счет средств федерального бюджета гр.6,10 – 531 790 412,48 руб. Исполнено в рамках государственных программ гр.25,29 – 1 161 177 366,50 руб., в том числе за счет средств федерального бюджета гр.26,30 – 100 635 447,43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В строке 10210 отражены расходы подведомственного учреждения ОКУ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УКС</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о программным мероприятиям в рамках Государственной программы Российской Федерации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азвитие здравоохранения</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и средств субъекта Российской Федерации и муниципального образования </w:t>
      </w:r>
      <w:r>
        <w:rPr>
          <w:rFonts w:eastAsia="Times New Roman" w:cs="Times New Roman" w:ascii="Times New Roman" w:hAnsi="Times New Roman"/>
          <w:color w:val="000000"/>
          <w:sz w:val="28"/>
        </w:rPr>
        <w:t>по КБК 0901 033N452460 414, 0901 032N352270 414, 0909 03А01R3650 414</w:t>
      </w:r>
      <w:r>
        <w:rPr>
          <w:rFonts w:eastAsia="Times New Roman" w:cs="Times New Roman" w:ascii="Times New Roman" w:hAnsi="Times New Roman"/>
          <w:color w:val="000000"/>
          <w:sz w:val="28"/>
          <w:shd w:fill="FFFFFF" w:val="clear"/>
        </w:rPr>
        <w:t>. Запланировано расходов в гр.5,9 строки 10210 – 621 024 937,73 руб., в том числе за счет средств федерального бюджета гр.6,10 – 477 450 412,48 руб. Исполнено в рамках государственных программ гр.25,29 – 53 433 145,56 руб., в том числе за счет средств федерального бюджета гр.26,30 – 47 389 394,83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В строке 10250 отражены расходы Управления по программным мероприятиям в рамках Государственной программы Российской Федерации </w:t>
      </w:r>
      <w:r>
        <w:rPr>
          <w:rFonts w:eastAsia="Times New Roman" w:cs="Times New Roman" w:ascii="Times New Roman" w:hAnsi="Times New Roman"/>
          <w:color w:val="000000"/>
          <w:sz w:val="28"/>
        </w:rPr>
        <w:t>«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color w:val="000000"/>
          <w:sz w:val="28"/>
          <w:shd w:fill="FFFFFF" w:val="clear"/>
        </w:rPr>
        <w:t>, и средств субъекта Российской Федерации и муниципального образования. Запланировано расходов в гр.5,6 строки 10250 – 76 340 000,00 руб., в том числе за счет средств федерального бюджета гр.6,10 – 54 340 000,00 руб. Исполнение в рамках государственных программ гр.25,29 строки 10250 – 74 803 158,91 руб., в том числе за счет средств федерального бюджета гр.29,30 – 53 246 052,60 руб.</w:t>
      </w:r>
    </w:p>
    <w:p>
      <w:pPr>
        <w:pStyle w:val="Normal"/>
        <w:spacing w:lineRule="auto" w:line="360"/>
        <w:ind w:firstLine="740"/>
        <w:jc w:val="both"/>
        <w:rPr/>
      </w:pPr>
      <w:r>
        <w:rPr>
          <w:rFonts w:eastAsia="Times New Roman" w:cs="Times New Roman" w:ascii="Times New Roman" w:hAnsi="Times New Roman"/>
          <w:color w:val="000000"/>
          <w:sz w:val="28"/>
        </w:rPr>
        <w:t>Плановые показатели в строке 12500 гр.5,9 на приобретение (изготовление) объектов, относящихся к основным средствам, составили 772 708 676,47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6,10 – 477 450 412,48 руб.</w:t>
      </w:r>
      <w:r>
        <w:rPr>
          <w:rFonts w:eastAsia="Times New Roman" w:cs="Times New Roman" w:ascii="Times New Roman" w:hAnsi="Times New Roman"/>
          <w:color w:val="000000"/>
          <w:sz w:val="28"/>
        </w:rPr>
        <w:t xml:space="preserve"> В гр.25,29 исполнение на сумму 103 903 568,90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26,30 – 47 389 394,83 руб.</w:t>
      </w:r>
    </w:p>
    <w:p>
      <w:pPr>
        <w:pStyle w:val="Normal"/>
        <w:spacing w:lineRule="auto" w:line="360"/>
        <w:ind w:firstLine="740"/>
        <w:jc w:val="both"/>
        <w:rPr/>
      </w:pPr>
      <w:r>
        <w:rPr>
          <w:rFonts w:eastAsia="Times New Roman" w:cs="Times New Roman" w:ascii="Times New Roman" w:hAnsi="Times New Roman"/>
          <w:color w:val="000000"/>
          <w:sz w:val="28"/>
        </w:rPr>
        <w:t>В строке 13000 гр.5,9 отражены плановые показатели по расходам за счет средств областного бюджета на выплаты по оплате труда работников подведомственных учреждений в сумме 63 711 714,78 руб., в гр.25,29 исполнение на сумму 63 394 925,93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подведомственными учреждениями в сумме 19 375 138,32 руб., в гр.25,29 исполнение на сумму 18 904 828,30 руб.</w:t>
      </w:r>
    </w:p>
    <w:p>
      <w:pPr>
        <w:pStyle w:val="Normal"/>
        <w:spacing w:lineRule="auto" w:line="360"/>
        <w:ind w:firstLine="740"/>
        <w:jc w:val="both"/>
        <w:rPr/>
      </w:pPr>
      <w:r>
        <w:rPr>
          <w:rFonts w:eastAsia="Times New Roman" w:cs="Times New Roman" w:ascii="Times New Roman" w:hAnsi="Times New Roman"/>
          <w:color w:val="000000"/>
          <w:sz w:val="28"/>
        </w:rPr>
        <w:t xml:space="preserve">Во втором разделе формы 0503387 в стр.22500,23000,23600,23601, 24000,24600,24601 отражены показатели расходов по фонду оплаты труда работников подведомственных учреждений и страховых взносов на выплаты по оплате труда, в том числе отражены плановые показатели и исполнение по расчетному счету подведомственного автономного учреждения ОАУ «Управление государственной экспертизы Липецкой области», открытому в кредитной организации. Расходы учреждения осуществляются за счет предпринимательской деятельности. На 2021 год государственное задание учреждению не доводилось, субсидии не выделялись. </w:t>
      </w:r>
    </w:p>
    <w:p>
      <w:pPr>
        <w:pStyle w:val="Normal"/>
        <w:spacing w:lineRule="auto" w:line="360"/>
        <w:ind w:firstLine="740"/>
        <w:jc w:val="both"/>
        <w:rPr/>
      </w:pPr>
      <w:r>
        <w:rPr>
          <w:rFonts w:eastAsia="Times New Roman" w:cs="Times New Roman" w:ascii="Times New Roman" w:hAnsi="Times New Roman"/>
          <w:color w:val="000000"/>
          <w:sz w:val="28"/>
        </w:rPr>
        <w:t xml:space="preserve">В стр.22500 гр.5,9 отражены плановые показатели по приобретению основных средств на сумму 4 247 161,99 руб., в том числе по счету, открытому в кредитной организации - 1 350 000,00 руб. Исполнение в стр.22500 гр.25,29 на сумму 3 578 254,99 руб., в том числе по счету, открытому в кредитной организации - 681 093,00 руб. </w:t>
      </w:r>
    </w:p>
    <w:p>
      <w:pPr>
        <w:pStyle w:val="Normal"/>
        <w:spacing w:lineRule="auto" w:line="360"/>
        <w:ind w:firstLine="740"/>
        <w:jc w:val="both"/>
        <w:rPr/>
      </w:pPr>
      <w:r>
        <w:rPr>
          <w:rFonts w:eastAsia="Times New Roman" w:cs="Times New Roman" w:ascii="Times New Roman" w:hAnsi="Times New Roman"/>
          <w:color w:val="000000"/>
          <w:sz w:val="28"/>
        </w:rPr>
        <w:t>Утверждено по фонду оплаты труда стр. 23000 гр.5 - 117 711 714,78 руб., исполнено стр. 23000 гр.25 - 117 378 262,35 руб., в том числе по счету, открытому в кредитной организации, утверждены расходы по фонду оплаты труда на сумму 54 000 000,00 руб., исполнение на сумму 53 983 336,42 руб.</w:t>
      </w:r>
    </w:p>
    <w:p>
      <w:pPr>
        <w:pStyle w:val="Normal"/>
        <w:spacing w:lineRule="auto" w:line="360"/>
        <w:ind w:firstLine="740"/>
        <w:jc w:val="both"/>
        <w:rPr/>
      </w:pPr>
      <w:r>
        <w:rPr>
          <w:rFonts w:eastAsia="Times New Roman" w:cs="Times New Roman" w:ascii="Times New Roman" w:hAnsi="Times New Roman"/>
          <w:color w:val="000000"/>
          <w:sz w:val="28"/>
        </w:rPr>
        <w:t>Утверждено по страховым взносам стр.24000 гр.5 - 33 387 938,32 руб., исполнено стр.24000 гр.25 - 31 908 308,61 руб., в том числе по счету, открытому в кредитной организации, утверждены расходы на сумму 14 012 800,00 руб., исполнение на сумму 13 003 480,31 руб. </w:t>
      </w:r>
      <w:r>
        <w:rPr>
          <w:rFonts w:eastAsia="Times New Roman" w:cs="Times New Roman" w:ascii="Times New Roman" w:hAnsi="Times New Roman"/>
          <w:color w:val="000000"/>
          <w:sz w:val="24"/>
        </w:rPr>
        <w:t> </w:t>
      </w:r>
    </w:p>
    <w:p>
      <w:pPr>
        <w:pStyle w:val="Normal"/>
        <w:spacing w:lineRule="auto" w:line="360"/>
        <w:ind w:firstLine="74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 за 2021 год с формой 0503387М за декабрь 2021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2г. Контрольно-счетной палатой Липецкой области проведена внешняя проверка годовой бюджетной отчетности за 2020 год. По результатам проверки нарушений не выявлено (акт б/н от 25.03.2021).</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2г. Управлением по вопросам противодействия коррупции, контроля и проверки исполнения администрации Липецкой области проведена проверка реализации мероприятий по обеспечению своевременности оказания экстренной медицинской помощи с использованием санитарной авиации за период 2019-2020 годы, I квартал 2021 года. По результатам проверки нарушения устранены (акт № И14/а/-1 от 05.03.2021г.)</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2г. Управлением Федерального казначейства по Липецкой области проведено контрольное мероприятие на тему: «Проверка осуществления расходов федерального бюджета на реализацию мероприятий по обеспечению жильем молодых семей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период с 1 января 2020 г. по 30 октября 2021г. По результатам проверки нарушения устранены.</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2г. Управлением финансов Липецкой области проведено контрольное мероприятие по осуществлению внутреннего государственного финансового контроля в сфере бюджетных отношений на 2021 год за период с 01.01.2018г. по 31.10.2021г. По результатам проверки нарушения устранены.</w:t>
      </w:r>
    </w:p>
    <w:p>
      <w:pPr>
        <w:pStyle w:val="Normal"/>
        <w:spacing w:lineRule="auto" w:line="360"/>
        <w:ind w:firstLine="74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тверждением показателей годовой бюджетной отчетности на основании приказа руководителя Управления от 26.10.2021г. №339/1 «О проведении инвентаризации» проведена инвентаризация имущества и обязательств. </w:t>
      </w:r>
    </w:p>
    <w:p>
      <w:pPr>
        <w:pStyle w:val="Normal"/>
        <w:spacing w:lineRule="auto" w:line="360"/>
        <w:ind w:firstLine="74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не представлена.</w:t>
      </w:r>
    </w:p>
    <w:p>
      <w:pPr>
        <w:pStyle w:val="Normal"/>
        <w:spacing w:lineRule="auto" w:line="360"/>
        <w:ind w:firstLine="740"/>
        <w:jc w:val="both"/>
        <w:rPr/>
      </w:pPr>
      <w:r>
        <w:rPr>
          <w:rFonts w:eastAsia="Times New Roman" w:cs="Times New Roman" w:ascii="Times New Roman" w:hAnsi="Times New Roman"/>
          <w:color w:val="000000"/>
          <w:sz w:val="28"/>
        </w:rPr>
        <w:t>В соответствии с приказом Минфина России от 31.12.2016г. N 259н «Об утверждении федерального стандарта бухгалтерского учета для организаций государственного сектора «Обесценение активов» в Управлении проведено обесценение активов в период инвентаризации, признаков обесценения активов не выявлено.</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 лены следующие формы отчетности:</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целевых иностранных кредитах (ф. 0503167);</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едения о государственном (муниципальном) долге, предоставленных бюджетных кредитах (ф.0503172); </w:t>
      </w:r>
    </w:p>
    <w:p>
      <w:pPr>
        <w:pStyle w:val="Normal"/>
        <w:spacing w:lineRule="auto" w:line="360"/>
        <w:ind w:firstLine="74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ет бюджета (ф.0503184);</w:t>
      </w:r>
    </w:p>
    <w:p>
      <w:pPr>
        <w:pStyle w:val="Normal"/>
        <w:spacing w:lineRule="auto" w:line="360"/>
        <w:ind w:firstLine="74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4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40"/>
        <w:jc w:val="both"/>
        <w:rPr>
          <w:color w:val="000000"/>
        </w:rPr>
      </w:pPr>
      <w:r>
        <w:rPr>
          <w:color w:val="000000"/>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Управление экологии и природных ресурсов Липецкой области (далее -Управление) создано 30 мая 2001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50, г. Липецк, пл. Плеханова, д. 1</w:t>
      </w:r>
    </w:p>
    <w:p>
      <w:pPr>
        <w:pStyle w:val="Normal"/>
        <w:spacing w:lineRule="auto" w:line="360"/>
        <w:ind w:firstLine="700"/>
        <w:jc w:val="both"/>
        <w:rPr/>
      </w:pPr>
      <w:r>
        <w:rPr>
          <w:rFonts w:eastAsia="Times New Roman" w:cs="Times New Roman" w:ascii="Times New Roman" w:hAnsi="Times New Roman"/>
          <w:color w:val="000000"/>
          <w:sz w:val="28"/>
        </w:rPr>
        <w:t>Управление является исполнительным органом государственной власти, обеспечивающим выполнение на территории области полномочий, установленных федеральным законодательством области в сфере охраны окружающей среды, природопользования, государственного экологического надзора.</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Положением об управлении экологии и природных ресурсов Липецкой области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атное расписание Управления утверждается главой администрации Липецкой области. Численность согласно штатному расписанию составляет 52 человека.</w:t>
      </w:r>
    </w:p>
    <w:p>
      <w:pPr>
        <w:pStyle w:val="Normal"/>
        <w:spacing w:lineRule="auto" w:line="360"/>
        <w:ind w:firstLine="700"/>
        <w:jc w:val="both"/>
        <w:rPr/>
      </w:pPr>
      <w:r>
        <w:rPr>
          <w:rFonts w:eastAsia="Times New Roman" w:cs="Times New Roman" w:ascii="Times New Roman" w:hAnsi="Times New Roman"/>
          <w:color w:val="000000"/>
          <w:sz w:val="28"/>
        </w:rPr>
        <w:t>При Управлении создано три подведомственных учреждения:</w:t>
      </w:r>
    </w:p>
    <w:p>
      <w:pPr>
        <w:pStyle w:val="Normal"/>
        <w:spacing w:lineRule="auto" w:line="360"/>
        <w:ind w:firstLine="700"/>
        <w:jc w:val="both"/>
        <w:rPr/>
      </w:pPr>
      <w:r>
        <w:rPr>
          <w:rFonts w:eastAsia="Times New Roman" w:cs="Times New Roman" w:ascii="Times New Roman" w:hAnsi="Times New Roman"/>
          <w:color w:val="000000"/>
          <w:sz w:val="28"/>
        </w:rPr>
        <w:t xml:space="preserve">1. Областное бюджетное учреждение «Центр экологических проектов» (далее ОБУ - «ЦЭП») создано путем изменения типа, существующего областного казенного учреждения «Гидротехнические комплексы» в соответствии с постановлением администрации Липецкой области №457 от 28.10.2019г., штатная численность составляет 65 человек. Юридический адрес: 398016, г. Липецк, пер. Попова, д.5. </w:t>
      </w:r>
    </w:p>
    <w:p>
      <w:pPr>
        <w:pStyle w:val="Normal"/>
        <w:spacing w:lineRule="auto" w:line="360"/>
        <w:ind w:firstLine="700"/>
        <w:jc w:val="both"/>
        <w:rPr/>
      </w:pPr>
      <w:r>
        <w:rPr>
          <w:rFonts w:eastAsia="Times New Roman" w:cs="Times New Roman" w:ascii="Times New Roman" w:hAnsi="Times New Roman"/>
          <w:color w:val="000000"/>
          <w:sz w:val="28"/>
        </w:rPr>
        <w:t xml:space="preserve">Основной вид деятельности учреждения - управление эксплуатацией нежилого фонда за вознаграждение или на договорной основе. В оперативном управлении по состоянию на 01.01.2021г. находится 171 гидротехническое сооружение и 4 стационарных поста наблюдения за загрязнением атмосферного воздуха. В постоянном (бессрочном) пользовании учреждения находится 159 земельных участков.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ОГУП Дендрологический парк «Лесостепная опытно-селекционная станция» создано 19.03.201 г. Юридический адрес: 399707, Липецкая область, Становлянский район, почтовое отделение Мещерка.</w:t>
      </w:r>
    </w:p>
    <w:p>
      <w:pPr>
        <w:pStyle w:val="Normal"/>
        <w:spacing w:lineRule="auto" w:line="360"/>
        <w:ind w:firstLine="560"/>
        <w:jc w:val="both"/>
        <w:rPr/>
      </w:pPr>
      <w:r>
        <w:rPr>
          <w:rFonts w:eastAsia="Times New Roman" w:cs="Times New Roman" w:ascii="Times New Roman" w:hAnsi="Times New Roman"/>
          <w:color w:val="000000"/>
          <w:sz w:val="28"/>
        </w:rPr>
        <w:t xml:space="preserve">В соответствии с законом «Об областном бюджете на 2021 год и на плановый период 2022 и 2023 годов» от 18.12.2020г.   №470-ОЗ Управление не является главным распорядителем средств для ОГУП Дендрологический парк «Лесостепная опытно-селекционная станция». Штатная численность 125 человек. Основной вид деятельности предприятия - формирование специальных коллекций растений в целях сохранения растительного мира и его разнообразия, осуществление научной, учебной и просветительной деятельности, производство и реализация продукции. </w:t>
      </w:r>
    </w:p>
    <w:p>
      <w:pPr>
        <w:pStyle w:val="Normal"/>
        <w:spacing w:lineRule="auto" w:line="360"/>
        <w:ind w:firstLine="560"/>
        <w:jc w:val="both"/>
        <w:rPr/>
      </w:pPr>
      <w:r>
        <w:rPr>
          <w:rFonts w:eastAsia="Times New Roman" w:cs="Times New Roman" w:ascii="Times New Roman" w:hAnsi="Times New Roman"/>
          <w:color w:val="000000"/>
          <w:sz w:val="28"/>
        </w:rPr>
        <w:t>3. Областное бюджетное учреждение «Центр по обращению с твердыми коммунальными отходами Липецкой области» (далее - ОБУ «ЦоТКО») создано на основании постановления администрации Липецкой области от 28.02.2018г. №158 «О создании областного казенного учреждения «Центр по обращению с твердыми коммунальными отходами Липецкой области». Юридический адрес: 398017, г. Липецк, ул. Осипенко, д. 12.</w:t>
      </w:r>
    </w:p>
    <w:p>
      <w:pPr>
        <w:pStyle w:val="Normal"/>
        <w:spacing w:lineRule="auto" w:line="360"/>
        <w:ind w:firstLine="56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02.04.2019г. №177 учреждение было закреплено за управлением экологии и природных ресурсов Липецкой области. В соответствии с постановлением администрации Липецкой области от 10.03.2020г. №105 было создано областное бюджетное учреждение «Центр по обращению с твердыми коммунальными отходами Липецкой области» путем изменения типа учреждения. Штатная численность 36 человек. Основной целью деятельности учреждения является сбор, обработка и обобщение информации в области обращения с твердыми коммунальными отходами на территории Липецкой области.</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в управлении финансов Липецкой области №</w:t>
      </w:r>
      <w:r>
        <w:rPr>
          <w:color w:val="000000"/>
        </w:rPr>
        <w:t xml:space="preserve"> </w:t>
      </w:r>
      <w:r>
        <w:rPr>
          <w:rFonts w:eastAsia="Times New Roman" w:cs="Times New Roman" w:ascii="Times New Roman" w:hAnsi="Times New Roman"/>
          <w:color w:val="000000"/>
          <w:sz w:val="28"/>
        </w:rPr>
        <w:t>01047000010;</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w:t>
      </w:r>
      <w:r>
        <w:rPr>
          <w:color w:val="000000"/>
        </w:rPr>
        <w:t xml:space="preserve"> </w:t>
      </w:r>
      <w:r>
        <w:rPr>
          <w:rFonts w:eastAsia="Times New Roman" w:cs="Times New Roman" w:ascii="Times New Roman" w:hAnsi="Times New Roman"/>
          <w:color w:val="000000"/>
          <w:sz w:val="28"/>
        </w:rPr>
        <w:t>05047000010;</w:t>
      </w:r>
    </w:p>
    <w:p>
      <w:pPr>
        <w:pStyle w:val="Normal"/>
        <w:spacing w:lineRule="auto" w:line="360"/>
        <w:ind w:firstLine="720"/>
        <w:jc w:val="both"/>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0917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54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1.12.2016г. № 260н СГС «Представление бухгалтерской (финансовой) отчетности», приказом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12.2016г. № 258н СГС «Об утверждении федерального стандарта бухгалтерского учета для организаций государственного сектора «Аренда», приказом Министерства финансов Российской Федерации от 07.12.2018г. № 256н СГС «Об утверждении федерального стандарта бухгалтерского учета для организаций государственного сектора «Запасы», приказом Министерства финансов Российской Федерации от 30.05.2018г. № 124н СГС  «Резервы», приказом Министерства финансов Российской Федерации от 27.02.2018г. № 32н СГС «Об утверждении федерального стандарта бухгалтерского учета для организаций государственного сектора «Доходы»,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На реализацию государственной программы в 2021 году Управлению выделено 345,2 млн. руб., из них 285,0 млн. руб. средства областного бюджета, 60,2 млн. руб. средства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Средства местных бюджетов – 5,5 млн. руб.  направляются на реализацию регионального проекта «Чистая страна», приобретение дробилки и контейнеров для раздельного накопления твердых коммунальных отходо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небюджетные средства в объеме 3 000,0 млн. руб. в виде инвестиций направляются на исполнение регионального проекта «Чистый воздух» (инвесторы: ПАО НЛМК, ПАО «Квадра», «Липецкая Генерация», АО «Липецкцемен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деральные средства выделены:</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осуществление отдельных полномочий Российской Федерации в области водных отношений в сумме 8,6 млн. руб. - расчистка протоки р. Воронеж от устья до озера Зарайское, и на расчистку р. Красивая Меч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виде субсидий на софинансирование обеспечения безопасности гидротехнического сооружения водохранилища с. Ярославы Данковского района Липецкой области в сумме 4,8 млн.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виде субсидий в рамках Регионального проекта «Чистая страна» в сумме 43,4 млн.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одные ресурс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1 год исполнены контрак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становление зон затопления, подтопления Матырского водохранилища» на сумму 590,0 тыс.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ониторинг за состоянием дна, берегов, состоянием и режимом использования водоохранных зон, зон затопления, подтопления и изменениями морфометрических особенностей водных объектов Липецкой области» на сумму 399,9 тыс. руб.</w:t>
      </w:r>
    </w:p>
    <w:p>
      <w:pPr>
        <w:pStyle w:val="Normal"/>
        <w:spacing w:lineRule="auto" w:line="360"/>
        <w:ind w:firstLine="700"/>
        <w:jc w:val="both"/>
        <w:rPr/>
      </w:pPr>
      <w:r>
        <w:rPr>
          <w:rFonts w:eastAsia="Times New Roman" w:cs="Times New Roman" w:ascii="Times New Roman" w:hAnsi="Times New Roman"/>
          <w:color w:val="000000"/>
          <w:sz w:val="28"/>
        </w:rPr>
        <w:t>Проведена расчистка 4-х прудов на общую сумму 9 342,6 тыс. руб. На всех объектах по расчистке прудов осуществлялся строительный контрол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аны проектные документации на расчистку следующих 15-ти водных объектов на общую сумму 10 007,3 тыс.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текущего года по расчистке р. Красивая Меча (контракт 2021-2025гг.) выполнены в полн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екущем году завершено исполнение контрактов, которые начаты в 2020 год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асчистка протоки р. Воронеж до озера Зарайского у с. Доброе Добровского района Липецкой области (2020-2021гг.);</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апитальный ремонт гидротехнического сооружения водохранилища с. Ярославы Данковского района Липецкой области (2020-2021гг.).</w:t>
      </w:r>
    </w:p>
    <w:p>
      <w:pPr>
        <w:pStyle w:val="Normal"/>
        <w:spacing w:lineRule="auto" w:line="360"/>
        <w:ind w:firstLine="700"/>
        <w:jc w:val="both"/>
        <w:rPr/>
      </w:pPr>
      <w:r>
        <w:rPr>
          <w:rFonts w:eastAsia="Times New Roman" w:cs="Times New Roman" w:ascii="Times New Roman" w:hAnsi="Times New Roman"/>
          <w:color w:val="000000"/>
          <w:sz w:val="28"/>
        </w:rPr>
        <w:t>В рамках обеспечения безопасности гидротехнических сооружений выполнены капитальные ремонты на 2-х гидротехнических сооружениях на общую сумму 7647,8 тыс. руб. На обоих объектах поводился строительный контрол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работаны проектные документации на проведение капитального ремонта 4-х гидротехнических сооружений на общую сумму 3 691,3 тыс. руб. </w:t>
      </w:r>
    </w:p>
    <w:p>
      <w:pPr>
        <w:pStyle w:val="Normal"/>
        <w:spacing w:lineRule="auto" w:line="360"/>
        <w:ind w:firstLine="700"/>
        <w:jc w:val="both"/>
        <w:rPr/>
      </w:pPr>
      <w:r>
        <w:rPr>
          <w:rFonts w:eastAsia="Times New Roman" w:cs="Times New Roman" w:ascii="Times New Roman" w:hAnsi="Times New Roman"/>
          <w:color w:val="000000"/>
          <w:sz w:val="28"/>
        </w:rPr>
        <w:t xml:space="preserve">Для реализации в рамках федерального проекта «Сохранения уникальных водных объектов» национального проекта «Экология» Управлением подготовлена проектно-сметная документац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асчистка русла р. Дон на сумму 424,2 млн.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асчистка участка русла р. Сосна на сумму 98,8 млн. руб.</w:t>
      </w:r>
    </w:p>
    <w:p>
      <w:pPr>
        <w:pStyle w:val="Normal"/>
        <w:spacing w:lineRule="auto" w:line="360"/>
        <w:ind w:firstLine="700"/>
        <w:jc w:val="both"/>
        <w:rPr/>
      </w:pPr>
      <w:r>
        <w:rPr>
          <w:rFonts w:eastAsia="Times New Roman" w:cs="Times New Roman" w:ascii="Times New Roman" w:hAnsi="Times New Roman"/>
          <w:color w:val="000000"/>
          <w:sz w:val="28"/>
        </w:rPr>
        <w:t>Заявки на выделение средств из федерального бюджета для реализации указанных проектов были направлены в Федеральное агентство водных ресурсов (ФАВР), где прошли согласование и утверждение. Средства из федерального бюджета на выделен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личество действующих договоров водопользования составляет 68 шт. </w:t>
      </w:r>
    </w:p>
    <w:p>
      <w:pPr>
        <w:pStyle w:val="Normal"/>
        <w:spacing w:lineRule="auto" w:line="360"/>
        <w:ind w:firstLine="700"/>
        <w:jc w:val="both"/>
        <w:rPr/>
      </w:pPr>
      <w:r>
        <w:rPr>
          <w:rFonts w:eastAsia="Times New Roman" w:cs="Times New Roman" w:ascii="Times New Roman" w:hAnsi="Times New Roman"/>
          <w:color w:val="000000"/>
          <w:sz w:val="28"/>
        </w:rPr>
        <w:t>Количество выданных решений на право пользования водным объектом -146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упления в бюджетную систему платы за пользование водными объектами составили 28,9 млн. руб. (106% от плановых годовых назначений).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ОПТ</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рядком предоставления субсидий из областного бюджета юридическим лицам и индивидуальным предпринимателям на возмещение части затрат на выполнение работ по очистке особо ценных для региона природных объектов в границах особо охраняемых природных территорий регионального значения, утвержденным приказом Управления от 04.08.2021г. № 243, в установленные сроки в Управление поступила одна заявка на предоставление субсидии на возмещение части затрат на выполнение работ по очистке особо ценных для региона природных объектов в границах особо охраняемых природных территорий регионального значения от ОГУП Дендрологический парк «Липецкая опытно-селекционная станция».</w:t>
      </w:r>
    </w:p>
    <w:p>
      <w:pPr>
        <w:pStyle w:val="Normal"/>
        <w:spacing w:lineRule="auto" w:line="360"/>
        <w:ind w:firstLine="700"/>
        <w:jc w:val="both"/>
        <w:rPr/>
      </w:pPr>
      <w:r>
        <w:rPr>
          <w:rFonts w:eastAsia="Times New Roman" w:cs="Times New Roman" w:ascii="Times New Roman" w:hAnsi="Times New Roman"/>
          <w:color w:val="000000"/>
          <w:sz w:val="28"/>
        </w:rPr>
        <w:t>Поскольку заявка и документы, представленные ОГУП Дендрологический парк «Липецкая опытно-селекционная станция», соответствовали предъявляемым Порядком требованиям, Управлением была выплачена субсидия в размере 1 500 000,00 руб. </w:t>
      </w:r>
    </w:p>
    <w:p>
      <w:pPr>
        <w:pStyle w:val="Normal"/>
        <w:spacing w:lineRule="auto" w:line="360"/>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ращение с отходами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2021 год утверждены 3 инвестиционные программы в области обращения с твердыми коммунальными отходами.</w:t>
      </w:r>
    </w:p>
    <w:p>
      <w:pPr>
        <w:pStyle w:val="Normal"/>
        <w:spacing w:lineRule="auto" w:line="360"/>
        <w:ind w:firstLine="700"/>
        <w:jc w:val="both"/>
        <w:rPr/>
      </w:pPr>
      <w:r>
        <w:rPr>
          <w:rFonts w:eastAsia="Times New Roman" w:cs="Times New Roman" w:ascii="Times New Roman" w:hAnsi="Times New Roman"/>
          <w:color w:val="000000"/>
          <w:sz w:val="28"/>
        </w:rPr>
        <w:t>Подготовлен проект изменений в территориальную схему обращения с отходами и ее электронную модель.</w:t>
      </w:r>
    </w:p>
    <w:p>
      <w:pPr>
        <w:pStyle w:val="Normal"/>
        <w:spacing w:lineRule="auto" w:line="360"/>
        <w:ind w:firstLine="700"/>
        <w:jc w:val="both"/>
        <w:rPr/>
      </w:pPr>
      <w:r>
        <w:rPr>
          <w:rFonts w:eastAsia="Times New Roman" w:cs="Times New Roman" w:ascii="Times New Roman" w:hAnsi="Times New Roman"/>
          <w:color w:val="000000"/>
          <w:sz w:val="28"/>
        </w:rPr>
        <w:t>Проведены работы по формированию земельных участков для строительства нового полигона в Липецком районе, а также по внесению изменений в градостроительные документы (Экотехнопар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ы работы по анализу состояния компонентов природной среды в районе и на полигоне захоронения ядохимикатов «Большие Избищ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должается реализация федеральной программы «Чистая страна». </w:t>
      </w:r>
    </w:p>
    <w:p>
      <w:pPr>
        <w:pStyle w:val="Normal"/>
        <w:spacing w:lineRule="auto" w:line="360"/>
        <w:ind w:firstLine="700"/>
        <w:jc w:val="both"/>
        <w:rPr/>
      </w:pPr>
      <w:r>
        <w:rPr>
          <w:rFonts w:eastAsia="Times New Roman" w:cs="Times New Roman" w:ascii="Times New Roman" w:hAnsi="Times New Roman"/>
          <w:color w:val="000000"/>
          <w:sz w:val="28"/>
        </w:rPr>
        <w:t xml:space="preserve">Завершена рекультивация нарушенных земель в г. Данков, выполнен технический этап и часть биологического этапа рекультивации полигона строительных отходов в урочище «Орлиный Лог». </w:t>
      </w:r>
    </w:p>
    <w:p>
      <w:pPr>
        <w:pStyle w:val="Normal"/>
        <w:spacing w:lineRule="auto" w:line="360"/>
        <w:ind w:firstLine="700"/>
        <w:jc w:val="both"/>
        <w:rPr/>
      </w:pPr>
      <w:r>
        <w:rPr>
          <w:rFonts w:eastAsia="Times New Roman" w:cs="Times New Roman" w:ascii="Times New Roman" w:hAnsi="Times New Roman"/>
          <w:color w:val="000000"/>
          <w:sz w:val="28"/>
        </w:rPr>
        <w:t xml:space="preserve">Завершена разработка проектно-сметной документации свалки в г. Липецке, п. Северный Рудник, вл. 1 б, получено положительное заключение государственной экологической экспертизы. Завершены работы по рекультивации свалки в Грязинском районе с. Фащевка, площадью 4,1 га. </w:t>
      </w:r>
    </w:p>
    <w:p>
      <w:pPr>
        <w:pStyle w:val="Normal"/>
        <w:spacing w:lineRule="auto" w:line="360"/>
        <w:ind w:firstLine="700"/>
        <w:jc w:val="both"/>
        <w:rPr/>
      </w:pPr>
      <w:r>
        <w:rPr>
          <w:rFonts w:eastAsia="Times New Roman" w:cs="Times New Roman" w:ascii="Times New Roman" w:hAnsi="Times New Roman"/>
          <w:color w:val="000000"/>
          <w:sz w:val="28"/>
        </w:rPr>
        <w:t>Проведен отбор муниципалитетов, которым в 2022 году будут предоставлены субсидии на рекультивацию нарушенных земель (получатель Грязинский район).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храна окружающей среды</w:t>
      </w:r>
    </w:p>
    <w:p>
      <w:pPr>
        <w:pStyle w:val="Normal"/>
        <w:spacing w:lineRule="auto" w:line="360"/>
        <w:ind w:firstLine="700"/>
        <w:jc w:val="both"/>
        <w:rPr/>
      </w:pPr>
      <w:r>
        <w:rPr>
          <w:rFonts w:eastAsia="Times New Roman" w:cs="Times New Roman" w:ascii="Times New Roman" w:hAnsi="Times New Roman"/>
          <w:color w:val="000000"/>
          <w:sz w:val="28"/>
        </w:rPr>
        <w:t>Организовано и проведено 3 заседания организационного комитета для обеспечения при проведении эксперимента по квотированию выбросов загрязняющих веществ согласованных действий заинтересованных органов исполнительной власти, юридических лиц и индивидуальных предпринимателей, осуществляющих хозяйственную и (или) иную деятельность на квотируемых объектах городского округа г. Липецк.</w:t>
      </w:r>
    </w:p>
    <w:p>
      <w:pPr>
        <w:pStyle w:val="Normal"/>
        <w:spacing w:lineRule="auto" w:line="360"/>
        <w:ind w:firstLine="700"/>
        <w:jc w:val="both"/>
        <w:rPr/>
      </w:pPr>
      <w:r>
        <w:rPr>
          <w:rFonts w:eastAsia="Times New Roman" w:cs="Times New Roman" w:ascii="Times New Roman" w:hAnsi="Times New Roman"/>
          <w:color w:val="000000"/>
          <w:sz w:val="28"/>
        </w:rPr>
        <w:t>Осуществлялось взаимодействие с федеральным проектным офисом «Чистый воздух» по вопросам реализации на территории г. Липецка регионального проекта «Чистый воздух» и проведения эксперимента по квотированию.</w:t>
      </w:r>
    </w:p>
    <w:p>
      <w:pPr>
        <w:pStyle w:val="Normal"/>
        <w:spacing w:lineRule="auto" w:line="360"/>
        <w:ind w:firstLine="700"/>
        <w:jc w:val="both"/>
        <w:rPr/>
      </w:pPr>
      <w:r>
        <w:rPr>
          <w:rFonts w:eastAsia="Times New Roman" w:cs="Times New Roman" w:ascii="Times New Roman" w:hAnsi="Times New Roman"/>
          <w:color w:val="000000"/>
          <w:sz w:val="28"/>
        </w:rPr>
        <w:t>Утверждено постановление администрации Липецкой области об утверждении Положения о функционировании территориальной системы наблюдения за состоянием окружающей среды Липецкой области.</w:t>
      </w:r>
    </w:p>
    <w:p>
      <w:pPr>
        <w:pStyle w:val="Normal"/>
        <w:spacing w:lineRule="auto" w:line="360"/>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едропользование</w:t>
      </w:r>
    </w:p>
    <w:p>
      <w:pPr>
        <w:pStyle w:val="Normal"/>
        <w:spacing w:lineRule="auto" w:line="360"/>
        <w:ind w:firstLine="700"/>
        <w:jc w:val="both"/>
        <w:rPr/>
      </w:pPr>
      <w:r>
        <w:rPr>
          <w:rFonts w:eastAsia="Times New Roman" w:cs="Times New Roman" w:ascii="Times New Roman" w:hAnsi="Times New Roman"/>
          <w:color w:val="000000"/>
          <w:sz w:val="28"/>
        </w:rPr>
        <w:t xml:space="preserve">Проведены работы по геологическому изучению в целях поисков и оценки общераспространенных полезных ископаемых в соответствии с подготовленными, согласованными и утвержденными в установленном порядке проектными документациями на трех участках недр: Ермаковском участке строительных песков в Грязинском районе, Малашевском участке строительных известняков в Липецком районе, Пушечниковском участке строительных известняков в Измалковском районе. </w:t>
      </w:r>
    </w:p>
    <w:p>
      <w:pPr>
        <w:pStyle w:val="Normal"/>
        <w:spacing w:lineRule="auto" w:line="360"/>
        <w:ind w:firstLine="700"/>
        <w:jc w:val="both"/>
        <w:rPr/>
      </w:pPr>
      <w:r>
        <w:rPr>
          <w:rFonts w:eastAsia="Times New Roman" w:cs="Times New Roman" w:ascii="Times New Roman" w:hAnsi="Times New Roman"/>
          <w:color w:val="000000"/>
          <w:sz w:val="28"/>
        </w:rPr>
        <w:t>В результате проведения экспертизы были поставлены на территориальный баланс запасов общераспространенные полезные ископаемые в количестве 33 млн. м</w:t>
      </w:r>
      <w:r>
        <w:rPr>
          <w:rFonts w:eastAsia="Times New Roman" w:cs="Times New Roman" w:ascii="Times New Roman" w:hAnsi="Times New Roman"/>
          <w:color w:val="000000"/>
          <w:sz w:val="28"/>
          <w:vertAlign w:val="superscript"/>
        </w:rPr>
        <w:t>3</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на Ермаковском участке строительных песков в Грязинском районе Липецкой области – по категориям С1 – 798,4; С2-1688,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Малашевском участке строительных известняков в Липецком районе Липецкой области – по категориям С1 – 4530,1; С2-18961,2;</w:t>
      </w:r>
    </w:p>
    <w:p>
      <w:pPr>
        <w:pStyle w:val="Normal"/>
        <w:spacing w:lineRule="auto" w:line="360"/>
        <w:ind w:firstLine="700"/>
        <w:jc w:val="both"/>
        <w:rPr/>
      </w:pPr>
      <w:r>
        <w:rPr>
          <w:rFonts w:eastAsia="Times New Roman" w:cs="Times New Roman" w:ascii="Times New Roman" w:hAnsi="Times New Roman"/>
          <w:color w:val="000000"/>
          <w:sz w:val="28"/>
        </w:rPr>
        <w:t>- на Пушечниковском участке строительных известняков в Измалковском районе Липецкой области - по категориям С1 – 1373,7; С2-5894,3.</w:t>
      </w:r>
    </w:p>
    <w:p>
      <w:pPr>
        <w:pStyle w:val="Normal"/>
        <w:spacing w:lineRule="auto" w:line="360"/>
        <w:ind w:firstLine="700"/>
        <w:jc w:val="both"/>
        <w:rPr/>
      </w:pPr>
      <w:r>
        <w:rPr>
          <w:rFonts w:eastAsia="Times New Roman" w:cs="Times New Roman" w:ascii="Times New Roman" w:hAnsi="Times New Roman"/>
          <w:color w:val="000000"/>
          <w:sz w:val="28"/>
        </w:rPr>
        <w:t>В рамках мероприятия «Организация и ведение мониторинга экзогенных геологических процессов в потенциально опасных районах Липецкой области» велось наблюдение за состоянием оползневых склонов в д. Петропавловка Тербунского района, на ул. Куйбышева, в г. Чаплыгин Чаплыгинского района, за процессом береговой эрозии р. Ягодная Ряса в с. Пиково вдоль ул. Речная в районе домов № 13 и № 15 Чаплыгинского муниципального района и проводились наблюдения за процессами подтопления в г. Усмань.</w:t>
      </w:r>
    </w:p>
    <w:p>
      <w:pPr>
        <w:pStyle w:val="Normal"/>
        <w:spacing w:lineRule="auto" w:line="360"/>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оснадзо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роприятия по контролю – 328 ш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филактика нарушений обязательных требований – 209 ш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рассмотренных административных дел – 557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штрафов – 8,5 млн. руб.</w:t>
      </w:r>
    </w:p>
    <w:p>
      <w:pPr>
        <w:pStyle w:val="Normal"/>
        <w:spacing w:lineRule="auto" w:line="360"/>
        <w:ind w:firstLine="700"/>
        <w:jc w:val="both"/>
        <w:rPr/>
      </w:pPr>
      <w:r>
        <w:rPr>
          <w:rFonts w:eastAsia="Times New Roman" w:cs="Times New Roman" w:ascii="Times New Roman" w:hAnsi="Times New Roman"/>
          <w:color w:val="000000"/>
          <w:sz w:val="28"/>
        </w:rPr>
        <w:t>Сумма предъявленного ущерба, причиненного компонентам окружающей среды - 55,851 млн.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смотрено обращений – 1549 шт.,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исьменные обращения – 1365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интернет-портал – 184 ш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цидент – 419313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ртал ОНФ – 73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изуются этапы реформы контрольно-надзорн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риняты постановления администрации Липецкой области об утверждении Положений о трех видах регионального контроля (надзо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формирован план надзорных мероприятий на 2022 год с применением риск-ориентированного подхода.</w:t>
      </w:r>
    </w:p>
    <w:p>
      <w:pPr>
        <w:pStyle w:val="Normal"/>
        <w:spacing w:lineRule="auto" w:line="360"/>
        <w:ind w:firstLine="700"/>
        <w:jc w:val="both"/>
        <w:rPr/>
      </w:pPr>
      <w:r>
        <w:rPr>
          <w:rFonts w:eastAsia="Times New Roman" w:cs="Times New Roman" w:ascii="Times New Roman" w:hAnsi="Times New Roman"/>
          <w:color w:val="000000"/>
          <w:sz w:val="28"/>
        </w:rPr>
        <w:t>Разработаны программы профилактики рисков причинения вреда (ущерба).</w:t>
      </w:r>
    </w:p>
    <w:p>
      <w:pPr>
        <w:pStyle w:val="Normal"/>
        <w:spacing w:lineRule="auto" w:line="360"/>
        <w:ind w:firstLine="700"/>
        <w:jc w:val="both"/>
        <w:rPr/>
      </w:pPr>
      <w:r>
        <w:rPr>
          <w:rFonts w:eastAsia="Times New Roman" w:cs="Times New Roman" w:ascii="Times New Roman" w:hAnsi="Times New Roman"/>
          <w:color w:val="000000"/>
          <w:sz w:val="28"/>
        </w:rPr>
        <w:t>В 2021 году более 76% жителей оценивают экологическую обстановку по месту жительства как благоприятную (в 2020 году – 70%). Информированность населения Липецкой области об экологической обстановке составила более 92,5% (в прошлом году – 91,2%).</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свещение</w:t>
      </w:r>
    </w:p>
    <w:p>
      <w:pPr>
        <w:pStyle w:val="Normal"/>
        <w:spacing w:lineRule="auto" w:line="360"/>
        <w:ind w:firstLine="700"/>
        <w:jc w:val="both"/>
        <w:rPr/>
      </w:pPr>
      <w:r>
        <w:rPr>
          <w:rFonts w:eastAsia="Times New Roman" w:cs="Times New Roman" w:ascii="Times New Roman" w:hAnsi="Times New Roman"/>
          <w:color w:val="000000"/>
          <w:sz w:val="28"/>
        </w:rPr>
        <w:t>В образовательных учреждениях города проведена серия экоуроков на тему приобщения подрастающего поколения к раздельному накоплению твердых коммунальных отходов, продолжается работа по повышению экологической привлекательности региона: на базе Лесостепной опытно-селекционной станции проводился фестиваль «Сиреневый рай», который за последние два года посетили более 10000 экотуристов. В рамках экологического просвещения проведена акция «Дни защиты от экологической опасности», IX областной Детский экологический форум. Общее число участников экологических акций – более 20 000 человек. В акции по сбору макулатуры Бумбатл Липецкая область вошла в ТОП-5 среди всех регионов Российской Федерации.</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за 2021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_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20"/>
        <w:jc w:val="both"/>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Управления на 01.01.2022г. в строке 010 «Доходы бюджета – всего» составили 64 288 1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036 10807082011000110 «Государственная пошлина за совершение действий, связанных с лицензированием» - 333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202012010000120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1 000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202052010000120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 13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11202102020000120 «Сборы за участие в конкурсе (аукционе) на право пользования участками недр местного значения» - 60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507020010000140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 124 6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  900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082010000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  1 500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7040020000140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 - 5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20225065020000150 «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 - 4 818 7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20225242020000150 «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 43 443 000,00руб.;</w:t>
      </w:r>
    </w:p>
    <w:p>
      <w:pPr>
        <w:pStyle w:val="Normal"/>
        <w:spacing w:lineRule="auto" w:line="360"/>
        <w:ind w:firstLine="700"/>
        <w:jc w:val="both"/>
        <w:rPr/>
      </w:pPr>
      <w:r>
        <w:rPr>
          <w:rFonts w:eastAsia="Times New Roman" w:cs="Times New Roman" w:ascii="Times New Roman" w:hAnsi="Times New Roman"/>
          <w:color w:val="000000"/>
          <w:sz w:val="28"/>
        </w:rPr>
        <w:t>- по коду 036 20225269020000150 «Субсидии бюджетам субъектов Российской Федерации на закупку контейнеров для раздельного накопления твердых коммунальных отходов» - 3 330 9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20235128020000150 «Субвенции бюджетам субъектов Российской Федерации на осуществление отдельных полномочий в области водных отношений» - 8 647 4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и в части поступления доходов по состоянию на 01.01.2022г. в ф. 0503127 в стр. 010 гр. 5 составили в сумме 70 935 654,39 руб., в том числе: </w:t>
      </w:r>
    </w:p>
    <w:p>
      <w:pPr>
        <w:pStyle w:val="Normal"/>
        <w:spacing w:lineRule="auto" w:line="360"/>
        <w:ind w:firstLine="700"/>
        <w:jc w:val="both"/>
        <w:rPr/>
      </w:pPr>
      <w:r>
        <w:rPr>
          <w:rFonts w:eastAsia="Times New Roman" w:cs="Times New Roman" w:ascii="Times New Roman" w:hAnsi="Times New Roman"/>
          <w:color w:val="000000"/>
          <w:sz w:val="28"/>
        </w:rPr>
        <w:t>- по коду 036 10807082011000110 поступила государственная пошлина за совершение действий, связанных с лицензированием на сумму 1 2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036 10807262011000110 поступила 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на сумму 22 500,00 руб.; </w:t>
      </w:r>
    </w:p>
    <w:p>
      <w:pPr>
        <w:pStyle w:val="Normal"/>
        <w:spacing w:lineRule="auto" w:line="360"/>
        <w:ind w:firstLine="700"/>
        <w:jc w:val="both"/>
        <w:rPr/>
      </w:pPr>
      <w:r>
        <w:rPr>
          <w:rFonts w:eastAsia="Times New Roman" w:cs="Times New Roman" w:ascii="Times New Roman" w:hAnsi="Times New Roman"/>
          <w:color w:val="000000"/>
          <w:sz w:val="28"/>
        </w:rPr>
        <w:t>- по коду 036 11202012010000120 поступили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сумму 1 559 195,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202052010000120 поступила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на сумму 285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202102020000120 поступили сборы за участие в конкурсе (аукционе) на право пользования участками недр местного значения на сумму 7 348,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507020010000140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на сумму 152 52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072010000140 поступили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на сумму 1 350 05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082010000140 поступили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4 865 454,73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192010000140 поступили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10 0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202010000140 поступили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на сумму 970 445,05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036 11602010020000140 поступили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 сумму 22 50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11607010020000140 поступили штрафы, неустойки, уплаченные в случае просрочки исполнения поставщиком обязательств, предусмотренных государственными контрактами на сумму 41 716,47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7040020000140 поступили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Российской Федерации, на сумму 218 378,6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20225065020000150 поступили субсидии от Федерального агентства водных ресурсов на реализацию государственных программ в области использования и охраны водных объектов на сумму 4 818 7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20225242020000150 поступили субсидии от Министерства природных ресурсов и экологии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на сумму 43 443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20225269020000150 поступили субсидии от Министерства природных ресурсов и экологии Российской Федерации на закупку контейнеров для раздельного накопления твердых коммунальных отходов на сумму 3 321 446,52 руб.;</w:t>
      </w:r>
    </w:p>
    <w:p>
      <w:pPr>
        <w:pStyle w:val="Normal"/>
        <w:spacing w:lineRule="auto" w:line="360"/>
        <w:ind w:firstLine="700"/>
        <w:jc w:val="both"/>
        <w:rPr/>
      </w:pPr>
      <w:r>
        <w:rPr>
          <w:rFonts w:eastAsia="Times New Roman" w:cs="Times New Roman" w:ascii="Times New Roman" w:hAnsi="Times New Roman"/>
          <w:color w:val="000000"/>
          <w:sz w:val="28"/>
        </w:rPr>
        <w:t>- по коду 036 20235128020000150 поступили субвенции от Федерального агентства водных ресурсов на осуществление отдельных полномочий в области водных отношений на сумму 8 647 4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г. отсутствуют.</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345 211 597,54 руб., лимиты бюджетных обязательств 345 211 597,54 руб., исполнение на сумму 339 524 206,76 руб.</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в том числе на содержание аппарата Управления (стр.00100 ф.0503387):</w:t>
      </w:r>
    </w:p>
    <w:p>
      <w:pPr>
        <w:pStyle w:val="Normal"/>
        <w:spacing w:lineRule="auto" w:line="360"/>
        <w:ind w:firstLine="700"/>
        <w:jc w:val="both"/>
        <w:rPr/>
      </w:pPr>
      <w:r>
        <w:rPr>
          <w:rFonts w:eastAsia="Times New Roman" w:cs="Times New Roman" w:ascii="Times New Roman" w:hAnsi="Times New Roman"/>
          <w:color w:val="000000"/>
          <w:sz w:val="28"/>
          <w:shd w:fill="FFFFFF" w:val="clear"/>
        </w:rPr>
        <w:t>- утверждены бюджетные ассигнования – 54 941 155,2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оведены лимиты бюджетных обязательств – 54 941 155,2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исполнение – 53 915 178,23 руб.</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FF0000"/>
          <w:sz w:val="24"/>
        </w:rPr>
        <w:t>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7, ф.0503127_ЭКР за 2021 год выявлено расхождение (предупреждение) с ф.0503123 за 2021 год на сумму 152 520,00 руб. - </w:t>
      </w:r>
      <w:r>
        <w:rPr>
          <w:rFonts w:eastAsia="Times New Roman" w:cs="Times New Roman" w:ascii="Times New Roman" w:hAnsi="Times New Roman"/>
          <w:color w:val="000000"/>
          <w:sz w:val="28"/>
        </w:rPr>
        <w:t>по коду дохода 036 11507020010000140 КОСГУ 189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F00000"/>
          <w:sz w:val="28"/>
        </w:rPr>
        <w:t> </w:t>
      </w:r>
    </w:p>
    <w:p>
      <w:pPr>
        <w:pStyle w:val="Normal"/>
        <w:spacing w:lineRule="auto" w:line="360"/>
        <w:ind w:firstLine="70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rPr>
        <w:t>Исполнение по доходам бюджета составило в сумме 70 935 654,39 руб. или 110,34 % от плановых назначений – 64 288 100,00 руб. Причины отклонения кассового исполнения по доходам от прогнозируем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0807082011000110 поступили государственные пошлина за совершение действий, связанных с лицензированием, на сумму 1 200 000,00 руб., что составило 360,36% от утвержденных плановых назначений по причине заявительного характера;  </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0807262011000110 поступили государственные пошлины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на сумму 22 500,00 руб., 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202012010000120 поступили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сумму 1 559 195,00 руб., что составило 155,92% от утвержденных плановых назначений по причине заявительного характера;</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202052010000120 поступила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на сумму 285 000,00 руб., что составило 219,23% от утвержденных плановых назначений по причине заявительного характера;</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202102020000120 поступили сборы за участие в конкурсе (аукционе) на право пользования участками недр местного значения на сумму 7 348,00 руб., что составило 12,25% от утвержденных плановых назначений по причине заявительного характера;  </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507020010000140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на сумму 152 520,00 руб., что составило 122,41% от утвержденных плановых назначений по причине заявительного характера;  </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601072010000140 поступили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на сумму 1 350 050,00 руб., что составило 150,01% от утвержденных плановых назначений в результате большого количества административных правонарушений;  </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601082010000140 поступили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4 865 454,73 руб., что составило 324,36% от утвержденных плановых назначений в результате большого количества административных правонарушений;  </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1601192010000140 поступили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10 000,00 руб., плановые назначения по которым отсутствуют;</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1601202010000140 поступили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на сумму 970 445,05 руб., плановые назначения по которым отсутствуют;</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1602010020000140 поступили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 сумму 22 500,00 руб., плановые назначения по которым отсутствуют;</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1607010020000140 поступили штрафы, неустойки, уплаченные в случае просрочки исполнения поставщиком обязательств, предусмотренных государственными контрактами на сумму 41 716,47 руб., 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11607040020000140 поступили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Российской Федерации, на сумму 218 378,62 руб., что составило 43 675,72% от утвержденных плановых назначений в результате большого количества нарушений;  </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065020000150 поступили субсидии от Федерального агентства водных ресурсов на реализацию государственных программ в области использования и охраны водных объектов на сумму 4 818 700,00 руб. –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242020000150 поступили субсидии от Министерства природных ресурсов и экологии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на сумму 43 443 000,00 руб. -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269020000150 поступили субсидии от Министерства природных ресурсов и экологии Российской Федерации на закупку контейнеров для раздельного накопления твердых коммунальных отходов на сумму 3 321 446,52 руб., что составило 99,72% от утвержденных плановых назначений - субсидии поступаю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 по коду 036 20235128020000150 поступили субвенции от Федерального агентства водных ресурсов на осуществление отдельных полномочий в области водных отношений на сумму 8 647 400,00 руб. - показатели выполнены в полн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010 «Доходы бюджета» ф.0503164 соответствуют показателям стр.010 ф.0503127.</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сполнение бюджета в части расходов по состоянию на 1 января 2022 года составило 98,35% от утвержденных бюджетных назначений (стр.200 гр.6), что на 3,35% больше допустимого показателя (95%), но по отдельным мероприятиям исполнение бюджета по расходам составило менее 95%, в том числе: </w:t>
      </w:r>
    </w:p>
    <w:p>
      <w:pPr>
        <w:pStyle w:val="Normal"/>
        <w:spacing w:lineRule="auto" w:line="360"/>
        <w:ind w:firstLine="700"/>
        <w:jc w:val="both"/>
        <w:rPr/>
      </w:pPr>
      <w:r>
        <w:rPr>
          <w:rFonts w:eastAsia="Times New Roman" w:cs="Times New Roman" w:ascii="Times New Roman" w:hAnsi="Times New Roman"/>
          <w:color w:val="000000"/>
          <w:sz w:val="28"/>
        </w:rPr>
        <w:t>- по виду расходов 0602 целевой статье 1621086550 в рамках основного мероприятия «</w:t>
      </w:r>
      <w:r>
        <w:rPr>
          <w:rFonts w:eastAsia="Times New Roman" w:cs="Times New Roman" w:ascii="Times New Roman" w:hAnsi="Times New Roman"/>
          <w:color w:val="000000"/>
          <w:sz w:val="28"/>
          <w:shd w:fill="FFFFFF" w:val="clear"/>
        </w:rPr>
        <w:t>Предоставление субсидий местным бюджетам на реализацию муниципальных программ,</w:t>
      </w:r>
      <w:r>
        <w:rPr>
          <w:rFonts w:eastAsia="Times New Roman" w:cs="Times New Roman" w:ascii="Times New Roman" w:hAnsi="Times New Roman"/>
          <w:color w:val="000000"/>
          <w:sz w:val="28"/>
        </w:rPr>
        <w:t xml:space="preserve"> направленных на приобретение дробильных установок для измельчения древесно-растительных отходов, исполнение отсутствует - субсидии перечисляются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605 целевой статье 1610600120 расходы на обеспечение функций органов власти составили в сумме 3 293 042,87 руб. или 91,55% от утвержденных плановых назначений по причине оплаты работ «по факту» на основании актов выполненных рабо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Отчет о движении денеж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Управления в финансовом органе,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 0100 гр.4 отражена сумма поступлений на лицевые счета Управления – 70 935 654,39 руб. Сумма поступивших доходов соответствует показателю в разделе 1 формы 0503127 по стр.010 гр.5,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оке 2100 гр.4 расходы составили 339 524 206,76 руб., что соответствует показателю в разделе 2 «Расходы бюджета» ф. 0503127 по стр.200 гр.6,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000 гр.4 отражено изменение остатков средств на лицевых счетах Управления по состоянию на 01.01.2022г., </w:t>
      </w:r>
      <w:r>
        <w:rPr>
          <w:rFonts w:eastAsia="Times New Roman" w:cs="Times New Roman" w:ascii="Times New Roman" w:hAnsi="Times New Roman"/>
          <w:color w:val="000000"/>
          <w:sz w:val="28"/>
          <w:shd w:fill="FFFFFF" w:val="clear"/>
        </w:rPr>
        <w:t>за исключением средств во временном распоряжении,</w:t>
      </w:r>
      <w:r>
        <w:rPr>
          <w:rFonts w:eastAsia="Times New Roman" w:cs="Times New Roman" w:ascii="Times New Roman" w:hAnsi="Times New Roman"/>
          <w:color w:val="000000"/>
          <w:sz w:val="28"/>
        </w:rPr>
        <w:t xml:space="preserve"> на сумму 268 588 552,37 руб.,</w:t>
      </w:r>
      <w:r>
        <w:rPr>
          <w:rFonts w:eastAsia="Times New Roman" w:cs="Times New Roman" w:ascii="Times New Roman" w:hAnsi="Times New Roman"/>
          <w:color w:val="000000"/>
          <w:sz w:val="28"/>
          <w:shd w:fill="FFFFFF" w:val="clear"/>
        </w:rPr>
        <w:t xml:space="preserve"> (разница между выбытиями по текущим операциям на сумму </w:t>
      </w:r>
      <w:r>
        <w:rPr>
          <w:rFonts w:eastAsia="Times New Roman" w:cs="Times New Roman" w:ascii="Times New Roman" w:hAnsi="Times New Roman"/>
          <w:color w:val="000000"/>
          <w:sz w:val="28"/>
        </w:rPr>
        <w:t xml:space="preserve">339 524 206,76 </w:t>
      </w:r>
      <w:r>
        <w:rPr>
          <w:rFonts w:eastAsia="Times New Roman" w:cs="Times New Roman" w:ascii="Times New Roman" w:hAnsi="Times New Roman"/>
          <w:color w:val="000000"/>
          <w:sz w:val="28"/>
          <w:shd w:fill="FFFFFF" w:val="clear"/>
        </w:rPr>
        <w:t xml:space="preserve">руб. (раздел 2 стр.2100 гр.4) и поступлениями по текущим операциям на сумму </w:t>
      </w:r>
      <w:r>
        <w:rPr>
          <w:rFonts w:eastAsia="Times New Roman" w:cs="Times New Roman" w:ascii="Times New Roman" w:hAnsi="Times New Roman"/>
          <w:color w:val="000000"/>
          <w:sz w:val="28"/>
        </w:rPr>
        <w:t xml:space="preserve">70 935 654,39 </w:t>
      </w:r>
      <w:r>
        <w:rPr>
          <w:rFonts w:eastAsia="Times New Roman" w:cs="Times New Roman" w:ascii="Times New Roman" w:hAnsi="Times New Roman"/>
          <w:color w:val="000000"/>
          <w:sz w:val="28"/>
          <w:shd w:fill="FFFFFF" w:val="clear"/>
        </w:rPr>
        <w:t>руб. (раздел 1 стр.0100 гр4)).</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400 отражено изменение остатков средств во временном распоряжении по состоянию на 01.01.2022г. – 1 306 271,18 руб. (обеспечение контрактов, заключенных с применением конкурсных процедур и обеспечений гарантийных обязательств по контракта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троке 5000 отражено изменение остатков средств (всего) на лицевых счетах Управления, в том числе и средств во временном распоряжении, в сумме 269 894 823,55 руб.</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на сумму</w:t>
      </w:r>
      <w:r>
        <w:rPr>
          <w:rFonts w:eastAsia="Times New Roman" w:cs="Times New Roman" w:ascii="Times New Roman" w:hAnsi="Times New Roman"/>
          <w:color w:val="000000"/>
          <w:sz w:val="28"/>
          <w:shd w:fill="FFFFFF" w:val="clear"/>
        </w:rPr>
        <w:t xml:space="preserve"> (- 73 050 263,56</w:t>
      </w:r>
      <w:r>
        <w:rPr>
          <w:rFonts w:eastAsia="Times New Roman" w:cs="Times New Roman" w:ascii="Times New Roman" w:hAnsi="Times New Roman"/>
          <w:color w:val="000000"/>
          <w:sz w:val="28"/>
        </w:rPr>
        <w:t xml:space="preserve">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е распоряжение на лицевой счет Управления 251 254,15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государственных пошлин на сумму 1 270 5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латежей при пользовании природными ресурсами на сумму 1 872 920,5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административных платежей и сборов на сумму 152 52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штрафов на сумму 7 478 544,87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субсидий текущего характера из федерального бюджета и муниципальных образований на сумму 61 064 963,18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остатка неиспользованной субсидии за 2021 год от подведомственного учреждения ОБУ </w:t>
      </w:r>
      <w:r>
        <w:rPr>
          <w:rFonts w:eastAsia="Times New Roman" w:cs="Times New Roman" w:ascii="Times New Roman" w:hAnsi="Times New Roman"/>
          <w:color w:val="000000"/>
          <w:sz w:val="28"/>
          <w:shd w:fill="FFFFFF" w:val="clear"/>
        </w:rPr>
        <w:t>«ЦЭП»</w:t>
      </w:r>
      <w:r>
        <w:rPr>
          <w:rFonts w:eastAsia="Times New Roman" w:cs="Times New Roman" w:ascii="Times New Roman" w:hAnsi="Times New Roman"/>
          <w:color w:val="000000"/>
          <w:sz w:val="28"/>
        </w:rPr>
        <w:t xml:space="preserve"> на сумму 923 706,66 руб.; </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на лицевой счет Управления, в связи с неверно указанными реквизитами на сумму 35 854,2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342 945 087,1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озврат средств во временном распоряжении на сумму 1 557 525,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госпошлин на сумму 48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платежей при пользовании природными ресурсами на сумму 21 377,50 руб.;</w:t>
      </w:r>
    </w:p>
    <w:p>
      <w:pPr>
        <w:pStyle w:val="Normal"/>
        <w:spacing w:lineRule="auto" w:line="360"/>
        <w:ind w:firstLine="700"/>
        <w:jc w:val="both"/>
        <w:rPr/>
      </w:pPr>
      <w:r>
        <w:rPr>
          <w:rFonts w:eastAsia="Times New Roman" w:cs="Times New Roman" w:ascii="Times New Roman" w:hAnsi="Times New Roman"/>
          <w:color w:val="000000"/>
          <w:sz w:val="28"/>
        </w:rPr>
        <w:t>- возврат остатка субсидий 2020 года в бюджет Елецкого муниципального района, подтвержденных к использованию, на сумму 834 416,6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340 483 767,6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2 года в разрезе КОСГУ, разделов, подразделов и КВР бюджета в сумме 339 524 206,76 руб., что соответствует стр.200 гр.6,8 раздела 2 ф.0503127_ЭКР.</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3 за 2021 год выявлено расхождение (предупреждение) с ф.0503127_ЭКР за 2021 год на сумму 152 520,00 руб. - </w:t>
      </w:r>
      <w:r>
        <w:rPr>
          <w:rFonts w:eastAsia="Times New Roman" w:cs="Times New Roman" w:ascii="Times New Roman" w:hAnsi="Times New Roman"/>
          <w:color w:val="000000"/>
          <w:sz w:val="28"/>
        </w:rPr>
        <w:t>по коду дохода 036 11507020010000140 КОСГУ 189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ф.0503178 (средства во временном распоряжен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контрактов, заключенных в 2020 году на 2021 год на сумму 1 536 700,88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За 2021 год поступили средства в обеспечение исполнения контрактов на сумму 251 254,15 руб., возврат обеспечения контрактов осуществлен на сумму 1 557 525,33 руб. </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О</w:t>
      </w:r>
      <w:r>
        <w:rPr>
          <w:rFonts w:eastAsia="Times New Roman" w:cs="Times New Roman" w:ascii="Times New Roman" w:hAnsi="Times New Roman"/>
          <w:color w:val="000000"/>
          <w:sz w:val="28"/>
        </w:rPr>
        <w:t>статок средств на конец отчетного периода составляет 230 429,70 руб. по лицевому счету 05047000010 Управления.</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b/>
          <w:color w:val="000000"/>
          <w:sz w:val="48"/>
        </w:rPr>
        <w:t> </w:t>
      </w:r>
    </w:p>
    <w:p>
      <w:pPr>
        <w:pStyle w:val="Normal"/>
        <w:spacing w:lineRule="auto" w:line="360"/>
        <w:ind w:firstLine="70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на сумму 345 211 597,54 руб. и лимиты бюджетных обязательств на сумму 345 211 597,54 руб., что соответствует показателям раздела 2 ф.0503127 по стр.200 гр.4,5.</w:t>
      </w:r>
    </w:p>
    <w:p>
      <w:pPr>
        <w:pStyle w:val="Normal"/>
        <w:spacing w:lineRule="auto" w:line="360"/>
        <w:ind w:firstLine="700"/>
        <w:jc w:val="both"/>
        <w:rPr/>
      </w:pPr>
      <w:r>
        <w:rPr>
          <w:rFonts w:eastAsia="Times New Roman" w:cs="Times New Roman" w:ascii="Times New Roman" w:hAnsi="Times New Roman"/>
          <w:color w:val="000000"/>
          <w:sz w:val="28"/>
        </w:rPr>
        <w:t>По состоянию на 1 января 2022 года</w:t>
      </w:r>
      <w:r>
        <w:rPr>
          <w:rFonts w:eastAsia="Times New Roman" w:cs="Times New Roman" w:ascii="Times New Roman" w:hAnsi="Times New Roman"/>
          <w:color w:val="000000"/>
          <w:sz w:val="28"/>
          <w:shd w:fill="FFFFFF" w:val="clear"/>
        </w:rPr>
        <w:t xml:space="preserve"> приняты бюджетные обязательства на сумму 343 628 794,04 руб. (стр.200 гр.7), что составляет 99,54% от утвержденных бюджетных ассигнований и лимитов бюджетных обязательств, в том числе с применением конкурентных способов за 2021 год на сумму 37 476 985,91 руб. (стр.200 гр.8). Не исполнены бюджетные обязательства (стр.200 гр.11) на сумму 4 104 587,28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5021620986380523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на сумму 87 894,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502162G252690523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 xml:space="preserve">на реализацию муниципальных программ, направленных </w:t>
      </w:r>
      <w:r>
        <w:rPr>
          <w:rFonts w:eastAsia="Times New Roman" w:cs="Times New Roman" w:ascii="Times New Roman" w:hAnsi="Times New Roman"/>
          <w:color w:val="000000"/>
          <w:sz w:val="28"/>
        </w:rPr>
        <w:t>на закупку контейнеров для раздельного накопления твердых коммунальных отходов на сумму 8 972,5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6021621086550523 КОСГУ 251 не исполнено бюджетных обязательств по соглашению с муниципальным образованием (администрация города Липецка) </w:t>
      </w:r>
      <w:r>
        <w:rPr>
          <w:rFonts w:eastAsia="Times New Roman" w:cs="Times New Roman" w:ascii="Times New Roman" w:hAnsi="Times New Roman"/>
          <w:color w:val="000000"/>
          <w:sz w:val="28"/>
          <w:shd w:fill="FFFFFF" w:val="clear"/>
        </w:rPr>
        <w:t xml:space="preserve">на реализацию муниципальных программ, направленных на приобретение дробильных установок для измельчения древесно-растительных отходов, на территории муниципальных районов и городских округов, в связи с несвоевременным представлением поставщиком документов для расчетов, на сумму 4 000 000,00 руб.; </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10121 КОСГУ 211 «Заработная плата» не исполнено бюджетных обязательств на сумму 1 381,81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10121 КОСГУ 266 «Социальные пособия и компенсации персоналу в денежной форме» не исполнено бюджетных обязательств на сумму 87,82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20242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ам на оказание услуг связи на сумму</w:t>
      </w:r>
      <w:r>
        <w:rPr>
          <w:rFonts w:eastAsia="Times New Roman" w:cs="Times New Roman" w:ascii="Times New Roman" w:hAnsi="Times New Roman"/>
          <w:color w:val="000000"/>
          <w:sz w:val="28"/>
        </w:rPr>
        <w:t xml:space="preserve"> 4 602,02 руб.;</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20244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у на оказание услуг по пересылке простых уведомлений на сумму</w:t>
      </w:r>
      <w:r>
        <w:rPr>
          <w:rFonts w:eastAsia="Times New Roman" w:cs="Times New Roman" w:ascii="Times New Roman" w:hAnsi="Times New Roman"/>
          <w:color w:val="000000"/>
          <w:sz w:val="28"/>
        </w:rPr>
        <w:t xml:space="preserve"> 63,00 руб.;</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20244 КОСГУ 226 «Прочие работы, услуги» не исполнено бюджетных обязательств</w:t>
      </w:r>
      <w:r>
        <w:rPr>
          <w:rFonts w:eastAsia="Times New Roman" w:cs="Times New Roman" w:ascii="Times New Roman" w:hAnsi="Times New Roman"/>
          <w:color w:val="000000"/>
          <w:sz w:val="28"/>
          <w:shd w:fill="FFFFFF" w:val="clear"/>
        </w:rPr>
        <w:t xml:space="preserve"> за публикацию соболезнования на сумму</w:t>
      </w:r>
      <w:r>
        <w:rPr>
          <w:rFonts w:eastAsia="Times New Roman" w:cs="Times New Roman" w:ascii="Times New Roman" w:hAnsi="Times New Roman"/>
          <w:color w:val="000000"/>
          <w:sz w:val="28"/>
        </w:rPr>
        <w:t xml:space="preserve"> 1 5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6051620286210523 КОСГУ 251 не исполнено бюджетных обязательств по соглашению с муниципальным образованием (Департамент дорожного хозяйства и благоустройства администрации города Липецка) </w:t>
      </w:r>
      <w:r>
        <w:rPr>
          <w:rFonts w:eastAsia="Times New Roman" w:cs="Times New Roman" w:ascii="Times New Roman" w:hAnsi="Times New Roman"/>
          <w:color w:val="000000"/>
          <w:sz w:val="28"/>
          <w:shd w:fill="FFFFFF" w:val="clear"/>
        </w:rPr>
        <w:t>на реализацию муниципальных программ, направленных на разработку проектов по рекультивации земель,</w:t>
      </w:r>
      <w:r>
        <w:rPr>
          <w:rFonts w:eastAsia="Times New Roman" w:cs="Times New Roman" w:ascii="Times New Roman" w:hAnsi="Times New Roman"/>
          <w:color w:val="000000"/>
          <w:sz w:val="28"/>
        </w:rPr>
        <w:t xml:space="preserve"> на рекультивацию земель, нарушенных при складировании и захоронении отходов производства и потребления,</w:t>
      </w:r>
      <w:r>
        <w:rPr>
          <w:rFonts w:eastAsia="Times New Roman" w:cs="Times New Roman" w:ascii="Times New Roman" w:hAnsi="Times New Roman"/>
          <w:color w:val="000000"/>
          <w:sz w:val="28"/>
          <w:shd w:fill="FFFFFF" w:val="clear"/>
        </w:rPr>
        <w:t xml:space="preserve"> на сумму 85,1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за отчетный период приняты на сумму 339 527 071,80 руб. (стр.200 гр.9). Не исполнены денежные обязательства (стр.200 гр.12) на сумму кредиторской задолженности – 2 865,04 руб., что соответствует показателям ф.0503169_БК в гр.9 по кодам счетов расхо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 отражены бюджетные ассигнования (2022,2023 гг.) на сумму 480 618 400,00 руб., в гр.5 лимиты бюджетных обязательств на сумму 480 618 400,00 руб.</w:t>
      </w:r>
    </w:p>
    <w:p>
      <w:pPr>
        <w:pStyle w:val="Normal"/>
        <w:spacing w:lineRule="auto" w:line="360"/>
        <w:ind w:firstLine="720"/>
        <w:jc w:val="both"/>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2022, 2023 года на сумму 296 950 926,47 руб., в том числе с применением конкурентных способов на сумму 43 837 028,50 руб., из них:</w:t>
      </w:r>
    </w:p>
    <w:p>
      <w:pPr>
        <w:pStyle w:val="Normal"/>
        <w:spacing w:lineRule="auto" w:line="360"/>
        <w:ind w:firstLine="700"/>
        <w:jc w:val="both"/>
        <w:rPr/>
      </w:pPr>
      <w:r>
        <w:rPr>
          <w:rFonts w:eastAsia="Times New Roman" w:cs="Times New Roman" w:ascii="Times New Roman" w:hAnsi="Times New Roman"/>
          <w:color w:val="000000"/>
          <w:sz w:val="28"/>
        </w:rPr>
        <w:t>- на сумму 3 049 181,82 руб. сформированы резервы предстоящих расходов на оплату отпусков, из них резерв на оплату труда по КОСГУ 211 в сумме 2 353 375,49 руб. и резерв на оплату страховых взносов по КОСГУ 213 – 695 806,33 руб., что соответствует показателям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rPr>
        <w:t>- на сумму 43 837 028,50 руб. Управлением заключены государственные контракты конкурентным способ на оказание услуг по осуществлению строительного контроля, разработке проектной документации, выполнение работ по расчистке ложа пруда, реки, геологическому изучению участков недр местного значения;</w:t>
      </w:r>
    </w:p>
    <w:p>
      <w:pPr>
        <w:pStyle w:val="Normal"/>
        <w:spacing w:lineRule="auto" w:line="360"/>
        <w:ind w:firstLine="720"/>
        <w:jc w:val="both"/>
        <w:rPr/>
      </w:pPr>
      <w:r>
        <w:rPr>
          <w:rFonts w:eastAsia="Times New Roman" w:cs="Times New Roman" w:ascii="Times New Roman" w:hAnsi="Times New Roman"/>
          <w:color w:val="000000"/>
          <w:sz w:val="28"/>
        </w:rPr>
        <w:t>-  на сумму 241 374 100,00 руб. Управлением заключены соглашения с подведомственными бюджетными учреждениями о предоставлении субсидии на выполнение государственного задания в 2022, 2023 гг.;</w:t>
      </w:r>
    </w:p>
    <w:p>
      <w:pPr>
        <w:pStyle w:val="Normal"/>
        <w:spacing w:lineRule="auto" w:line="360"/>
        <w:ind w:firstLine="720"/>
        <w:jc w:val="both"/>
        <w:rPr/>
      </w:pPr>
      <w:r>
        <w:rPr>
          <w:rFonts w:eastAsia="Times New Roman" w:cs="Times New Roman" w:ascii="Times New Roman" w:hAnsi="Times New Roman"/>
          <w:color w:val="000000"/>
          <w:sz w:val="28"/>
        </w:rPr>
        <w:t>- на сумму 8 690 616,15 руб. Управлением заключено соглашение с администрацией города Липецка о предоставлении субсидии в 2022 году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20"/>
        <w:jc w:val="both"/>
        <w:rPr/>
      </w:pPr>
      <w:r>
        <w:rPr>
          <w:rFonts w:eastAsia="Times New Roman" w:cs="Times New Roman" w:ascii="Times New Roman" w:hAnsi="Times New Roman"/>
          <w:color w:val="000000"/>
          <w:sz w:val="28"/>
        </w:rPr>
        <w:t>В стр.700,800 гр.6 отражены показатели Управления по принимаемым обязательствам на 2022,2023 гг.,</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9 078 850,00 руб. (</w:t>
      </w:r>
      <w:r>
        <w:rPr>
          <w:rFonts w:eastAsia="Times New Roman" w:cs="Times New Roman" w:ascii="Times New Roman" w:hAnsi="Times New Roman"/>
          <w:color w:val="000000"/>
          <w:sz w:val="28"/>
        </w:rPr>
        <w:t>выполнение работ по анализу состояния компонентов и наблюдению за состоянием компонентов природной среды на полигоне захоронения ядохимикатов «Большие Избищи», капитальному ремонту гидротехнического сооружения, корректировке проектной документации).</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4 104 587,28 руб., что соответствует показателю неисполненных бюджетных обязательств в разделе 1 стр.200 гр.11 ф.0503128,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5021620986380523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на реализацию муниципальных программ, направленных</w:t>
      </w:r>
      <w:r>
        <w:rPr>
          <w:rFonts w:eastAsia="Times New Roman" w:cs="Times New Roman" w:ascii="Times New Roman" w:hAnsi="Times New Roman"/>
          <w:color w:val="000000"/>
          <w:sz w:val="28"/>
        </w:rPr>
        <w:t xml:space="preserve">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на сумму 87 894,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502162G252690523 КОСГУ 251 не исполнено бюджетных обязательств по соглашениям с муниципальными образованиями </w:t>
      </w:r>
      <w:r>
        <w:rPr>
          <w:rFonts w:eastAsia="Times New Roman" w:cs="Times New Roman" w:ascii="Times New Roman" w:hAnsi="Times New Roman"/>
          <w:color w:val="000000"/>
          <w:sz w:val="28"/>
          <w:shd w:fill="FFFFFF" w:val="clear"/>
        </w:rPr>
        <w:t xml:space="preserve">на реализацию муниципальных программ, направленных </w:t>
      </w:r>
      <w:r>
        <w:rPr>
          <w:rFonts w:eastAsia="Times New Roman" w:cs="Times New Roman" w:ascii="Times New Roman" w:hAnsi="Times New Roman"/>
          <w:color w:val="000000"/>
          <w:sz w:val="28"/>
        </w:rPr>
        <w:t>на закупку контейнеров для раздельного накопления твердых коммунальных отходов на сумму 8 972,5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6021621086550523 КОСГУ 251 не исполнено бюджетных обязательств по соглашению с муниципальным образованием (администрация города Липецка) </w:t>
      </w:r>
      <w:r>
        <w:rPr>
          <w:rFonts w:eastAsia="Times New Roman" w:cs="Times New Roman" w:ascii="Times New Roman" w:hAnsi="Times New Roman"/>
          <w:color w:val="000000"/>
          <w:sz w:val="28"/>
          <w:shd w:fill="FFFFFF" w:val="clear"/>
        </w:rPr>
        <w:t xml:space="preserve">на реализацию муниципальных программ, направленных на приобретение дробильных установок для измельчения древесно-растительных отходов, на территории муниципальных районов и городских округов, в связи с несвоевременным представлением поставщиком документов для расчетов, на сумму 4 000 000,00 руб.; </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10121 КОСГУ 211 «Заработная плата» не исполнено бюджетных обязательств на сумму 1 381,81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10121 КОСГУ 266 «Социальные пособия и компенсации персоналу в денежной форме» не исполнено бюджетных обязательств на сумму 87,82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20242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ам на оказание услуг связи на сумму</w:t>
      </w:r>
      <w:r>
        <w:rPr>
          <w:rFonts w:eastAsia="Times New Roman" w:cs="Times New Roman" w:ascii="Times New Roman" w:hAnsi="Times New Roman"/>
          <w:color w:val="000000"/>
          <w:sz w:val="28"/>
        </w:rPr>
        <w:t xml:space="preserve"> 4 602,02 руб.;</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20244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у на оказание услуг по пересылке простых уведомлений на сумму</w:t>
      </w:r>
      <w:r>
        <w:rPr>
          <w:rFonts w:eastAsia="Times New Roman" w:cs="Times New Roman" w:ascii="Times New Roman" w:hAnsi="Times New Roman"/>
          <w:color w:val="000000"/>
          <w:sz w:val="28"/>
        </w:rPr>
        <w:t xml:space="preserve"> 63,00 руб.;</w:t>
      </w:r>
    </w:p>
    <w:p>
      <w:pPr>
        <w:pStyle w:val="Normal"/>
        <w:spacing w:lineRule="auto" w:line="360"/>
        <w:ind w:firstLine="720"/>
        <w:jc w:val="both"/>
        <w:rPr/>
      </w:pPr>
      <w:r>
        <w:rPr>
          <w:rFonts w:eastAsia="Times New Roman" w:cs="Times New Roman" w:ascii="Times New Roman" w:hAnsi="Times New Roman"/>
          <w:color w:val="000000"/>
          <w:sz w:val="28"/>
        </w:rPr>
        <w:t>- по коду 036 06051610600120244 КОСГУ 226 «Прочие работы, услуги» не исполнено бюджетных обязательств</w:t>
      </w:r>
      <w:r>
        <w:rPr>
          <w:rFonts w:eastAsia="Times New Roman" w:cs="Times New Roman" w:ascii="Times New Roman" w:hAnsi="Times New Roman"/>
          <w:color w:val="000000"/>
          <w:sz w:val="28"/>
          <w:shd w:fill="FFFFFF" w:val="clear"/>
        </w:rPr>
        <w:t xml:space="preserve"> за публикацию соболезнования на сумму</w:t>
      </w:r>
      <w:r>
        <w:rPr>
          <w:rFonts w:eastAsia="Times New Roman" w:cs="Times New Roman" w:ascii="Times New Roman" w:hAnsi="Times New Roman"/>
          <w:color w:val="000000"/>
          <w:sz w:val="28"/>
        </w:rPr>
        <w:t xml:space="preserve"> 1 5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БК 036 06051620286210523 КОСГУ 251 не исполнено бюджетных обязательств по соглашению с муниципальным образованием (Департамент дорожного хозяйства и благоустройства администрации города Липецка) </w:t>
      </w:r>
      <w:r>
        <w:rPr>
          <w:rFonts w:eastAsia="Times New Roman" w:cs="Times New Roman" w:ascii="Times New Roman" w:hAnsi="Times New Roman"/>
          <w:color w:val="000000"/>
          <w:sz w:val="28"/>
          <w:shd w:fill="FFFFFF" w:val="clear"/>
        </w:rPr>
        <w:t>на реализацию муниципальных программ, направленных на разработку проектов по рекультивации земель,</w:t>
      </w:r>
      <w:r>
        <w:rPr>
          <w:rFonts w:eastAsia="Times New Roman" w:cs="Times New Roman" w:ascii="Times New Roman" w:hAnsi="Times New Roman"/>
          <w:color w:val="000000"/>
          <w:sz w:val="28"/>
        </w:rPr>
        <w:t xml:space="preserve"> на рекультивацию земель, нарушенных при складировании и захоронении отходов производства и потребления,</w:t>
      </w:r>
      <w:r>
        <w:rPr>
          <w:rFonts w:eastAsia="Times New Roman" w:cs="Times New Roman" w:ascii="Times New Roman" w:hAnsi="Times New Roman"/>
          <w:color w:val="000000"/>
          <w:sz w:val="28"/>
          <w:shd w:fill="FFFFFF" w:val="clear"/>
        </w:rPr>
        <w:t xml:space="preserve"> на сумму 85,1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 2 865,04 руб., что соответствует показателю неисполненных денежных обязательств в разделе 1 стр.200 гр.12 ф.0503128, показателям гр.9 ф.0503169_БК по кодам счетов расходов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96 848 419,26 руб., в том числе</w:t>
      </w:r>
      <w:r>
        <w:rPr>
          <w:rFonts w:eastAsia="Times New Roman" w:cs="Times New Roman" w:ascii="Times New Roman" w:hAnsi="Times New Roman"/>
          <w:color w:val="000000"/>
          <w:sz w:val="28"/>
        </w:rPr>
        <w:t xml:space="preserve"> по принимаемым обязательствам на 2022,2023 гг.,</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9 078 85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81 314 014,41 руб. и соответствует показателю в разделе 3 стр.999 гр.8 ф.0503128, из них: по контрактам, заключенным на 2021 год – 37 476 985,91 руб., по контрактам, заключенным в 2021 году на очередные годы – 43 837 028,5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за отчетный период получена экономия в сумме 6 455 554,85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xml:space="preserve">В форме 0503324 отражены показатели использования Управлением межбюджетных трансфертов из федерального бюджета за 2021 года. Остатков межбюджетных трансфертов на начало отчетного периода (гр.5) у Управления нет.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В гр.7 отражена сумма поступлений из федерального бюджета за отчетный период – 60 230 546,52 руб., в том числе:</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по КБК 036 20225242020000150 отражена сумма поступлений субсидий от Министерства природных ресурсов и экологии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в сумме 43 443 000,00 руб. по соглашению от 11.08.2020г. №051-09-2020-017;</w:t>
      </w:r>
    </w:p>
    <w:p>
      <w:pPr>
        <w:pStyle w:val="Normal"/>
        <w:spacing w:lineRule="auto" w:line="360"/>
        <w:ind w:firstLine="700"/>
        <w:jc w:val="both"/>
        <w:rPr/>
      </w:pPr>
      <w:r>
        <w:rPr>
          <w:rFonts w:eastAsia="Times New Roman" w:cs="Times New Roman" w:ascii="Times New Roman" w:hAnsi="Times New Roman"/>
          <w:color w:val="000000"/>
          <w:sz w:val="28"/>
        </w:rPr>
        <w:t>- по КБК 036 20225269020000150 отражена сумма поступлений субсидий от Министерства природных ресурсов и экологии Российской Федерации на закупку контейнеров для раздельного накопления твердых коммунальных отходов в сумме 3 321 446,52 руб. по соглашению от 26.10.2021г. №051-09-2021-033;</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БК 036 20235128020000150 отражена сумма поступлений субвенций от Федерального агентства водных ресурсов на осуществление отдельных полномочий в области водных отношений в сумме 8 647 4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БК 036 20225065020000150 отражена сумма поступлений субсидий от Федерального агентства водных ресурсов на реализацию государственных программ в области использования и охраны водных объектов в сумме 4 818 700,00 руб. по соглашению от 16.12.2019г. № 052-09-2020-015.</w:t>
      </w:r>
    </w:p>
    <w:p>
      <w:pPr>
        <w:pStyle w:val="Normal"/>
        <w:spacing w:lineRule="auto" w:line="360"/>
        <w:ind w:firstLine="700"/>
        <w:jc w:val="both"/>
        <w:rPr/>
      </w:pPr>
      <w:r>
        <w:rPr>
          <w:rFonts w:eastAsia="Times New Roman" w:cs="Times New Roman" w:ascii="Times New Roman" w:hAnsi="Times New Roman"/>
          <w:color w:val="000000"/>
          <w:sz w:val="28"/>
        </w:rPr>
        <w:t>Администратором доходов является Управление.</w:t>
      </w:r>
      <w:r>
        <w:rPr>
          <w:color w:val="000000"/>
        </w:rPr>
        <w:t xml:space="preserve"> </w:t>
      </w:r>
    </w:p>
    <w:p>
      <w:pPr>
        <w:pStyle w:val="Normal"/>
        <w:spacing w:lineRule="auto" w:line="360"/>
        <w:ind w:firstLine="700"/>
        <w:jc w:val="both"/>
        <w:rPr/>
      </w:pPr>
      <w:r>
        <w:rPr>
          <w:rFonts w:eastAsia="Times New Roman" w:cs="Times New Roman" w:ascii="Times New Roman" w:hAnsi="Times New Roman"/>
          <w:color w:val="000000"/>
          <w:sz w:val="28"/>
        </w:rPr>
        <w:t>В гр.8 отражен кассовый расход на сумму 60 230 546,52 руб. – поступившие межбюджетные трансферты израсходованы в полном объеме.</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xml:space="preserve">В справке по консолидируемым расчетам по счету </w:t>
      </w:r>
      <w:r>
        <w:rPr>
          <w:rFonts w:eastAsia="Times New Roman" w:cs="Times New Roman" w:ascii="Times New Roman" w:hAnsi="Times New Roman"/>
          <w:b/>
          <w:color w:val="000000"/>
          <w:sz w:val="28"/>
        </w:rPr>
        <w:t xml:space="preserve">120551661 </w:t>
      </w:r>
      <w:r>
        <w:rPr>
          <w:rFonts w:eastAsia="Times New Roman" w:cs="Times New Roman" w:ascii="Times New Roman" w:hAnsi="Times New Roman"/>
          <w:color w:val="000000"/>
          <w:sz w:val="28"/>
        </w:rPr>
        <w:t>в корреспонденции со счетом 121002151 по кредиту отражены поступления средств федерального бюджета в сумме 60 230 546,52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0225242020000150 поступили субсидии от Министерства природных ресурсов и экологии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на сумму 43 443 000,00 руб. по соглашению от 11.08.2020г. №051-09-2020-017;</w:t>
      </w:r>
    </w:p>
    <w:p>
      <w:pPr>
        <w:pStyle w:val="Normal"/>
        <w:spacing w:lineRule="auto" w:line="360"/>
        <w:ind w:firstLine="700"/>
        <w:jc w:val="both"/>
        <w:rPr/>
      </w:pPr>
      <w:r>
        <w:rPr>
          <w:rFonts w:eastAsia="Times New Roman" w:cs="Times New Roman" w:ascii="Times New Roman" w:hAnsi="Times New Roman"/>
          <w:color w:val="000000"/>
          <w:sz w:val="28"/>
        </w:rPr>
        <w:t>- по КБК 20225269020000150 поступили субсидии от Министерства природных ресурсов и экологии Российской Федерации на закупку контейнеров для раздельного накопления твердых коммунальных отходов на сумму 3 321 446,52 руб. по соглашению от 26.10.2021г. №051-09-2021-033;</w:t>
      </w:r>
    </w:p>
    <w:p>
      <w:pPr>
        <w:pStyle w:val="Normal"/>
        <w:spacing w:lineRule="auto" w:line="360"/>
        <w:ind w:firstLine="700"/>
        <w:jc w:val="both"/>
        <w:rPr/>
      </w:pPr>
      <w:r>
        <w:rPr>
          <w:rFonts w:eastAsia="Times New Roman" w:cs="Times New Roman" w:ascii="Times New Roman" w:hAnsi="Times New Roman"/>
          <w:color w:val="000000"/>
          <w:sz w:val="28"/>
        </w:rPr>
        <w:t>- по КБК 20225065020000150 поступили субсидии от Федерального агентства водных ресурсов на реализацию государственных программ субъектов Российской Федерации в области использования и охраны водных объектов на сумму 4 818 700,00 руб. по соглашению от 16.12.2019г. № 052-09-2020-015;</w:t>
      </w:r>
    </w:p>
    <w:p>
      <w:pPr>
        <w:pStyle w:val="Normal"/>
        <w:spacing w:lineRule="auto" w:line="360"/>
        <w:ind w:firstLine="700"/>
        <w:jc w:val="both"/>
        <w:rPr/>
      </w:pPr>
      <w:r>
        <w:rPr>
          <w:rFonts w:eastAsia="Times New Roman" w:cs="Times New Roman" w:ascii="Times New Roman" w:hAnsi="Times New Roman"/>
          <w:color w:val="000000"/>
          <w:sz w:val="28"/>
        </w:rPr>
        <w:t>- по КБК 20235128020000150 поступили субвенции от Федерального агентства водных ресурсов на осуществление отдельных полномочий в области водных отношений на сумму 8 647 400,0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Субсидии, поступившие из федерального бюджета израсходованы полностью. Аналогичные сведения представлены в справке по консолидируемым расчетам по кредиту счета</w:t>
      </w:r>
      <w:r>
        <w:rPr>
          <w:rFonts w:eastAsia="Times New Roman" w:cs="Times New Roman" w:ascii="Times New Roman" w:hAnsi="Times New Roman"/>
          <w:b/>
          <w:color w:val="000000"/>
          <w:sz w:val="28"/>
          <w:shd w:fill="FFFFFF" w:val="clear"/>
        </w:rPr>
        <w:t xml:space="preserve"> 140110151.</w:t>
      </w:r>
    </w:p>
    <w:p>
      <w:pPr>
        <w:pStyle w:val="Normal"/>
        <w:spacing w:lineRule="auto" w:line="360"/>
        <w:ind w:firstLine="700"/>
        <w:jc w:val="both"/>
        <w:rPr/>
      </w:pPr>
      <w:r>
        <w:rPr>
          <w:rFonts w:eastAsia="Times New Roman" w:cs="Times New Roman" w:ascii="Times New Roman" w:hAnsi="Times New Roman"/>
          <w:color w:val="000000"/>
          <w:sz w:val="28"/>
        </w:rPr>
        <w:t>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40141151 по кредиту отражена корректировка (уменьшение) доходов будущих периодов 2021 года на сумму 1 445 153,48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0225242020000150 на сумму 1 435 700,00 руб. в рамках соглашения от 11.08.2020г. №051-09-2020-017 с Министерством природных ресурсов и экологии Российской Федерации по предоставлению субсидий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00"/>
        <w:jc w:val="both"/>
        <w:rPr/>
      </w:pPr>
      <w:r>
        <w:rPr>
          <w:rFonts w:eastAsia="Times New Roman" w:cs="Times New Roman" w:ascii="Times New Roman" w:hAnsi="Times New Roman"/>
          <w:color w:val="000000"/>
          <w:sz w:val="28"/>
        </w:rPr>
        <w:t>- по КБК 20225269020000150 на сумму 9 453,48 руб. в рамках соглашения от 26.10.2021г. №051-09-2021-033 с Министерством природных ресурсов и экологии Российской Федерации по предоставлению субсидий на закупку контейнеров для раздельного накопления твердых коммунальных отходов.</w:t>
      </w:r>
    </w:p>
    <w:p>
      <w:pPr>
        <w:pStyle w:val="Normal"/>
        <w:spacing w:lineRule="auto" w:line="360"/>
        <w:ind w:firstLine="700"/>
        <w:jc w:val="both"/>
        <w:rPr/>
      </w:pPr>
      <w:r>
        <w:rPr>
          <w:rFonts w:eastAsia="Times New Roman" w:cs="Times New Roman" w:ascii="Times New Roman" w:hAnsi="Times New Roman"/>
          <w:color w:val="000000"/>
          <w:sz w:val="28"/>
        </w:rPr>
        <w:t>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40149151 по кредиту отражена корректировка (уменьшение) доходов будущих периодов 2022,2023 гг. на сумму 4 088 300,00 руб. по КБК 20225065020000150 в рамках соглашения от 16.12.2019г. № 052-09-2020-015 с Федеральным агентством водных ресурсов по предоставлению субсидий на реализацию государственных программ субъектов Российской Федерации в области использования и охраны водных объектов.</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1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2021 года на сумму 3 330 900,00 руб. по КБК 20225269020000150 в рамках соглашения от 26.10.2021г. №051-09-2021-033 с Министерством природных ресурсов и экологии Российской Федерации по предоставлению субсидий на закупку контейнеров для раздельного накопления твердых коммунальных отходов.</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9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2022,2023гг. на сумму 86 654 6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0225065020000150 на сумму 15 969 200,00 в рамках соглашения от 23.12.2021г. №052-09-2022-023 с Федеральным агентством водных ресурсов по предоставлению субсидий на реализацию государственных программ субъектов Российской Федерации в области использования и охраны водных объектов;</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БК 20235090020000150 на сумму 65 000 000,00 руб. по предоставлению субвенций от Федерального агентства водных ресурсов на улучшение экологического состояния гидрографической сети;</w:t>
      </w:r>
    </w:p>
    <w:p>
      <w:pPr>
        <w:pStyle w:val="Normal"/>
        <w:spacing w:lineRule="auto" w:line="360"/>
        <w:ind w:firstLine="700"/>
        <w:jc w:val="both"/>
        <w:rPr/>
      </w:pPr>
      <w:r>
        <w:rPr>
          <w:rFonts w:eastAsia="Times New Roman" w:cs="Times New Roman" w:ascii="Times New Roman" w:hAnsi="Times New Roman"/>
          <w:color w:val="000000"/>
          <w:sz w:val="28"/>
        </w:rPr>
        <w:t>- по КБК 20235128020000150 на сумму 5 685 400,00 руб. по предоставлению субвенций от Федерального агентства водных ресурсов на осуществление отдельных полномочий в области водных отношений. </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000 </w:t>
      </w:r>
      <w:r>
        <w:rPr>
          <w:rFonts w:eastAsia="Times New Roman" w:cs="Times New Roman" w:ascii="Times New Roman" w:hAnsi="Times New Roman"/>
          <w:color w:val="000000"/>
          <w:sz w:val="28"/>
        </w:rPr>
        <w:t>отражено начисление доходов будущих периодов на сумму 114 637 116,66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0225242020000150 остаток по соглашению от 11.08.2020г. №051-09-2020-017 с Министерством природных ресурсов и экологии Российской Федерации по предоставлению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на сумму 8 744 600,00 руб.;</w:t>
      </w:r>
    </w:p>
    <w:p>
      <w:pPr>
        <w:pStyle w:val="Normal"/>
        <w:spacing w:lineRule="auto" w:line="360"/>
        <w:ind w:firstLine="700"/>
        <w:jc w:val="both"/>
        <w:rPr/>
      </w:pPr>
      <w:r>
        <w:rPr>
          <w:rFonts w:eastAsia="Times New Roman" w:cs="Times New Roman" w:ascii="Times New Roman" w:hAnsi="Times New Roman"/>
          <w:color w:val="000000"/>
          <w:sz w:val="28"/>
        </w:rPr>
        <w:t>- по КБК 20225065020000150 остаток по соглашению от 23.12.2021г. №052-09-2022-023 с Федеральным агентством водных ресурсов по предоставлению субсидий на реализацию государственных программ субъектов Российской Федерации в области использования и охраны водных объектов на сумму 15 969 200,00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БК 20235090020000150 начислены доходы будущих периодов по предоставлению субвенций Федеральным агентством водных ресурсов на улучшение экологического состояния гидрографической сети на сумму 65 00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0235128020000150 начислены доходы будущих периодов по предоставлению субвенций Федеральным агентством водных ресурсов на осуществление отдельных полномочий в области водных отношений на сумму 24 088 900,00 руб.</w:t>
      </w:r>
    </w:p>
    <w:p>
      <w:pPr>
        <w:pStyle w:val="Normal"/>
        <w:spacing w:lineRule="auto" w:line="360"/>
        <w:ind w:firstLine="700"/>
        <w:jc w:val="both"/>
        <w:rPr/>
      </w:pPr>
      <w:r>
        <w:rPr>
          <w:rFonts w:eastAsia="Times New Roman" w:cs="Times New Roman" w:ascii="Times New Roman" w:hAnsi="Times New Roman"/>
          <w:color w:val="000000"/>
          <w:sz w:val="28"/>
        </w:rPr>
        <w:t>Аналогичные сведения представлены в</w:t>
      </w:r>
      <w:r>
        <w:rPr>
          <w:rFonts w:eastAsia="Times New Roman" w:cs="Times New Roman" w:ascii="Times New Roman" w:hAnsi="Times New Roman"/>
          <w:color w:val="000000"/>
          <w:sz w:val="28"/>
          <w:shd w:fill="FFFFFF" w:val="clear"/>
        </w:rPr>
        <w:t xml:space="preserve">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4915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21860010020000150 начислены доходы от возврата неизрасходованной субсидии </w:t>
      </w:r>
      <w:r>
        <w:rPr>
          <w:rFonts w:eastAsia="Times New Roman" w:cs="Times New Roman" w:ascii="Times New Roman" w:hAnsi="Times New Roman"/>
          <w:color w:val="000000"/>
          <w:sz w:val="28"/>
        </w:rPr>
        <w:t>администрацией Елецкого муниципального района на сумму 834 416,66 руб.,</w:t>
      </w:r>
      <w:r>
        <w:rPr>
          <w:rFonts w:eastAsia="Times New Roman" w:cs="Times New Roman" w:ascii="Times New Roman" w:hAnsi="Times New Roman"/>
          <w:color w:val="000000"/>
          <w:sz w:val="28"/>
          <w:shd w:fill="FFFFFF" w:val="clear"/>
        </w:rPr>
        <w:t xml:space="preserve"> которая будет возвращена в 2022 год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казатели соответствует гр.9 по коду счета 120551000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20651561 </w:t>
      </w:r>
      <w:r>
        <w:rPr>
          <w:rFonts w:eastAsia="Times New Roman" w:cs="Times New Roman" w:ascii="Times New Roman" w:hAnsi="Times New Roman"/>
          <w:color w:val="000000"/>
          <w:sz w:val="28"/>
          <w:shd w:fill="FFFFFF" w:val="clear"/>
        </w:rPr>
        <w:t xml:space="preserve">отражено перечисление субсидий </w:t>
      </w:r>
      <w:r>
        <w:rPr>
          <w:rFonts w:eastAsia="Times New Roman" w:cs="Times New Roman" w:ascii="Times New Roman" w:hAnsi="Times New Roman"/>
          <w:color w:val="000000"/>
          <w:sz w:val="28"/>
        </w:rPr>
        <w:t xml:space="preserve">бюджетам муниципальных образований </w:t>
      </w:r>
      <w:r>
        <w:rPr>
          <w:rFonts w:eastAsia="Times New Roman" w:cs="Times New Roman" w:ascii="Times New Roman" w:hAnsi="Times New Roman"/>
          <w:color w:val="000000"/>
          <w:sz w:val="28"/>
          <w:shd w:fill="FFFFFF" w:val="clear"/>
        </w:rPr>
        <w:t xml:space="preserve">по ВР 523 </w:t>
      </w:r>
      <w:r>
        <w:rPr>
          <w:rFonts w:eastAsia="Times New Roman" w:cs="Times New Roman" w:ascii="Times New Roman" w:hAnsi="Times New Roman"/>
          <w:color w:val="000000"/>
          <w:sz w:val="28"/>
        </w:rPr>
        <w:t>на сумму 82 198 558,73 руб., из них:</w:t>
      </w:r>
    </w:p>
    <w:p>
      <w:pPr>
        <w:pStyle w:val="Normal"/>
        <w:spacing w:lineRule="auto" w:line="360"/>
        <w:ind w:firstLine="700"/>
        <w:jc w:val="both"/>
        <w:rPr/>
      </w:pPr>
      <w:r>
        <w:rPr>
          <w:rFonts w:eastAsia="Times New Roman" w:cs="Times New Roman" w:ascii="Times New Roman" w:hAnsi="Times New Roman"/>
          <w:color w:val="000000"/>
          <w:sz w:val="28"/>
        </w:rPr>
        <w:t>-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на сумму 4 736 105,02 руб.;</w:t>
      </w:r>
    </w:p>
    <w:p>
      <w:pPr>
        <w:pStyle w:val="Normal"/>
        <w:spacing w:lineRule="auto" w:line="360"/>
        <w:ind w:firstLine="700"/>
        <w:jc w:val="both"/>
        <w:rPr/>
      </w:pPr>
      <w:r>
        <w:rPr>
          <w:rFonts w:eastAsia="Times New Roman" w:cs="Times New Roman" w:ascii="Times New Roman" w:hAnsi="Times New Roman"/>
          <w:color w:val="000000"/>
          <w:sz w:val="28"/>
        </w:rPr>
        <w:t>- на ликвидацию несанкционированных свалок в границах городов и наиболее опасных объектов накопленного экологического вреда окружающей среде</w:t>
      </w:r>
      <w:r>
        <w:rPr>
          <w:rFonts w:eastAsia="Times New Roman" w:cs="Times New Roman" w:ascii="Times New Roman" w:hAnsi="Times New Roman"/>
          <w:color w:val="000000"/>
          <w:sz w:val="28"/>
          <w:shd w:fill="FFFFFF" w:val="clear"/>
        </w:rPr>
        <w:t xml:space="preserve"> на сумму</w:t>
      </w:r>
      <w:r>
        <w:rPr>
          <w:rFonts w:eastAsia="Times New Roman" w:cs="Times New Roman" w:ascii="Times New Roman" w:hAnsi="Times New Roman"/>
          <w:color w:val="000000"/>
          <w:sz w:val="28"/>
        </w:rPr>
        <w:t xml:space="preserve"> 60 337 708,82 руб.;</w:t>
      </w:r>
    </w:p>
    <w:p>
      <w:pPr>
        <w:pStyle w:val="Normal"/>
        <w:spacing w:lineRule="auto" w:line="360"/>
        <w:ind w:firstLine="700"/>
        <w:jc w:val="both"/>
        <w:rPr/>
      </w:pPr>
      <w:r>
        <w:rPr>
          <w:rFonts w:eastAsia="Times New Roman" w:cs="Times New Roman" w:ascii="Times New Roman" w:hAnsi="Times New Roman"/>
          <w:color w:val="000000"/>
          <w:sz w:val="28"/>
        </w:rPr>
        <w:t>- на разработку проектов по рекультивации земель, на рекультивацию земель, нарушенных при складировании и захоронении отходов производства и потребления на сумму 13 628 485,3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закупку контейнеров для раздельного накопления твердых коммунальных отходов на сумму 3 496 259,50 руб.</w:t>
      </w:r>
    </w:p>
    <w:p>
      <w:pPr>
        <w:pStyle w:val="Normal"/>
        <w:spacing w:lineRule="auto" w:line="360"/>
        <w:ind w:firstLine="700"/>
        <w:jc w:val="both"/>
        <w:rPr/>
      </w:pPr>
      <w:r>
        <w:rPr>
          <w:rFonts w:eastAsia="Times New Roman" w:cs="Times New Roman" w:ascii="Times New Roman" w:hAnsi="Times New Roman"/>
          <w:color w:val="000000"/>
          <w:sz w:val="28"/>
        </w:rPr>
        <w:t>Аналогичные сведения представлены в</w:t>
      </w:r>
      <w:r>
        <w:rPr>
          <w:rFonts w:eastAsia="Times New Roman" w:cs="Times New Roman" w:ascii="Times New Roman" w:hAnsi="Times New Roman"/>
          <w:color w:val="000000"/>
          <w:sz w:val="28"/>
          <w:shd w:fill="FFFFFF" w:val="clear"/>
        </w:rPr>
        <w:t xml:space="preserve"> справке по консолидируемым расчетам по счету</w:t>
      </w:r>
      <w:r>
        <w:rPr>
          <w:rFonts w:eastAsia="Times New Roman" w:cs="Times New Roman" w:ascii="Times New Roman" w:hAnsi="Times New Roman"/>
          <w:b/>
          <w:color w:val="000000"/>
          <w:sz w:val="28"/>
          <w:shd w:fill="FFFFFF" w:val="clear"/>
        </w:rPr>
        <w:t xml:space="preserve"> 120651661</w:t>
      </w:r>
      <w:r>
        <w:rPr>
          <w:rFonts w:eastAsia="Times New Roman" w:cs="Times New Roman" w:ascii="Times New Roman" w:hAnsi="Times New Roman"/>
          <w:color w:val="000000"/>
          <w:sz w:val="28"/>
          <w:shd w:fill="FFFFFF" w:val="clear"/>
        </w:rPr>
        <w:t xml:space="preserve"> и счету </w:t>
      </w:r>
      <w:r>
        <w:rPr>
          <w:rFonts w:eastAsia="Times New Roman" w:cs="Times New Roman" w:ascii="Times New Roman" w:hAnsi="Times New Roman"/>
          <w:b/>
          <w:color w:val="000000"/>
          <w:sz w:val="28"/>
          <w:shd w:fill="FFFFFF" w:val="clear"/>
        </w:rPr>
        <w:t>140120251</w:t>
      </w:r>
      <w:r>
        <w:rPr>
          <w:rFonts w:eastAsia="Times New Roman" w:cs="Times New Roman" w:ascii="Times New Roman" w:hAnsi="Times New Roman"/>
          <w:color w:val="000000"/>
          <w:sz w:val="28"/>
          <w:shd w:fill="FFFFFF" w:val="clear"/>
        </w:rPr>
        <w:t>.</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8 611 285,83 руб., на конец отчетного периода (стр.010 гр.6,8) балансовая стоимость основных средств составила 9 160 359,73 руб., что соответствует показателям по стр.010 гр.4,11 ф.0503168.</w:t>
      </w:r>
    </w:p>
    <w:p>
      <w:pPr>
        <w:pStyle w:val="Normal"/>
        <w:spacing w:lineRule="auto" w:line="360" w:before="0" w:after="280"/>
        <w:ind w:firstLine="70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0,021 гр.3,5) составила 7 704 172,76 руб., на конец отчетного периода (стр.020,021 гр.6,8) составила 8 587 617,85 руб., что соответствует показателям по стр.050 гр.4,11 ф.0503168. Отклонение показателей по стр.020,021 гр. 3,5 от показателей прошлого отчетного периода на сумму 134 019,82 руб. отражено в ф.0503173_Б в стр.020,021 гр.3 «Сумма изменений», гр.6 «в том числе по коду причины 03(исправление ошибок прошлых лет» - в отчетном периоде была начислена амортизация основных средств (сеть структурированная кабельная, мини АТС)</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 2020 год в межотчетный период</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Стоимость непроизведенных активов на конец отчетного периода (стр.070 гр.6,8) составила 3 040 006,08 руб. - </w:t>
      </w:r>
      <w:r>
        <w:rPr>
          <w:rFonts w:eastAsia="Times New Roman" w:cs="Times New Roman" w:ascii="Times New Roman" w:hAnsi="Times New Roman"/>
          <w:color w:val="000000"/>
          <w:sz w:val="28"/>
        </w:rPr>
        <w:t>кадастровая стоимость земельного участка, принятого Управлением в постоянное (бессрочное) пользование, согласно решению управления имущественных и земельных отношений Липецкой области от 01.12.2020г. №2793-з.</w:t>
      </w:r>
    </w:p>
    <w:p>
      <w:pPr>
        <w:pStyle w:val="Normal"/>
        <w:spacing w:lineRule="auto" w:line="360" w:before="0" w:after="280"/>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 418 059,40 руб., на конец отчетного периода (стр.080 гр.6,8) – 1 977 473,58 руб., что соответствует показателям по стр.19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1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1 536 700,88 руб., на конец отчетного периода (гр.7,8) – 230 429,70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и бюджетными учреждениями Управления - на начало отчетного периода (гр.3,5) в сумме 605 755 473,08 руб., на конец отчетного периода (гр.6,8) в сумме 644 593 987,76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 За отчетный период стоимость особо ценного имущества подведомственных учреждений</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увеличилась на 38 838 514,68 руб., что соответствует показателю раздела 1 гр.3,4,7 ф.0503110 по коду счета 140110172 ВР 000. </w:t>
      </w:r>
    </w:p>
    <w:p>
      <w:pPr>
        <w:pStyle w:val="Normal"/>
        <w:spacing w:lineRule="auto" w:line="360"/>
        <w:ind w:firstLine="72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91 829 998,25 руб., на конец отчетного периода (гр.6,8) – 116 123 443,75 руб., что соответствует показателям гр.2,9 ф.0503169_БД по кодам счетов 120500000,120900000.</w:t>
      </w:r>
    </w:p>
    <w:p>
      <w:pPr>
        <w:pStyle w:val="Normal"/>
        <w:spacing w:lineRule="auto" w:line="360"/>
        <w:ind w:firstLine="70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86 798,88 руб., на конец отчетного периода (гр.6,8) числятся авансовые платежи на сумму 1 553 304,78 руб., что соответствует показателям гр.2,9 ф.0503169_БД по кодам счетов 120600000, 120800000.</w:t>
      </w:r>
    </w:p>
    <w:p>
      <w:pPr>
        <w:pStyle w:val="Normal"/>
        <w:spacing w:lineRule="auto" w:line="360"/>
        <w:ind w:firstLine="70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1 509,37 руб., на конец отчетного периода (гр.6,8) числится задолженность за декабрь 2021 года на сумму 2 865,04 руб. в рамках заключенных государственных контрактов и договоров, что соответствует показателям гр.2,9 ф.0503169_БК по коду счета 130200000.</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1 536 700,88 руб., на конец отчетного периода (гр.7,8) – 230 429,70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20"/>
        <w:jc w:val="both"/>
        <w:rPr/>
      </w:pPr>
      <w:r>
        <w:rPr>
          <w:rFonts w:eastAsia="Times New Roman" w:cs="Times New Roman" w:ascii="Times New Roman" w:hAnsi="Times New Roman"/>
          <w:color w:val="000000"/>
          <w:sz w:val="28"/>
        </w:rPr>
        <w:t>В строке 510 гр.3,5 отражены доходы будущих периодов на начало отчетного периода в сумме 89 581 200,00 руб., на конец отчетного периода (гр.6,8) на сумму 113 802 700,00 руб.- начислены доходы будущих периодов на 2022-2024 гг. по предоставлению субвенций и субсидий текущего характера из федерального бюджета, что соответствует показателям гр. 2,9 раздела 1 ф.0503169_БК по коду счета 140140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520 «Резервы предстоящих расходов» на конец отчетного периода отражены резервы предстоящих расходов по оплате отпусков сотрудников и начислению страховых взносов во внебюджетные фонды на сумму 3 049 181,82 руб. (резерв на оплату отпусков по КОСГУ 211 в сумме 2 353 375,49 руб. и страховых взносов по КОСГУ 213 в сумме 695 806,33 руб.), что соответствует показателям стр.840,860 гр.7 раздела 3 ф.0503128 и гр.9 раздела 1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1 числится имущество, полученное в пользование на сумму 5 556 333,0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0 отражена банковская гарантия на сумму 14 074 092,6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7 отражено поступление обеспечений исполнения контрактов в 2021 году на сумму 251 254,15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1 году на сумму 1 557 525,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1 692 557,9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7 отражена стоимость материальных ценностей, выданных в личное пользование работникам на сумму 181 784,7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Сведения о движении нефинансовых активов представлены в </w:t>
      </w:r>
      <w:r>
        <w:rPr>
          <w:rFonts w:eastAsia="Times New Roman" w:cs="Times New Roman" w:ascii="Times New Roman" w:hAnsi="Times New Roman"/>
          <w:b/>
          <w:color w:val="000000"/>
          <w:sz w:val="28"/>
          <w:shd w:fill="FFFFFF" w:val="clear"/>
        </w:rPr>
        <w:t xml:space="preserve">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010 гр.4) на начало отчетного периода составила 8 611 285,83 руб., на конец отчетного периода (стр.010 гр.11) составила 9 160 359,73</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7 704 172,76 руб., наконец отчетного периода (стр.050 гр.11) составила 8 587 617,8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843 008,68 руб. отражено в данной форме в стр. 010 гр.5, из них:</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на сумму 793 469,68 руб. Показатель соответствует стр. 3310 гр.4 ф.0503123;</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на сумму 49 539,00 руб. за счет приобретения услуг для целей капитальных вложений по КОСГУ 228 (выполнение работ по монтажу и вводу в эксплуатацию структурированной кабельной сети). Показатель соответствует стр. 3390 гр.4 ф.0503123.</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основных средств в стр. 010 гр.5 ф.0503168 соответствует показателю в стр. 321 гр.4 ф.0503121 и показателю в стр.070,073 гр.5 ф.0503168.</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бытие (уменьшение) основных средств на сумму 293 934,78 руб. отражено в данной форме в гр.8 - списаны основные средства при вводе в эксплуатацию стоимостью до 10 000 руб. за единицу.</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основных средств за счет амортизации составляет в сумме 883 445,09 руб. - начислена амортизация за отчетный пери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8 ф.0503168 соответствует стр.322 гр.4 ф.0503121.</w:t>
      </w:r>
    </w:p>
    <w:p>
      <w:pPr>
        <w:pStyle w:val="Normal"/>
        <w:spacing w:lineRule="auto" w:line="360"/>
        <w:ind w:firstLine="720"/>
        <w:jc w:val="both"/>
        <w:rPr/>
      </w:pPr>
      <w:r>
        <w:rPr>
          <w:rFonts w:eastAsia="Times New Roman" w:cs="Times New Roman" w:ascii="Times New Roman" w:hAnsi="Times New Roman"/>
          <w:color w:val="000000"/>
          <w:sz w:val="28"/>
        </w:rPr>
        <w:t>В строке 070 гр.5,8 отражен показатель вложений в основные средства (приобретение) по коду счета 110631000 на сумму 843 008,68 руб. Отклонение данного показателя от показателя в стр. 3310 гр.4 ф.0503123 составляет 49 539,00 руб. - за счет приобретения услуг для целей капитальных вложений по КОСГУ 228 (выполнение работ по монтажу и вводу в эксплуатацию структурированной кабельной сети). Показатель соответствует стр. 3390 гр.4 ф.0503123.</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070 гр.11 на конец отчетного периода остаток по вложениям в основные средства по счету 110631000 отсутству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150 гр.11 на конец отчетного периода стоимость непроизведенных активов составила 3 040 006,08 руб. – </w:t>
      </w:r>
      <w:r>
        <w:rPr>
          <w:rFonts w:eastAsia="Times New Roman" w:cs="Times New Roman" w:ascii="Times New Roman" w:hAnsi="Times New Roman"/>
          <w:color w:val="000000"/>
          <w:sz w:val="28"/>
        </w:rPr>
        <w:t>кадастровая стоимость земельного участка, принятого Управлением в постоянное (бессрочное) пользование, согласно решению управления имущественных и земельных отношений Липецкой области от 01.12.2020г. №2793-з.</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 418 059,40 руб. (стр.190 гр.4), что соответствует данным стр. 080 гр.5 ф. 0503130. </w:t>
      </w:r>
      <w:r>
        <w:rPr>
          <w:rFonts w:eastAsia="Times New Roman" w:cs="Times New Roman" w:ascii="Times New Roman" w:hAnsi="Times New Roman"/>
          <w:color w:val="000000"/>
          <w:sz w:val="28"/>
          <w:shd w:fill="FFFFFF" w:val="clear"/>
        </w:rPr>
        <w:t xml:space="preserve">В течение отчетного периода поступило материальных запасов </w:t>
      </w:r>
      <w:r>
        <w:rPr>
          <w:rFonts w:eastAsia="Times New Roman" w:cs="Times New Roman" w:ascii="Times New Roman" w:hAnsi="Times New Roman"/>
          <w:color w:val="000000"/>
          <w:sz w:val="28"/>
        </w:rPr>
        <w:t>на сумму 2 271 440,00 руб. (стр.190 гр.5) за счет приобретения (комплектующие к вычислительной технике, картриджи, канцелярские товары, бумага, хозяйственные товары, полиграфическая продукция, календари, бланки), что соответствует показателю в стр. 3110 гр.4 ф.0503123 и показателю в стр.361 гр.4 ф.0503121 (КОСГУ 340).</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1 712 025,82 руб. (стр.190 гр.8), что соответствуют показателю стр. 362 гр.4 ф.0503121 (КОСГУ 440) - материальные запасы израсходованы на нужды Управления.</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стоимость материальных запасов составила 1 977 473,58 руб. (стр.190 гр.11), что соответствует данным стр.080 гр.8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pPr>
      <w:r>
        <w:rPr>
          <w:rFonts w:eastAsia="Times New Roman" w:cs="Times New Roman" w:ascii="Times New Roman" w:hAnsi="Times New Roman"/>
          <w:color w:val="000000"/>
          <w:sz w:val="28"/>
        </w:rPr>
        <w:t>- по коду счета 01 имущество, полученное в пользование на сумму 5 556 333,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1 692 557,90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21.</w:t>
      </w:r>
    </w:p>
    <w:p>
      <w:pPr>
        <w:pStyle w:val="Normal"/>
        <w:spacing w:lineRule="auto" w:line="360" w:before="0" w:after="28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8 за 2021 год с ф.0503128 за 2020 год выявлены расхождения остатков на начало отчетного периода с остатками на конец прошлого отчетного периода, в связи с</w:t>
      </w:r>
      <w:r>
        <w:rPr>
          <w:rFonts w:eastAsia="Times New Roman" w:cs="Times New Roman" w:ascii="Times New Roman" w:hAnsi="Times New Roman"/>
          <w:color w:val="000000"/>
          <w:sz w:val="28"/>
        </w:rPr>
        <w:t xml:space="preserve"> исправлением ошибок прошлых лет:</w:t>
      </w:r>
    </w:p>
    <w:p>
      <w:pPr>
        <w:pStyle w:val="Normal"/>
        <w:spacing w:lineRule="auto" w:line="360" w:before="0" w:after="280"/>
        <w:ind w:firstLine="700"/>
        <w:jc w:val="both"/>
        <w:rPr/>
      </w:pPr>
      <w:r>
        <w:rPr>
          <w:rFonts w:eastAsia="Times New Roman" w:cs="Times New Roman" w:ascii="Times New Roman" w:hAnsi="Times New Roman"/>
          <w:color w:val="000000"/>
          <w:sz w:val="28"/>
        </w:rPr>
        <w:t xml:space="preserve">- по кодам строк 050,054 на сумму 134 019,82 руб. по счету учета 110434 </w:t>
      </w:r>
      <w:r>
        <w:rPr>
          <w:rFonts w:eastAsia="Times New Roman" w:cs="Times New Roman" w:ascii="Times New Roman" w:hAnsi="Times New Roman"/>
          <w:color w:val="000000"/>
          <w:sz w:val="28"/>
          <w:shd w:fill="FFFFFF" w:val="clear"/>
        </w:rPr>
        <w:t>«Амортизация основных средств»</w:t>
      </w:r>
      <w:r>
        <w:rPr>
          <w:rFonts w:eastAsia="Times New Roman" w:cs="Times New Roman" w:ascii="Times New Roman" w:hAnsi="Times New Roman"/>
          <w:color w:val="000000"/>
          <w:sz w:val="28"/>
        </w:rPr>
        <w:t xml:space="preserve"> в отчетном периоде была начислена амортизация основных средств (сеть структурированная кабельная, мини АТС)</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 2020 год в межотчетный период</w:t>
      </w:r>
      <w:r>
        <w:rPr>
          <w:rFonts w:eastAsia="Times New Roman" w:cs="Times New Roman" w:ascii="Times New Roman" w:hAnsi="Times New Roman"/>
          <w:color w:val="000000"/>
          <w:sz w:val="28"/>
          <w:shd w:fill="FFFFFF" w:val="clear"/>
        </w:rPr>
        <w:t xml:space="preserve">, что соответствует показателю в 020,021 гр.3,6 ф.0503173_Б.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г.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010 гр.4) составили 112 886 120,6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12 на сумму 1 222 500,00 руб. начислены доходы от поступления государственных пошлин за совершение действий, связанных с лицензированием и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38 838 514,68 руб. отражено начисление доходов от долгосрочных финансовых вложений в части особо ценного имущества, закрепленного за подведомственными бюджетными учреждениями Управления</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 по КОСГУ 123 на сумму 1 559 195,00 руб. отражено начисление доходов 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360"/>
        <w:ind w:firstLine="700"/>
        <w:jc w:val="both"/>
        <w:rPr/>
      </w:pPr>
      <w:r>
        <w:rPr>
          <w:rFonts w:eastAsia="Times New Roman" w:cs="Times New Roman" w:ascii="Times New Roman" w:hAnsi="Times New Roman"/>
          <w:color w:val="000000"/>
          <w:sz w:val="28"/>
        </w:rPr>
        <w:t>- по КОСГУ 129 на сумму 292 348,00 руб. начислены доходы от поступления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и сборов за участие в конкурсе (аукционе) на право пользования участками недр местного значения;  </w:t>
      </w:r>
    </w:p>
    <w:p>
      <w:pPr>
        <w:pStyle w:val="Normal"/>
        <w:spacing w:lineRule="auto" w:line="360"/>
        <w:ind w:firstLine="720"/>
        <w:jc w:val="both"/>
        <w:rPr/>
      </w:pPr>
      <w:r>
        <w:rPr>
          <w:rFonts w:eastAsia="Times New Roman" w:cs="Times New Roman" w:ascii="Times New Roman" w:hAnsi="Times New Roman"/>
          <w:color w:val="000000"/>
          <w:sz w:val="28"/>
        </w:rPr>
        <w:t>- по КОСГУ 145 на сумму 7 478 544,87 руб. начислены доходы от поступления административных штрафов за административные правонарушения, штрафов, неустоек, уплаченных в случае просрочки исполнения поставщиком обязательств, предусмотренных государственными контрактами, штрафов, неустоек, пеней, уплаченных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Российской Федераци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ОСГУ 141 на сумму 71 945,50 руб. начислены штрафы и пени согласно исполнительных листов за просрочку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51 на сумму 60 230 546,52 руб. начислены доходы от поступления субсидий текущего характера из федерального бюджета; </w:t>
      </w:r>
    </w:p>
    <w:p>
      <w:pPr>
        <w:pStyle w:val="Normal"/>
        <w:spacing w:lineRule="auto" w:line="360"/>
        <w:ind w:firstLine="700"/>
        <w:jc w:val="both"/>
        <w:rPr/>
      </w:pPr>
      <w:r>
        <w:rPr>
          <w:rFonts w:eastAsia="Times New Roman" w:cs="Times New Roman" w:ascii="Times New Roman" w:hAnsi="Times New Roman"/>
          <w:color w:val="000000"/>
          <w:sz w:val="28"/>
        </w:rPr>
        <w:t>- по КОСГУ 189 на сумму 152 520,00 руб. начислены доходы от поступления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х в соответствии со сметой расходов на проведение государственной экологической экспертизы;</w:t>
      </w:r>
    </w:p>
    <w:p>
      <w:pPr>
        <w:pStyle w:val="Normal"/>
        <w:spacing w:lineRule="auto" w:line="360"/>
        <w:ind w:firstLine="720"/>
        <w:jc w:val="both"/>
        <w:rPr/>
      </w:pPr>
      <w:r>
        <w:rPr>
          <w:rFonts w:eastAsia="Times New Roman" w:cs="Times New Roman" w:ascii="Times New Roman" w:hAnsi="Times New Roman"/>
          <w:color w:val="000000"/>
          <w:sz w:val="28"/>
        </w:rPr>
        <w:t>- по КОСГУ 195 на сумму 3 040 006,08 руб. отражена кадастровая стоимость земельного участка, принятого Управлением в постоянное (бессрочное) пользование (согласно решению управления имущественных и земельных отношений Липецкой области от 01.12.2020г. №2793-з).</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асходы Управления в ф.0503121 (стр.150 гр.4) составили 338 360 522,97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37 708 659,33 руб. Отклонение показателя по начислению заработной платы по КОСГУ 211 от показателя кассового расхода по КОСГУ 211 – 37 314 364,18 руб. (стр.2301 гр.4 ф.0503123) составляет 394 295,15 руб. (на сумму изменения показателя по коду счета 140160211 в ф.0503169_БК гр.5-гр.7 (3 635 740,76 руб. – 3 241 445,6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32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1 128 084,40 руб. Отклонение показателя от показателя кассового расхода по КОСГУ 213 – 10 995 870,12 руб. (стр.2303 гр.4 ф.0503123) составляет 132 214,28 руб. (на сумму изменения показателя по коду счета 140160213 в ф.0503169_БК гр.5-гр.7 (1 089 556,59 руб. – 957 342,3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о начисление компенсации проезда к месту отдыха и обратно сотрудникам Управления на сумму 170 558,3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о начисление расходов за услуги связи на сумму 413 399,51 руб. Отклонение показателя по начислению услуг связи по КОСГУ 221 от показателя кассового расхода по КОСГУ 221 – 421 649,85 руб. (стр.2401 гр.4 ф.0503123) составляет 8 250,34 руб. (</w:t>
      </w:r>
      <w:r>
        <w:rPr>
          <w:rFonts w:eastAsia="Times New Roman" w:cs="Times New Roman" w:ascii="Times New Roman" w:hAnsi="Times New Roman"/>
          <w:color w:val="000000"/>
          <w:sz w:val="28"/>
        </w:rPr>
        <w:t xml:space="preserve">на сумму изменения показателя кредиторской задолженности по коду счета 130221000 в ф.0503169_БК гр.7-гр.5, изменения показателя дебиторской задолженности по кодам счетов 120621000, 120821000 в ф.0503169_БД гр.5-гр.7 (421 599,84 руб. – 421 455,51 руб.) + (376 949,99 руб. – 368 843,98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отражено начисление услуг по содержанию имущества (капитальный ремонт гидротехнических сооружений, ремонт оборудования, техническое освидетельствование основных средств, выполнение робот по обустройству скважин опорной наблюдательной сети Липецкой области) на сумму 14 529 184,3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отражено начисление прочих услуг на сумму 40 775 969,84 руб. Отклонение показателя по начислению прочих услуг по КОСГУ 226 от показателя кассового расхода по КОСГУ 226 – 40 774 560,80 руб. (стр.2406 гр.4 ф.0503123) составляет 1 409,04 руб. (на разницу изменения показателя кредиторской </w:t>
      </w:r>
      <w:r>
        <w:rPr>
          <w:rFonts w:eastAsia="Times New Roman" w:cs="Times New Roman" w:ascii="Times New Roman" w:hAnsi="Times New Roman"/>
          <w:color w:val="000000"/>
          <w:sz w:val="28"/>
        </w:rPr>
        <w:t xml:space="preserve">задолженности по коду счета 130226000 в ф.0503169_БК гр.5-гр.7 и </w:t>
      </w:r>
      <w:r>
        <w:rPr>
          <w:rFonts w:eastAsia="Times New Roman" w:cs="Times New Roman" w:ascii="Times New Roman" w:hAnsi="Times New Roman"/>
          <w:color w:val="000000"/>
          <w:sz w:val="28"/>
          <w:shd w:fill="FFFFFF" w:val="clear"/>
        </w:rPr>
        <w:t xml:space="preserve">изменения показателя дебиторской </w:t>
      </w:r>
      <w:r>
        <w:rPr>
          <w:rFonts w:eastAsia="Times New Roman" w:cs="Times New Roman" w:ascii="Times New Roman" w:hAnsi="Times New Roman"/>
          <w:color w:val="000000"/>
          <w:sz w:val="28"/>
        </w:rPr>
        <w:t xml:space="preserve">задолженности по коду счета 120626000 в ф.0503169_БД гр.5-гр.7 </w:t>
      </w:r>
      <w:r>
        <w:rPr>
          <w:rFonts w:eastAsia="Times New Roman" w:cs="Times New Roman" w:ascii="Times New Roman" w:hAnsi="Times New Roman"/>
          <w:color w:val="000000"/>
          <w:sz w:val="28"/>
          <w:shd w:fill="FFFFFF" w:val="clear"/>
        </w:rPr>
        <w:t>(40 581 291,04 руб. – 40 579 791,04 руб.) – (198 137,16 руб. – 198 046,20));</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1 отражено начисление расходов по безвозмездным перечислениям государственным (муниципальным) организациям (субсидии на выполнение государственного задания подведомственным бюджетным учреждениям) на сумму 144 325 373,27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Отклонение показателя по начислению субсидий по КОСГУ 241 от показателя кассового расхода по КОСГУ 241 – 145 783 682,20 руб. (стр.2601 гр.4 ф.0503123) составляет 1 458 308,93 руб. </w:t>
      </w:r>
      <w:r>
        <w:rPr>
          <w:rFonts w:eastAsia="Times New Roman" w:cs="Times New Roman" w:ascii="Times New Roman" w:hAnsi="Times New Roman"/>
          <w:color w:val="000000"/>
          <w:sz w:val="28"/>
        </w:rPr>
        <w:t>(на разницу изменения показателя дебиторской задолженности по коду счета 120641000 в ф.0503169_БД гр.5-гр.7 (146 707 388,86 руб. – 145 249 079,9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2 отражено начисление расходов по безвозмездным перечислениям финансовым организациям государственного сектора (субсидия на возмещение части затрат на выполнение работ по очистке особо охраняемых природных объектов ОГУП Дендрологический парк «Лесостепная опытно-селекционная станция») на сумму 1 5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51 отражено начисление расходов по перечисления другим бюджетам бюджетной системы Российской Федерации (субсидии муниципальным образованиям) на сумму 82 198 558,73 руб., что соответствует </w:t>
      </w:r>
      <w:r>
        <w:rPr>
          <w:rFonts w:eastAsia="Times New Roman" w:cs="Times New Roman" w:ascii="Times New Roman" w:hAnsi="Times New Roman"/>
          <w:color w:val="000000"/>
          <w:sz w:val="28"/>
        </w:rPr>
        <w:t>показателям в справке по консолидируемым расчетам ф.0503125 по коду счета 140120251;</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КОСГУ 264 отражены начисления пособий бывшим сотрудникам на сумму 3 641,8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2 676 567,6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1 отражено начисление амортизации основных средств и списание основных средств до 10 000 руб. при вводе в эксплуатацию на сумму 1 177 379,87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293 934,7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883 445,0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отражено списание материальных запасов на нужды Управления на сумму 1 712 025,82 руб., что соответствует показателю в стр.190 гр.8 ф.050316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96 отражено начисление земельного налога на сумму 9 120,08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0 «Чистое поступление основных средств» гр.4 отражена сумма (-334 371,1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321 гр.4 показатели по увеличению стоимости основных средств – 843 008,68 руб. соответствуют показателю стр. 010 гр.5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2 гр.4 показатели по уменьшению стоимости основных средств – 1 177 379,87 руб. соответствуют сумме показателей по стр. 010 гр.8 и стр.050 гр. 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350 «Чистое поступление непроизведенных активов» гр.4 отражена сумма 3 040 006,08 руб. – </w:t>
      </w:r>
      <w:r>
        <w:rPr>
          <w:rFonts w:eastAsia="Times New Roman" w:cs="Times New Roman" w:ascii="Times New Roman" w:hAnsi="Times New Roman"/>
          <w:color w:val="000000"/>
          <w:sz w:val="28"/>
        </w:rPr>
        <w:t>кадастровая стоимость земельного участка, принятого Управлением в постоянное (бессрочное) пользование, согласно решению управления имущественных и земельных отношений Липецкой области от 01.12.2020г. №2793-з, что соответствует показателю стр.150 гр.5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559 414,18 руб. Показатели по увеличению стоимости материальных средств (стр.361) – 2 271 440,00 руб. соответствуют стр.190 гр. 5 ф.0503168, показатели по уменьшению – 1 712 025,82 руб. (стр.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268 588 552,37) руб.  Показатель по увеличению денежных средств (стр.431 гр.4) составляет в сумме 71 114 654,39 руб. Расхождение с показателем в стр.010 «Доходы бюджета» гр.5 ф.0503127 составляет 179 000,00 руб., на сумму поступивших денежных документов по фондовой кассе (почтовые марки, конверты маркированные) по коду счета 120135510. Показатель по уменьшению денежных средств (стр.432 гр.4) составляет в сумме 339 703 206,76 руб. Расхождение с показателем в стр.200 «Расходы бюджета» гр.6 ф.0503127 составляет 179 000,00 руб., на сумму выданных денежных документов по фондовой кассе (почтовые марки, конверты маркированные) по коду счета 120135610.</w:t>
      </w:r>
    </w:p>
    <w:p>
      <w:pPr>
        <w:pStyle w:val="Normal"/>
        <w:spacing w:lineRule="auto" w:line="360"/>
        <w:ind w:firstLine="720"/>
        <w:jc w:val="both"/>
        <w:rPr/>
      </w:pPr>
      <w:r>
        <w:rPr>
          <w:rFonts w:eastAsia="Times New Roman" w:cs="Times New Roman" w:ascii="Times New Roman" w:hAnsi="Times New Roman"/>
          <w:color w:val="000000"/>
          <w:sz w:val="28"/>
        </w:rPr>
        <w:t>В строке 450 «Чистое поступление акций и иных финансовых инструментов» гр.4 отражено увеличение суммы долгосрочных финансовых вложений в части особо ценного имущества за отчетный период, закрепленного за подведомственными бюджетными учреждениями Управления, - 38 838 514,68 руб., в том числе за счет увеличения (стр.451) на сумму 42 183 183,85 руб. и уменьшения (стр.452) на сумму 3 344 669,17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25 759 951,40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орме 0503169_БД по счетам 120500000,120600000,120800000,1209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 355,67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Данный показатель соответствует </w:t>
      </w:r>
      <w:r>
        <w:rPr>
          <w:rFonts w:eastAsia="Times New Roman" w:cs="Times New Roman" w:ascii="Times New Roman" w:hAnsi="Times New Roman"/>
          <w:color w:val="000000"/>
          <w:sz w:val="28"/>
        </w:rPr>
        <w:t>изменению кредиторской задолженности</w:t>
      </w:r>
      <w:r>
        <w:rPr>
          <w:rFonts w:eastAsia="Times New Roman" w:cs="Times New Roman" w:ascii="Times New Roman" w:hAnsi="Times New Roman"/>
          <w:color w:val="000000"/>
          <w:sz w:val="28"/>
          <w:shd w:fill="FFFFFF" w:val="clear"/>
        </w:rPr>
        <w:t xml:space="preserve"> в форме 0503169_БК по счету 130200000</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гр.4 отражено увеличение доходов будущих периодов в сумме 24 221 500,00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орме 0503169_БК по счету 14014000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строке 560 гр.4 отражено увеличение по резервам предстоящих расходов в сумме 526 509,43 руб. Данный показатель соответствуют изменению кредиторской задолженности в форме 0503169_БК по счету 140160000. </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на сумму 112 886 120,65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 из них:</w:t>
      </w:r>
    </w:p>
    <w:p>
      <w:pPr>
        <w:pStyle w:val="Normal"/>
        <w:spacing w:lineRule="auto" w:line="360"/>
        <w:ind w:firstLine="720"/>
        <w:jc w:val="both"/>
        <w:rPr/>
      </w:pPr>
      <w:r>
        <w:rPr>
          <w:rFonts w:eastAsia="Times New Roman" w:cs="Times New Roman" w:ascii="Times New Roman" w:hAnsi="Times New Roman"/>
          <w:color w:val="000000"/>
          <w:sz w:val="28"/>
        </w:rPr>
        <w:t>- по КОСГУ 112 на сумму 1 222 500,00 руб. начислены доходы от поступления государственных пошлин за совершение действий, связанных с лицензированием и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38 838 514,68 руб. отражено начисление доходов от долгосрочных финансовых вложений в части особо ценного имущества, закрепленного за подведомственными бюджетными учреждениями Управления</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 по КОСГУ 123 на сумму 1 559 195,00 руб. отражено начисление доходов 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29 на сумму 292 348,00 руб. начислены доходы от поступления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и сборов за участие в конкурсе (аукционе) на право пользования участками недр местного значения;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89 на сумму 152 520,00 руб. начислены доходы от поступления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х в соответствии со сметой расходов на проведение государственной экологической экспертизы; </w:t>
      </w:r>
    </w:p>
    <w:p>
      <w:pPr>
        <w:pStyle w:val="Normal"/>
        <w:spacing w:lineRule="auto" w:line="360"/>
        <w:ind w:firstLine="720"/>
        <w:jc w:val="both"/>
        <w:rPr/>
      </w:pPr>
      <w:r>
        <w:rPr>
          <w:rFonts w:eastAsia="Times New Roman" w:cs="Times New Roman" w:ascii="Times New Roman" w:hAnsi="Times New Roman"/>
          <w:color w:val="000000"/>
          <w:sz w:val="28"/>
        </w:rPr>
        <w:t>- по КОСГУ 145 на сумму 7 478 544,87 руб. начислены доходы от поступления административных штрафов за административные правонарушения, штрафов, неустоек, уплаченных в случае просрочки исполнения поставщиком обязательств, предусмотренных государственными контрактами, штрафов, неустоек, пеней, уплаченных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Российской Федераци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ОСГУ 141 на сумму 71 945,50 руб. начислены штрафы и пени согласно исполнительных листов за просрочку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51 на сумму 60 230 546,52 руб. начислены доходы от поступления субсидий текущего характера из федерального бюджета; </w:t>
      </w:r>
    </w:p>
    <w:p>
      <w:pPr>
        <w:pStyle w:val="Normal"/>
        <w:spacing w:lineRule="auto" w:line="360"/>
        <w:ind w:firstLine="720"/>
        <w:jc w:val="both"/>
        <w:rPr/>
      </w:pPr>
      <w:r>
        <w:rPr>
          <w:rFonts w:eastAsia="Times New Roman" w:cs="Times New Roman" w:ascii="Times New Roman" w:hAnsi="Times New Roman"/>
          <w:color w:val="000000"/>
          <w:sz w:val="28"/>
        </w:rPr>
        <w:t>- по КОСГУ 195 на сумму 3 040 006,08 руб. отражена кадастровая стоимость земельного участка, принятого Управлением в постоянное (бессрочное) пользование (согласно решению управления имущественных и земельных отношений Липецкой области от 01.12.2020г. №2793-з).</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338 360 522,97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 – 70 935 654,39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 – 339 524 206,76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10 за 2021 год выявлены расхождения (предупреждения) с ф.0503127_ЭКР за 2021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по коду дохода 036 11507020010000140 КОСГУ 189 </w:t>
      </w:r>
      <w:r>
        <w:rPr>
          <w:rFonts w:eastAsia="Times New Roman" w:cs="Times New Roman" w:ascii="Times New Roman" w:hAnsi="Times New Roman"/>
          <w:color w:val="000000"/>
          <w:sz w:val="28"/>
          <w:shd w:fill="FFFFFF" w:val="clear"/>
        </w:rPr>
        <w:t>на сумму 152 520,00 руб.</w:t>
      </w:r>
      <w:r>
        <w:rPr>
          <w:rFonts w:eastAsia="Times New Roman" w:cs="Times New Roman" w:ascii="Times New Roman" w:hAnsi="Times New Roman"/>
          <w:color w:val="000000"/>
          <w:sz w:val="28"/>
        </w:rPr>
        <w:t xml:space="preserve">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дохода 036 20710020020000180 КОСГУ 195 на сумму 3 040 006,08 руб. Управлением принят земельный участок в постоянное (бессрочное) пользование, согласно решению управления имущественных и земельных отношений Липецкой области от 01.12.2020г. №2793-з.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содержатся данные о безвозмездных неденежных поступлениях текущего и капитального характера от сектора государственного управления и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отражена кадастровая стоимость земельного участка – 3 040 006,08 руб., принятого Управлением в постоянное (бессрочное) пользование, согласно решению управления имущественных и земельных отношений Липецкой области от 01.12.2020г. №2793-з;</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61 КОСГУ 189 на сумму 152 520,00 руб. отражено поступление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х в соответствии со сметой расходов на проведение государственной экологической экспертиз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rPr>
        <w:t>Сведения по дебиторской и кредиторской задолженност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6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91 916 797,13 руб. </w:t>
      </w:r>
    </w:p>
    <w:p>
      <w:pPr>
        <w:pStyle w:val="Normal"/>
        <w:spacing w:lineRule="auto" w:line="360"/>
        <w:ind w:firstLine="700"/>
        <w:jc w:val="both"/>
        <w:rPr/>
      </w:pPr>
      <w:r>
        <w:rPr>
          <w:rFonts w:eastAsia="Times New Roman" w:cs="Times New Roman" w:ascii="Times New Roman" w:hAnsi="Times New Roman"/>
          <w:color w:val="000000"/>
          <w:sz w:val="28"/>
        </w:rPr>
        <w:t xml:space="preserve">В гр.9 на конец отчетного периода числится дебиторская задолженность на сумму </w:t>
      </w:r>
      <w:r>
        <w:rPr>
          <w:rFonts w:eastAsia="Times New Roman" w:cs="Times New Roman" w:ascii="Times New Roman" w:hAnsi="Times New Roman"/>
          <w:color w:val="000000"/>
          <w:sz w:val="28"/>
          <w:shd w:fill="FFFFFF" w:val="clear"/>
        </w:rPr>
        <w:t>117 676 748,53</w:t>
      </w:r>
      <w:r>
        <w:rPr>
          <w:rFonts w:eastAsia="Times New Roman" w:cs="Times New Roman" w:ascii="Times New Roman" w:hAnsi="Times New Roman"/>
          <w:color w:val="000000"/>
          <w:sz w:val="28"/>
        </w:rPr>
        <w:t xml:space="preserve"> руб.,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в части доходов на сумму 116 123 443,75 руб., в том числе: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по коду счета 120545000 задолженность по исполнительному производству №19408/18/68023-ИП в сумме 9 474,03 руб. за ООО «Медиастрит»;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коду счета 120551000 </w:t>
      </w:r>
      <w:r>
        <w:rPr>
          <w:rFonts w:eastAsia="Times New Roman" w:cs="Times New Roman" w:ascii="Times New Roman" w:hAnsi="Times New Roman"/>
          <w:color w:val="000000"/>
          <w:sz w:val="28"/>
        </w:rPr>
        <w:t xml:space="preserve">по соглашениям о предоставлении субсидий и субвенций из федерального бюджета и возврату неиспользованного остатка субсидии от администрации Елецкого муниципального района в сумме 114 637 116,66 руб., что соответствует показателям в справке по консолидируемым расчетам ф.0503125 по коду счета 120551000;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оду счета 120941000 на сумму 1 476 853,06 руб. начислены штрафы и пени согласно исполнительных листов за просрочку исполнения поставщиками (подрядчиками, исполнителями) обязательств, предусмотренных государственными контрактами;</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в части расходов на сумму 1 553 304,78 руб., в том числе:</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по коду счета 120621000 на сумму 50,01 руб. в результате предоплаты за услуги сотовой связ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626000 на сумму 1 307,82 руб. </w:t>
      </w:r>
      <w:r>
        <w:rPr>
          <w:rFonts w:eastAsia="Times New Roman" w:cs="Times New Roman" w:ascii="Times New Roman" w:hAnsi="Times New Roman"/>
          <w:color w:val="000000"/>
          <w:sz w:val="28"/>
        </w:rPr>
        <w:t>предоплата за подписку на периодические издания во 2 полугодии 2021 года. Списание дебиторской задолженности будет производится по мере предоставления подтверждающих оказание услуги документов;</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коду счета 120641000 на сумму 1 516 306,95 руб. </w:t>
      </w:r>
      <w:r>
        <w:rPr>
          <w:rFonts w:eastAsia="Times New Roman" w:cs="Times New Roman" w:ascii="Times New Roman" w:hAnsi="Times New Roman"/>
          <w:color w:val="000000"/>
          <w:sz w:val="28"/>
        </w:rPr>
        <w:t>остатки по соглашениям о предоставлении субсидий на выполнение государственного задания подведомственным учреждениям ОБУ «ЦЭП» и ОБУ «ЦоТКО», которые будут израсходованы в 2022 году;</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коду счета 120821000 на сумму 35 640,00 руб. </w:t>
      </w:r>
      <w:r>
        <w:rPr>
          <w:rFonts w:eastAsia="Times New Roman" w:cs="Times New Roman" w:ascii="Times New Roman" w:hAnsi="Times New Roman"/>
          <w:color w:val="000000"/>
          <w:sz w:val="28"/>
        </w:rPr>
        <w:t>остаток маркированных конвертов и марок у подотчетного лица - сотрудника Управления</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1 год выявлены расхождения с ф.0503169_БД за 2020 год:</w:t>
      </w:r>
    </w:p>
    <w:p>
      <w:pPr>
        <w:pStyle w:val="Normal"/>
        <w:spacing w:lineRule="auto" w:line="360"/>
        <w:ind w:firstLine="700"/>
        <w:jc w:val="both"/>
        <w:rPr/>
      </w:pPr>
      <w:r>
        <w:rPr>
          <w:rFonts w:eastAsia="Times New Roman" w:cs="Times New Roman" w:ascii="Times New Roman" w:hAnsi="Times New Roman"/>
          <w:color w:val="000000"/>
          <w:sz w:val="28"/>
        </w:rPr>
        <w:t>- на начало (гр.2) и конец отчетного периода (гр.9) числится дебиторская задолженность по счету 120545000 по КБК 036 11610122010001140 в сумме 9 474,03 руб.</w:t>
      </w:r>
      <w:r>
        <w:rPr>
          <w:color w:val="000000"/>
        </w:rPr>
        <w:t xml:space="preserve"> (</w:t>
      </w:r>
      <w:r>
        <w:rPr>
          <w:rFonts w:eastAsia="Times New Roman" w:cs="Times New Roman" w:ascii="Times New Roman" w:hAnsi="Times New Roman"/>
          <w:color w:val="000000"/>
          <w:sz w:val="28"/>
        </w:rPr>
        <w:t>задолженность по исполнительному производству №19408/18/68023-ИП в сумме 9 474,03 руб. по ООО «Медиастрит»). В отчете ф.0503169_БД за 2020 год в гр.9 данная сумма отражена по КБК 036 11690020020000140. Согласно разъяснениям, доведенным письмом Министерства Финансов РФ от 11.11.2019г. №23-01-12/86673, доходы от денежных взысканий(штрафов) по кодам доходов, действовавшим до 1 января 2020 года, перекодируются на новые коды доходов бюджетов, содержащие код элемента доходов 01«федеральный бюджет» в соответствии с сопоставительной таблицей кодов видов(подвидов) доходов бюджетов бюджетной системы Российской Федерации от денежных взысканий (штрафов). В соответствии с письмом Министерства Финансов Российской Федерации №02-07-07/34963 от 28.04.2020г. задолженность, сложившаяся по состоянию на 01.01.2020г. по КБК 11690020020000140 перенесена в межотчетный период в корреспонденции со счетом 140130000 «Финансовый результат прошлых отчетных периодов» на новый КБК 11610122010001140 в соответствии с сопоставительной таблицей, в связи с чем возникают ошибки при прохождении междокументарного контроля.</w:t>
      </w:r>
    </w:p>
    <w:p>
      <w:pPr>
        <w:pStyle w:val="Normal"/>
        <w:spacing w:lineRule="auto" w:line="360"/>
        <w:ind w:firstLine="700"/>
        <w:jc w:val="both"/>
        <w:rPr/>
      </w:pPr>
      <w:r>
        <w:rPr>
          <w:rFonts w:eastAsia="Times New Roman" w:cs="Times New Roman" w:ascii="Times New Roman" w:hAnsi="Times New Roman"/>
          <w:color w:val="000000"/>
          <w:sz w:val="28"/>
        </w:rPr>
        <w:t>- расхождения по счету 120551001 по коду БК 036 202 25065020000150 на сумму 8 907 000,00 руб. объясняются внесением изменений (в части реквизитов получателя) в соглашение №052-09-2020-015 от 16.12.2019г. дополнительным соглашением от 14.12.2020г. (до внесения изменений КБК отражен 036 20225016020000150). В связи с этим перенос на актуальный КБК произведен в межотчетный период.</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FF0000"/>
          <w:sz w:val="28"/>
          <w:shd w:fill="FFFFFF" w:val="clear"/>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начало отчетного периода кредиторская задолженность составила в сумме 1 509,37 руб. </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по расходам на сумму 2 865,04</w:t>
      </w:r>
      <w:r>
        <w:rPr>
          <w:rFonts w:eastAsia="Times New Roman" w:cs="Times New Roman" w:ascii="Times New Roman" w:hAnsi="Times New Roman"/>
          <w:color w:val="000000"/>
          <w:sz w:val="28"/>
          <w:shd w:fill="FFFFFF" w:val="clear"/>
        </w:rPr>
        <w:t xml:space="preserve"> руб.</w:t>
      </w:r>
      <w:r>
        <w:rPr>
          <w:rFonts w:eastAsia="Times New Roman" w:cs="Times New Roman" w:ascii="Times New Roman" w:hAnsi="Times New Roman"/>
          <w:color w:val="000000"/>
          <w:sz w:val="28"/>
        </w:rPr>
        <w:t>, из них:</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по коду счета 130221000 на сумму 1 365,04 руб. за услуги связи, услуги по пересылке простых уведомлений, оказанные в декабре 2021 год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по коду счета 130226000 на сумму 1 500,00 руб. за публикацию соболезнования.</w:t>
      </w:r>
    </w:p>
    <w:p>
      <w:pPr>
        <w:pStyle w:val="Normal"/>
        <w:spacing w:lineRule="auto" w:line="360"/>
        <w:ind w:firstLine="700"/>
        <w:jc w:val="both"/>
        <w:rPr/>
      </w:pPr>
      <w:r>
        <w:rPr>
          <w:rFonts w:eastAsia="Times New Roman" w:cs="Times New Roman" w:ascii="Times New Roman" w:hAnsi="Times New Roman"/>
          <w:color w:val="000000"/>
          <w:sz w:val="28"/>
        </w:rPr>
        <w:t>По коду счета 140149151 в гр.9 на сумму 113 802 700,00 руб. отражен остаток по предоставлению субсидий и субвенций из федерального бюджета, что соответствует сведениям, представленным в справке по консолидируемым расчетам (ф.0503125) по коду счета 140140151.</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3 049 181,82 руб., -</w:t>
      </w:r>
      <w:r>
        <w:rPr>
          <w:rFonts w:eastAsia="Times New Roman" w:cs="Times New Roman" w:ascii="Times New Roman" w:hAnsi="Times New Roman"/>
          <w:color w:val="000000"/>
          <w:sz w:val="28"/>
        </w:rPr>
        <w:t xml:space="preserve"> сформированы резервы предстоящих расходов,</w:t>
      </w:r>
      <w:r>
        <w:rPr>
          <w:rFonts w:eastAsia="Times New Roman" w:cs="Times New Roman" w:ascii="Times New Roman" w:hAnsi="Times New Roman"/>
          <w:color w:val="000000"/>
          <w:sz w:val="28"/>
          <w:shd w:fill="FFFFFF" w:val="clear"/>
        </w:rPr>
        <w:t xml:space="preserve"> что соответствует показателю в стр.840,860 гр.7 ф.0503128,</w:t>
      </w:r>
      <w:r>
        <w:rPr>
          <w:rFonts w:eastAsia="Times New Roman" w:cs="Times New Roman" w:ascii="Times New Roman" w:hAnsi="Times New Roman"/>
          <w:color w:val="000000"/>
          <w:sz w:val="28"/>
        </w:rPr>
        <w:t xml:space="preserve"> из них: на сумму </w:t>
      </w:r>
      <w:r>
        <w:rPr>
          <w:rFonts w:eastAsia="Times New Roman" w:cs="Times New Roman" w:ascii="Times New Roman" w:hAnsi="Times New Roman"/>
          <w:color w:val="000000"/>
          <w:sz w:val="28"/>
          <w:shd w:fill="FFFFFF" w:val="clear"/>
        </w:rPr>
        <w:t xml:space="preserve">2 353 375,49 </w:t>
      </w:r>
      <w:r>
        <w:rPr>
          <w:rFonts w:eastAsia="Times New Roman" w:cs="Times New Roman" w:ascii="Times New Roman" w:hAnsi="Times New Roman"/>
          <w:color w:val="000000"/>
          <w:sz w:val="28"/>
        </w:rPr>
        <w:t>руб. по КОСГУ 211 на оплату отпусков, на сумму 695 806,33</w:t>
      </w:r>
      <w:r>
        <w:rPr>
          <w:rFonts w:eastAsia="Times New Roman" w:cs="Times New Roman" w:ascii="Times New Roman" w:hAnsi="Times New Roman"/>
          <w:color w:val="000000"/>
          <w:sz w:val="28"/>
          <w:shd w:fill="FFFFFF" w:val="clear"/>
        </w:rPr>
        <w:t xml:space="preserve"> руб. </w:t>
      </w:r>
      <w:r>
        <w:rPr>
          <w:rFonts w:eastAsia="Times New Roman" w:cs="Times New Roman" w:ascii="Times New Roman" w:hAnsi="Times New Roman"/>
          <w:color w:val="000000"/>
          <w:sz w:val="28"/>
        </w:rPr>
        <w:t xml:space="preserve">по КОСГУ 213 на оплату страховых взносов. </w:t>
      </w:r>
    </w:p>
    <w:p>
      <w:pPr>
        <w:pStyle w:val="Normal"/>
        <w:shd w:fill="FFFFFF" w:val="clear"/>
        <w:spacing w:lineRule="auto" w:line="360"/>
        <w:jc w:val="both"/>
        <w:rPr>
          <w:shd w:fill="FFFFFF" w:val="clear"/>
        </w:rPr>
      </w:pP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xml:space="preserve">Просроченной и долгосрочной кредиторской задолженности на конец отчетного периода по Управлению нет.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отчетный период выявлены расхождения с ф.0503169_БК за 2020 год: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за услуги связи – 1 509,37 руб. по КБК 036 06051610600120242 коду счета 130221000.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p>
    <w:p>
      <w:pPr>
        <w:pStyle w:val="Normal"/>
        <w:spacing w:lineRule="auto" w:line="360"/>
        <w:ind w:firstLine="700"/>
        <w:jc w:val="both"/>
        <w:rPr/>
      </w:pPr>
      <w:r>
        <w:rPr>
          <w:rFonts w:eastAsia="Times New Roman" w:cs="Times New Roman" w:ascii="Times New Roman" w:hAnsi="Times New Roman"/>
          <w:color w:val="000000"/>
          <w:sz w:val="28"/>
        </w:rPr>
        <w:t xml:space="preserve">- расхождения по счету 140149151 по коду БК 036 202 25065020000150 на сумму 8 907 000,00 руб. объясняются внесением изменений (в части реквизитов получателя) в соглашение №052-09-2020-015 от 16.12.2019г. дополнительным соглашением от 14.12.2020г. (до внесения изменений КБК отражен 036 20225016020000150), а также, в связи с переносом остатков на 01.01.2021г. по коду счета 140140151 на новый аналитический счет 140149151, в соответствии с приказом Министерства Финансов Российской Федерации от 14.09.2020г. №198н «О внесении изменений в приложение №1 и №2 к приказу Министерства финансов Российской Федерации от 01.12.2010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ind w:firstLine="700"/>
        <w:jc w:val="both"/>
        <w:rPr/>
      </w:pPr>
      <w:r>
        <w:rPr>
          <w:rFonts w:eastAsia="Times New Roman" w:cs="Times New Roman" w:ascii="Times New Roman" w:hAnsi="Times New Roman"/>
          <w:color w:val="000000"/>
          <w:sz w:val="28"/>
        </w:rPr>
        <w:t>- расхождения по счету 140149151 по коду БК 036 202 25242020000150 на сумму 53 623 300,00 руб. образовались, в связи с переносом остатков на 01.01.2021г. по коду счета 140140151 на новый аналитический счет 140149151, в соответствии с приказом Министерства Финансов Российской Федерации от 14.09.2020г. №198н «О внесении изменений в приложение №1 и №2 к приказу Министерства финансов Российской Федерации от 01.12.2010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изменении остатков валюты баланса (ф. 0503173_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отражены показатели изменения входящих остатков на начало отчетного периода по сравнению с остатками на конец прошлого отчетного периода. </w:t>
      </w:r>
    </w:p>
    <w:p>
      <w:pPr>
        <w:pStyle w:val="Normal"/>
        <w:spacing w:lineRule="auto" w:line="360" w:before="0" w:after="280"/>
        <w:ind w:firstLine="700"/>
        <w:jc w:val="both"/>
        <w:rPr/>
      </w:pPr>
      <w:r>
        <w:rPr>
          <w:rFonts w:eastAsia="Times New Roman" w:cs="Times New Roman" w:ascii="Times New Roman" w:hAnsi="Times New Roman"/>
          <w:color w:val="000000"/>
          <w:sz w:val="28"/>
        </w:rPr>
        <w:t>В разделе 1 «Изменение остатков валюты баланса» строках 020,021 гр.3,6 отражено изменение показателей входящих остатков на начало отчетного периода по счету 110434</w:t>
      </w:r>
      <w:r>
        <w:rPr>
          <w:rFonts w:eastAsia="Times New Roman" w:cs="Times New Roman" w:ascii="Times New Roman" w:hAnsi="Times New Roman"/>
          <w:color w:val="000000"/>
          <w:sz w:val="28"/>
          <w:shd w:fill="FFFFFF" w:val="clear"/>
        </w:rPr>
        <w:t xml:space="preserve"> «Амортизация основных средств» на сумму 134 019,82 руб., в строке 030 гр.3,6 по счету 110134 «Основные средства (остаточная стоимость)» на сумму (-134 019,82) руб.</w:t>
      </w:r>
      <w:r>
        <w:rPr>
          <w:rFonts w:eastAsia="Times New Roman" w:cs="Times New Roman" w:ascii="Times New Roman" w:hAnsi="Times New Roman"/>
          <w:color w:val="000000"/>
          <w:sz w:val="28"/>
        </w:rPr>
        <w:t xml:space="preserve"> Показатель отражен по коду причины 03 «Исправление ошибок прошлых лет» - в отчетном периоде была начислена амортизация основных средств (сеть структурированная кабельная, мини АТС)</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 2020 год в межотчетный период</w:t>
      </w:r>
      <w:r>
        <w:rPr>
          <w:rFonts w:eastAsia="Times New Roman" w:cs="Times New Roman" w:ascii="Times New Roman" w:hAnsi="Times New Roman"/>
          <w:color w:val="000000"/>
          <w:sz w:val="28"/>
          <w:shd w:fill="FFFFFF" w:val="clear"/>
        </w:rPr>
        <w:t>.</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4"/>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и бюджетными учреждениями Управления, в сумме 644 593 987,76 руб., что соответствует показателю в стр.240 гр.8 ф.0503130.</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строке 00100 гр.5,9 отражены плановые показатели по расходам на содержание аппарата Управления на сумму 54 941 155,20 руб., в гр.25,29 исполнение на сумму 53 915 178,23</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гр.5,9) – 342 916 733,79 руб., в том числе за счет средств федерального бюджета (гр.6,10) – 60 240 000,00 руб. Исполнено в рамках государственных программ (гр.25,29) – 337 229 343,02 руб., в том числе за счет средств федерального бюджета (гр.26,30) – 60 230 546,52 руб.</w:t>
      </w:r>
    </w:p>
    <w:p>
      <w:pPr>
        <w:pStyle w:val="Normal"/>
        <w:spacing w:lineRule="auto" w:line="360"/>
        <w:ind w:firstLine="700"/>
        <w:jc w:val="both"/>
        <w:rPr/>
      </w:pPr>
      <w:r>
        <w:rPr>
          <w:rFonts w:eastAsia="Times New Roman" w:cs="Times New Roman" w:ascii="Times New Roman" w:hAnsi="Times New Roman"/>
          <w:color w:val="000000"/>
          <w:sz w:val="28"/>
        </w:rPr>
        <w:t>В строке 10290 отражены показатели по расходам, осуществляемым за счет субсидий, поступающих в рамках реализации мероприятий Государственной программы Российской Федерации «Охрана окружающей среды» на 2012 - 2020 годы, и средств субъекта Российской Федерации и муниципального образования. В гр.7 отражены плановые показатели по расходам, подлежащие исключению в рамках консолидированного бюджета субъекта Российской Федерации на сумму 64 401 062,00 руб., в том числе средства федерального бюджета (гр.8) 46 772 970,40 руб., в том числе по муниципальным образованиям:</w:t>
      </w:r>
    </w:p>
    <w:tbl>
      <w:tblPr>
        <w:tblW w:w="10990" w:type="dxa"/>
        <w:jc w:val="left"/>
        <w:tblInd w:w="51" w:type="dxa"/>
        <w:tblLayout w:type="fixed"/>
        <w:tblCellMar>
          <w:top w:w="0" w:type="dxa"/>
          <w:left w:w="108" w:type="dxa"/>
          <w:bottom w:w="0" w:type="dxa"/>
          <w:right w:w="108" w:type="dxa"/>
        </w:tblCellMar>
      </w:tblPr>
      <w:tblGrid>
        <w:gridCol w:w="2170"/>
        <w:gridCol w:w="2240"/>
        <w:gridCol w:w="2241"/>
        <w:gridCol w:w="2099"/>
        <w:gridCol w:w="2240"/>
      </w:tblGrid>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4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8 (в т.ч.  средства федерального бюджета)</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Грязи</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6 08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6 776,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6 08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6 776,0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Данков</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144 474,95</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080 144,95</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833 568,68</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080 144,95</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Елец</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5 20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8 940,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5 20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8 940,0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г. Липецк</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 359 227,05</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890 333,45</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 103 039,64</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881 809,57 </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смань</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6 08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6 776,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86 08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6 776,00 </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 401 062,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 772 970,4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 833 968,32</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 764 446,52</w:t>
            </w:r>
          </w:p>
        </w:tc>
      </w:tr>
    </w:tbl>
    <w:p>
      <w:pPr>
        <w:pStyle w:val="Normal"/>
        <w:spacing w:lineRule="auto" w:line="360"/>
        <w:ind w:firstLine="700"/>
        <w:jc w:val="both"/>
        <w:rPr/>
      </w:pPr>
      <w:r>
        <w:rPr>
          <w:rFonts w:eastAsia="Times New Roman" w:cs="Times New Roman" w:ascii="Times New Roman" w:hAnsi="Times New Roman"/>
          <w:color w:val="000000"/>
          <w:sz w:val="28"/>
        </w:rPr>
        <w:t>Средства выделены на мероприятия по ликвидации несанкционированных свалок в рамках регионального проекта «Чистая страна» по КБК 0605 162G152421 523 и закупку контейнеров для раздельного накопления твердых коммунальных отходов» в рамках регионального проекта «Комплексная система обращения с твердыми коммунальными отходами» по КБК 0502 162G152421 5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12500 «Капитальные вложения» гр.5,9 отражены показатели плановых назначений Управления и подведомственных учреждений на сумму 45 997 530,30 руб., в гр.25,29 исполнение – 45 799 168,51 руб.</w:t>
      </w:r>
    </w:p>
    <w:p>
      <w:pPr>
        <w:pStyle w:val="Normal"/>
        <w:spacing w:lineRule="auto" w:line="360"/>
        <w:ind w:firstLine="700"/>
        <w:jc w:val="both"/>
        <w:rPr/>
      </w:pPr>
      <w:r>
        <w:rPr>
          <w:rFonts w:eastAsia="Times New Roman" w:cs="Times New Roman" w:ascii="Times New Roman" w:hAnsi="Times New Roman"/>
          <w:color w:val="000000"/>
          <w:sz w:val="28"/>
        </w:rPr>
        <w:t>В строках 12600,12610 отражены плановые показатели по расходам Управления на капитальный ремонт гидротехнических сооружений - 18 031 900,00 руб. (гр.5,9), в том числе средства федерального бюджета - 4 818 700,00 руб.(гр.6,10). Исполнение (гр. 25,29) – 18 031 900,00 руб., в том числе за счет средств федерального бюджета (гр. 26,30) – 4 818 700,00 руб.</w:t>
      </w:r>
    </w:p>
    <w:p>
      <w:pPr>
        <w:pStyle w:val="Normal"/>
        <w:spacing w:lineRule="auto" w:line="360"/>
        <w:ind w:firstLine="700"/>
        <w:jc w:val="both"/>
        <w:rPr/>
      </w:pPr>
      <w:r>
        <w:rPr>
          <w:rFonts w:eastAsia="Times New Roman" w:cs="Times New Roman" w:ascii="Times New Roman" w:hAnsi="Times New Roman"/>
          <w:color w:val="000000"/>
          <w:sz w:val="28"/>
        </w:rPr>
        <w:t>В строках 13000,13600,13601 гр. 5,9 отражены плановые показатели по расходам на выплаты по оплате труда работников подведомственных учреждений за счет субсидий на госзадание в сумме 45 800 751,57 руб., в гр.25,29 исполнение на сумму 45 799 483,57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ах 14000,14600,14601 в гр. 5,9 отражены плановые показатели по расходам на выплату страховых взносов подведомственными учреждениями за счет субсидий на госзадание в сумме 13 856 466,44 руб., в гр.25,29 исполнение на сумму 13 528 879,12 руб. </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ормы 0503387 отражены показатели расходов по фонду оплаты труда работников, страховых взносов на выплаты по оплате труда и приобретению объектов основных средств подведомственных учреждений ОБУ «ЦЭП» и ОБУ «ЦоТКО» за счет субсидий на госзадание и доходов от предпринимательской деятельности.</w:t>
      </w:r>
    </w:p>
    <w:p>
      <w:pPr>
        <w:pStyle w:val="Normal"/>
        <w:spacing w:lineRule="auto" w:line="360"/>
        <w:ind w:firstLine="720"/>
        <w:jc w:val="both"/>
        <w:rPr/>
      </w:pPr>
      <w:r>
        <w:rPr>
          <w:rFonts w:eastAsia="Times New Roman" w:cs="Times New Roman" w:ascii="Times New Roman" w:hAnsi="Times New Roman"/>
          <w:color w:val="000000"/>
          <w:sz w:val="28"/>
        </w:rPr>
        <w:t>По строке 22500 в гр. 5,9 отражены плановые показатели по расходам подведомственных учреждений на приобретение объектов основных средств в сумме 45 491 166,70 руб., в гр.25,29 исполнение на сумму 45 297 209,83 руб.</w:t>
      </w:r>
    </w:p>
    <w:p>
      <w:pPr>
        <w:pStyle w:val="Normal"/>
        <w:spacing w:lineRule="auto" w:line="360"/>
        <w:ind w:firstLine="700"/>
        <w:jc w:val="both"/>
        <w:rPr/>
      </w:pPr>
      <w:r>
        <w:rPr>
          <w:rFonts w:eastAsia="Times New Roman" w:cs="Times New Roman" w:ascii="Times New Roman" w:hAnsi="Times New Roman"/>
          <w:color w:val="000000"/>
          <w:sz w:val="28"/>
        </w:rPr>
        <w:t>По строкам 23000,23600,23601 гр. 5,9 отражены плановые показатели по расходам на выплаты по оплате труда работников подведомственных учреждений в сумме 50 879 334,57 руб., в гр.25,29 исполнение на сумму 50 667 764,7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ам 24000,24600,24601 в гр. 5,9 отражены плановые показатели по расходам на выплату страховых взносов подведомственными учреждениями в сумме 15 390 198,46 руб., в гр.25,29 исполнение на сумму 14 948 079,8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1 году проведен внешний контроль контрольными органами:</w:t>
      </w:r>
    </w:p>
    <w:p>
      <w:pPr>
        <w:pStyle w:val="Normal"/>
        <w:spacing w:lineRule="auto" w:line="360"/>
        <w:ind w:firstLine="700"/>
        <w:jc w:val="both"/>
        <w:rPr/>
      </w:pPr>
      <w:r>
        <w:rPr>
          <w:rFonts w:eastAsia="Times New Roman" w:cs="Times New Roman" w:ascii="Times New Roman" w:hAnsi="Times New Roman"/>
          <w:color w:val="000000"/>
          <w:sz w:val="28"/>
        </w:rPr>
        <w:t>1. Контрольно-счетная палата Липецкой области за 2021 год провела экспертно-аналитическое мероприятие «Мониторинг хода реализации мероприятий национального проекта «Экология», в том числе своевременности их финансового обеспечения, достижения целей и задач, контрольных точек, а также качества управления». Нарушений не выявл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1 году проведен внутренний контроль контрольными органами:</w:t>
      </w:r>
    </w:p>
    <w:p>
      <w:pPr>
        <w:pStyle w:val="Normal"/>
        <w:spacing w:lineRule="auto" w:line="360"/>
        <w:ind w:firstLine="700"/>
        <w:jc w:val="both"/>
        <w:rPr/>
      </w:pPr>
      <w:r>
        <w:rPr>
          <w:rFonts w:eastAsia="Times New Roman" w:cs="Times New Roman" w:ascii="Times New Roman" w:hAnsi="Times New Roman"/>
          <w:color w:val="000000"/>
          <w:sz w:val="28"/>
        </w:rPr>
        <w:t>1. Управление Федерального казначейства по Липецкой области за период с 01.01.2020г. – по 12.11.2021г. провело проверку осуществления расходов федерального бюджета на реализацию мероприятий федерального проекта «Сохранение уникальных водных объектов» национального проекта «Экология».  Нарушений не выявлено.</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397 от 30.11.2021г. «О инвентаризации имущества, обязательств управления экологии и природных ресурсов Липецкой области»).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1 год не представле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бластного казенного учреждения Липецкой области «Центр бухгалтерского учета».  </w:t>
      </w:r>
    </w:p>
    <w:p>
      <w:pPr>
        <w:pStyle w:val="Normal"/>
        <w:rPr>
          <w:color w:val="000000"/>
        </w:rPr>
      </w:pPr>
      <w:r>
        <w:rPr>
          <w:color w:val="000000"/>
        </w:rPr>
        <w:t> </w:t>
      </w:r>
    </w:p>
    <w:p>
      <w:pPr>
        <w:pStyle w:val="Normal"/>
        <w:numPr>
          <w:ilvl w:val="0"/>
          <w:numId w:val="29"/>
        </w:numPr>
        <w:jc w:val="center"/>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Организационная структура главного распорядителя бюджетных средств.</w:t>
      </w:r>
    </w:p>
    <w:p>
      <w:pPr>
        <w:pStyle w:val="Normal"/>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В соответствии с Уставом Липецкой области Российской Федерации Уполномоченный по правам ребенка в Липецкой области (далее Уполномоченный по правам ребенка) и его аппарат являются государственным органом с правом юридического лица, имеющим печать и бланки со своим наименованием и с изображением Герба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оей деятельности Уполномоченный по правам ребенка руководствуется Конституцией Российской Федерации, федеральными конституционными законами, федеральными законами, Конвенцией ООН о правах ребенка, Уставом Липецкой области Российской Федерации и иными законам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рядок назначения на должность Уполномоченного по правам ребенка, случаи прекращения полномочий, компетенцию, организационные формы и условия его деятельности определены в Законе Липецкой области от 18.08.2011 №523-ОЗ "Об Уполномоченном по правам ребенка в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новными направлениями деятельности Уполномоченного по правам ребенка являются:</w:t>
      </w:r>
    </w:p>
    <w:p>
      <w:pPr>
        <w:pStyle w:val="Normal"/>
        <w:ind w:firstLine="560"/>
        <w:jc w:val="both"/>
        <w:rPr/>
      </w:pPr>
      <w:r>
        <w:rPr>
          <w:rFonts w:eastAsia="Times New Roman" w:cs="Times New Roman" w:ascii="Times New Roman" w:hAnsi="Times New Roman"/>
          <w:color w:val="000000"/>
          <w:sz w:val="28"/>
        </w:rPr>
        <w:t xml:space="preserve">- участие в рассмотрении жалоб и иных обращений на решения или действия (бездействие) государственных органов, органов местного самоуправления, должностных лиц, приведшие к нарушению прав детей, и в пределах установленной компетенции принятие по ним соответствующие решения согласно действующему законодательству; </w:t>
      </w:r>
    </w:p>
    <w:p>
      <w:pPr>
        <w:pStyle w:val="Normal"/>
        <w:ind w:firstLine="560"/>
        <w:jc w:val="both"/>
        <w:rPr/>
      </w:pPr>
      <w:r>
        <w:rPr>
          <w:rFonts w:eastAsia="Times New Roman" w:cs="Times New Roman" w:ascii="Times New Roman" w:hAnsi="Times New Roman"/>
          <w:color w:val="000000"/>
          <w:sz w:val="28"/>
        </w:rPr>
        <w:t>- проведение проверок по вопросам нарушения прав и законных интересов ребенка.  Посещение и обследование условий содержания детей в образовательных учреждениях; специальных учебно-воспитательных учреждениях открытого и закрытого типа органов управления образования; учреждениях здравоохранения, оказывающих медицинскую помощь детям;</w:t>
      </w:r>
    </w:p>
    <w:p>
      <w:pPr>
        <w:pStyle w:val="Normal"/>
        <w:ind w:firstLine="560"/>
        <w:jc w:val="both"/>
        <w:rPr/>
      </w:pPr>
      <w:r>
        <w:rPr>
          <w:rFonts w:eastAsia="Times New Roman" w:cs="Times New Roman" w:ascii="Times New Roman" w:hAnsi="Times New Roman"/>
          <w:color w:val="000000"/>
          <w:sz w:val="28"/>
        </w:rPr>
        <w:t>-обращение к субъектам права законодательной инициативы с предложениями о рассмотрении проектов нормативных правовых актов области либо о внесении изменений в действующие акты, затрагивающие права детей;</w:t>
      </w:r>
    </w:p>
    <w:p>
      <w:pPr>
        <w:pStyle w:val="Normal"/>
        <w:ind w:firstLine="560"/>
        <w:jc w:val="both"/>
        <w:rPr/>
      </w:pPr>
      <w:r>
        <w:rPr>
          <w:rFonts w:eastAsia="Times New Roman" w:cs="Times New Roman" w:ascii="Times New Roman" w:hAnsi="Times New Roman"/>
          <w:color w:val="000000"/>
          <w:sz w:val="28"/>
        </w:rPr>
        <w:t xml:space="preserve">- ведение мониторинга соблюдения конституционных прав детей и семьи на территории области, а также печатной, аудио- и видеопродукции с целью установления обстоятельств, пагубно влияющих на нравственное и духовное здоровье детей.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ь Уполномоченного по правам ребенка является государственной должностью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ля реализации полномочий Уполномоченного по правам ребенка и обеспечения его деятельности создан аппарат Уполномоченного по правам ребенка.</w:t>
      </w:r>
    </w:p>
    <w:p>
      <w:pPr>
        <w:pStyle w:val="Normal"/>
        <w:ind w:firstLine="560"/>
        <w:jc w:val="both"/>
        <w:rPr/>
      </w:pPr>
      <w:r>
        <w:rPr>
          <w:rFonts w:eastAsia="Times New Roman" w:cs="Times New Roman" w:ascii="Times New Roman" w:hAnsi="Times New Roman"/>
          <w:color w:val="000000"/>
          <w:sz w:val="28"/>
        </w:rPr>
        <w:t>Права, обязанности и ответственность работников аппарата Уполномоченного по правам ребенка,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w:t>
      </w:r>
    </w:p>
    <w:p>
      <w:pPr>
        <w:pStyle w:val="Normal"/>
        <w:ind w:firstLine="560"/>
        <w:jc w:val="both"/>
        <w:rPr/>
      </w:pPr>
      <w:r>
        <w:rPr>
          <w:rFonts w:eastAsia="Times New Roman" w:cs="Times New Roman" w:ascii="Times New Roman" w:hAnsi="Times New Roman"/>
          <w:color w:val="000000"/>
          <w:sz w:val="28"/>
        </w:rPr>
        <w:t>Аппарат Уполномоченного по правам ребенка осуществляет правовое, организационное, научно-аналитическое, информационно-справочное и иное обеспечение деятельности Уполномоченного по правам ребенка. Информация о деятельности Уполномоченного по правам ребенка размещается на официальном сайте Уполномоченного по правам ребенка в информационно-телекоммуникационной сети "Интерн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деятельности Уполномоченного по правам ребенка и его аппарата, транспортное, техническое обеспечение осуществляется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Бухгалтерский учет ведется в соответствии с Бюджетным кодексом РФ, Законом РФ "О бухгалтерском учете" от 06.12.2011 № 402-Ф3, инструкцией по бюджетному учету, утвержденной приказом МФ РФ от 06.12.2010 №162н.</w:t>
      </w:r>
    </w:p>
    <w:p>
      <w:pPr>
        <w:pStyle w:val="Normal"/>
        <w:ind w:firstLine="560"/>
        <w:jc w:val="both"/>
        <w:rPr/>
      </w:pPr>
      <w:r>
        <w:rPr>
          <w:rFonts w:eastAsia="Times New Roman" w:cs="Times New Roman" w:ascii="Times New Roman" w:hAnsi="Times New Roman"/>
          <w:color w:val="000000"/>
          <w:sz w:val="28"/>
        </w:rPr>
        <w:t>Уполномоченный по правам ребенка в Липецкой области самостоятельно разрабатывает и исполняет смету расходов, утверждает структуру аппарата и положение о нем, непосредственно руководит его работой. В пределах сметы расходов Уполномоченный по правам ребенка устанавливает численность и штатное расписание аппарата. Уполномоченный по правам ребенка замещает государственную должность Липецкой области (Закон Липецкой области от 22.02.2006 №266-ОЗ «О социальных гарантиях лиц, замещающих государственные должности области»). Замещают должности государственной гражданской службы Липецкой области 5 человек (Закон Липецкой области от 06.04.2007 №46-ОЗ «О реестре должностей государственной гражданской службы Липецкой области»). Замещает должность, не являющуюся должностью государственной гражданской службы Липецкой области, 1 человек (Постановление Липецкого областного Совета депутатов от 23.04.2015 № 1122-пс "Об установлении должностных окладов работников, заключивших трудовой договор о работе в органах государственной власти и государственных органах Липецкой области, и о признании утратившими силу некоторых постановлений Липецкого областного Совета депутатов" (ред. от 18.12.2018). Таким образом, согласно штатному расписанию, численность аппарата Уполномоченного по правам ребенка составляет 7 человек. Распоряжением Уполномоченного по правам ребенка в Липецкой области от 15.06.2021 №28-р внесено изменение в штатное расписание: создано два отдела - отдел правового обеспечения деятельности аппарата Уполномоченного по правам ребенка - 3 штатные единицы; отдел организационного обеспечения деятельности аппарата Уполномоченного по правам ребенка в Липецкой области - 3 штатные единицы.</w:t>
      </w:r>
    </w:p>
    <w:p>
      <w:pPr>
        <w:pStyle w:val="Normal"/>
        <w:ind w:firstLine="560"/>
        <w:jc w:val="both"/>
        <w:rPr/>
      </w:pPr>
      <w:r>
        <w:rPr>
          <w:rFonts w:eastAsia="Times New Roman" w:cs="Times New Roman" w:ascii="Times New Roman" w:hAnsi="Times New Roman"/>
          <w:color w:val="000000"/>
          <w:sz w:val="28"/>
        </w:rPr>
        <w:t>Имущество, необходимое Уполномоченному по правам ребенка для осуществления деятельности, находится в его оперативном управлении и является государственной собственностью. Учет основных средств ведется на основании 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К учету принимаются основные средства в момент получения расчетных документов по сумме фактически произведенных капитальных вложений, формируемых с учетом налога на добавленную стоимость, предъявляемых субъекту учета поставщиками. Амортизация на объекты основных средств и нематериальных активов стоимостью от 10000 рублей до 100000 рублей включительно начисляется в размере 100% балансовой стоимости. На объекты основных средств и нематериальных активов стоимостью свыше 100000 рублей амортизация начисляется начиная с 1-го числа месяца, следующего за месяцем принятия объекта к учету, линейным способом, по нормам, исчисленным исходя из срока полезного использования объекта. 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 включаемых в амортизационные группы в соответствии с максимальными сроками полезного использования.</w:t>
      </w:r>
    </w:p>
    <w:p>
      <w:pPr>
        <w:pStyle w:val="Normal"/>
        <w:ind w:firstLine="560"/>
        <w:jc w:val="both"/>
        <w:rPr/>
      </w:pPr>
      <w:r>
        <w:rPr>
          <w:rFonts w:eastAsia="Times New Roman" w:cs="Times New Roman" w:ascii="Times New Roman" w:hAnsi="Times New Roman"/>
          <w:color w:val="000000"/>
          <w:sz w:val="28"/>
        </w:rPr>
        <w:t xml:space="preserve">С 1 января 2021 года при ведении бюджетного учета, бухгалтерского учета государственных (муниципальных) бюджетных и автономных учреждений в части активов, классифицируемых как нематериальные активы, применяются положения федерального стандарта бухгалтерского учета государственных финансов "Нематериальные активы", утвержденного приказом Минфина России от 15.11.2019 №181н. </w:t>
      </w:r>
    </w:p>
    <w:p>
      <w:pPr>
        <w:pStyle w:val="Normal"/>
        <w:ind w:firstLine="560"/>
        <w:jc w:val="both"/>
        <w:rPr/>
      </w:pPr>
      <w:r>
        <w:rPr>
          <w:rFonts w:eastAsia="Times New Roman" w:cs="Times New Roman" w:ascii="Times New Roman" w:hAnsi="Times New Roman"/>
          <w:color w:val="000000"/>
          <w:sz w:val="28"/>
        </w:rPr>
        <w:t>На основании инструкции по бюджетному учету, утвержденной приказом МФ РФ от 06.12.2010 №162н. наличные денежные средства и денежные документы отражаются в учете с даты выписки приходного (расходного) кассового ордера и фондового приходного (расходного) кассового ордера соответственно. Платежи в бюджет по налогам и сборам осуществляются в момент возникновения обязательства в соответствии с налоговым законодательством.</w:t>
      </w:r>
    </w:p>
    <w:p>
      <w:pPr>
        <w:pStyle w:val="Normal"/>
        <w:ind w:firstLine="560"/>
        <w:jc w:val="both"/>
        <w:rPr/>
      </w:pPr>
      <w:r>
        <w:rPr>
          <w:rFonts w:eastAsia="Times New Roman" w:cs="Times New Roman" w:ascii="Times New Roman" w:hAnsi="Times New Roman"/>
          <w:color w:val="000000"/>
          <w:sz w:val="28"/>
        </w:rPr>
        <w:t>Аренда нежилого помещения в бухгалтерском учете отражается на основании Приказ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tLeast" w:line="240"/>
        <w:ind w:firstLine="560"/>
        <w:jc w:val="both"/>
        <w:rPr/>
      </w:pPr>
      <w:r>
        <w:rPr>
          <w:rFonts w:eastAsia="Times New Roman" w:cs="Times New Roman" w:ascii="Times New Roman" w:hAnsi="Times New Roman"/>
          <w:color w:val="000000"/>
          <w:sz w:val="28"/>
        </w:rPr>
        <w:t>Годовая бюджетная отчетность предоставлена в соответствии с требованиями приказа Министерства финансов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приказом управления финансов Липецкой области от 23.12.2019 №326, приказа Министерства финансов Российской Федерации от 31.12.2016 №260н СГС "Представления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w:t>
      </w:r>
    </w:p>
    <w:p>
      <w:pPr>
        <w:pStyle w:val="Normal"/>
        <w:spacing w:lineRule="atLeast" w:line="240"/>
        <w:jc w:val="both"/>
        <w:rPr/>
      </w:pPr>
      <w:r>
        <w:rPr>
          <w:rFonts w:eastAsia="Times New Roman" w:cs="Times New Roman" w:ascii="Times New Roman" w:hAnsi="Times New Roman"/>
          <w:color w:val="000000"/>
          <w:sz w:val="28"/>
        </w:rPr>
        <w:t>В соответствии с Приказом Минфина России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и, согласно Положению о внутреннем финансовом аудите в аппарате Уполномоченного по правам ребенка в Липецкой области" внутренний финансовый аудит в учреждении осуществляется в следующих формах:</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варительный контроль, который осуществляется сотрудниками аппарата Уполномоченного по правам ребенка в Липецкой области включает в себя:</w:t>
      </w:r>
    </w:p>
    <w:p>
      <w:pPr>
        <w:pStyle w:val="Normal"/>
        <w:spacing w:lineRule="atLeast" w:line="240"/>
        <w:jc w:val="both"/>
        <w:rPr/>
      </w:pPr>
      <w:r>
        <w:rPr>
          <w:rFonts w:eastAsia="Times New Roman" w:cs="Times New Roman" w:ascii="Times New Roman" w:hAnsi="Times New Roman"/>
          <w:color w:val="000000"/>
          <w:sz w:val="28"/>
          <w:shd w:fill="FFFFFF" w:val="clear"/>
        </w:rPr>
        <w:t xml:space="preserve">- составление и представление сведений, необходимых для составления проекта бюджета, а также отчетов по исполнению бюджета, по ведению бюджетного учета и составлению бюджетной отчетности, </w:t>
      </w:r>
      <w:r>
        <w:rPr>
          <w:rFonts w:eastAsia="Times New Roman" w:cs="Times New Roman" w:ascii="Times New Roman" w:hAnsi="Times New Roman"/>
          <w:color w:val="000000"/>
          <w:sz w:val="28"/>
        </w:rPr>
        <w:t>при составлении проекта бюджетной росписи на плановый и два последующих год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ование плана-графика закупок учреждения на очередной финансовый год.</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Текущий контроль, который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которого отвечают все сотрудники учреждения при формировании и регистрации первичных учетных документов и регистров бухгалтерского учета в соответствии с Графиком документооборота.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ледующий контроль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Система последующего контроля состояния бухгалтерского учета включает в себя надзор и проверку:</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блюдения законодательства РФ, регулирующего порядок осуществления финансово-хозяйственной деятельности,</w:t>
      </w:r>
    </w:p>
    <w:p>
      <w:pPr>
        <w:pStyle w:val="Normal"/>
        <w:spacing w:lineRule="atLeast" w:line="240"/>
        <w:jc w:val="both"/>
        <w:rPr/>
      </w:pPr>
      <w:r>
        <w:rPr>
          <w:rFonts w:eastAsia="Times New Roman" w:cs="Times New Roman" w:ascii="Times New Roman" w:hAnsi="Times New Roman"/>
          <w:color w:val="000000"/>
          <w:sz w:val="28"/>
        </w:rPr>
        <w:t>- предотвращения возможных ошибок и искажений в учете и отчетности,</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 распоряжений Уполномоченного по правам ребенк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нтроля за сохранностью финансовых и нефинансовых активов учрежд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ведомственных учреждений н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1, г.Липецк, ул. Крайняя, д.7;</w:t>
      </w:r>
    </w:p>
    <w:p>
      <w:pPr>
        <w:pStyle w:val="Normal"/>
        <w:ind w:firstLine="560"/>
        <w:jc w:val="both"/>
        <w:rPr/>
      </w:pPr>
      <w:r>
        <w:rPr>
          <w:rFonts w:eastAsia="Times New Roman" w:cs="Times New Roman" w:ascii="Times New Roman" w:hAnsi="Times New Roman"/>
          <w:color w:val="000000"/>
          <w:sz w:val="28"/>
        </w:rPr>
        <w:t>Фактический адрес: 398001, г.Липецк, ул. Крайняя, д.7.</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68"/>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зультаты деятельности главного распорядителя бюджетных средств.</w:t>
      </w:r>
    </w:p>
    <w:p>
      <w:pPr>
        <w:pStyle w:val="Normal"/>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40"/>
        <w:jc w:val="both"/>
        <w:rPr/>
      </w:pPr>
      <w:r>
        <w:rPr>
          <w:rFonts w:eastAsia="Times New Roman" w:cs="Times New Roman" w:ascii="Times New Roman" w:hAnsi="Times New Roman"/>
          <w:color w:val="000000"/>
          <w:sz w:val="28"/>
        </w:rPr>
        <w:t>В 2021 году Уполномоченным по правам ребенка в соответствии с Законом Липецкой области от 18.08.2011 №523-ОЗ "Об Уполномоченном по правам ребенка в Липецкой области" было рассмотрено 411 обращений граждан о нарушении прав детей. Основная тематика жалоб граждан:</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просы имущественного характера;</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циальное обеспечение;</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емейные правоотношения;</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просы образования;</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храна жизни и здоровья;</w:t>
      </w:r>
    </w:p>
    <w:p>
      <w:pPr>
        <w:pStyle w:val="Normal"/>
        <w:ind w:firstLine="540"/>
        <w:jc w:val="both"/>
        <w:rPr/>
      </w:pPr>
      <w:r>
        <w:rPr>
          <w:rFonts w:eastAsia="Times New Roman" w:cs="Times New Roman" w:ascii="Times New Roman" w:hAnsi="Times New Roman"/>
          <w:color w:val="000000"/>
          <w:sz w:val="28"/>
        </w:rPr>
        <w:t xml:space="preserve">- вопросы, связанные с правонарушениями и их профилактикой. </w:t>
      </w:r>
    </w:p>
    <w:p>
      <w:pPr>
        <w:pStyle w:val="Normal"/>
        <w:spacing w:lineRule="atLeast" w:line="24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ыли проведены мероприятия по разработке эффективных методов по защите прав несовершеннолетних:</w:t>
      </w:r>
    </w:p>
    <w:p>
      <w:pPr>
        <w:pStyle w:val="Normal"/>
        <w:spacing w:lineRule="atLeast" w:line="240"/>
        <w:jc w:val="both"/>
        <w:rPr/>
      </w:pPr>
      <w:r>
        <w:rPr>
          <w:rFonts w:eastAsia="Times New Roman" w:cs="Times New Roman" w:ascii="Times New Roman" w:hAnsi="Times New Roman"/>
          <w:color w:val="000000"/>
          <w:sz w:val="28"/>
        </w:rPr>
        <w:t xml:space="preserve">- онлайн-заседания Детского общественного совета, </w:t>
      </w:r>
      <w:r>
        <w:rPr>
          <w:rFonts w:eastAsia="Times New Roman" w:cs="Times New Roman" w:ascii="Times New Roman" w:hAnsi="Times New Roman"/>
          <w:color w:val="1D1B11"/>
          <w:sz w:val="28"/>
        </w:rPr>
        <w:t xml:space="preserve">Экспертного совета и общественных помощников </w:t>
      </w:r>
      <w:r>
        <w:rPr>
          <w:rFonts w:eastAsia="Times New Roman" w:cs="Times New Roman" w:ascii="Times New Roman" w:hAnsi="Times New Roman"/>
          <w:color w:val="000000"/>
          <w:sz w:val="28"/>
        </w:rPr>
        <w:t>при Уполномоченном по правам ребенка в Липецкой области;</w:t>
      </w:r>
    </w:p>
    <w:p>
      <w:pPr>
        <w:pStyle w:val="Normal"/>
        <w:spacing w:lineRule="atLeast" w:line="240"/>
        <w:jc w:val="both"/>
        <w:rPr/>
      </w:pPr>
      <w:r>
        <w:rPr>
          <w:rFonts w:eastAsia="Times New Roman" w:cs="Times New Roman" w:ascii="Times New Roman" w:hAnsi="Times New Roman"/>
          <w:color w:val="000000"/>
          <w:sz w:val="28"/>
        </w:rPr>
        <w:t xml:space="preserve">- онлайн-заседания </w:t>
      </w:r>
      <w:r>
        <w:rPr>
          <w:rFonts w:eastAsia="Times New Roman" w:cs="Times New Roman" w:ascii="Times New Roman" w:hAnsi="Times New Roman"/>
          <w:color w:val="1D1B11"/>
          <w:sz w:val="28"/>
        </w:rPr>
        <w:t>членов Рабочей группы при</w:t>
      </w:r>
      <w:r>
        <w:rPr>
          <w:rFonts w:eastAsia="Times New Roman" w:cs="Times New Roman" w:ascii="Times New Roman" w:hAnsi="Times New Roman"/>
          <w:color w:val="000000"/>
          <w:sz w:val="28"/>
        </w:rPr>
        <w:t xml:space="preserve"> Уполномоченном по правам ребенка в Липецкой области;</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граничительными мерами по противодействию распространению новой коронавирусной инфекции, вызванной 2019-n-Cov, и, согласно Постановлению администрации Липецкой области от 26.03.2020 №159 "О дополнительных мерах по защите населения в связи с угрозой распространения новой коронавирусной инфекции 2019-n-Cov в Липецкой области" сотрудники аппарата Уполномоченного по правам ребенка в Липецкой области работали и по установленному графику работы, и в дистанционном режиме работы.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в связи с пандемией сотрудники аппарата на курсах повышения квалификации не обучались.</w:t>
      </w:r>
      <w:r>
        <w:rPr>
          <w:rFonts w:eastAsia="Times New Roman" w:cs="Times New Roman" w:ascii="Times New Roman" w:hAnsi="Times New Roman"/>
          <w:b/>
          <w:color w:val="000000"/>
          <w:sz w:val="28"/>
        </w:rPr>
        <w:t> </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4"/>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нализ отчета об исполнении бюджета главного распорядителя бюджетных средств.</w:t>
      </w:r>
    </w:p>
    <w:p>
      <w:pPr>
        <w:pStyle w:val="Normal"/>
        <w:ind w:left="7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став форм бюджетной отчетности за 2021 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ф.0503110);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к (ф.0503110);</w:t>
      </w:r>
    </w:p>
    <w:p>
      <w:pPr>
        <w:pStyle w:val="Normal"/>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движении денежных средств (ф.0503123);</w:t>
      </w:r>
    </w:p>
    <w:p>
      <w:pPr>
        <w:pStyle w:val="Normal"/>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ЭКР);</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ф.0503160) текстовая часть;</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jc w:val="both"/>
        <w:rPr/>
      </w:pPr>
      <w:r>
        <w:rPr>
          <w:rFonts w:eastAsia="Times New Roman" w:cs="Times New Roman" w:ascii="Times New Roman" w:hAnsi="Times New Roman"/>
          <w:color w:val="000000"/>
          <w:sz w:val="28"/>
        </w:rPr>
        <w:t>- Сведения об исполнении бюджета (ф.0503164);</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ф.050317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Ф (ф.0503387).</w:t>
      </w:r>
    </w:p>
    <w:p>
      <w:pPr>
        <w:pStyle w:val="Normal"/>
        <w:ind w:firstLine="560"/>
        <w:jc w:val="both"/>
        <w:rPr/>
      </w:pPr>
      <w:r>
        <w:rPr>
          <w:rFonts w:eastAsia="Times New Roman" w:cs="Times New Roman" w:ascii="Times New Roman" w:hAnsi="Times New Roman"/>
          <w:color w:val="000000"/>
          <w:sz w:val="28"/>
        </w:rPr>
        <w:t>В "Отчете о движении денежных средств" (ф.0503123) содержится информация о движении денежных средств на лицевом счете в Управлении Финансов Липецкой области, в том числе средств во временном распоряжении. По состоянию на 01.01.2022 год отражено выбытие денежных средств в сумме 10 257 324,49 руб., в том числ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текущим операциям в сумме 10 162 646,49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работная плата - 5 638 344,61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несоциальные выплаты персоналу – 24 033,00 руб.;</w:t>
      </w:r>
    </w:p>
    <w:p>
      <w:pPr>
        <w:pStyle w:val="Normal"/>
        <w:ind w:firstLine="560"/>
        <w:jc w:val="both"/>
        <w:rPr/>
      </w:pPr>
      <w:r>
        <w:rPr>
          <w:rFonts w:eastAsia="Times New Roman" w:cs="Times New Roman" w:ascii="Times New Roman" w:hAnsi="Times New Roman"/>
          <w:color w:val="000000"/>
          <w:sz w:val="28"/>
        </w:rPr>
        <w:t>- начисления на выплаты по оплате труда – 1 551 641,9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луги связи – 167 226,47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анспортные услуги – 42 799,7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ммунальные услуги - 110 696,6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рендная плата за пользование имуществом - 14 981,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боты, услуги по содержанию имущества – 220 156,28 руб.;</w:t>
      </w:r>
    </w:p>
    <w:p>
      <w:pPr>
        <w:pStyle w:val="Normal"/>
        <w:ind w:firstLine="560"/>
        <w:jc w:val="both"/>
        <w:rPr/>
      </w:pPr>
      <w:r>
        <w:rPr>
          <w:rFonts w:eastAsia="Times New Roman" w:cs="Times New Roman" w:ascii="Times New Roman" w:hAnsi="Times New Roman"/>
          <w:color w:val="000000"/>
          <w:sz w:val="28"/>
        </w:rPr>
        <w:t>- прочие работы, услуги – 1 426 441,6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оциального обеспечения – 314 067,11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обретение товаров и материальных запасов – 649 258,09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прочих расходов – 3 000,00 руб.</w:t>
      </w:r>
    </w:p>
    <w:p>
      <w:pPr>
        <w:pStyle w:val="Normal"/>
        <w:spacing w:lineRule="atLeast" w:line="24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по инвестиционным операциям в сумме 94 678,00 руб. из них:</w:t>
      </w:r>
    </w:p>
    <w:p>
      <w:pPr>
        <w:pStyle w:val="Normal"/>
        <w:spacing w:lineRule="atLeast" w:line="24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личение стоимости основных средств – 94 678,00 руб.</w:t>
      </w:r>
    </w:p>
    <w:p>
      <w:pPr>
        <w:pStyle w:val="Normal"/>
        <w:spacing w:lineRule="atLeast" w:line="240"/>
        <w:jc w:val="both"/>
        <w:rPr/>
      </w:pPr>
      <w:r>
        <w:rPr>
          <w:rFonts w:eastAsia="Times New Roman" w:cs="Times New Roman" w:ascii="Times New Roman" w:hAnsi="Times New Roman"/>
          <w:color w:val="000000"/>
          <w:sz w:val="28"/>
        </w:rPr>
        <w:t>Данные по строке 2100 "Выбытия" формы 0503123 "Отчет о движении денежных средств" в сумме 10 257 324,49 руб. соответствуют кассовому исполнению бюджета , отраженному в форме 0503127 "Отчет об исполнении бюджета главного распорядителя(распорядителя), получателя бюджетных средств, главного администратора, администратора финансирования дефицита бюджета, главного администратора, администратора доходов бюджета" и также соответствуют расходам бюджета, отраженным в форме 0503164 "Сведения об исполнении бюджета."</w:t>
      </w:r>
    </w:p>
    <w:p>
      <w:pPr>
        <w:pStyle w:val="Normal"/>
        <w:spacing w:lineRule="atLeast" w:line="240"/>
        <w:ind w:firstLine="560"/>
        <w:jc w:val="both"/>
        <w:rPr/>
      </w:pPr>
      <w:r>
        <w:rPr>
          <w:rFonts w:eastAsia="Times New Roman" w:cs="Times New Roman" w:ascii="Times New Roman" w:hAnsi="Times New Roman"/>
          <w:color w:val="000000"/>
          <w:sz w:val="28"/>
        </w:rPr>
        <w:t>В строке 5010 «Изменение остатков средств за счет увеличения денежных средств» отражены перечисления средств по обеспечению исполнения контрактов и остатки неиспользованных подотчетных сумм – 34 474,94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средств за счет уменьшения денежных средств отражено в строке 5020 в сумме – 10 291 799,43 руб.,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работная плата – 5 638 344,61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несоциальные выплаты сотрудникам аппарата – 24 033,00 руб.;</w:t>
      </w:r>
    </w:p>
    <w:p>
      <w:pPr>
        <w:pStyle w:val="Normal"/>
        <w:ind w:firstLine="560"/>
        <w:jc w:val="both"/>
        <w:rPr/>
      </w:pPr>
      <w:r>
        <w:rPr>
          <w:rFonts w:eastAsia="Times New Roman" w:cs="Times New Roman" w:ascii="Times New Roman" w:hAnsi="Times New Roman"/>
          <w:color w:val="000000"/>
          <w:sz w:val="28"/>
        </w:rPr>
        <w:t>- начисления на выплаты по оплате труда – 1 551 641,9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луги связи – 167 226,47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анспортные услуги – 42 799,7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ммунальные услуги – 110 696,6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рендная плата за пользование имуществом - 14 981,00 руб.;</w:t>
      </w:r>
    </w:p>
    <w:p>
      <w:pPr>
        <w:pStyle w:val="Normal"/>
        <w:ind w:firstLine="560"/>
        <w:jc w:val="both"/>
        <w:rPr/>
      </w:pPr>
      <w:r>
        <w:rPr>
          <w:rFonts w:eastAsia="Times New Roman" w:cs="Times New Roman" w:ascii="Times New Roman" w:hAnsi="Times New Roman"/>
          <w:color w:val="000000"/>
          <w:sz w:val="28"/>
        </w:rPr>
        <w:t>- работы, услуги по содержанию имущества – 220 156,28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работы, услуги – 1 426 441,6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штрафы и другие экономические санкции – 3 0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циальные пособия и компенсации персоналу – 314 067,11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личение стоимости основных средств – 94 678,00 руб.;</w:t>
      </w:r>
    </w:p>
    <w:p>
      <w:pPr>
        <w:pStyle w:val="Normal"/>
        <w:ind w:firstLine="560"/>
        <w:jc w:val="both"/>
        <w:rPr/>
      </w:pPr>
      <w:r>
        <w:rPr>
          <w:rFonts w:eastAsia="Times New Roman" w:cs="Times New Roman" w:ascii="Times New Roman" w:hAnsi="Times New Roman"/>
          <w:color w:val="000000"/>
          <w:sz w:val="28"/>
        </w:rPr>
        <w:t>- увеличение стоимости материальных запасов – 649 258,09 руб.</w:t>
      </w:r>
    </w:p>
    <w:p>
      <w:pPr>
        <w:pStyle w:val="Normal"/>
        <w:shd w:fill="FFFFFF" w:val="clear"/>
        <w:spacing w:lineRule="atLeast" w:line="24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тчете формы 0503125 "Справка по консолидируемым расчетам" по счету 140110191 </w:t>
      </w:r>
      <w:bookmarkStart w:id="19" w:name="DOC_WITH_SODERJANIE"/>
      <w:bookmarkStart w:id="20" w:name="CONTENT_WRAPPER"/>
      <w:bookmarkStart w:id="21" w:name="TAB-CONTENT-LOW"/>
      <w:bookmarkStart w:id="22" w:name="P0030"/>
      <w:bookmarkStart w:id="23" w:name="PAGE-WRAPPER"/>
      <w:bookmarkStart w:id="24" w:name="CONTENT-WRAPPER"/>
      <w:bookmarkStart w:id="25" w:name="TABS-CONTENT-LOW"/>
      <w:bookmarkEnd w:id="19"/>
      <w:bookmarkEnd w:id="20"/>
      <w:bookmarkEnd w:id="21"/>
      <w:bookmarkEnd w:id="22"/>
      <w:bookmarkEnd w:id="23"/>
      <w:bookmarkEnd w:id="24"/>
      <w:bookmarkEnd w:id="25"/>
      <w:r>
        <w:rPr>
          <w:rFonts w:eastAsia="Times New Roman" w:cs="Times New Roman" w:ascii="Times New Roman" w:hAnsi="Times New Roman"/>
          <w:color w:val="000000"/>
          <w:sz w:val="28"/>
          <w:shd w:fill="FFFFFF" w:val="clear"/>
        </w:rPr>
        <w:t xml:space="preserve">"Доходы от безвозмездных неденежных поступлений текущего характера от сектора государственного управления и организаций государственного сектора" на основании извещения Управления делами администрации Липецкой области от 24.11.2021 года № 00ГУ-000029 отражена передача Уполномоченному по правам ребенка в Липецкой области подарочных наборов для проведения </w:t>
      </w:r>
      <w:r>
        <w:rPr>
          <w:rFonts w:eastAsia="Times New Roman" w:cs="Times New Roman" w:ascii="Times New Roman" w:hAnsi="Times New Roman"/>
          <w:color w:val="000000"/>
          <w:sz w:val="28"/>
        </w:rPr>
        <w:t>Всероссийской научно-практической конференции «Защита прав ребенка в условиях современных вызовов. Социальные, педагогические и правовые аспекты» с участием Уполномоченных по правам ребенка в ЦФО</w:t>
      </w:r>
      <w:r>
        <w:rPr>
          <w:rFonts w:eastAsia="Times New Roman" w:cs="Times New Roman" w:ascii="Times New Roman" w:hAnsi="Times New Roman"/>
          <w:color w:val="000000"/>
          <w:sz w:val="28"/>
          <w:shd w:fill="FFFFFF" w:val="clear"/>
        </w:rPr>
        <w:t xml:space="preserve"> на сумму 17 811,88 руб.</w:t>
      </w:r>
    </w:p>
    <w:p>
      <w:pPr>
        <w:pStyle w:val="Normal"/>
        <w:shd w:fill="FFFFFF" w:val="clear"/>
        <w:spacing w:lineRule="atLeast" w:line="240"/>
        <w:jc w:val="both"/>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Формы 0503125 по счетам 140120241, 140120251,</w:t>
      </w:r>
      <w:r>
        <w:rPr>
          <w:rFonts w:eastAsia="Times New Roman" w:cs="Times New Roman" w:ascii="Times New Roman" w:hAnsi="Times New Roman"/>
          <w:color w:val="000000"/>
          <w:sz w:val="28"/>
        </w:rPr>
        <w:t xml:space="preserve">140120281, F40110195, М40110195, М40110191 предоставлены с нулвыми показателями. </w:t>
      </w:r>
    </w:p>
    <w:p>
      <w:pPr>
        <w:pStyle w:val="Normal"/>
        <w:shd w:fill="FFFFFF" w:val="clear"/>
        <w:spacing w:lineRule="atLeast" w:line="24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огласно форме 0503127 в 2021 году выделены бюджетные ассигнования на осуществление деятельности Уполномоченного по правам ребенка в сумме 11 092 700,00 руб. из них доведено лимитов бюджетных обязательств 11 092 700,00 руб. Исполнение составило - 10 257 324,49 руб., что составляет - 92,47% от утвержденных бюджетных ассигнований, в том числе: </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 658 963,07 – оплата труда Уполномоченного и аппарата,</w:t>
      </w:r>
    </w:p>
    <w:p>
      <w:pPr>
        <w:pStyle w:val="Normal"/>
        <w:spacing w:lineRule="atLeast" w:line="240"/>
        <w:jc w:val="both"/>
        <w:rPr/>
      </w:pPr>
      <w:r>
        <w:rPr>
          <w:rFonts w:eastAsia="Times New Roman" w:cs="Times New Roman" w:ascii="Times New Roman" w:hAnsi="Times New Roman"/>
          <w:color w:val="000000"/>
          <w:sz w:val="28"/>
        </w:rPr>
        <w:t xml:space="preserve">- 1 551 641,92 - начисления на оплату труд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04 681,65 – иные выплаты сотрудника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52 993,50 – командировочные расходы;</w:t>
      </w:r>
    </w:p>
    <w:p>
      <w:pPr>
        <w:pStyle w:val="Normal"/>
        <w:jc w:val="both"/>
        <w:rPr/>
      </w:pPr>
      <w:r>
        <w:rPr>
          <w:rFonts w:eastAsia="Times New Roman" w:cs="Times New Roman" w:ascii="Times New Roman" w:hAnsi="Times New Roman"/>
          <w:color w:val="000000"/>
          <w:sz w:val="28"/>
        </w:rPr>
        <w:t>- 2 586 044,35 - прочие расходы аппарата, связанные с увеличением стоимости основных средств, материальных запасов, с обеспечением профессиональной и хозяйственной деятельности Уполномоченного по правам ребенк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 000,00 – уплата иных платеж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исполненные назначения по ассигнованиям и лимитам - 835 375,51 руб. </w:t>
      </w:r>
    </w:p>
    <w:p>
      <w:pPr>
        <w:pStyle w:val="Normal"/>
        <w:ind w:firstLine="560"/>
        <w:jc w:val="both"/>
        <w:rPr/>
      </w:pPr>
      <w:r>
        <w:rPr>
          <w:rFonts w:eastAsia="Times New Roman" w:cs="Times New Roman" w:ascii="Times New Roman" w:hAnsi="Times New Roman"/>
          <w:color w:val="000000"/>
          <w:sz w:val="28"/>
        </w:rPr>
        <w:t>В 2021 году доведены бюджетные ассигнования на сумму 11 092 700,00 руб., исполнение составило - 10 257 324,49 руб., что составляет 92,47% (ф. 0503164). Исполнено бюджетных ассигнований по коду бюджетной классификации 037 0113 9990000120 000 на сумму - 2 742 037,85 руб., что составляет 81,53%. Причина отклонений - отмена мероприятий в связи с угрозой распространения новой коронавирусной инфекции 2019-nCov.</w:t>
      </w:r>
    </w:p>
    <w:p>
      <w:pPr>
        <w:pStyle w:val="Normal"/>
        <w:ind w:firstLine="560"/>
        <w:jc w:val="both"/>
        <w:rPr/>
      </w:pPr>
      <w:r>
        <w:rPr>
          <w:rFonts w:eastAsia="Times New Roman" w:cs="Times New Roman" w:ascii="Times New Roman" w:hAnsi="Times New Roman"/>
          <w:color w:val="000000"/>
          <w:sz w:val="28"/>
        </w:rPr>
        <w:t>Отчет о принятых бюджетных обязательствах (ф. 0503128) составлен на основании данных о принятии и исполнении аппаратом Уполномоченного по правам ребенка бюджетных обязательств в рамках осуществляемой бюджетной деятельности. В 2021 году принято бюджетных обязательств на сумму 10 471 381,85 руб., из них с применением конкурентных способов на сумму 745 670,30 руб., исполнено денежных обязательств на сумму 10 257 324,49 руб.</w:t>
      </w:r>
    </w:p>
    <w:p>
      <w:pPr>
        <w:pStyle w:val="Normal"/>
        <w:ind w:firstLine="560"/>
        <w:jc w:val="both"/>
        <w:rPr/>
      </w:pPr>
      <w:r>
        <w:rPr>
          <w:rFonts w:eastAsia="Times New Roman" w:cs="Times New Roman" w:ascii="Times New Roman" w:hAnsi="Times New Roman"/>
          <w:color w:val="000000"/>
          <w:sz w:val="28"/>
        </w:rPr>
        <w:t xml:space="preserve">Не исполненные бюджетные обязательства, в связи с экономией по заработной плате, составили 214 057,36 руб. Не исполненные денежные обязательства на конец 2021 года отсутствуют. Экономия при заключении государственных контрактов с применением конкурентных способов составила 66 028,40 руб. (ф. 0503175).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35"/>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нализ показателей финансовой отчетности главного распорядителя бюджетных средств.</w:t>
      </w:r>
    </w:p>
    <w:p>
      <w:pPr>
        <w:pStyle w:val="Normal"/>
        <w:ind w:left="72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Отчет формы 0503130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tLeast" w:line="240"/>
        <w:jc w:val="both"/>
        <w:rPr/>
      </w:pPr>
      <w:r>
        <w:rPr>
          <w:rFonts w:eastAsia="Times New Roman" w:cs="Times New Roman" w:ascii="Times New Roman" w:hAnsi="Times New Roman"/>
          <w:color w:val="000000"/>
          <w:sz w:val="28"/>
        </w:rPr>
        <w:t xml:space="preserve">Раздел 1. "Нефинансовые активы".  В связи с переходом на применение СГС "Нематериальные активы", утвержденного Приказом МФ РФ от 02.04.2021 №181н "Об утверждении федерального стандарта бухгалтерского учета государственных финансов "Нематериальные активы", в аппарате Уполномоченного по правам ребенка в Липецкой области была проведена инвентаризация нематериальных объектов по состоянию на 01.01.2021г., в результате чего была определена справедливая стоимость официального сайта Уполномоченного по правам ребенка, признанного нематериальным активом, в сумме 30 000 руб., что повлекло изменение остатков на начало и на конец 2021г. по строке 040 формы 0503130 "Нематериальные активы" (счет 010200000). Кроме того была установлена справедливая стоимость программы 1 С: Предприятие 8 (Бухгалтерия государственного учреждения 8), признанной нематериальным активом, в сумме 12000 руб., программа 1С: Предприятие 8 (Зарплата и кадры бюджетного учреждения 8) справедливая стоимость которой была установлена 18000 руб. и </w:t>
      </w:r>
      <w:bookmarkStart w:id="26" w:name="_Hlk94000593"/>
      <w:r>
        <w:rPr>
          <w:rFonts w:eastAsia="Times New Roman" w:cs="Times New Roman" w:ascii="Times New Roman" w:hAnsi="Times New Roman"/>
          <w:color w:val="000000"/>
          <w:sz w:val="28"/>
        </w:rPr>
        <w:t xml:space="preserve">программа «СБИС ЭО-Базовый, бюджет» </w:t>
      </w:r>
      <w:bookmarkEnd w:id="26"/>
      <w:r>
        <w:rPr>
          <w:rFonts w:eastAsia="Times New Roman" w:cs="Times New Roman" w:ascii="Times New Roman" w:hAnsi="Times New Roman"/>
          <w:color w:val="000000"/>
          <w:sz w:val="28"/>
        </w:rPr>
        <w:t>стоимостью 14 050,00 руб. Соответственно на начало и конец 2021 года 44 050,00 руб. были отражены в балансе по строке 100 "Права пользования активами" (011100000).</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3. Обязательства.</w:t>
      </w:r>
    </w:p>
    <w:p>
      <w:pPr>
        <w:pStyle w:val="Normal"/>
        <w:spacing w:lineRule="atLeast" w:line="240"/>
        <w:jc w:val="both"/>
        <w:rPr/>
      </w:pPr>
      <w:r>
        <w:rPr>
          <w:rFonts w:eastAsia="Times New Roman" w:cs="Times New Roman" w:ascii="Times New Roman" w:hAnsi="Times New Roman"/>
          <w:color w:val="000000"/>
          <w:sz w:val="28"/>
        </w:rPr>
        <w:t>По состоянию на 01.01.2021 года резервы предстоящих расходов - неиспользованные отпуска сотрудников, переходящие на следующий год (сч. 40160) составлял 996 944,84 руб., на 01.01.2022 год – 893186,12 руб.</w:t>
      </w:r>
    </w:p>
    <w:p>
      <w:pPr>
        <w:pStyle w:val="Normal"/>
        <w:ind w:firstLine="560"/>
        <w:jc w:val="both"/>
        <w:rPr/>
      </w:pPr>
      <w:r>
        <w:rPr>
          <w:rFonts w:eastAsia="Times New Roman" w:cs="Times New Roman" w:ascii="Times New Roman" w:hAnsi="Times New Roman"/>
          <w:color w:val="000000"/>
          <w:sz w:val="28"/>
        </w:rPr>
        <w:t>В справке о наличии имущества и обязательств на забалансовых счетах форма 0503130 отражены по счету 21 «Основные средства в эксплуатации» на сумму 253 225,02 руб. Данные основные средства введены в эксплуатацию и находятся для контроля на забалансовом счете. По счету 17 «Поступления денежных средств» отражено поступление средств во временное распоряжении в сумме 8 749,94 руб. Выбытие средств во временном распоряжении в сумме 8749,90 руб. отражено по счету 18.</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формы 0503168 "Сведения о движении нефинансовых активов" отражены поступление и выбытие имущества, закрепленного в оперативное управление, остатки на начало и конец отчетного пери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1."Движение основных средст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течение 2021 года на основании разрешения управления имущественных и земельных отношений Липецкой области от 24.05.2021 №50И28-5165 и акта технического освидетельствования основных средств были списаны основные средства </w:t>
      </w:r>
      <w:bookmarkStart w:id="27" w:name="_Hlk93999855"/>
      <w:r>
        <w:rPr>
          <w:rFonts w:eastAsia="Times New Roman" w:cs="Times New Roman" w:ascii="Times New Roman" w:hAnsi="Times New Roman"/>
          <w:color w:val="000000"/>
          <w:sz w:val="28"/>
        </w:rPr>
        <w:t xml:space="preserve">со сч. 101.36 "Инвентарь производственный и хозяйственный" </w:t>
      </w:r>
      <w:bookmarkEnd w:id="27"/>
      <w:r>
        <w:rPr>
          <w:rFonts w:eastAsia="Times New Roman" w:cs="Times New Roman" w:ascii="Times New Roman" w:hAnsi="Times New Roman"/>
          <w:color w:val="000000"/>
          <w:sz w:val="28"/>
        </w:rPr>
        <w:t xml:space="preserve">на сумму – 57 018,19 руб.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иобретено в текущем году основных средств по сч. 101.36 "Инвентарь производственный и хозяйственный" на сумму 94 678,00 руб.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клонение между строками 054 и 058 на сумму 72 484,86 руб. на начало 2021 года возникло в связи с неверным выбором способа начисления амортизации основных средаств. Внесены изменения.</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2. "Движение нематериальных активов".</w:t>
      </w:r>
    </w:p>
    <w:p>
      <w:pPr>
        <w:pStyle w:val="Normal"/>
        <w:spacing w:lineRule="atLeast" w:line="240"/>
        <w:jc w:val="both"/>
        <w:rPr/>
      </w:pPr>
      <w:r>
        <w:rPr>
          <w:rFonts w:eastAsia="Times New Roman" w:cs="Times New Roman" w:ascii="Times New Roman" w:hAnsi="Times New Roman"/>
          <w:color w:val="000000"/>
          <w:sz w:val="28"/>
        </w:rPr>
        <w:t>По строке 113 "Программное обеспечение и базы данных" на начало и конец 2021 года показана справедливая стоимость в сумме 30 000,00 руб. официального сайта Уполномоченного по правам ребенка в Липецкой области (сч.102.31), установленная комиссионно в соответстви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здел 4."Движение материальных запасов". Остаток материальных запасов на 01.01.2021 г. составлял 216 202,36 руб. За 2021 год приобретено материальных запасов на сумму - 616 069,97 руб., в основном канцелярские товары, расходные материалы для оргтехники, вода питьевая, полиграфическая продукция. Списано на расходы учреждения за 2021 год 584 303,57 руб. Остаток на 01.01.2022 г. составил 298 968,76 руб.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5.4. "Права пользования нематериальными активами". Права пользования программным обеспечением и базами данных, стр.293 сч. 111.61.- на начало и конец 2021 года показана справедливая стоимость - 44 050 руб.00 коп., в том числе:</w:t>
      </w:r>
    </w:p>
    <w:p>
      <w:pPr>
        <w:pStyle w:val="Normal"/>
        <w:spacing w:lineRule="atLeast" w:line="240"/>
        <w:jc w:val="both"/>
        <w:rPr/>
      </w:pPr>
      <w:r>
        <w:rPr>
          <w:rFonts w:eastAsia="Times New Roman" w:cs="Times New Roman" w:ascii="Times New Roman" w:hAnsi="Times New Roman"/>
          <w:color w:val="000000"/>
          <w:sz w:val="28"/>
        </w:rPr>
        <w:t>- программа 1 С Предприятие 8 (Бухгалтерия государственного учреждения 8), признанной нематериальным активом, в сумме 12 000,00 руб.;</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грамма 1С Предприятие 8 (Зарплата и кадры бюджетного учреждения 8) справедливая стоимость, которой была установлена в 18 000,00 руб.;</w:t>
      </w:r>
    </w:p>
    <w:p>
      <w:pPr>
        <w:pStyle w:val="Normal"/>
        <w:spacing w:lineRule="atLeast" w:line="240"/>
        <w:jc w:val="both"/>
        <w:rPr/>
      </w:pPr>
      <w:r>
        <w:rPr>
          <w:rFonts w:eastAsia="Times New Roman" w:cs="Times New Roman" w:ascii="Times New Roman" w:hAnsi="Times New Roman"/>
          <w:color w:val="000000"/>
          <w:sz w:val="28"/>
        </w:rPr>
        <w:t>-  программа «СБИС ЭО-Базовый, бюджет» - 14 050,00 руб.</w:t>
      </w:r>
    </w:p>
    <w:p>
      <w:pPr>
        <w:pStyle w:val="Normal"/>
        <w:spacing w:lineRule="atLeast" w:line="240"/>
        <w:jc w:val="both"/>
        <w:rPr/>
      </w:pPr>
      <w:r>
        <w:rPr>
          <w:rFonts w:eastAsia="Times New Roman" w:cs="Times New Roman" w:ascii="Times New Roman" w:hAnsi="Times New Roman"/>
          <w:color w:val="000000"/>
          <w:sz w:val="28"/>
        </w:rPr>
        <w:t>Стоимость указанных нематериальных активов установлена комиссионно в соответстви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форме 0503169_G_БК "Сведения по дебиторской и кредиторской задолженности", вид задолженности кредиторская.</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и на 01.01.2022 г. нет.</w:t>
      </w:r>
    </w:p>
    <w:p>
      <w:pPr>
        <w:pStyle w:val="Normal"/>
        <w:spacing w:lineRule="atLeast" w:line="240"/>
        <w:jc w:val="both"/>
        <w:rPr/>
      </w:pPr>
      <w:r>
        <w:rPr>
          <w:rFonts w:eastAsia="Times New Roman" w:cs="Times New Roman" w:ascii="Times New Roman" w:hAnsi="Times New Roman"/>
          <w:color w:val="000000"/>
          <w:sz w:val="28"/>
        </w:rPr>
        <w:t>По состоянию на 01.01.2021 г. кредиторской задолженности не было.</w:t>
      </w:r>
    </w:p>
    <w:p>
      <w:pPr>
        <w:pStyle w:val="Normal"/>
        <w:spacing w:lineRule="atLeast" w:line="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69_G_БД "Сведения по дебиторской и кредиторской задолженности", вид задолженности дебиторская.</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долженности на 01.01.2022 г. не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1 г. дебиторской задолженности не было  </w:t>
      </w:r>
    </w:p>
    <w:p>
      <w:pPr>
        <w:pStyle w:val="Normal"/>
        <w:ind w:firstLine="560"/>
        <w:jc w:val="both"/>
        <w:rPr/>
      </w:pPr>
      <w:r>
        <w:rPr>
          <w:rFonts w:eastAsia="Times New Roman" w:cs="Times New Roman" w:ascii="Times New Roman" w:hAnsi="Times New Roman"/>
          <w:color w:val="000000"/>
          <w:sz w:val="28"/>
        </w:rPr>
        <w:t>В Сведениях (ф. 0503169) в соответствии с п.31 приказа №244н, п.167 Инструкции 191н с учетом положений СГС, применяемых с 2018 года раскрыта информация по кредиторской задолженности по счету 140160 в сумме 893 186,12 руб., из них 608 825,08 руб. - резерв на оплату отпусков, 284 361,04 руб. - резерв на оплату отпусков в части оплаты страховых взнос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дебиторской и кредиторской задолженности н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не допущена кредиторская задолженность перед сотрудниками учреждения.</w:t>
      </w:r>
    </w:p>
    <w:p>
      <w:pPr>
        <w:pStyle w:val="Normal"/>
        <w:ind w:firstLine="560"/>
        <w:jc w:val="both"/>
        <w:rPr/>
      </w:pPr>
      <w:r>
        <w:rPr>
          <w:rFonts w:eastAsia="Times New Roman" w:cs="Times New Roman" w:ascii="Times New Roman" w:hAnsi="Times New Roman"/>
          <w:color w:val="000000"/>
          <w:sz w:val="28"/>
        </w:rPr>
        <w:t>В отчет формы 0503121 «Отчет о финансовых результатах деятельности» включены расходы на содержание аппарата Уполномоченного по правам ребенка в Липецкой области за 2021 год. Сумма расходов по строке 150 составляет 10 088 611,25 руб. Чистый операционный результат по строке 300 ф.0503121 равен – 10 070 799,37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10 «Справка по заключению счетов бюджетного учета отчетного финансового года» отражены операции по заключению счетов бюджетного уч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2"/>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чие вопросы деятельности главного распорядителя бюджетных средств.</w:t>
      </w:r>
    </w:p>
    <w:p>
      <w:pPr>
        <w:pStyle w:val="Normal"/>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ановлением Липецкого областного Совета депутатов № 1043-пс от 23.12.2019 г. на должность Уполномоченного по правам ребенка в Липецкой области назначен Таран Ю.Н.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оответствии с </w:t>
      </w:r>
      <w:r>
        <w:rPr>
          <w:rFonts w:eastAsia="Times New Roman" w:cs="Times New Roman" w:ascii="Times New Roman" w:hAnsi="Times New Roman"/>
          <w:color w:val="000000"/>
          <w:sz w:val="28"/>
          <w:shd w:fill="FFFFFF" w:val="clear"/>
        </w:rPr>
        <w:t>Федеральным стандартом бухгалтерского учета для организаций государственного сектора «Аренда»</w:t>
      </w:r>
      <w:bookmarkStart w:id="28" w:name="COL1PAD"/>
      <w:bookmarkStart w:id="29" w:name="COL1WRAP"/>
      <w:bookmarkStart w:id="30" w:name="MAIN-CONTENT"/>
      <w:bookmarkStart w:id="31" w:name="COLRIGHT"/>
      <w:bookmarkStart w:id="32" w:name="COLMID"/>
      <w:bookmarkStart w:id="33" w:name="COL1"/>
      <w:bookmarkStart w:id="34" w:name="MAIN"/>
      <w:bookmarkStart w:id="35" w:name="WRAPPER"/>
      <w:bookmarkStart w:id="36" w:name="COLMASK"/>
      <w:bookmarkEnd w:id="28"/>
      <w:bookmarkEnd w:id="29"/>
      <w:bookmarkEnd w:id="30"/>
      <w:bookmarkEnd w:id="31"/>
      <w:bookmarkEnd w:id="32"/>
      <w:bookmarkEnd w:id="33"/>
      <w:bookmarkEnd w:id="34"/>
      <w:bookmarkEnd w:id="35"/>
      <w:bookmarkEnd w:id="36"/>
      <w:r>
        <w:rPr>
          <w:rFonts w:eastAsia="Times New Roman" w:cs="Times New Roman" w:ascii="Times New Roman" w:hAnsi="Times New Roman"/>
          <w:color w:val="000000"/>
          <w:sz w:val="28"/>
          <w:shd w:fill="FFFFFF" w:val="clear"/>
        </w:rPr>
        <w:t>, у</w:t>
      </w:r>
      <w:r>
        <w:rPr>
          <w:rFonts w:eastAsia="Times New Roman" w:cs="Times New Roman" w:ascii="Times New Roman" w:hAnsi="Times New Roman"/>
          <w:color w:val="000000"/>
          <w:sz w:val="28"/>
        </w:rPr>
        <w:t>твержденного приказом Министерства финансов №258н от</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31.12.2016</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г., в 2021 году Уполномоченным по правам ребенка в Липецкой области заключен Договор безвозмездного пользования государственным имуществом областного уровня собственности от 12.01.2021 № 38 с Областным бюджетным учреждением "Эксплуатационно-технический центр управления делами администрации Липецкой области (ОБУ "ЭТЦ") сроком действия с 01.01.2021 г. по 31.12.2021 г.</w:t>
      </w:r>
    </w:p>
    <w:p>
      <w:pPr>
        <w:pStyle w:val="Normal"/>
        <w:spacing w:lineRule="atLeast" w:line="240"/>
        <w:jc w:val="both"/>
        <w:rPr/>
      </w:pPr>
      <w:r>
        <w:rPr>
          <w:color w:val="000000"/>
          <w:sz w:val="28"/>
        </w:rPr>
        <w:t>     </w:t>
      </w:r>
      <w:r>
        <w:rPr>
          <w:rFonts w:eastAsia="Times New Roman" w:cs="Times New Roman" w:ascii="Times New Roman" w:hAnsi="Times New Roman"/>
          <w:color w:val="000000"/>
          <w:sz w:val="28"/>
        </w:rPr>
        <w:t>В форме 0503387 "Справочная таблица к отчету об исполнении консолидированного бюджета субъекта Российской Федерации" на 01 января 2022 г. отражены расходы по содержанию государственных органов субъекта Российской Федерации в сумме - 10 257 324,49 руб., в том числе:</w:t>
      </w:r>
    </w:p>
    <w:p>
      <w:pPr>
        <w:pStyle w:val="Normal"/>
        <w:ind w:firstLine="560"/>
        <w:jc w:val="both"/>
        <w:rPr/>
      </w:pPr>
      <w:r>
        <w:rPr>
          <w:rFonts w:eastAsia="Times New Roman" w:cs="Times New Roman" w:ascii="Times New Roman" w:hAnsi="Times New Roman"/>
          <w:color w:val="000000"/>
          <w:sz w:val="28"/>
        </w:rPr>
        <w:t>- фонд оплаты труда - 5 658 963,07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ые выплаты персоналу государственных (муниципальных) органов, за         исключением фонда оплаты труда - 457 678,15 руб.;</w:t>
      </w:r>
    </w:p>
    <w:p>
      <w:pPr>
        <w:pStyle w:val="Normal"/>
        <w:ind w:firstLine="560"/>
        <w:jc w:val="both"/>
        <w:rPr/>
      </w:pPr>
      <w:r>
        <w:rPr>
          <w:rFonts w:eastAsia="Times New Roman" w:cs="Times New Roman" w:ascii="Times New Roman" w:hAnsi="Times New Roman"/>
          <w:color w:val="000000"/>
          <w:sz w:val="28"/>
        </w:rPr>
        <w:t>- взносы по обязательному социальному страхованию на выплаты денежного содержания и иные выплаты работникам государственных (муниципальных) органов - 1 551 641,9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е вложения - 94 678,00 руб.</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еред составлением годовой отчетности по распоряжению Уполномоченного по правам ребенка №51-р от 19.11.2021г. проведена инвентаризация, по результатам которой излишков и недостач не установлено, поэтому в составе годовой отчетности за 2021 год не представляется Таблица 6 "Сведения о проведении инвентаризаций".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за отсутствия числовых показателей в составе бюджетной отчетности за 2021 год не представлены следующие формы бюджетной отчетности:</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0503172 "Сведения о государственном (муниципальном) долге, предоставленных бюджетных кредитах,</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lineRule="atLeast" w:line="240"/>
        <w:jc w:val="both"/>
        <w:rPr/>
      </w:pPr>
      <w:r>
        <w:rPr>
          <w:rFonts w:eastAsia="Times New Roman" w:cs="Times New Roman" w:ascii="Times New Roman" w:hAnsi="Times New Roman"/>
          <w:color w:val="000000"/>
          <w:sz w:val="28"/>
        </w:rPr>
        <w:t>- ф.0503184 "Справка о суммах консолидируемых поступлений, подлежащих зачислению на счет бюджет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0503190 " Сведения о вложениях в объекты недвижимого имущества, объектах незавершенного строительства»,</w:t>
      </w:r>
    </w:p>
    <w:p>
      <w:pPr>
        <w:pStyle w:val="Normal"/>
        <w:spacing w:lineRule="atLeast" w:line="240"/>
        <w:jc w:val="both"/>
        <w:rPr/>
      </w:pPr>
      <w:r>
        <w:rPr>
          <w:rFonts w:eastAsia="Times New Roman" w:cs="Times New Roman" w:ascii="Times New Roman" w:hAnsi="Times New Roman"/>
          <w:color w:val="000000"/>
          <w:sz w:val="28"/>
        </w:rPr>
        <w:t>-ф.0503296 "Сведения об исполнении судебных решений по денежным обязательствам бюджет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 0503324 "Отчет об использовании межбюджетных трансфертов из федерального бюджета".</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нешняя проверка бюджетной отчетности Уполномоченного по правам ребенка в Липецкой области за 2020 г. была проведена Контрольно-счетной палатой Липецкой области с 01.03.2021 г. по 31.03.2021 г. В результате проверки нарушений не выявлено. </w:t>
      </w:r>
    </w:p>
    <w:p>
      <w:pPr>
        <w:pStyle w:val="Normal"/>
        <w:spacing w:lineRule="atLeast" w:line="24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о штатным расписанием аппарат Уполномоченного по правам ребенка не имеет руководителя финансово-экономической службы.</w:t>
      </w:r>
    </w:p>
    <w:p>
      <w:pPr>
        <w:pStyle w:val="Normal"/>
        <w:ind w:firstLine="560"/>
        <w:jc w:val="both"/>
        <w:rPr/>
      </w:pPr>
      <w:r>
        <w:rPr>
          <w:rFonts w:eastAsia="Times New Roman" w:cs="Times New Roman" w:ascii="Times New Roman" w:hAnsi="Times New Roman"/>
          <w:color w:val="000000"/>
          <w:sz w:val="28"/>
        </w:rPr>
        <w:t>Все представленные формы занесены и распечатаны с использованием программы «Свод-Смарт».</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left="72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1 «Организационная структура </w:t>
      </w:r>
    </w:p>
    <w:p>
      <w:pPr>
        <w:pStyle w:val="Normal"/>
        <w:spacing w:lineRule="auto" w:line="360"/>
        <w:ind w:left="72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лавного распорядителя бюджетных средств»</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Управление дорог и транспорта Липецкой области (далее – управление) создано распоряжением администрации Липецкой области от 20 июня 2012 года № 267-р «Об утверждении Положения об управлении дорог и транспорта Липецкой области и о признании утратившими силу некоторых распоряжений администрации Липецкой области» в соответствии с постановлением главы администрации Липецкой области от 09 июня 2012 года № 225 «О внесении изменений в постановление главы администрации Липецкой области от 28 июня 2010 года № 198 «О структуре исполнительных органов государственной власти Липецкой области». Управление является юридическим лицом, имеет самостоятельный баланс, обособленное имущество в оперативном управлении, открытые в Управлении финансов Липецкой области и в Управлении Федерального казначейства по Липецкой области лицевые счета, является администратором доходов областного бюджета. Управление вправе от своего имени приобретать и осуществлять имущественные и личные неимущественные права, нести обязанности, быть истцом и ответчиком в суде. Юридический (фактический) адрес: 398600, г. Липецк, ул. Неделина, д. 2а.</w:t>
      </w:r>
    </w:p>
    <w:p>
      <w:pPr>
        <w:pStyle w:val="Normal"/>
        <w:spacing w:lineRule="auto" w:line="360"/>
        <w:ind w:firstLine="700"/>
        <w:jc w:val="both"/>
        <w:rPr/>
      </w:pPr>
      <w:r>
        <w:rPr>
          <w:rFonts w:eastAsia="Times New Roman" w:cs="Times New Roman" w:ascii="Times New Roman" w:hAnsi="Times New Roman"/>
          <w:color w:val="000000"/>
          <w:sz w:val="28"/>
        </w:rPr>
        <w:t>Управление является отраслевым исполнительным органом государственной власти Липецкой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транспортного обслуживания населения и дорожного хозяйства, координирует деятельность подведомственных учреждений и предприятий. 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постановлениями и распоряжениями Правительства Российской Федерации, главы администрации Липецкой области, Положением об управлении дорог и транспорта Липецкой области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аппарата управления осуществляется за счет средств областного бюджета. Штатное расписание управления утверждается главой администрации Липецкой области. 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и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00"/>
        <w:jc w:val="both"/>
        <w:rPr/>
      </w:pPr>
      <w:r>
        <w:rPr>
          <w:rFonts w:eastAsia="Times New Roman" w:cs="Times New Roman" w:ascii="Times New Roman" w:hAnsi="Times New Roman"/>
          <w:color w:val="000000"/>
          <w:sz w:val="28"/>
        </w:rPr>
        <w:t>С 2016 года осуществляет свою деятельность подведомственное управлению областное казенное учреждение «Агентство автомобильного транспорта Липецкой области», созданное в соответствии с постановлением администрации Липецкой области от 19 августа 2016 года № 364 «О создании областного казенного учреждения «Агентство автомобильного транспорта Липецкой области» в целях информационно-технического обеспечения организации транспортного обслуживания населения автомобильным транспортом в межмуниципальном и пригородном сообщении. Сокращенное наименование учреждения ОКУ «ААТ Липецкой области». Юридический (фактический) адрес: 398042, г. Липецк, проезд Универсальный, вл. 10а. Учреждение является юридическим лицом, имеет самостоятельный баланс, обособленное имущество, лицевые счета в Управлении Федерального казначейства по Липецкой области, управлении финансов Липецкой области. Учреждение от своего имени приобретает и осуществляет гражданские права и несет гражданские обязанности, выступает истцом и ответчиком в суд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имущества - управление имущественных и земельных отношений Липецкой области. Источниками формирования имущества и финансовых ресурсов учреждения являются: средства областного бюджета, выделяемые в установленном порядке; имущество, закрепленное за ним на праве оперативного управления; иные источники, не противоречащие законодательству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С 2017 года осуществляет свою деятельность подведомственное управлению областное казенное учреждение «Дорожное агентство Липецкой области», созданное в соответствии с постановлением администрации Липецкой области от 14 декабря 2016 года № 495 «О создании областного казенного учреждения «Дорожное агентство Липецкой области» в целях обеспечения осуществления дорожной деятельности в отношении автомобильных дорог регионального и межмуниципального значения. Сокращенное наименование учреждения ОКУ «Липецкавтодор». Юридический (фактический) адрес: 398059, г. Липецк, ул. Неделина, д.2, корпус «а», кабинет 50. Учреждение является юридическим лицом, имеет самостоятельный баланс, обособленное имущество, лицевые счета в управлении Федерального казначейства по Липецкой области, управлении финансов Липецкой области. Учреждение от своего имени приобретает и осуществляет гражданские права и несет гражданские обязанности, выступает истцом и ответчиком в суд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имущества - управление имущественных и земельных отношений Липецкой области. Источниками формирования имущества и финансовых ресурсов учреждения являются: средства областного бюджета, выделяемые в установленном порядке; имущество, закрепленное за ним на праве оперативного управления; иные источники, не противоречащие законодательству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31.08.2007 г. № 121 «О координации деятельности областных государственных предприятий и учреждений отраслевыми органами государственной власти Липецкой области» в ведомственном подчинении управления областное государственное казенное предприятие «Липецкий аэропорт» и областное государственное унитарное предприятие «Липецкдоравтоцентр». ОГКП «Липецкий аэропорт» в управлении финансов Липецкой области открыт лицевой счет № 41088000030 для учета операций со средствами областного бюджета, предоставленными в виде субсидий на осуществление капитальных вложений в объекты государственной собственности, лицевой счет № 05088000030 для операций со средствами во временном распоряжении. ОГКП «Липецкий аэропорт» является предприятием и отчетность в соответствии с приказом Минфина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е представля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цели деятельности: </w:t>
      </w:r>
    </w:p>
    <w:p>
      <w:pPr>
        <w:pStyle w:val="Normal"/>
        <w:spacing w:lineRule="auto" w:line="360"/>
        <w:ind w:firstLine="700"/>
        <w:jc w:val="both"/>
        <w:rPr/>
      </w:pPr>
      <w:r>
        <w:rPr>
          <w:rFonts w:eastAsia="Times New Roman" w:cs="Times New Roman" w:ascii="Times New Roman" w:hAnsi="Times New Roman"/>
          <w:color w:val="000000"/>
          <w:sz w:val="28"/>
        </w:rPr>
        <w:t xml:space="preserve">- обеспечение сохранности и управление дорожным хозяйством Липецкой области, в том числе, переданными управлению автомобильными дорогами регионального или межмуниципального значения и сооружений на них, и имуществом, являющимся областной собственностью - выполнение функции государственного заказчика на выполнение работ по содержанию, ремонту, капитальному ремонту, реконструкции, проектированию и строительству автомобильных дорог регионального или межмуниципального значения, контроль за исполнением государственных контрактов; </w:t>
      </w:r>
    </w:p>
    <w:p>
      <w:pPr>
        <w:pStyle w:val="Normal"/>
        <w:spacing w:lineRule="auto" w:line="360"/>
        <w:ind w:firstLine="700"/>
        <w:jc w:val="both"/>
        <w:rPr/>
      </w:pPr>
      <w:r>
        <w:rPr>
          <w:rFonts w:eastAsia="Times New Roman" w:cs="Times New Roman" w:ascii="Times New Roman" w:hAnsi="Times New Roman"/>
          <w:color w:val="000000"/>
          <w:sz w:val="28"/>
        </w:rPr>
        <w:t xml:space="preserve">- реализация экономической, инвестиционной, научно-технической политики в сфере использования и осуществление перспективного развития сети автомобильных дорог регионального или межмуниципального значения и осуществления дорожной деятельности - поддержание эксплуатационно-технического состояния автомобильных дорог регионального или межмуниципального значения Липецкой области в состоянии, соответствующем требования нормативно-технической документации; </w:t>
      </w:r>
    </w:p>
    <w:p>
      <w:pPr>
        <w:pStyle w:val="Normal"/>
        <w:spacing w:lineRule="auto" w:line="360"/>
        <w:ind w:firstLine="700"/>
        <w:jc w:val="both"/>
        <w:rPr/>
      </w:pPr>
      <w:r>
        <w:rPr>
          <w:rFonts w:eastAsia="Times New Roman" w:cs="Times New Roman" w:ascii="Times New Roman" w:hAnsi="Times New Roman"/>
          <w:color w:val="000000"/>
          <w:sz w:val="28"/>
        </w:rPr>
        <w:t>- организация дорожной деятельности на автомобильных дорогах регионального или межмуниципального значения и искусственных сооружений на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беспечение, в пределах своей компетенции, безопасного бесперебойного движения транспортных средств по автомобильным дорогам регионального или межмуницип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обеспечение, в пределах своей компетенции, фиксации нарушения правил дорожного движения с помощью специальных технических средств, размещаемых на автомобильных дорогах регионального или межмуницип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xml:space="preserve">- осуществление выдачи специального разрешения на движение по автомобильным дорогам общего пользования регионального или межмуниципального значения тяжеловесного и (или) крупногабаритного транспортного средства, осуществляющего перевозки грузов. </w:t>
      </w:r>
    </w:p>
    <w:p>
      <w:pPr>
        <w:pStyle w:val="Normal"/>
        <w:spacing w:lineRule="auto" w:line="360"/>
        <w:ind w:firstLine="74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40"/>
        <w:jc w:val="both"/>
        <w:rPr/>
      </w:pPr>
      <w:r>
        <w:rPr>
          <w:rFonts w:eastAsia="Times New Roman" w:cs="Times New Roman" w:ascii="Times New Roman" w:hAnsi="Times New Roman"/>
          <w:color w:val="000000"/>
          <w:sz w:val="28"/>
        </w:rPr>
        <w:t>Бюджетная отчетность  за 2021 год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00"/>
        <w:jc w:val="both"/>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00"/>
        <w:jc w:val="both"/>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43"/>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43"/>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2 «Результаты деятельности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лавного распорядителя бюджетных средств»</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Общий объем бюджетных ассигнований, предусмотренных на 2021 год по сводной бюджетной росписи, в сумме 11 305 265 215,71 руб., фактически освоено 9 887 122 834,46 руб., что составляет 87,5 % от плана. Плановый объем ассигнований на реализацию мероприятий государственных программ составил 11 060 412 556,59 руб., что составляет 97,8 % от общего объема бюджетных ассигнований на 2021 год. Для достижения целевых показателей освоено 9 705 389 695,90 руб., или 87,8% плана. Доля освоения программных мероприятий в общем объеме кассовых расходов по ведомству составил 98,2 %. </w:t>
      </w:r>
    </w:p>
    <w:p>
      <w:pPr>
        <w:pStyle w:val="Normal"/>
        <w:spacing w:lineRule="auto" w:line="360"/>
        <w:jc w:val="both"/>
        <w:rPr/>
      </w:pPr>
      <w:r>
        <w:rPr>
          <w:rFonts w:eastAsia="Times New Roman" w:cs="Times New Roman" w:ascii="Times New Roman" w:hAnsi="Times New Roman"/>
          <w:color w:val="000000"/>
          <w:sz w:val="28"/>
        </w:rPr>
        <w:t xml:space="preserve">Управление является разработчиком и ответственным исполнителем государственной программы Липецкой области «Развитие транспортной системы Липецкой области», утвержденной постановлением администрации Липецкой области от 21 ноября 2013 года № 521 «Об утверждении государственной программы Липецкой области «Развитие транспортной системы Липецкой области». Срок реализации государственной программы 2014 - 2024 годы. На 2021 год было запланировано освоить 10 186 677 027,88 руб., в том числе средства федерального бюджета 932 470 000,00 руб., освоено 8 897 751 506,86 руб., или 87,4 % от плана, в том числе средства федерального бюджета 931 234 041,11 руб., или 99,9 % от плана. </w:t>
      </w:r>
    </w:p>
    <w:p>
      <w:pPr>
        <w:pStyle w:val="Normal"/>
        <w:spacing w:lineRule="auto" w:line="360"/>
        <w:ind w:firstLine="720"/>
        <w:jc w:val="both"/>
        <w:rPr/>
      </w:pPr>
      <w:r>
        <w:rPr>
          <w:rFonts w:eastAsia="Times New Roman" w:cs="Times New Roman" w:ascii="Times New Roman" w:hAnsi="Times New Roman"/>
          <w:color w:val="000000"/>
          <w:sz w:val="28"/>
        </w:rPr>
        <w:t>По подпрограмме 1 «Развитие дорожного комплекса Липецкой области» на 2021 год было запланировано освоить 9 203 001 749,14 руб., в том числе средства федерального бюджета 913 334 000,00 руб., освоено 7 980 511 304,46 руб., или 86,7 % от плана, в том числе средства федерального бюджета 913 334 000,00 руб., или 100 % от плана, в том числе:</w:t>
      </w:r>
    </w:p>
    <w:p>
      <w:pPr>
        <w:pStyle w:val="Normal"/>
        <w:spacing w:lineRule="auto" w:line="360"/>
        <w:jc w:val="both"/>
        <w:rPr/>
      </w:pPr>
      <w:r>
        <w:rPr>
          <w:rFonts w:eastAsia="Times New Roman" w:cs="Times New Roman" w:ascii="Times New Roman" w:hAnsi="Times New Roman"/>
          <w:color w:val="000000"/>
          <w:sz w:val="28"/>
        </w:rPr>
        <w:t>- по строительству, реконструкции и проектированию автомобильных дорог и искусственных сооружений при плане 742 848 016,48 руб. освоено 628 004 064,52 руб., или 84,5 % от плана, реконструированы участки автомобильных дорог протяженностью 11,18 км, осуществлено устройство пяти линий наружного освещения вдоль автомобильных дорог области протяженностью 11,39 км, продолжается строительство 2-ой очереди автомобильной дороги Восточный обход промышленной зоны г. Липецка;</w:t>
      </w:r>
    </w:p>
    <w:p>
      <w:pPr>
        <w:pStyle w:val="Normal"/>
        <w:spacing w:lineRule="auto" w:line="360"/>
        <w:jc w:val="both"/>
        <w:rPr/>
      </w:pPr>
      <w:r>
        <w:rPr>
          <w:rFonts w:eastAsia="Times New Roman" w:cs="Times New Roman" w:ascii="Times New Roman" w:hAnsi="Times New Roman"/>
          <w:color w:val="000000"/>
          <w:sz w:val="28"/>
        </w:rPr>
        <w:t>- по капитальному ремонту автомобильных дорог и искусственных сооружений при плане 278 744 023,86 руб. освоено 228 122 553,07 руб., или 81,8 % от плана, завершен капитальный ремонт автодороги Девица-Никольские Выселки-граница Воронежской области в Усманском районе протяженностью 7,7 км;</w:t>
      </w:r>
    </w:p>
    <w:p>
      <w:pPr>
        <w:pStyle w:val="Normal"/>
        <w:spacing w:lineRule="auto" w:line="360"/>
        <w:jc w:val="both"/>
        <w:rPr/>
      </w:pPr>
      <w:r>
        <w:rPr>
          <w:rFonts w:eastAsia="Times New Roman" w:cs="Times New Roman" w:ascii="Times New Roman" w:hAnsi="Times New Roman"/>
          <w:color w:val="000000"/>
          <w:sz w:val="28"/>
        </w:rPr>
        <w:t>- по ремонту автомобильных дорог и сооружений на них план 3 418 841 460,40 руб., освоено 2 882 896 125,21 руб., или 84,3 %, отремонтировано автомобильных дорог 273,05 км, мостов с подходами 143,61 п.м.;</w:t>
      </w:r>
    </w:p>
    <w:p>
      <w:pPr>
        <w:pStyle w:val="Normal"/>
        <w:spacing w:lineRule="auto" w:line="360"/>
        <w:jc w:val="both"/>
        <w:rPr/>
      </w:pPr>
      <w:r>
        <w:rPr>
          <w:rFonts w:eastAsia="Times New Roman" w:cs="Times New Roman" w:ascii="Times New Roman" w:hAnsi="Times New Roman"/>
          <w:color w:val="000000"/>
          <w:sz w:val="28"/>
        </w:rPr>
        <w:t>- по выполнению комплекса работ по содержанию автомобильных дорог и сооружений на них и мероприятиям по безопасности дорожного движения план 1 529 516 913,04 руб., протяженность автомобильных дорог 5377,0 км, в том числе с твердым покрытием 4 957,42 км, освоено 1 408 283 655,06 руб., или 92,1% плана;</w:t>
      </w:r>
    </w:p>
    <w:p>
      <w:pPr>
        <w:pStyle w:val="Normal"/>
        <w:spacing w:lineRule="auto" w:line="360"/>
        <w:jc w:val="both"/>
        <w:rPr/>
      </w:pPr>
      <w:r>
        <w:rPr>
          <w:rFonts w:eastAsia="Times New Roman" w:cs="Times New Roman" w:ascii="Times New Roman" w:hAnsi="Times New Roman"/>
          <w:color w:val="000000"/>
          <w:sz w:val="28"/>
        </w:rPr>
        <w:t>- расходы на обеспечение деятельности областного казенного учреждения «Липецкавтодор» при плане 102 216 370,65 руб. освоено 92 551 417,71 руб., что составляет 90,5 % от плана;</w:t>
      </w:r>
    </w:p>
    <w:p>
      <w:pPr>
        <w:pStyle w:val="Normal"/>
        <w:spacing w:lineRule="auto" w:line="360"/>
        <w:jc w:val="both"/>
        <w:rPr/>
      </w:pPr>
      <w:r>
        <w:rPr>
          <w:rFonts w:eastAsia="Times New Roman" w:cs="Times New Roman" w:ascii="Times New Roman" w:hAnsi="Times New Roman"/>
          <w:color w:val="000000"/>
          <w:sz w:val="28"/>
        </w:rPr>
        <w:t>- по приобретению дорожно-строительной техники и осуществлению взвешивания автотранспортных средств, перевозящих тяжеловесные грузы, при плане 82 800 000,00 руб. освоено 80 235 827,48 руб., или 96,9 % плана, приобретено 10 ед. дорожно-строительной техники и оборудования, обеспечено оказание услуг по взвешиванию транспортных средств на сумму 321 827,46 руб.;</w:t>
      </w:r>
    </w:p>
    <w:p>
      <w:pPr>
        <w:pStyle w:val="Normal"/>
        <w:spacing w:lineRule="auto" w:line="360"/>
        <w:jc w:val="both"/>
        <w:rPr/>
      </w:pPr>
      <w:r>
        <w:rPr>
          <w:rFonts w:eastAsia="Times New Roman" w:cs="Times New Roman" w:ascii="Times New Roman" w:hAnsi="Times New Roman"/>
          <w:color w:val="000000"/>
          <w:sz w:val="28"/>
        </w:rPr>
        <w:t xml:space="preserve">- на предоставление субсидий муниципальным образованиям на строительство, реконструкцию и проектирование местных дорог и искусственных сооружений при плане 1 258 575 064,83 руб., освоено 1 044 553 466,77 руб., или 83,0 %, в том числе средства федерального бюджета 421 789 957,66 руб. освоены в полном объеме, построено и реконструировано 12,02 км местных дорог, реконструировано 0,792 км моста с подходами к нему, протяженность моста 365,57 п.м.; </w:t>
      </w:r>
    </w:p>
    <w:p>
      <w:pPr>
        <w:pStyle w:val="Normal"/>
        <w:spacing w:lineRule="auto" w:line="360"/>
        <w:jc w:val="both"/>
        <w:rPr/>
      </w:pPr>
      <w:r>
        <w:rPr>
          <w:rFonts w:eastAsia="Times New Roman" w:cs="Times New Roman" w:ascii="Times New Roman" w:hAnsi="Times New Roman"/>
          <w:color w:val="000000"/>
          <w:sz w:val="28"/>
        </w:rPr>
        <w:t>- на ремонт и капитальный ремонт местных дорог при плане 1 449 139 799,88 руб. освоено 1 440 869 484,94 руб., или 99,4 % от плана, в том числе средства федерального бюджета 304 997 910,00 руб. освоены в полном объеме, отремонтировано 260,0 км местных дорог; на содержание автомобильных дорог местного значения при плане 175 000 000,00 руб. освоено 174 994 709,70 руб., или 100,0% плана.</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На территории Липецкой области реализуется национальный проект «Безопасные и качественные автомобильные дороги». Срок реализации проекта 2019 - 2024 годы. Задача национального проекта - реализация программ дорожной деятельности (региональных проектов) в отношении автомобильных дорог общего пользования, объектов улично-дорожной сети в целях: приведения в нормативное состояние сети автомобильных дорог общего пользования регионального или межмуниципального значения; доведения доли улично-дорожной сети городских агломераций, находящейся в нормативном состоянии, до 85%; сокращения доли автомобильных дорог федерального и регионального значения, работающих в режиме перегрузки; ликвидации мест концентрации дорожно-транспортных происшествий. Результат федерального проекта - формирование программ дорожной деятельности (региональных проектов) в рамках федерального проекта «Дорожная сеть» органами исполнительной власти субъектов Российской Федерации и органами местного самоуправления, детализированные на период 2019 - 2021 годов, укрупненные на период 2022 - 2024 годов. В целях формирования программы регионального проекта «Дорожная сеть» определены перечни участков дорожной сети федерального, регионального или межмуниципального, местного значения, которые должны быть приведены в нормативное состояние, дорожной сети городских агломераций. Между Федеральным дорожным агентством и Липецкой областью в рамках проекта «Дорожная сеть» заключено Соглашение, регистрационный № 108-17-2021-139 от 25.12.2020г., о предоставлении иных межбюджетных трансфертов для обеспечения возможности достижения установленных показателей и решения задач национального проекта. На территории Липецкой области в рамках национального проекта также разработан и реализуется региональный проект «Общесистемные меры развития дорожного хозяйства». </w:t>
      </w:r>
    </w:p>
    <w:p>
      <w:pPr>
        <w:pStyle w:val="Normal"/>
        <w:spacing w:lineRule="auto" w:line="360"/>
        <w:ind w:firstLine="700"/>
        <w:jc w:val="both"/>
        <w:rPr/>
      </w:pPr>
      <w:r>
        <w:rPr>
          <w:rFonts w:eastAsia="Times New Roman" w:cs="Times New Roman" w:ascii="Times New Roman" w:hAnsi="Times New Roman"/>
          <w:color w:val="000000"/>
          <w:sz w:val="28"/>
        </w:rPr>
        <w:t>На мероприятия по национальному проекту «Безопасные и качественные автомобильные дороги» в 2021 году выделено 4 235 060 574,30 руб., из них 545 290 000,00 руб. – межбюджетные трансферты из федерального бюджета; 3 855 090 674,30 руб. – средства областного бюджета. Кассовое исполнение в целом по проекту составило – 3 985 949 746,09 руб., или 94,1 % от плана, федеральные средства осво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В 2021 году в рамках реализации национального проекта «Безопасные и качественные автомобильные дороги» на территории Липецкой области были достигнуты следующие показател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ля автомобильных дорог регионального значения, соответствующих нормативным требованиям, увеличена до 40,03%;</w:t>
      </w:r>
    </w:p>
    <w:p>
      <w:pPr>
        <w:pStyle w:val="Normal"/>
        <w:spacing w:lineRule="auto" w:line="360"/>
        <w:jc w:val="both"/>
        <w:rPr/>
      </w:pPr>
      <w:r>
        <w:rPr>
          <w:rFonts w:eastAsia="Times New Roman" w:cs="Times New Roman" w:ascii="Times New Roman" w:hAnsi="Times New Roman"/>
          <w:color w:val="000000"/>
          <w:sz w:val="28"/>
        </w:rPr>
        <w:t>- доля дорожной сети Липецкой агломерации, находящаяся в нормативном состоянии, увеличена до 75,2%;</w:t>
      </w:r>
    </w:p>
    <w:p>
      <w:pPr>
        <w:pStyle w:val="Normal"/>
        <w:spacing w:lineRule="auto" w:line="360"/>
        <w:jc w:val="both"/>
        <w:rPr/>
      </w:pPr>
      <w:r>
        <w:rPr>
          <w:rFonts w:eastAsia="Times New Roman" w:cs="Times New Roman" w:ascii="Times New Roman" w:hAnsi="Times New Roman"/>
          <w:color w:val="000000"/>
          <w:sz w:val="28"/>
        </w:rPr>
        <w:t>- доля объектов, на которых предусматривается использование новых и наилучших технологий, включенных в Реестр новых и наилучших технологий, материалов и технологических решений повторного применения, в общем объеме объектов капитального ремонта, ремонта и содержания автомобильных дорог составляет 26,83% (по плану 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ля закупок отечественного оборудования (товаров, работ, услуг) в рамках национального проекта составляет 92,08%.</w:t>
      </w:r>
    </w:p>
    <w:p>
      <w:pPr>
        <w:pStyle w:val="Normal"/>
        <w:spacing w:lineRule="auto" w:line="360"/>
        <w:ind w:firstLine="720"/>
        <w:jc w:val="both"/>
        <w:rPr/>
      </w:pPr>
      <w:r>
        <w:rPr>
          <w:rFonts w:eastAsia="Times New Roman" w:cs="Times New Roman" w:ascii="Times New Roman" w:hAnsi="Times New Roman"/>
          <w:color w:val="000000"/>
          <w:sz w:val="28"/>
        </w:rPr>
        <w:t>По подпрограмме 2 «Развитие пассажирского транспорта общего пользования» на 2021 год было запланировано освоить 957 097 478,74 руб., освоено 892 378 152,37 руб., или 93,2 % от плана, в том числе:</w:t>
      </w:r>
    </w:p>
    <w:p>
      <w:pPr>
        <w:pStyle w:val="Normal"/>
        <w:spacing w:lineRule="auto" w:line="360"/>
        <w:jc w:val="both"/>
        <w:rPr/>
      </w:pPr>
      <w:r>
        <w:rPr>
          <w:rFonts w:eastAsia="Times New Roman" w:cs="Times New Roman" w:ascii="Times New Roman" w:hAnsi="Times New Roman"/>
          <w:color w:val="000000"/>
          <w:sz w:val="28"/>
        </w:rPr>
        <w:t>- на организацию транспортного обслуживания населения автомобильным транспортом в межмуниципальном сообщении при плане 420 089 674,09 руб. освоено 401 603 545,78 руб., или 95,6% плана, количество межмуниципальных маршрутов на автомобильном транспорте составило 114 ед., обеспечено обслуживание 15 садоводческих маршрутов;</w:t>
      </w:r>
    </w:p>
    <w:p>
      <w:pPr>
        <w:pStyle w:val="Normal"/>
        <w:spacing w:lineRule="auto" w:line="360"/>
        <w:jc w:val="both"/>
        <w:rPr/>
      </w:pPr>
      <w:r>
        <w:rPr>
          <w:rFonts w:eastAsia="Times New Roman" w:cs="Times New Roman" w:ascii="Times New Roman" w:hAnsi="Times New Roman"/>
          <w:color w:val="000000"/>
          <w:sz w:val="28"/>
        </w:rPr>
        <w:t>- на организацию транспортного обслуживания населения железнодорожным транспортом в пригородном сообщении были запланированы субсидии 98 795 000,00 руб., освоено 94 493 668,75 руб., или 95,6 % от плана, обеспечено функционирование 9 пригородных маршрутов, 30 пар поездов на железнодорожном транспорте;</w:t>
      </w:r>
    </w:p>
    <w:p>
      <w:pPr>
        <w:pStyle w:val="Normal"/>
        <w:spacing w:lineRule="auto" w:line="360"/>
        <w:jc w:val="both"/>
        <w:rPr/>
      </w:pPr>
      <w:r>
        <w:rPr>
          <w:rFonts w:eastAsia="Times New Roman" w:cs="Times New Roman" w:ascii="Times New Roman" w:hAnsi="Times New Roman"/>
          <w:color w:val="000000"/>
          <w:sz w:val="28"/>
        </w:rPr>
        <w:t>- на осуществление региональных воздушных перевозок пассажиров с территории Липецкой области при плане 90 127 199,84 руб. освоено 88 610 670,28 руб., или 98,3 % от плана, освоены в полном объеме выделенные на содержание и развитие Липецкого аэропорта средства областного бюджета в размере 171 579 751,95 руб., объем перевозок пассажиров воздушным транспортом составил 158,5 тыс.чел.;</w:t>
      </w:r>
    </w:p>
    <w:p>
      <w:pPr>
        <w:pStyle w:val="Normal"/>
        <w:spacing w:lineRule="auto" w:line="360"/>
        <w:jc w:val="both"/>
        <w:rPr/>
      </w:pPr>
      <w:r>
        <w:rPr>
          <w:rFonts w:eastAsia="Times New Roman" w:cs="Times New Roman" w:ascii="Times New Roman" w:hAnsi="Times New Roman"/>
          <w:color w:val="000000"/>
          <w:sz w:val="28"/>
        </w:rPr>
        <w:t>- расходы на выплаты по оплате труда работников управления и обеспечение функций управления при плане 39 757 761,56 руб. освоено 38 314 427,23 руб., или 96,4 % от плана;</w:t>
      </w:r>
    </w:p>
    <w:p>
      <w:pPr>
        <w:pStyle w:val="Normal"/>
        <w:spacing w:lineRule="auto" w:line="360"/>
        <w:jc w:val="both"/>
        <w:rPr/>
      </w:pPr>
      <w:r>
        <w:rPr>
          <w:rFonts w:eastAsia="Times New Roman" w:cs="Times New Roman" w:ascii="Times New Roman" w:hAnsi="Times New Roman"/>
          <w:color w:val="000000"/>
          <w:sz w:val="28"/>
        </w:rPr>
        <w:t>- расходы на обеспечение деятельности ОКУ «ААТ Липецкой области» при плане 136 748 091,30 руб. освоение составило 97 776 088,38 руб., или 71,5 % от плана, количество транзакций, регистрируемых в автоматизированной системе безналичной оплаты проезда пассажиров и перевозки багажа на транспорте Липецкой области за год 53,537 млн.ед.</w:t>
      </w:r>
    </w:p>
    <w:p>
      <w:pPr>
        <w:pStyle w:val="Normal"/>
        <w:spacing w:lineRule="auto" w:line="360"/>
        <w:ind w:firstLine="720"/>
        <w:jc w:val="both"/>
        <w:rPr/>
      </w:pPr>
      <w:r>
        <w:rPr>
          <w:rFonts w:eastAsia="Times New Roman" w:cs="Times New Roman" w:ascii="Times New Roman" w:hAnsi="Times New Roman"/>
          <w:color w:val="000000"/>
          <w:sz w:val="28"/>
        </w:rPr>
        <w:t>По подпрограмме 3 «Расширение использования природного газа в качестве моторного топлива в Липецкой области» на 2021 год было запланировано освоить 26 557 800,00 руб., в том числе средства федерального бюджета 19 136 000,00 руб., освоено 24 862 050,03 руб., в том числе средства федерального бюджета 17 900 041,11 руб., что составляет 93,5% плана, переоборудовано на использование природного газа (метана) в качестве моторного топлива 519 единиц транспортных средств.</w:t>
      </w:r>
    </w:p>
    <w:p>
      <w:pPr>
        <w:pStyle w:val="Normal"/>
        <w:spacing w:lineRule="auto" w:line="360"/>
        <w:ind w:firstLine="720"/>
        <w:jc w:val="both"/>
        <w:rPr/>
      </w:pPr>
      <w:r>
        <w:rPr>
          <w:rFonts w:eastAsia="Times New Roman" w:cs="Times New Roman" w:ascii="Times New Roman" w:hAnsi="Times New Roman"/>
          <w:color w:val="000000"/>
          <w:sz w:val="28"/>
        </w:rPr>
        <w:t>Управление является соисполнителем подпрограммы 4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утвержденной постановлением администрации Липецкой области от 13 декабря 2013 года № 588 «Об утверждении государственной программы Липецкой области «Обеспечение населения Липецкой области качественным жильем, социальной инфраструктурой и услугами ЖКХ». На 2021 год было запланировано освоить 438 280 980,71 руб., в том числе за счет субсидий из федерального бюджета 329 883 600,00 руб., за отчетный год освоено 374 371 808,31 руб., что составило 85,4 % плана, в том числе средства федерального бюджета 291 221 781,57 руб., или 88,3 % плана, завершены строительством и реконструкцией 21,03 км автодорог в границах населенных пунктов в рамках развития территорий Липецкой области, предусматривающих строительство жилья.</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Управление является соисполнителем подпрограммы 2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утвержденной постановлением администрации Липецкой области от 26 ноября 2019 года  № 498 «Об утверждении государственной программы Липецкой области «Комплексное развитие сельских территорий Липецкой области»  На 2021 год было запланировано освоить 161 776 243,00 руб., в том числе субсидии из федерального бюджета 153 687 400,00 руб., за отчетный год освоение составило 100%. В 2021 году выполнена реконструкция 2 этапа автодороги Слепуха-примыкание к автодороге Большая Боевка-Долгоруково в Долгоруковском районе протяженностью 6,498 км.</w:t>
      </w:r>
    </w:p>
    <w:p>
      <w:pPr>
        <w:pStyle w:val="Normal"/>
        <w:spacing w:lineRule="auto" w:line="360"/>
        <w:ind w:firstLine="720"/>
        <w:jc w:val="both"/>
        <w:rPr/>
      </w:pPr>
      <w:r>
        <w:rPr>
          <w:rFonts w:eastAsia="Times New Roman" w:cs="Times New Roman" w:ascii="Times New Roman" w:hAnsi="Times New Roman"/>
          <w:color w:val="000000"/>
          <w:sz w:val="28"/>
        </w:rPr>
        <w:t>Управление является соисполнителем подпрограммы 3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утвержденной постановлением администрации Липецкой области от 31 октября 2013 года № 497 «Об утверждении государственной программы Липецкой области «Эффективное государственное управление и развитие муниципальной службы в Липецкой области». На 2021 год для поддержания работоспособности АИС «Транспорт» было запланировано 2 527 205,00 руб., освоено 2 522 400,00 руб., или 99,8 % плана.</w:t>
      </w:r>
    </w:p>
    <w:p>
      <w:pPr>
        <w:pStyle w:val="Normal"/>
        <w:spacing w:lineRule="auto" w:line="360"/>
        <w:ind w:firstLine="700"/>
        <w:jc w:val="both"/>
        <w:rPr/>
      </w:pPr>
      <w:r>
        <w:rPr>
          <w:rFonts w:eastAsia="Times New Roman" w:cs="Times New Roman" w:ascii="Times New Roman" w:hAnsi="Times New Roman"/>
          <w:color w:val="000000"/>
          <w:sz w:val="28"/>
        </w:rPr>
        <w:t>Управление является соисполнителем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 598 «Об утверждении государственной программы Липецкой области «Социальная поддержка граждан, реализация семейно-демографической политики Липецкой области». По подпрограмме 1 «Развитие мер социальной поддержки отдельных категорий населения» на обеспечение равной доступности услуг общественного транспорта для отдельных категорий граждан было запланировано 205 751 100,00 руб., освоено 203 930 206,03 руб., или 99,1 % от плана. По подпрограмме 4 «Улучшение демографической ситуации и положения семей с детьми» на обеспечение равной доступности услуг общественного автомобильного и городского наземного электрического транспорта муниципального и межмуниципального сообщения студентов и школьников и выплаты многодетным семьям по проезду в соответствии с Законом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было выделено 65 400 000,00 руб., освоено 65 037 531,70 руб., что составило 99,4 % от запланированного.</w:t>
      </w:r>
    </w:p>
    <w:p>
      <w:pPr>
        <w:pStyle w:val="Normal"/>
        <w:numPr>
          <w:ilvl w:val="0"/>
          <w:numId w:val="0"/>
        </w:numPr>
        <w:spacing w:lineRule="auto" w:line="360"/>
        <w:ind w:firstLine="700"/>
        <w:jc w:val="center"/>
        <w:outlineLvl w:val="0"/>
        <w:rPr>
          <w:b/>
          <w:b/>
          <w:sz w:val="48"/>
        </w:rPr>
      </w:pPr>
      <w:r>
        <w:rPr>
          <w:rFonts w:eastAsia="Times New Roman" w:cs="Times New Roman" w:ascii="Times New Roman" w:hAnsi="Times New Roman"/>
          <w:b/>
          <w:color w:val="000000"/>
          <w:sz w:val="28"/>
        </w:rPr>
        <w:t> </w:t>
      </w:r>
    </w:p>
    <w:p>
      <w:pPr>
        <w:pStyle w:val="Normal"/>
        <w:numPr>
          <w:ilvl w:val="0"/>
          <w:numId w:val="0"/>
        </w:numPr>
        <w:spacing w:lineRule="auto" w:line="360"/>
        <w:ind w:firstLine="700"/>
        <w:jc w:val="center"/>
        <w:outlineLvl w:val="0"/>
        <w:rPr>
          <w:b/>
          <w:b/>
          <w:sz w:val="48"/>
        </w:rPr>
      </w:pPr>
      <w:r>
        <w:rPr>
          <w:rFonts w:eastAsia="Times New Roman" w:cs="Times New Roman" w:ascii="Times New Roman" w:hAnsi="Times New Roman"/>
          <w:b/>
          <w:color w:val="000000"/>
          <w:sz w:val="28"/>
        </w:rPr>
        <w:t>Раздел 3 «Анализ отчета об исполнении бюджета</w:t>
      </w:r>
    </w:p>
    <w:p>
      <w:pPr>
        <w:pStyle w:val="Normal"/>
        <w:numPr>
          <w:ilvl w:val="0"/>
          <w:numId w:val="0"/>
        </w:numPr>
        <w:spacing w:lineRule="auto" w:line="360"/>
        <w:ind w:firstLine="700"/>
        <w:outlineLvl w:val="0"/>
        <w:rPr>
          <w:b/>
          <w:b/>
          <w:sz w:val="4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главного распорядителя бюджетных средств»</w:t>
      </w:r>
    </w:p>
    <w:p>
      <w:pPr>
        <w:pStyle w:val="Normal"/>
        <w:numPr>
          <w:ilvl w:val="0"/>
          <w:numId w:val="0"/>
        </w:numPr>
        <w:spacing w:lineRule="auto" w:line="360"/>
        <w:ind w:firstLine="700"/>
        <w:outlineLvl w:val="0"/>
        <w:rPr>
          <w:b/>
          <w:b/>
          <w:sz w:val="48"/>
        </w:rPr>
      </w:pPr>
      <w:r>
        <w:rPr>
          <w:rFonts w:eastAsia="Times New Roman" w:cs="Times New Roman" w:ascii="Times New Roman" w:hAnsi="Times New Roman"/>
          <w:color w:val="00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Управление представляет отчетность об исполнении областного бюджета за 2021 год в составе следующих фор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заключении счетов бюджетного учета отчетного финансового год (ф. 05031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справочно) (ф. 0503110_Расшифровк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отчет о финансовых результатах деятельности (ф. 050312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отчет о движении денежных средств (ф. 050312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правка по консолидируемым расчетам (ф. 0503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 бюджетных обязательствах (ф. 050312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яснительная записка (ф.050316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 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бюджета (ф.050316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движении нефинансовых активов (ф. 050316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по дебиторской и кредиторской задолженности (ф. 050316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принятых и неиспользованных обязательствах получателя бюджетных средств (ф. 050317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редства об остатках денежных средств на счетах получателя бюджетных средств (средства во временном распоряжении) (ф. 050317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 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 050329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б использовании межбюджетных трансферов из федерального бюджета (ф. 050332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 0503123. </w:t>
      </w:r>
    </w:p>
    <w:p>
      <w:pPr>
        <w:pStyle w:val="Normal"/>
        <w:spacing w:lineRule="auto" w:line="360"/>
        <w:ind w:firstLine="700"/>
        <w:jc w:val="both"/>
        <w:rPr/>
      </w:pPr>
      <w:r>
        <w:rPr>
          <w:rFonts w:eastAsia="Times New Roman" w:cs="Times New Roman" w:ascii="Times New Roman" w:hAnsi="Times New Roman"/>
          <w:color w:val="000000"/>
          <w:sz w:val="28"/>
        </w:rPr>
        <w:t xml:space="preserve">За 2021 год поступления составили в сумме 1 120 846 013,92 руб.(стр.0100,гр.4), в том числе по текущим операциям 1 120 846 013,92 руб. Выбытия за отчетный период составили в сумме 9 887 122 834,46 руб.(стр.2100,гр.4), в том числе по текущим операциям сумма составила 8 982 533 355,04 руб., по инвестиционным операциям (на приобретение нефинансовых активов) - 904 589 479,42 руб. Изменение остатков средств по операциям с денежными средствами, отраженными в поступлениях и выбытиях (стр.4000,гр.4) составляет  8 766 276 820,5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тражены в поступлениях и выбытиях операции с денежными средств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дебиторской задолженности прошлых лет в сумме 19 277,30 руб. (стр.4210, гр.4);</w:t>
      </w:r>
    </w:p>
    <w:p>
      <w:pPr>
        <w:pStyle w:val="Normal"/>
        <w:spacing w:lineRule="auto" w:line="360"/>
        <w:ind w:firstLine="700"/>
        <w:jc w:val="both"/>
        <w:rPr/>
      </w:pPr>
      <w:r>
        <w:rPr>
          <w:rFonts w:eastAsia="Times New Roman" w:cs="Times New Roman" w:ascii="Times New Roman" w:hAnsi="Times New Roman"/>
          <w:color w:val="000000"/>
          <w:sz w:val="28"/>
        </w:rPr>
        <w:t>- возврат неиспользованных остатков субсидий прошлых лет от муниципальных образований в сумме 5,03 руб. (стр.422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е денежных средств во временное распоряжение 159 463 660,20 руб. (стр.441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во временном распоряжении 11 505 232,68 руб. (стр.4420, гр.4).</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Изменение остатков средств» </w:t>
      </w:r>
      <w:r>
        <w:rPr>
          <w:rFonts w:eastAsia="Times New Roman" w:cs="Times New Roman" w:ascii="Times New Roman" w:hAnsi="Times New Roman"/>
          <w:b/>
          <w:color w:val="000000"/>
          <w:sz w:val="28"/>
        </w:rPr>
        <w:t>в строке 5000</w:t>
      </w:r>
      <w:r>
        <w:rPr>
          <w:rFonts w:eastAsia="Times New Roman" w:cs="Times New Roman" w:ascii="Times New Roman" w:hAnsi="Times New Roman"/>
          <w:color w:val="000000"/>
          <w:sz w:val="28"/>
        </w:rPr>
        <w:t xml:space="preserve"> ф. 0503123 отражено изменение остатков средств управления по состоянию на 1 января 2022 г. в сумме 8 618 299 110,69 руб. </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тр. 501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размере 1 527 930 137,84 руб., в том числе за счет:</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редств во временном распоряжении - 159 463 660,20 руб.(стр.4410);</w:t>
      </w:r>
    </w:p>
    <w:p>
      <w:pPr>
        <w:pStyle w:val="Normal"/>
        <w:spacing w:lineRule="auto" w:line="360"/>
        <w:ind w:firstLine="700"/>
        <w:jc w:val="both"/>
        <w:rPr/>
      </w:pPr>
      <w:r>
        <w:rPr>
          <w:rFonts w:eastAsia="Times New Roman" w:cs="Times New Roman" w:ascii="Times New Roman" w:hAnsi="Times New Roman"/>
          <w:color w:val="000000"/>
          <w:sz w:val="28"/>
        </w:rPr>
        <w:t>- поступления пошлины за выдачу специальных разрешений на движение по автомобильным дорогам общего пользования регионального значения транспортных средств, осуществляющих перевозки тяжеловесных и крупногабаритных грузов, уплачивается в бюджет по факту обращений перевозчиков за такими разрешениями - 742 400,00 руб.(стр.0302);</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латы от реализации соглашений об установлении сервитутов в отношении земельных участков в границах полосы отвода автомобильных дорог общего пользования регионального значения осуществляется по факту установления сервитутов при обращении за услугой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276 968,67 руб. (стр.0403);</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доходов от оказания платных услуг – 10 198 492,22 руб.(стр.0504);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упления платежей (штрафы, пени, неустойки) за нарушение условий контрактов, за нарушение обязательств по условиям абонентских договоров, возмещение вреда, причиняемого автодорогам - 24 512 021,87 руб.(стр.0600); </w:t>
      </w:r>
    </w:p>
    <w:p>
      <w:pPr>
        <w:pStyle w:val="Normal"/>
        <w:spacing w:lineRule="auto" w:line="360"/>
        <w:ind w:firstLine="700"/>
        <w:jc w:val="both"/>
        <w:rPr/>
      </w:pPr>
      <w:r>
        <w:rPr>
          <w:rFonts w:eastAsia="Times New Roman" w:cs="Times New Roman" w:ascii="Times New Roman" w:hAnsi="Times New Roman"/>
          <w:color w:val="000000"/>
          <w:sz w:val="28"/>
        </w:rPr>
        <w:t>- поступления субсидий и межбюджетных трансфертов из федерального бюджета на реализацию мероприятий в рамках развития транспортной инфраструктуры на сельских территориях, финансовое обеспечение дорожной деятельности, реализацию национального проекта «Безопасные и качественные автомобильные дороги» - 1 084 921 773,16 руб.(стр.0800,07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неиспользованных субсидий и иных межбюджетных трансфертов из бюджетов муниципальных образований  в сумме 91 839 712,56 руб.; </w:t>
      </w:r>
    </w:p>
    <w:p>
      <w:pPr>
        <w:pStyle w:val="Normal"/>
        <w:spacing w:lineRule="auto" w:line="360"/>
        <w:ind w:firstLine="700"/>
        <w:jc w:val="both"/>
        <w:rPr/>
      </w:pPr>
      <w:r>
        <w:rPr>
          <w:rFonts w:eastAsia="Times New Roman" w:cs="Times New Roman" w:ascii="Times New Roman" w:hAnsi="Times New Roman"/>
          <w:color w:val="000000"/>
          <w:sz w:val="28"/>
        </w:rPr>
        <w:t>- возврат дебиторской задолженности прошлых лет и субсидий прошлых лет(стр.4210,4220) - 19 282,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от компенсации затрат (стр.0505) – 241 715,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ых платежей (код 117) – 466 807,25 руб.;</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возврата) средств по расходам  - 155 153 927,9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ераций по кассе (возврат излишне уплаченной заработной платы) в сумме  93 376,2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0 146 229 248,5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озврата средств во временном распоряжении в сумме 11 505 232,68 руб. (стр.4420);</w:t>
      </w:r>
    </w:p>
    <w:p>
      <w:pPr>
        <w:pStyle w:val="Normal"/>
        <w:spacing w:lineRule="auto" w:line="360"/>
        <w:ind w:firstLine="700"/>
        <w:jc w:val="both"/>
        <w:rPr/>
      </w:pPr>
      <w:r>
        <w:rPr>
          <w:rFonts w:eastAsia="Times New Roman" w:cs="Times New Roman" w:ascii="Times New Roman" w:hAnsi="Times New Roman"/>
          <w:color w:val="000000"/>
          <w:sz w:val="28"/>
        </w:rPr>
        <w:t>- возврата ошибочно перечисленной пошлины за выдачу специальных разрешений на движение по автомобильным дорогам общего пользования регионального значения транспортных средств, осуществляющих перевозки тяжеловесных и крупногабаритных грузов, уплачивается в бюджет по факту обращений перевозчиков за такими разрешениями – 40 000,00 руб.(стр.0302);</w:t>
      </w:r>
    </w:p>
    <w:p>
      <w:pPr>
        <w:pStyle w:val="Normal"/>
        <w:spacing w:lineRule="auto" w:line="360"/>
        <w:ind w:firstLine="700"/>
        <w:jc w:val="both"/>
        <w:rPr/>
      </w:pPr>
      <w:r>
        <w:rPr>
          <w:rFonts w:eastAsia="Times New Roman" w:cs="Times New Roman" w:ascii="Times New Roman" w:hAnsi="Times New Roman"/>
          <w:color w:val="000000"/>
          <w:sz w:val="28"/>
        </w:rPr>
        <w:t>-возврата штрафов за нарушение условий контрактов, за нарушение обязательств по условиям абонентских договоров – 7 357,40 руб.(стр.0600);</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ов текущего характера в сумме 10 042 276 762,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ераций по кассе (возврат излишне уплаченной заработной платы) в сумме 93 376,24 руб.;</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ов субсидий прошлых лет в бюджеты муниципальных образований при условии  подтверждения  потребности  -  91 327 523,7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в федеральный бюджет (ф.0503125 по коду счета 130305831) – 512 188,8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код 117) – 466 807,25 руб.</w:t>
      </w:r>
    </w:p>
    <w:p>
      <w:pPr>
        <w:pStyle w:val="Normal"/>
        <w:spacing w:lineRule="auto" w:line="360"/>
        <w:jc w:val="both"/>
        <w:rPr/>
      </w:pPr>
      <w:r>
        <w:rPr>
          <w:rFonts w:eastAsia="Times New Roman" w:cs="Times New Roman" w:ascii="Times New Roman" w:hAnsi="Times New Roman"/>
          <w:b/>
          <w:color w:val="000000"/>
          <w:sz w:val="28"/>
        </w:rPr>
        <w:t>Формы № 0503127, № 0503164</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По разделу «Доходы бюджета» на 2021 год утверждены бюджетные назначения в сумме 1 108 156 800,00 руб., всего поступило доходов в сумме 1 120 865 296,25 руб., из них запланированных к поступлению бюджетных назначений в сумме 1 101 266 367,09 руб., что составляет 99,38% от плановых показателей,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0807172011000110 плановый показатель 250 000,00 руб., исполнено 702 400,00 руб., что составляет 280,96% плана, - государственная пошлина за выдачу специальных разрешений на движение по автомобильным дорогам общего пользования регионального значения транспортных средств, осуществляющих перевозки тяжеловесных и крупногабаритных грузов, уплачивается в бюджет по факту обращений перевозчиков за такими разрешениям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дохода 03811105100020000120 плановый показатель 10 000,00 руб., исполнено 276 968,67 руб., что составляет 2 769,69% плана - плата от реализации соглашений об установлении сервитутов в отношении земельных участков в границах полосы отвода автомобильных дорог общего пользования регионального значения осуществляется по факту установления сервитутов при обращении за услугой;</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109032020000120 плановый показатель 10 000,00 руб., исполнено 0% плана - доходы от эксплуатации и использования имущества автомобильных дорог на условиях заключенных договоров по факту заключения таких договор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301072020000130 плановый показатель 18 251 900,00 руб., исполнено 10 198 492,22 руб., что составляет 55,88% от плана - плата за оказание информационных услуг в части диспетчерского учета выполненных перевозчиками рейсов по установленным маршрутам, за реализацию транспортных карт по условиям абонентских договор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301520020000130 плановый показатель 20 000,00 руб., исполнено 0% плана - плата за оказание услуг по присоединению объектов дорожного сервиса к автомобильным дорогам общего пользования регионального значения по факту получения согласования при обращении за услугой;</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502020020000140 плановый показатель 57 500,00 руб., исполнено 53 716,00 руб., что составляет 93,42% от плана - платежи, взимаемые за выдачу разрешения на осуществление деятельности по перевозке пассажиров и багажа легковым такси, осуществляются по факту обращения перевозчиков за разрешением;</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611063010000140 плановый показатель 3 400 000,00 руб., исполнено 5 113 012,01 руб., что составляет 150,38% от плана - поступление сумм в возмещение вреда, причиняемого автомобильным дорогам общего пользования регионального значения транспортными средствами, осуществляющими перевозки тяжеловесных и крупногабаритных грузов, при согласовании маршрута движения транспортного средства осуществляется по факту обращения;</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20225261020000150 плановый показатель 19 136 000,00 руб., исполнено 17 900 373,16 руб., что составляет 93,54% плана -  в соответствии с заключенными с Министерством энергетики Российской Федерации Соглашением № 022-09-2021-038 от 23.12.2020 г. о предоставлении субсидий из федерального бюджета в целях софинансирования расходных обязательств,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в рамках реализации подпрограммы «Развитие рынка газомоторного топлива государственной программы Российской Федерации «Развитие энергетики» - перечисление субсидии в бюджет области осуществляется в пределах суммы, необходимой для оплаты денежных обязательств;</w:t>
      </w:r>
    </w:p>
    <w:p>
      <w:pPr>
        <w:pStyle w:val="Normal"/>
        <w:spacing w:lineRule="auto" w:line="360"/>
        <w:ind w:firstLine="700"/>
        <w:jc w:val="both"/>
        <w:rPr/>
      </w:pPr>
      <w:r>
        <w:rPr>
          <w:rFonts w:eastAsia="Times New Roman" w:cs="Times New Roman" w:ascii="Times New Roman" w:hAnsi="Times New Roman"/>
          <w:color w:val="000000"/>
          <w:sz w:val="28"/>
        </w:rPr>
        <w:t>- по кодам доходов 038 20227372020000150, 038 20245390020000150,038 20245393020000150 исполнение составило 100 % в пределах сумм по соглашениям о предоставлении субсидий и иных межбюджетных трансфертов из федерального бюджета – 1 067 021 400,00 руб.</w:t>
      </w:r>
    </w:p>
    <w:p>
      <w:pPr>
        <w:pStyle w:val="Normal"/>
        <w:spacing w:lineRule="auto" w:line="360"/>
        <w:ind w:firstLine="700"/>
        <w:jc w:val="both"/>
        <w:rPr/>
      </w:pPr>
      <w:r>
        <w:rPr>
          <w:rFonts w:eastAsia="Times New Roman" w:cs="Times New Roman" w:ascii="Times New Roman" w:hAnsi="Times New Roman"/>
          <w:color w:val="000000"/>
          <w:sz w:val="28"/>
        </w:rPr>
        <w:t>Прочие незапланированные доходы за 2021 год составили в сумме 19 598 934,19 руб.</w:t>
      </w:r>
    </w:p>
    <w:p>
      <w:pPr>
        <w:pStyle w:val="Normal"/>
        <w:spacing w:lineRule="auto" w:line="360"/>
        <w:ind w:firstLine="700"/>
        <w:jc w:val="both"/>
        <w:rPr/>
      </w:pPr>
      <w:r>
        <w:rPr>
          <w:rFonts w:eastAsia="Times New Roman" w:cs="Times New Roman" w:ascii="Times New Roman" w:hAnsi="Times New Roman"/>
          <w:color w:val="000000"/>
          <w:sz w:val="28"/>
        </w:rPr>
        <w:t>По разделу «Расходы бюджета» утверждены на 2021 год бюджетные назначения в сумме 11 305 265 215,71 руб., исполнено 9 887 122 834,46 руб., что составляет 87,46% от плана. Исполнение менее  95,00 % по следующим причинам по направлениям расход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лата работ «по факту» на основании актов выполненных работ, работы на отчетную дату не выполнены, сроки по условиям государственного контракта не нарушены:</w:t>
      </w:r>
    </w:p>
    <w:p>
      <w:pPr>
        <w:pStyle w:val="Normal"/>
        <w:spacing w:lineRule="auto" w:line="360"/>
        <w:ind w:firstLine="700"/>
        <w:jc w:val="both"/>
        <w:rPr/>
      </w:pPr>
      <w:r>
        <w:rPr>
          <w:rFonts w:eastAsia="Times New Roman" w:cs="Times New Roman" w:ascii="Times New Roman" w:hAnsi="Times New Roman"/>
          <w:color w:val="000000"/>
          <w:sz w:val="28"/>
        </w:rPr>
        <w:t>ЦСт 1420508000 - расходы на обеспечение функций ОКУ «ААТ Липецкой области» - исполнение 71,5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Ст 1410308000 - расходы на обеспечение функций ОКУ «Липецкавтодор» - исполнение 90,5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ложившаяся по результатам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ЦСт 1410220030 – содержание автомобильных дорог общего пользования регионального значения и сооружений на них - исполнение 92,0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Ст 141R1Д3935 - ремонт автомобильных дорог общего пользования регионального значения в рамках регионального проекта «Дорожная сеть» (на сети автомобильных дорог Липецкой агломерации) - исполнение 94,5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числение межбюджетных трансфертов осуществляется в пределах сумм, необходимых для оплаты имеющихся у муниципальных образований денежных обязательств, на отчетную дату денежные обязательства муниципалитетами к оплате не предъявлены:</w:t>
      </w:r>
    </w:p>
    <w:p>
      <w:pPr>
        <w:pStyle w:val="Normal"/>
        <w:spacing w:lineRule="auto" w:line="360"/>
        <w:ind w:firstLine="700"/>
        <w:jc w:val="both"/>
        <w:rPr/>
      </w:pPr>
      <w:r>
        <w:rPr>
          <w:rFonts w:eastAsia="Times New Roman" w:cs="Times New Roman" w:ascii="Times New Roman" w:hAnsi="Times New Roman"/>
          <w:color w:val="000000"/>
          <w:sz w:val="28"/>
        </w:rPr>
        <w:t>ЦСт 084F150210 - субсидии на стимулирование программ развития жилищного строительства субъектов РФ - исполнение 84,79%;</w:t>
      </w:r>
    </w:p>
    <w:p>
      <w:pPr>
        <w:pStyle w:val="Normal"/>
        <w:spacing w:lineRule="auto" w:line="360"/>
        <w:ind w:firstLine="700"/>
        <w:jc w:val="both"/>
        <w:rPr/>
      </w:pPr>
      <w:r>
        <w:rPr>
          <w:rFonts w:eastAsia="Times New Roman" w:cs="Times New Roman" w:ascii="Times New Roman" w:hAnsi="Times New Roman"/>
          <w:color w:val="000000"/>
          <w:sz w:val="28"/>
        </w:rPr>
        <w:t>ЦСт 1410486030 – субсидии на реализацию муниципальной программы, направленной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 исполнение 82,77%;</w:t>
      </w:r>
    </w:p>
    <w:p>
      <w:pPr>
        <w:pStyle w:val="Normal"/>
        <w:spacing w:lineRule="auto" w:line="360"/>
        <w:ind w:firstLine="700"/>
        <w:jc w:val="both"/>
        <w:rPr/>
      </w:pPr>
      <w:r>
        <w:rPr>
          <w:rFonts w:eastAsia="Times New Roman" w:cs="Times New Roman" w:ascii="Times New Roman" w:hAnsi="Times New Roman"/>
          <w:color w:val="000000"/>
          <w:sz w:val="28"/>
        </w:rPr>
        <w:t>ЦСт 1410886300 – субсидии на реализацию муниципальной программы, направленной на обеспечение дорожной деятельности в части строительства (реконструкции) уникальных искусственных дорожных сооружений – исполнение 57,49%;</w:t>
      </w:r>
    </w:p>
    <w:p>
      <w:pPr>
        <w:pStyle w:val="Normal"/>
        <w:spacing w:lineRule="auto" w:line="360"/>
        <w:ind w:firstLine="700"/>
        <w:jc w:val="both"/>
        <w:rPr/>
      </w:pPr>
      <w:r>
        <w:rPr>
          <w:rFonts w:eastAsia="Times New Roman" w:cs="Times New Roman" w:ascii="Times New Roman" w:hAnsi="Times New Roman"/>
          <w:color w:val="000000"/>
          <w:sz w:val="28"/>
        </w:rPr>
        <w:t>ЦСт 141R1Д3934 – субсидии из областного бюджета на реализацию муниципальной программы, направленной на обеспечение дорожной деятельности в отношении автомобильных дорог общего пользования местного значений в рамках регионального проекта «Дорожная сеть» - исполнение 94,7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меньшение численности получателей выплат, пособий и компенсаций по сравнению с запланированной:</w:t>
      </w:r>
    </w:p>
    <w:p>
      <w:pPr>
        <w:pStyle w:val="Normal"/>
        <w:spacing w:lineRule="auto" w:line="360"/>
        <w:ind w:firstLine="700"/>
        <w:jc w:val="both"/>
        <w:rPr/>
      </w:pPr>
      <w:r>
        <w:rPr>
          <w:rFonts w:eastAsia="Times New Roman" w:cs="Times New Roman" w:ascii="Times New Roman" w:hAnsi="Times New Roman"/>
          <w:color w:val="000000"/>
          <w:sz w:val="28"/>
        </w:rPr>
        <w:t>ЦСт 1410140010 - строительство, авторский надзор, кадастровые работы, реконструкции автомобильных дорог и устройство линий наружного освещения – исполнение 52,54%;</w:t>
      </w:r>
    </w:p>
    <w:p>
      <w:pPr>
        <w:pStyle w:val="Normal"/>
        <w:spacing w:lineRule="auto" w:line="360"/>
        <w:ind w:firstLine="700"/>
        <w:jc w:val="both"/>
        <w:rPr/>
      </w:pPr>
      <w:r>
        <w:rPr>
          <w:rFonts w:eastAsia="Times New Roman" w:cs="Times New Roman" w:ascii="Times New Roman" w:hAnsi="Times New Roman"/>
          <w:color w:val="000000"/>
          <w:sz w:val="28"/>
        </w:rPr>
        <w:t>ЦСт 9990003200 -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 исполнение 60,24%.</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5.</w:t>
      </w:r>
    </w:p>
    <w:p>
      <w:pPr>
        <w:pStyle w:val="Normal"/>
        <w:spacing w:lineRule="auto" w:line="360"/>
        <w:ind w:firstLine="720"/>
        <w:jc w:val="both"/>
        <w:rPr/>
      </w:pPr>
      <w:r>
        <w:rPr>
          <w:rFonts w:eastAsia="Times New Roman" w:cs="Times New Roman" w:ascii="Times New Roman" w:hAnsi="Times New Roman"/>
          <w:b/>
          <w:color w:val="000000"/>
          <w:sz w:val="28"/>
        </w:rPr>
        <w:t xml:space="preserve">По коду счета 1 401 10 195 </w:t>
      </w:r>
      <w:r>
        <w:rPr>
          <w:rFonts w:eastAsia="Times New Roman" w:cs="Times New Roman" w:ascii="Times New Roman" w:hAnsi="Times New Roman"/>
          <w:color w:val="000000"/>
          <w:sz w:val="28"/>
        </w:rPr>
        <w:t>отражено безвозмездное получение объектов основных средств от управления имущественных и земельных отношений Липецкой области на сумму 2 091 000,00 руб. (3 участка дорог, с. Волово, ул. Советская) на основании решения управления имущественных и земельных отношений Липецкой области от 25.01.2021г.</w:t>
      </w:r>
    </w:p>
    <w:p>
      <w:pPr>
        <w:pStyle w:val="Normal"/>
        <w:spacing w:lineRule="auto" w:line="360"/>
        <w:ind w:firstLine="720"/>
        <w:jc w:val="both"/>
        <w:rPr/>
      </w:pP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661:</w:t>
      </w:r>
    </w:p>
    <w:p>
      <w:pPr>
        <w:pStyle w:val="Normal"/>
        <w:spacing w:lineRule="auto" w:line="360"/>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корр</w:t>
      </w:r>
      <w:r>
        <w:rPr>
          <w:rFonts w:eastAsia="Times New Roman" w:cs="Times New Roman" w:ascii="Times New Roman" w:hAnsi="Times New Roman"/>
          <w:color w:val="000000"/>
          <w:sz w:val="28"/>
          <w:shd w:fill="FFFFFF" w:val="clear"/>
        </w:rPr>
        <w:t xml:space="preserve">еспонденции со счетом </w:t>
      </w:r>
      <w:r>
        <w:rPr>
          <w:rFonts w:eastAsia="Times New Roman" w:cs="Times New Roman" w:ascii="Times New Roman" w:hAnsi="Times New Roman"/>
          <w:b/>
          <w:color w:val="000000"/>
          <w:sz w:val="28"/>
          <w:shd w:fill="FFFFFF" w:val="clear"/>
        </w:rPr>
        <w:t>1 210 02 151</w:t>
      </w:r>
      <w:r>
        <w:rPr>
          <w:rFonts w:eastAsia="Times New Roman" w:cs="Times New Roman" w:ascii="Times New Roman" w:hAnsi="Times New Roman"/>
          <w:color w:val="000000"/>
          <w:sz w:val="28"/>
          <w:shd w:fill="FFFFFF" w:val="clear"/>
        </w:rPr>
        <w:t xml:space="preserve"> отражено поступление иных межбюджетных трансфертов и субсидий из федерального бюджета в сумме 322 898 283,16 руб.,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3020000150 – МБТ на финансовое обеспечение дорожной деятельности в сумме 204 997 910,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5.12.2020 г. № 108-17-2021-13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0020000150 – МБТ на финансовое обеспечение дорожной деятельности за счет средств резервного фонда Правительства Российской Федерации в сумме 100 000 000,00 руб. по соглашению от 13.08.2021 г. № 108-17-2021-236;</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25261020000150 - субсидии бюджетам субъектов Российской Федерации на мероприятия по развитию рынка газомоторного топлива в сумме  17 900 373,16 руб. по соглашению от 23.12.2020 г. № 022-09-2021-038;</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9 151</w:t>
      </w:r>
      <w:r>
        <w:rPr>
          <w:rFonts w:eastAsia="Times New Roman" w:cs="Times New Roman" w:ascii="Times New Roman" w:hAnsi="Times New Roman"/>
          <w:color w:val="000000"/>
          <w:sz w:val="28"/>
          <w:shd w:fill="FFFFFF" w:val="clear"/>
        </w:rPr>
        <w:t xml:space="preserve"> корректировка (уменьшение объемов) субсидий и межбюджетных трансфертов  2022-2023 г.г. согласно допсоглашениям:</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20225261020000150 - субсидии бюджетам субъектов Российской Федерации на мероприятия по развитию рынка газомоторного топлива - 38 993 000,00 руб. по соглашению от 23.12.2020 г. № 022-09-2021-038;</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418020000150 - МБТ бюджетам субъектов Российской Федерации в целях внедрения автоматизированных и роботизированных технологий организации дорожного движения и контроля за соблюдением правил дорожного движения - 240 000 000, 00 руб. по соглашению от 25.12.2020г. № 108-17-2021-112;</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1 151</w:t>
      </w:r>
      <w:r>
        <w:rPr>
          <w:rFonts w:eastAsia="Times New Roman" w:cs="Times New Roman" w:ascii="Times New Roman" w:hAnsi="Times New Roman"/>
          <w:color w:val="000000"/>
          <w:sz w:val="28"/>
          <w:shd w:fill="FFFFFF" w:val="clear"/>
        </w:rPr>
        <w:t xml:space="preserve"> корректировка (уменьшение объемов) субсидий и межбюджетных трансфертов  2021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3020000150 – МБТ на финансовое обеспечение дорожной деятельности - 126 974 295,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5.12.2020 г.№ 108-17-2021-13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25261020000150 - субсидии бюджетам субъектов Российской Федерации на мероприятия по развитию рынка газомоторного топлива – 1 235 626,84 руб. по соглашению от 23.12.2020 г. № 022-09-2021-038.</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205 51 561:</w:t>
      </w:r>
    </w:p>
    <w:p>
      <w:pPr>
        <w:pStyle w:val="Normal"/>
        <w:spacing w:lineRule="auto" w:line="360"/>
        <w:ind w:firstLine="74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1 151 </w:t>
      </w:r>
      <w:r>
        <w:rPr>
          <w:rFonts w:eastAsia="Times New Roman" w:cs="Times New Roman" w:ascii="Times New Roman" w:hAnsi="Times New Roman"/>
          <w:color w:val="000000"/>
          <w:sz w:val="28"/>
          <w:shd w:fill="FFFFFF" w:val="clear"/>
        </w:rPr>
        <w:t>корректировка (увеличение объемов) субсидий 2021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3020000150 – МБТ на финансовое обеспечение дорожной деятельности в сумме 227 266 384,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5.12.2020 г. № 108-17-2021-13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0020000150 – МБТ на финансовое обеспечение дорожной деятельности за счет средств резервного фонда Правительства Российской Федерации в сумме 100 000 000,00 руб. по соглашению от 13.08.2021 г. № 108-17-2021-236;</w:t>
      </w:r>
    </w:p>
    <w:p>
      <w:pPr>
        <w:pStyle w:val="Normal"/>
        <w:spacing w:lineRule="auto" w:line="360"/>
        <w:ind w:firstLine="74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9 151 </w:t>
      </w:r>
      <w:r>
        <w:rPr>
          <w:rFonts w:eastAsia="Times New Roman" w:cs="Times New Roman" w:ascii="Times New Roman" w:hAnsi="Times New Roman"/>
          <w:color w:val="000000"/>
          <w:sz w:val="28"/>
          <w:shd w:fill="FFFFFF" w:val="clear"/>
        </w:rPr>
        <w:t>отражено начисление доходов будущих периодов по субсидиям 2022-2024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261020000150  по соглашению от 24.12.2021 г. 022-09-2022-045 о предоставлении субсидий из федерального бюджета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47 273 0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394020000150 по соглашению от 23.12.2021 г. № 108-09-2022-081 о предоставлении субсидии бюджетам субъектов Российской Федерации на софинансирование расходных обязательств субъектов Российской Федерации, возникающих при приведении в нормативное состояние автомобильных дорог и искусственных дорожных сооружений  - 8 501 214 5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45784020000150  по соглашению от 27.12.2021 г. № 108-17-2022-127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985 787 000,00 руб.</w:t>
      </w:r>
    </w:p>
    <w:p>
      <w:pPr>
        <w:pStyle w:val="Normal"/>
        <w:spacing w:lineRule="auto" w:line="360"/>
        <w:ind w:firstLine="74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1 000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261020000150 остаток  по соглашению от 24.12.2021 г. 022-09-2022-045 о предоставлении субсидий из федерального бюджета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47 273 0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5394020000150 остаток по соглашению от 23.12.2021 г. № 108-09-2022-081 о предоставлении субсидии бюджетам субъектов Российской Федерации на софинансирование расходных обязательств субъектов Российской Федерации, возникающих при приведении в нормативное состояние автомобильных дорог и искусственных дорожных сооружений  - 8 501 214 5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45784020000150 остаток  по соглашению от 27.12.2021 г. № 108-17-2022-127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985 787 000,00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21860010020000150 остаток субсидий , подлежащий возврату в 2022 году  из бюджета Задонского района – 27 713,61 руб.</w:t>
      </w:r>
    </w:p>
    <w:p>
      <w:pPr>
        <w:pStyle w:val="Normal"/>
        <w:spacing w:lineRule="auto" w:line="360"/>
        <w:ind w:firstLine="72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401 10 151 </w:t>
      </w:r>
      <w:r>
        <w:rPr>
          <w:rFonts w:eastAsia="Times New Roman" w:cs="Times New Roman" w:ascii="Times New Roman" w:hAnsi="Times New Roman"/>
          <w:color w:val="000000"/>
          <w:sz w:val="28"/>
        </w:rPr>
        <w:t>в корреспонденции со счетом</w:t>
      </w:r>
      <w:r>
        <w:rPr>
          <w:rFonts w:eastAsia="Times New Roman" w:cs="Times New Roman" w:ascii="Times New Roman" w:hAnsi="Times New Roman"/>
          <w:b/>
          <w:color w:val="000000"/>
          <w:sz w:val="28"/>
        </w:rPr>
        <w:t xml:space="preserve"> 1 401 41 151 </w:t>
      </w:r>
      <w:r>
        <w:rPr>
          <w:rFonts w:eastAsia="Times New Roman" w:cs="Times New Roman" w:ascii="Times New Roman" w:hAnsi="Times New Roman"/>
          <w:color w:val="000000"/>
          <w:sz w:val="28"/>
        </w:rPr>
        <w:t xml:space="preserve">отражены фактические расходы (признание доходов текущего года) по субсидиям и МБТ из федерального бюджета в сумме 322 897 951,11 руб. Расхождение с поступлением доходов текущего характера из федерального бюджета в ф.0503125 по коду счета 1 205 51 661 на 332,05 руб., образовалось в результате изменения процента софинансирования </w:t>
      </w:r>
      <w:r>
        <w:rPr>
          <w:rFonts w:eastAsia="Times New Roman" w:cs="Times New Roman" w:ascii="Times New Roman" w:hAnsi="Times New Roman"/>
          <w:color w:val="000000"/>
          <w:sz w:val="28"/>
          <w:shd w:fill="FFFFFF" w:val="clear"/>
        </w:rPr>
        <w:t>по соглашению от 23.12.2020 г. № 022-09-2021-038</w:t>
      </w:r>
      <w:r>
        <w:rPr>
          <w:rFonts w:eastAsia="Times New Roman" w:cs="Times New Roman" w:ascii="Times New Roman" w:hAnsi="Times New Roman"/>
          <w:color w:val="000000"/>
          <w:sz w:val="28"/>
        </w:rPr>
        <w:t xml:space="preserve">, отражено </w:t>
      </w:r>
      <w:r>
        <w:rPr>
          <w:rFonts w:eastAsia="Times New Roman" w:cs="Times New Roman" w:ascii="Times New Roman" w:hAnsi="Times New Roman"/>
          <w:b/>
          <w:color w:val="000000"/>
          <w:sz w:val="28"/>
        </w:rPr>
        <w:t xml:space="preserve">в ф.0503125 по коду счета 1 303 05 000 </w:t>
      </w:r>
      <w:r>
        <w:rPr>
          <w:rFonts w:eastAsia="Times New Roman" w:cs="Times New Roman" w:ascii="Times New Roman" w:hAnsi="Times New Roman"/>
          <w:color w:val="000000"/>
          <w:sz w:val="28"/>
        </w:rPr>
        <w:t>КБК 21925261020000150</w:t>
      </w:r>
      <w:r>
        <w:rPr>
          <w:rFonts w:eastAsia="Times New Roman" w:cs="Times New Roman" w:ascii="Times New Roman" w:hAnsi="Times New Roman"/>
          <w:b/>
          <w:color w:val="000000"/>
          <w:sz w:val="28"/>
        </w:rPr>
        <w:t xml:space="preserve"> и в ф.0503125  по коду счета 1 303 05 731 </w:t>
      </w:r>
      <w:r>
        <w:rPr>
          <w:rFonts w:eastAsia="Times New Roman" w:cs="Times New Roman" w:ascii="Times New Roman" w:hAnsi="Times New Roman"/>
          <w:color w:val="000000"/>
          <w:sz w:val="28"/>
        </w:rPr>
        <w:t>как</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численная задолженность по возврату остатка субсидии 2021 года в корреспонденции со счетом 1 401 41 151.</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 коду счета 1 205 61 661:</w:t>
      </w:r>
    </w:p>
    <w:p>
      <w:pPr>
        <w:pStyle w:val="Normal"/>
        <w:spacing w:lineRule="auto" w:line="360"/>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в корреспонденции со счетом </w:t>
      </w:r>
      <w:r>
        <w:rPr>
          <w:rFonts w:eastAsia="Times New Roman" w:cs="Times New Roman" w:ascii="Times New Roman" w:hAnsi="Times New Roman"/>
          <w:b/>
          <w:color w:val="000000"/>
          <w:sz w:val="28"/>
        </w:rPr>
        <w:t>1 210 02 161</w:t>
      </w:r>
      <w:r>
        <w:rPr>
          <w:rFonts w:eastAsia="Times New Roman" w:cs="Times New Roman" w:ascii="Times New Roman" w:hAnsi="Times New Roman"/>
          <w:color w:val="000000"/>
          <w:sz w:val="28"/>
        </w:rPr>
        <w:t xml:space="preserve"> по кредиту отражены поступления в сумме 762 535 683,83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1860010020000150 - возврат неиспользованного остатка субсидии за 2020 год от Департамента градостроительства и архитектуры администрации города Липецка на реализацию муниципальной программы, направленной на обеспечение дорожной деятельности в отношении автомобильных дорог общего пользования местного значения Липецкой агломерации на сумму 5,03 руб.;</w:t>
      </w:r>
    </w:p>
    <w:p>
      <w:pPr>
        <w:pStyle w:val="Normal"/>
        <w:spacing w:lineRule="auto" w:line="360"/>
        <w:ind w:firstLine="700"/>
        <w:jc w:val="both"/>
        <w:rPr/>
      </w:pPr>
      <w:r>
        <w:rPr>
          <w:rFonts w:eastAsia="Times New Roman" w:cs="Times New Roman" w:ascii="Times New Roman" w:hAnsi="Times New Roman"/>
          <w:color w:val="000000"/>
          <w:sz w:val="28"/>
        </w:rPr>
        <w:t>- по КБК 21845393020000150 – возврат неиспользованного остатка субсидии за 2020 год от Департамента дорожного хозяйства и благоустройства администрации города Липецка на финансовое обеспечение дорожной деятельности в сумме 512 188,80 руб.;</w:t>
      </w:r>
    </w:p>
    <w:p>
      <w:pPr>
        <w:pStyle w:val="Normal"/>
        <w:spacing w:lineRule="auto" w:line="360"/>
        <w:ind w:firstLine="700"/>
        <w:jc w:val="both"/>
        <w:rPr/>
      </w:pPr>
      <w:r>
        <w:rPr>
          <w:rFonts w:eastAsia="Times New Roman" w:cs="Times New Roman" w:ascii="Times New Roman" w:hAnsi="Times New Roman"/>
          <w:color w:val="000000"/>
          <w:sz w:val="28"/>
        </w:rPr>
        <w:t>- по КБК 20227372020000150 -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строительство автодороги «Большая Боевка – Долгоруково» в Долгоруковском районе 2 этап) по соглашению от 25.12.2020 г.№ 108-09-2021-018 в сумме  153 687 400,00 руб.;</w:t>
      </w:r>
    </w:p>
    <w:p>
      <w:pPr>
        <w:pStyle w:val="Normal"/>
        <w:spacing w:lineRule="auto" w:line="360"/>
        <w:ind w:firstLine="700"/>
        <w:jc w:val="both"/>
        <w:rPr/>
      </w:pPr>
      <w:r>
        <w:rPr>
          <w:rFonts w:eastAsia="Times New Roman" w:cs="Times New Roman" w:ascii="Times New Roman" w:hAnsi="Times New Roman"/>
          <w:color w:val="000000"/>
          <w:sz w:val="28"/>
        </w:rPr>
        <w:t>-по КБК 20245390020000150 -межбюджетные трансферты, передаваемые бюджетам субъектов Российской Федерации на финансовое обеспечение дорожной деятельности по соглашению от 13.08.2021 г. №108-17-2021-236 в сумме  268 044 000,00 руб.;</w:t>
      </w:r>
    </w:p>
    <w:p>
      <w:pPr>
        <w:pStyle w:val="Normal"/>
        <w:spacing w:lineRule="auto" w:line="360"/>
        <w:ind w:firstLine="700"/>
        <w:jc w:val="both"/>
        <w:rPr/>
      </w:pPr>
      <w:r>
        <w:rPr>
          <w:rFonts w:eastAsia="Times New Roman" w:cs="Times New Roman" w:ascii="Times New Roman" w:hAnsi="Times New Roman"/>
          <w:color w:val="000000"/>
          <w:sz w:val="28"/>
        </w:rPr>
        <w:t>-по КБК 20245393020000150 -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по соглашению от 25.12.2020 г. № 108-17-2021-139 - 340 292 09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9 161</w:t>
      </w:r>
      <w:r>
        <w:rPr>
          <w:rFonts w:eastAsia="Times New Roman" w:cs="Times New Roman" w:ascii="Times New Roman" w:hAnsi="Times New Roman"/>
          <w:color w:val="000000"/>
          <w:sz w:val="28"/>
          <w:shd w:fill="FFFFFF" w:val="clear"/>
        </w:rPr>
        <w:t xml:space="preserve"> корректировка (уменьшение объемов) межбюджетных трансфертов 2022-2023 г.г. согласно допсоглашен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3020000150 – МБТ на финансовое обеспечение дорожной деятельности – 600 000 000,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5.12.2020 г.№ 108-17-2021-13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1 161</w:t>
      </w:r>
      <w:r>
        <w:rPr>
          <w:rFonts w:eastAsia="Times New Roman" w:cs="Times New Roman" w:ascii="Times New Roman" w:hAnsi="Times New Roman"/>
          <w:color w:val="000000"/>
          <w:sz w:val="28"/>
          <w:shd w:fill="FFFFFF" w:val="clear"/>
        </w:rPr>
        <w:t xml:space="preserve"> корректировка (уменьшение объемов) межбюджетных трансфертов 2021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3020000150 – МБТ на финансовое обеспечение дорожной деятельности – 227 266 384,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5.12.2020 г.№ 108-17-2021-139.</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205 61 561:</w:t>
      </w:r>
    </w:p>
    <w:p>
      <w:pPr>
        <w:pStyle w:val="Normal"/>
        <w:spacing w:lineRule="auto" w:line="360"/>
        <w:ind w:firstLine="74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1 161 </w:t>
      </w:r>
      <w:r>
        <w:rPr>
          <w:rFonts w:eastAsia="Times New Roman" w:cs="Times New Roman" w:ascii="Times New Roman" w:hAnsi="Times New Roman"/>
          <w:color w:val="000000"/>
          <w:sz w:val="28"/>
          <w:shd w:fill="FFFFFF" w:val="clear"/>
        </w:rPr>
        <w:t>корректировка (увеличение объемов) субсидий 2021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393020000150 – МБТ на финансовое обеспечение дорожной деятельности в сумме 126 974 295,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5.12.2020 г. № 108-17-2021-13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20245390020000150 - МБТ на финансовое обеспечение дорожной деятельности по соглашению от 13.08.2021 г. №108-17-2021-236 в сумме  268 044 0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9 161 </w:t>
      </w:r>
      <w:r>
        <w:rPr>
          <w:rFonts w:eastAsia="Times New Roman" w:cs="Times New Roman" w:ascii="Times New Roman" w:hAnsi="Times New Roman"/>
          <w:color w:val="000000"/>
          <w:sz w:val="28"/>
          <w:shd w:fill="FFFFFF" w:val="clear"/>
        </w:rPr>
        <w:t>отражено начисление доходов будущих периодов по субсидиям 2022-2024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27372020000150 по соглашению от 24.12.2021 г. №108-09-2022-024 о предоставлении субсидий из федерального бюджета на софинансирование  расходных обязательств субъектов Российской Федерации, связанных с реализацией мероприятий по строительству (реконструкции) автомобильных дорог общего пользования, ведущих от сети автомобильных дорог общего пользования к объектам, объектам агропромышленного комплекса, обеспечивающим создание новых рабочих мест, расположенным (планируемым к созданию) на сельских территориях -  440 281 2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20245389020000150 по соглашению от 27.12.2021 г. № 108-17-2022-024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мероприятий, направленных на развитие инфраструктуры дорожного хозяйства, в рамках федерального проекта «Региональная и местная дорожная сеть»(строительство автодороги «Восточный обход в Грязинском районе» 2 очередь 2,3 этап) - 600 000 000,00 руб.</w:t>
      </w:r>
    </w:p>
    <w:p>
      <w:pPr>
        <w:pStyle w:val="Normal"/>
        <w:spacing w:lineRule="auto" w:line="360"/>
        <w:ind w:firstLine="70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401 10 161 </w:t>
      </w:r>
      <w:r>
        <w:rPr>
          <w:rFonts w:eastAsia="Times New Roman" w:cs="Times New Roman" w:ascii="Times New Roman" w:hAnsi="Times New Roman"/>
          <w:color w:val="000000"/>
          <w:sz w:val="28"/>
        </w:rPr>
        <w:t xml:space="preserve">отражены фактические расходы (признание доходов текущего года) по субсидиям и МБТ из федерального бюджета в сумме 762 023 490,00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 1 302 51 83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xml:space="preserve">- в корреспонденции со счетом </w:t>
      </w:r>
      <w:r>
        <w:rPr>
          <w:rFonts w:eastAsia="Times New Roman" w:cs="Times New Roman" w:ascii="Times New Roman" w:hAnsi="Times New Roman"/>
          <w:b/>
          <w:color w:val="000000"/>
          <w:sz w:val="28"/>
        </w:rPr>
        <w:t>1 304 05 251</w:t>
      </w:r>
      <w:r>
        <w:rPr>
          <w:rFonts w:eastAsia="Times New Roman" w:cs="Times New Roman" w:ascii="Times New Roman" w:hAnsi="Times New Roman"/>
          <w:color w:val="000000"/>
          <w:sz w:val="28"/>
        </w:rPr>
        <w:t xml:space="preserve"> перечисление кредиторской задолженности перед г. Липецком, образовавшуюся по состоянию на 01.10.2021 г. по субсидиям из областного бюджета на реализацию муниципальных программ на сумму 19 241 069,73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ф.0503125 за 2021 год </w:t>
      </w:r>
      <w:r>
        <w:rPr>
          <w:rFonts w:eastAsia="Times New Roman" w:cs="Times New Roman" w:ascii="Times New Roman" w:hAnsi="Times New Roman"/>
          <w:b/>
          <w:color w:val="000000"/>
          <w:sz w:val="28"/>
        </w:rPr>
        <w:t>по коду счета 1 302 51 831</w:t>
      </w:r>
      <w:r>
        <w:rPr>
          <w:rFonts w:eastAsia="Times New Roman" w:cs="Times New Roman" w:ascii="Times New Roman" w:hAnsi="Times New Roman"/>
          <w:color w:val="000000"/>
          <w:sz w:val="28"/>
        </w:rPr>
        <w:t xml:space="preserve"> не соответствуют идентичным показателям ф.0503125 за декабрь 2021 года по денежным расчетам на сумму 19 241 069,73 руб. Расхождения объясняются тем, что в ф. 0503125 за декабрь 2021 года данная сумма была отражена как перечисление субсидий по дебету счета 1 206 51 561, а фактически была оплата кредиторской задолженности по состоянию на 01.10.2021 г.</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 1 206 51 56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xml:space="preserve">- в корреспонденции со счетом </w:t>
      </w:r>
      <w:r>
        <w:rPr>
          <w:rFonts w:eastAsia="Times New Roman" w:cs="Times New Roman" w:ascii="Times New Roman" w:hAnsi="Times New Roman"/>
          <w:b/>
          <w:color w:val="000000"/>
          <w:sz w:val="28"/>
        </w:rPr>
        <w:t>1 304 05 251</w:t>
      </w:r>
      <w:r>
        <w:rPr>
          <w:rFonts w:eastAsia="Times New Roman" w:cs="Times New Roman" w:ascii="Times New Roman" w:hAnsi="Times New Roman"/>
          <w:color w:val="000000"/>
          <w:sz w:val="28"/>
        </w:rPr>
        <w:t xml:space="preserve"> перечисление субсидий из областного бюджета на реализацию муниципальных программ на сумму 3 015 548 399,99 руб.;</w:t>
      </w:r>
    </w:p>
    <w:p>
      <w:pPr>
        <w:pStyle w:val="Normal"/>
        <w:spacing w:lineRule="auto" w:line="360"/>
        <w:ind w:firstLine="700"/>
        <w:jc w:val="both"/>
        <w:rPr/>
      </w:pPr>
      <w:r>
        <w:rPr>
          <w:rFonts w:eastAsia="Times New Roman" w:cs="Times New Roman" w:ascii="Times New Roman" w:hAnsi="Times New Roman"/>
          <w:color w:val="000000"/>
          <w:sz w:val="28"/>
        </w:rPr>
        <w:t xml:space="preserve">- в корреспонденции со счетом </w:t>
      </w:r>
      <w:r>
        <w:rPr>
          <w:rFonts w:eastAsia="Times New Roman" w:cs="Times New Roman" w:ascii="Times New Roman" w:hAnsi="Times New Roman"/>
          <w:b/>
          <w:color w:val="000000"/>
          <w:sz w:val="28"/>
        </w:rPr>
        <w:t>1 205 61 661</w:t>
      </w:r>
      <w:r>
        <w:rPr>
          <w:rFonts w:eastAsia="Times New Roman" w:cs="Times New Roman" w:ascii="Times New Roman" w:hAnsi="Times New Roman"/>
          <w:color w:val="000000"/>
          <w:sz w:val="28"/>
        </w:rPr>
        <w:t xml:space="preserve"> на сумму 91 327 523,76 руб. отражены обороты по возврату остатка субсидии 2020 г., подтвержденного к использованию в 2021 г. </w:t>
      </w:r>
    </w:p>
    <w:p>
      <w:pPr>
        <w:pStyle w:val="Normal"/>
        <w:spacing w:lineRule="auto" w:line="360"/>
        <w:ind w:firstLine="700"/>
        <w:jc w:val="both"/>
        <w:rPr/>
      </w:pPr>
      <w:r>
        <w:rPr>
          <w:rFonts w:eastAsia="Times New Roman" w:cs="Times New Roman" w:ascii="Times New Roman" w:hAnsi="Times New Roman"/>
          <w:b/>
          <w:color w:val="000000"/>
          <w:sz w:val="28"/>
        </w:rPr>
        <w:t xml:space="preserve">По коду счета 1 401 20 251 </w:t>
      </w:r>
      <w:r>
        <w:rPr>
          <w:rFonts w:eastAsia="Times New Roman" w:cs="Times New Roman" w:ascii="Times New Roman" w:hAnsi="Times New Roman"/>
          <w:color w:val="000000"/>
          <w:sz w:val="28"/>
        </w:rPr>
        <w:t>в корреспонденции со счетом 1 302 51 731 отражено начисление расходов по субсидиям на реализацию муниципальных программ на сумму 3 003 743 108,95 руб. Разница с показателями по перечислению субсидий (ф.0503125 по кодам счетов 1 302 51 831, 1 206 51 561) на сумму 31 046 360, 7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неиспользованного остатка субсидий 2021 г., перечисленного г. Липецку -  31 018 647,14 руб. (дебиторская задолженность г. Липецка по контрактам), не подтвержденная  извещениями в 2021 г.(соответствует ф.0503125 по коду счета </w:t>
      </w:r>
      <w:r>
        <w:rPr>
          <w:rFonts w:eastAsia="Times New Roman" w:cs="Times New Roman" w:ascii="Times New Roman" w:hAnsi="Times New Roman"/>
          <w:b/>
          <w:color w:val="000000"/>
          <w:sz w:val="28"/>
        </w:rPr>
        <w:t>1 206 51 000</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неиспользованного остатка субсидий 2021 г., подлежащего возврату в 2022 г. из бюджетов муниципальных образований - 27 713,63 руб. (соответствует показателям остатков субсидий в ф. 0503125 по коду счета </w:t>
      </w:r>
      <w:r>
        <w:rPr>
          <w:rFonts w:eastAsia="Times New Roman" w:cs="Times New Roman" w:ascii="Times New Roman" w:hAnsi="Times New Roman"/>
          <w:b/>
          <w:color w:val="000000"/>
          <w:sz w:val="28"/>
        </w:rPr>
        <w:t>120551000 ,120561000</w:t>
      </w:r>
      <w:r>
        <w:rPr>
          <w:rFonts w:eastAsia="Times New Roman" w:cs="Times New Roman" w:ascii="Times New Roman" w:hAnsi="Times New Roman"/>
          <w:color w:val="000000"/>
          <w:sz w:val="28"/>
        </w:rPr>
        <w:t xml:space="preserve"> по КД 218).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661 </w:t>
      </w:r>
      <w:r>
        <w:rPr>
          <w:rFonts w:eastAsia="Times New Roman" w:cs="Times New Roman" w:ascii="Times New Roman" w:hAnsi="Times New Roman"/>
          <w:color w:val="000000"/>
          <w:sz w:val="28"/>
        </w:rPr>
        <w:t>отражены расчеты по субсидиям, перечисленным в бюджеты муниципальных образований на сумму 3 075 857 276,6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з областного бюджета на сумму 3 075 829 562,98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корреспонденции со счетами 1 205 51 561,1 205 61 661</w:t>
      </w:r>
      <w:r>
        <w:rPr>
          <w:rFonts w:eastAsia="Times New Roman" w:cs="Times New Roman" w:ascii="Times New Roman" w:hAnsi="Times New Roman"/>
          <w:color w:val="000000"/>
          <w:sz w:val="28"/>
        </w:rPr>
        <w:t xml:space="preserve"> остатки неиспользованных субсидий, подлежащие возврату муниципальными образованиями в 2022 г. на сумму 27 713,63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8, 0503175.</w:t>
      </w:r>
    </w:p>
    <w:p>
      <w:pPr>
        <w:pStyle w:val="Normal"/>
        <w:spacing w:lineRule="auto" w:line="360"/>
        <w:ind w:firstLine="700"/>
        <w:jc w:val="both"/>
        <w:rPr/>
      </w:pPr>
      <w:r>
        <w:rPr>
          <w:rFonts w:eastAsia="Times New Roman" w:cs="Times New Roman" w:ascii="Times New Roman" w:hAnsi="Times New Roman"/>
          <w:color w:val="000000"/>
          <w:sz w:val="28"/>
        </w:rPr>
        <w:t xml:space="preserve">На 2022 год утверждено бюджетных ассигнований на сумму 11 305 265 215,71 руб., доведено лимитов бюджетных обязательств в объеме 11 305 265 215,71 руб., принято бюджетных обязательств в сумме 10 502 905 819,66 руб., или 92,9% от доведенных лимитов, в том числе с применением конкурентных способов 3 652 736 691,96 руб., что составляет 34,8% от принятых бюджетных обязательств. Не исполнено принятых бюджетных обязательств по состоянию на 01.01.2022 г. в сумме 615 782 985,20 руб., что составляет 5,9% от принятых бюджетных обязательств, в том числе: </w:t>
      </w:r>
    </w:p>
    <w:p>
      <w:pPr>
        <w:pStyle w:val="Normal"/>
        <w:spacing w:lineRule="auto" w:line="360"/>
        <w:ind w:firstLine="700"/>
        <w:jc w:val="both"/>
        <w:rPr/>
      </w:pPr>
      <w:r>
        <w:rPr>
          <w:rFonts w:eastAsia="Times New Roman" w:cs="Times New Roman" w:ascii="Times New Roman" w:hAnsi="Times New Roman"/>
          <w:color w:val="000000"/>
          <w:sz w:val="28"/>
        </w:rPr>
        <w:t xml:space="preserve">3 774,38 руб. (код счета 150211211) - экономия по фонду оплаты труда работников управл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3 420,36 руб. (код счета 150211211) - экономия по фонду оплаты труда ОКУ «Липецкавтодор»; </w:t>
      </w:r>
    </w:p>
    <w:p>
      <w:pPr>
        <w:pStyle w:val="Normal"/>
        <w:spacing w:lineRule="auto" w:line="360"/>
        <w:ind w:firstLine="700"/>
        <w:jc w:val="both"/>
        <w:rPr/>
      </w:pPr>
      <w:r>
        <w:rPr>
          <w:rFonts w:eastAsia="Times New Roman" w:cs="Times New Roman" w:ascii="Times New Roman" w:hAnsi="Times New Roman"/>
          <w:color w:val="000000"/>
          <w:sz w:val="28"/>
        </w:rPr>
        <w:t xml:space="preserve">175 311,50 руб. (код счета 150211221) - сумма заключенных и неисполненных контрактов, договоров </w:t>
      </w:r>
      <w:r>
        <w:rPr>
          <w:rFonts w:eastAsia="Times New Roman" w:cs="Times New Roman" w:ascii="Times New Roman" w:hAnsi="Times New Roman"/>
          <w:color w:val="000000"/>
          <w:sz w:val="28"/>
          <w:shd w:fill="FFFFFF" w:val="clear"/>
        </w:rPr>
        <w:t>по услугам связи и интернета;</w:t>
      </w:r>
    </w:p>
    <w:p>
      <w:pPr>
        <w:pStyle w:val="Normal"/>
        <w:spacing w:lineRule="auto" w:line="360"/>
        <w:ind w:firstLine="700"/>
        <w:jc w:val="both"/>
        <w:rPr/>
      </w:pPr>
      <w:r>
        <w:rPr>
          <w:rFonts w:eastAsia="Times New Roman" w:cs="Times New Roman" w:ascii="Times New Roman" w:hAnsi="Times New Roman"/>
          <w:color w:val="000000"/>
          <w:sz w:val="28"/>
        </w:rPr>
        <w:t>12 109 459,18 руб. (код счета 150211222) - перечисление выплат осуществляется в соответствии с заявками перевозчиков за фактически выполненные работы (по договорам на выполнение регулярных перевозок пассажиров и багажа автомобильным транспортом по регулируемым тарифам по межмуниципальным маршрутам);</w:t>
      </w:r>
    </w:p>
    <w:p>
      <w:pPr>
        <w:pStyle w:val="Normal"/>
        <w:spacing w:lineRule="auto" w:line="360"/>
        <w:ind w:firstLine="700"/>
        <w:jc w:val="both"/>
        <w:rPr/>
      </w:pPr>
      <w:r>
        <w:rPr>
          <w:rFonts w:eastAsia="Times New Roman" w:cs="Times New Roman" w:ascii="Times New Roman" w:hAnsi="Times New Roman"/>
          <w:color w:val="000000"/>
          <w:sz w:val="28"/>
        </w:rPr>
        <w:t xml:space="preserve">951 934,44 руб. (код счета 150211223) - сумма заключенных и неисполненных контрактов, договоров </w:t>
      </w:r>
      <w:r>
        <w:rPr>
          <w:rFonts w:eastAsia="Times New Roman" w:cs="Times New Roman" w:ascii="Times New Roman" w:hAnsi="Times New Roman"/>
          <w:color w:val="000000"/>
          <w:sz w:val="28"/>
          <w:shd w:fill="FFFFFF" w:val="clear"/>
        </w:rPr>
        <w:t>по электрической энергии;</w:t>
      </w:r>
    </w:p>
    <w:p>
      <w:pPr>
        <w:pStyle w:val="Normal"/>
        <w:spacing w:lineRule="auto" w:line="360"/>
        <w:ind w:firstLine="700"/>
        <w:jc w:val="both"/>
        <w:rPr/>
      </w:pPr>
      <w:r>
        <w:rPr>
          <w:rFonts w:eastAsia="Times New Roman" w:cs="Times New Roman" w:ascii="Times New Roman" w:hAnsi="Times New Roman"/>
          <w:color w:val="000000"/>
          <w:sz w:val="28"/>
        </w:rPr>
        <w:t>4 785 127,65 руб. (код счета 150211224) - сумма государственным контрактам на 2022 год за аренду площади нежилого помещ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7 720 009,94 руб. (код счета 150211225) - сумма неисполненных государственных контрактов по ремонту автодорог и мостового перехода в районах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2 191,66 руб. (код счета 150211226) - сумма неисполненного договора услуги по обработке фискальных данны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5 320 100,00 руб. (код счета 150211228) - отсутствие дополнительного соглашения к контракту о переносе исполнения обязательств на 2022 г.;</w:t>
      </w:r>
    </w:p>
    <w:p>
      <w:pPr>
        <w:pStyle w:val="Normal"/>
        <w:spacing w:lineRule="auto" w:line="360"/>
        <w:ind w:firstLine="700"/>
        <w:jc w:val="both"/>
        <w:rPr/>
      </w:pPr>
      <w:r>
        <w:rPr>
          <w:rFonts w:eastAsia="Times New Roman" w:cs="Times New Roman" w:ascii="Times New Roman" w:hAnsi="Times New Roman"/>
          <w:color w:val="000000"/>
          <w:sz w:val="28"/>
        </w:rPr>
        <w:t>207 105 941,61 руб. (код счета 150211251) - по субсидиям муниципальным образованиям в связи с отсутствием денежных обязательств по муниципальным контрак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945,37 руб. (код счета 150211266) - обязательства приняты на весь годовой объем доведенных лимитов;</w:t>
      </w:r>
    </w:p>
    <w:p>
      <w:pPr>
        <w:pStyle w:val="Normal"/>
        <w:spacing w:lineRule="auto" w:line="360"/>
        <w:ind w:firstLine="700"/>
        <w:jc w:val="both"/>
        <w:rPr/>
      </w:pPr>
      <w:r>
        <w:rPr>
          <w:rFonts w:eastAsia="Times New Roman" w:cs="Times New Roman" w:ascii="Times New Roman" w:hAnsi="Times New Roman"/>
          <w:color w:val="000000"/>
          <w:sz w:val="28"/>
        </w:rPr>
        <w:t>23 397 332,00 руб. (код счета 150211291) - начислен налог на имущество за 4 квартал 2021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787 255,86 руб. (код счета 150211310) - отсутствие дополнительного соглашения к контракту о переносе исполнения обязательств на 2022 г.;</w:t>
      </w:r>
    </w:p>
    <w:p>
      <w:pPr>
        <w:pStyle w:val="Normal"/>
        <w:spacing w:lineRule="auto" w:line="360"/>
        <w:ind w:firstLine="700"/>
        <w:jc w:val="both"/>
        <w:rPr/>
      </w:pPr>
      <w:r>
        <w:rPr>
          <w:rFonts w:eastAsia="Times New Roman" w:cs="Times New Roman" w:ascii="Times New Roman" w:hAnsi="Times New Roman"/>
          <w:color w:val="000000"/>
          <w:sz w:val="28"/>
        </w:rPr>
        <w:t>6 902 730,00 руб. (код счета 150211320) - в рамках исполнения обязательств по условиям долгосрочного государственного контракта на выполнение работ по созданию системы безналичной оплаты проезда АО «ОРБАНК», оплата не произошла в связи с отзывом у кредитной организации лицензии на осуществление банковских опера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58 348,25 руб. (код счета 150211343) - отсутствие дополнительного соглашения к контракту о переносе исполнения обязательств на 2022 г.;</w:t>
      </w:r>
    </w:p>
    <w:p>
      <w:pPr>
        <w:pStyle w:val="Normal"/>
        <w:spacing w:lineRule="auto" w:line="360"/>
        <w:ind w:firstLine="700"/>
        <w:jc w:val="both"/>
        <w:rPr/>
      </w:pPr>
      <w:r>
        <w:rPr>
          <w:rFonts w:eastAsia="Times New Roman" w:cs="Times New Roman" w:ascii="Times New Roman" w:hAnsi="Times New Roman"/>
          <w:color w:val="000000"/>
          <w:sz w:val="28"/>
        </w:rPr>
        <w:t>8 268 103,00 руб. (код счета 150211349) - в рамках исполнения обязательств по условиям долгосрочного государственного контракта на выполнение работ по созданию системы безналичной оплаты проезда АО «ОРБАНК», оплата не произошла в связи с отзывом у кредитной организации лицензии на осуществление банковских операций.</w:t>
      </w:r>
    </w:p>
    <w:p>
      <w:pPr>
        <w:pStyle w:val="Normal"/>
        <w:spacing w:lineRule="auto" w:line="360"/>
        <w:ind w:firstLine="700"/>
        <w:jc w:val="both"/>
        <w:rPr/>
      </w:pPr>
      <w:r>
        <w:rPr>
          <w:rFonts w:eastAsia="Times New Roman" w:cs="Times New Roman" w:ascii="Times New Roman" w:hAnsi="Times New Roman"/>
          <w:color w:val="000000"/>
          <w:sz w:val="28"/>
        </w:rPr>
        <w:t>Принято денежных обязательств в сумме 9 935 362 049,24 руб., исполнено денежных обязательств 9 887 122 834,46 руб., или 99,5% принятых денежных обязательств. Сумма неисполненных денежных обязательств 48 239 214,78 руб. - образовавшаяся в декабре отчетного года сумма кредиторской задолженности,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1 481,89 руб. (код счета 150212221) - услуги связи и интерн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01 674,72 руб. (код счета 150212222) - задолженность по перевозке пассажиров по маршру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063,43 руб. (код счета 150212223) – услуги по предоставлению электрической энергии;</w:t>
      </w:r>
    </w:p>
    <w:p>
      <w:pPr>
        <w:pStyle w:val="Normal"/>
        <w:spacing w:lineRule="auto" w:line="360"/>
        <w:ind w:firstLine="700"/>
        <w:jc w:val="both"/>
        <w:rPr/>
      </w:pPr>
      <w:r>
        <w:rPr>
          <w:rFonts w:eastAsia="Times New Roman" w:cs="Times New Roman" w:ascii="Times New Roman" w:hAnsi="Times New Roman"/>
          <w:color w:val="000000"/>
          <w:sz w:val="28"/>
        </w:rPr>
        <w:t>7 646 189,28 (код счета 150212225) - выполнение работ по ремонту мостового перехода через ручей Холопчик на км11+803 а/д Тербуны-Васильевка- Малые Борки в Тербунском районе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23 397 332,00 руб. (код счета 150212291) - начислен налог на имущество за 4 квартал 2021 года;</w:t>
      </w:r>
    </w:p>
    <w:p>
      <w:pPr>
        <w:pStyle w:val="Normal"/>
        <w:spacing w:lineRule="auto" w:line="360"/>
        <w:ind w:firstLine="700"/>
        <w:jc w:val="both"/>
        <w:rPr/>
      </w:pPr>
      <w:r>
        <w:rPr>
          <w:rFonts w:eastAsia="Times New Roman" w:cs="Times New Roman" w:ascii="Times New Roman" w:hAnsi="Times New Roman"/>
          <w:color w:val="000000"/>
          <w:sz w:val="28"/>
        </w:rPr>
        <w:t>6 902 730,00 руб. (код счета 150212320) - в рамках исполнения обязательств по условиям долгосрочного государственного контракта на выполнение работ по созданию системы безналичной оплаты проезда АО «ОРБАНК», оплата не произошла в связи с отзывом лиценз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2 640,46 руб. (код счета 150212343) - поставка ГСМ;</w:t>
      </w:r>
    </w:p>
    <w:p>
      <w:pPr>
        <w:pStyle w:val="Normal"/>
        <w:spacing w:lineRule="auto" w:line="360"/>
        <w:ind w:firstLine="700"/>
        <w:jc w:val="both"/>
        <w:rPr/>
      </w:pPr>
      <w:r>
        <w:rPr>
          <w:rFonts w:eastAsia="Times New Roman" w:cs="Times New Roman" w:ascii="Times New Roman" w:hAnsi="Times New Roman"/>
          <w:color w:val="000000"/>
          <w:sz w:val="28"/>
        </w:rPr>
        <w:t>8 268 103,00 руб. (код счета 150212349) - в рамках исполнения обязательств по условиям долгосрочного государственного контракта на выполнение работ по созданию системы безналичной оплаты проезда АО «ОРБАНК», оплата не произошла в связи с отзывом у кредитной организации лицензии на осуществление банковских операций.</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формы 0503128 по строке 700 «Обязательства финансовых годов, следующих за текущим (отчетным) финансовым годом, всего:», по строке 800 «В том числе по расходам» на отчетную дату утверждено бюджетных ассигнований (гр. 4) и доведено лимитов бюджетных обязательств (гр.5) на 2022-2023 годы в объеме 23 990 853 934,81 руб., принимаемые обязательства (гр.6) 23 983 255,20 руб., сумма принятых бюджетных обязательств (гр. 7) составила 5 749 885 125,50 руб., в том числе: </w:t>
      </w:r>
    </w:p>
    <w:p>
      <w:pPr>
        <w:pStyle w:val="Normal"/>
        <w:spacing w:lineRule="auto" w:line="360"/>
        <w:jc w:val="both"/>
        <w:rPr/>
      </w:pPr>
      <w:r>
        <w:rPr>
          <w:rFonts w:eastAsia="Times New Roman" w:cs="Times New Roman" w:ascii="Times New Roman" w:hAnsi="Times New Roman"/>
          <w:color w:val="000000"/>
          <w:sz w:val="28"/>
        </w:rPr>
        <w:t>21 767 314,22 руб. по отложенным обязательствам - по строке 860 отражен кредитовый остаток по счету 1 401 60 000 «Резервы предстоящих расходов»,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527 901,41 руб. резерв на оплату отпусков в части выплат сотрудникам по КОСГУ 21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550 145,39 руб. резерв на оплату отпусков в части выплат сотрудникам по КОСГУ 21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5 000,00 руб. резерв на услуги связи;</w:t>
      </w:r>
    </w:p>
    <w:p>
      <w:pPr>
        <w:pStyle w:val="Normal"/>
        <w:spacing w:lineRule="auto" w:line="360"/>
        <w:ind w:firstLine="700"/>
        <w:jc w:val="both"/>
        <w:rPr/>
      </w:pPr>
      <w:r>
        <w:rPr>
          <w:rFonts w:eastAsia="Times New Roman" w:cs="Times New Roman" w:ascii="Times New Roman" w:hAnsi="Times New Roman"/>
          <w:color w:val="000000"/>
          <w:sz w:val="28"/>
        </w:rPr>
        <w:t>- 10 536 082,18 руб. резерв на транспортные услуг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42 000,00 руб. резерв на содержание имуще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6 185,24 руб. резерв на прочие услуги.</w:t>
      </w:r>
    </w:p>
    <w:p>
      <w:pPr>
        <w:pStyle w:val="Normal"/>
        <w:spacing w:lineRule="auto" w:line="360"/>
        <w:jc w:val="both"/>
        <w:rPr/>
      </w:pPr>
      <w:r>
        <w:rPr>
          <w:rFonts w:eastAsia="Times New Roman" w:cs="Times New Roman" w:ascii="Times New Roman" w:hAnsi="Times New Roman"/>
          <w:color w:val="000000"/>
          <w:sz w:val="28"/>
        </w:rPr>
        <w:t>5 525 487 678,10 руб. -</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бюджетные обязательства по долгосрочным государственным контрактам на выполнение работ строительству, реконструкции, капитальному ремонту, содержанию автомобильных дорог и искусственных сооружений на них, и на аренду помещений, из них с применением конкурентных способов, гр.8, в сумме 4 390 638 061,99 руб.;</w:t>
      </w:r>
    </w:p>
    <w:p>
      <w:pPr>
        <w:pStyle w:val="Normal"/>
        <w:spacing w:lineRule="auto" w:line="360"/>
        <w:jc w:val="both"/>
        <w:rPr/>
      </w:pPr>
      <w:r>
        <w:rPr>
          <w:rFonts w:eastAsia="Times New Roman" w:cs="Times New Roman" w:ascii="Times New Roman" w:hAnsi="Times New Roman"/>
          <w:color w:val="000000"/>
          <w:sz w:val="28"/>
        </w:rPr>
        <w:t>202 630 133,18 руб. – бюджетные обязательства по предоставлению в 2022г. услуг по перевозке пассажиров, аренды и ремонта автомобилей, приобретение ГСМ, неисключительных прав, почтовые услуги.</w:t>
      </w:r>
    </w:p>
    <w:p>
      <w:pPr>
        <w:pStyle w:val="Normal"/>
        <w:spacing w:lineRule="auto" w:line="360"/>
        <w:ind w:firstLine="700"/>
        <w:jc w:val="both"/>
        <w:rPr/>
      </w:pPr>
      <w:r>
        <w:rPr>
          <w:rFonts w:eastAsia="Times New Roman" w:cs="Times New Roman" w:ascii="Times New Roman" w:hAnsi="Times New Roman"/>
          <w:color w:val="000000"/>
          <w:sz w:val="28"/>
        </w:rPr>
        <w:t>Отклонение между показателями формы 0503128 «Отчет о бюджетных обязательствах» и показателями формы 0503169_БК «Сведения по дебиторской и кредиторской задолженности» на сумму кредиторской задолженности, принятой за счет бюджетных ассигнований 2022 года - 4 470 038,1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8 303,00 руб. начислен транспортный налог и имущественный за 4 квартал 2021 года;</w:t>
      </w:r>
    </w:p>
    <w:p>
      <w:pPr>
        <w:pStyle w:val="Normal"/>
        <w:spacing w:lineRule="auto" w:line="360"/>
        <w:ind w:firstLine="700"/>
        <w:jc w:val="both"/>
        <w:rPr/>
      </w:pPr>
      <w:r>
        <w:rPr>
          <w:rFonts w:eastAsia="Times New Roman" w:cs="Times New Roman" w:ascii="Times New Roman" w:hAnsi="Times New Roman"/>
          <w:color w:val="000000"/>
          <w:sz w:val="28"/>
        </w:rPr>
        <w:t>4 231 735,10 руб. принятие к учету прав пользования нежилыми помещениями (зданиями и сооружениями) на очередной период в рамках исполнения обязательств по условиям государственных контрактов на аренду помещений.</w:t>
      </w:r>
    </w:p>
    <w:p>
      <w:pPr>
        <w:pStyle w:val="Normal"/>
        <w:spacing w:lineRule="auto" w:line="360"/>
        <w:ind w:firstLine="700"/>
        <w:jc w:val="both"/>
        <w:rPr/>
      </w:pPr>
      <w:r>
        <w:rPr>
          <w:rFonts w:eastAsia="Times New Roman" w:cs="Times New Roman" w:ascii="Times New Roman" w:hAnsi="Times New Roman"/>
          <w:color w:val="000000"/>
          <w:sz w:val="28"/>
        </w:rPr>
        <w:t>Так же обнаружены расхождения ф. 0503169_БК гр.9 с ф.0503128 гр.12 на сумму 332,05 руб. Данная сумма отражает кредиторскую задолженность по возврату остатков субсидий в федеральный бюджет, отражена в гр.9 ф.0503169_БК по КБК 21925261020000150 коду счета 130305000.</w:t>
      </w:r>
    </w:p>
    <w:p>
      <w:pPr>
        <w:pStyle w:val="Normal"/>
        <w:spacing w:lineRule="auto" w:line="360"/>
        <w:ind w:firstLine="700"/>
        <w:jc w:val="both"/>
        <w:rPr/>
      </w:pPr>
      <w:r>
        <w:rPr>
          <w:rFonts w:eastAsia="Times New Roman" w:cs="Times New Roman" w:ascii="Times New Roman" w:hAnsi="Times New Roman"/>
          <w:color w:val="000000"/>
          <w:sz w:val="28"/>
        </w:rPr>
        <w:t>В результате применения конкурентных способов закупок экономия при заключении государственных контрактов составила 976 223 764,02 руб., в том числе в отчетном году 740 891 775,33 руб., что отражено в 4 разделе формы 0503175 «Сведения о принятых и неисполненных обязательствах получателя бюджетных средств».</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бухгалтерской отчетности</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убъекта бюджетной отчетности»</w:t>
      </w:r>
    </w:p>
    <w:p>
      <w:pPr>
        <w:pStyle w:val="Normal"/>
        <w:spacing w:lineRule="auto" w:line="360"/>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10.</w:t>
      </w:r>
    </w:p>
    <w:p>
      <w:pPr>
        <w:pStyle w:val="Normal"/>
        <w:spacing w:lineRule="auto" w:line="360"/>
        <w:ind w:firstLine="700"/>
        <w:jc w:val="both"/>
        <w:rPr/>
      </w:pPr>
      <w:r>
        <w:rPr>
          <w:rFonts w:eastAsia="Times New Roman" w:cs="Times New Roman" w:ascii="Times New Roman" w:hAnsi="Times New Roman"/>
          <w:color w:val="000000"/>
          <w:sz w:val="28"/>
        </w:rPr>
        <w:t>По счету 11105032020000120 140110121 отражена сумма 6 386 626,56 руб. - упущенная выгода, начисленная по договорам безвозмездного пользования имуществом, находящимся в оперативном управлении ОКУ «ААТ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1700000000000000 140110176 отражена сумма 186 014,04 руб. – корректировка кадастровой стоимости земельных участков (в части ОКУ «Липецкавтодор»).</w:t>
      </w:r>
    </w:p>
    <w:p>
      <w:pPr>
        <w:pStyle w:val="Normal"/>
        <w:spacing w:lineRule="auto" w:line="360"/>
        <w:ind w:firstLine="700"/>
        <w:jc w:val="both"/>
        <w:rPr/>
      </w:pPr>
      <w:r>
        <w:rPr>
          <w:rFonts w:eastAsia="Times New Roman" w:cs="Times New Roman" w:ascii="Times New Roman" w:hAnsi="Times New Roman"/>
          <w:color w:val="000000"/>
          <w:sz w:val="28"/>
        </w:rPr>
        <w:t>По счету 20710020020000180 140110195 отражена сумма 2 107 955,32 руб.: (в части управления -  2 091 001,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поступление автодорог (сооружений дорожного автотранспорта по адресу: С.Волово, ул.Советская) по акту приема - передачи от 25.01.2021 г. от Управления имущественных и земельных отношений Липецкой области на сумму 2 091 000,00 руб., на сумму 5,00 руб. с амортизацией 4,00 руб. отражены автодороги согласно выписке ЕГРН, поставленные на учет по цене 1,00 руб. на основании протокола комиссии по поступлению и выбытию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е в постоянное (бессрочное пользование) земельных участков на основании постановления администрации Долгоруковского  района №165 от 15.03.2021 г. и выписки из ЕГРН на сумму 16 954,32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ОКУ «Липецкавтодор»).</w:t>
      </w:r>
    </w:p>
    <w:p>
      <w:pPr>
        <w:pStyle w:val="Normal"/>
        <w:spacing w:lineRule="auto" w:line="360"/>
        <w:ind w:firstLine="700"/>
        <w:jc w:val="both"/>
        <w:rPr/>
      </w:pPr>
      <w:r>
        <w:rPr>
          <w:rFonts w:eastAsia="Times New Roman" w:cs="Times New Roman" w:ascii="Times New Roman" w:hAnsi="Times New Roman"/>
          <w:color w:val="000000"/>
          <w:sz w:val="28"/>
        </w:rPr>
        <w:t>По счету 20710020020000180 140110186  на сумму 12,00 руб. отражены  доходы текущего периода( доходы от права пользования активом)  по договору безвозмездного пользования  нежилым помещением  от 02.11.2017 №2, заключенным между ОКУ «Липецкавтодор» и ОБУ «Эксплуатационно-технический центр управления делами администрации».</w:t>
      </w:r>
    </w:p>
    <w:p>
      <w:pPr>
        <w:pStyle w:val="Normal"/>
        <w:spacing w:lineRule="auto" w:line="360"/>
        <w:ind w:firstLine="700"/>
        <w:jc w:val="both"/>
        <w:rPr/>
      </w:pPr>
      <w:r>
        <w:rPr>
          <w:rFonts w:eastAsia="Times New Roman" w:cs="Times New Roman" w:ascii="Times New Roman" w:hAnsi="Times New Roman"/>
          <w:color w:val="000000"/>
          <w:sz w:val="28"/>
        </w:rPr>
        <w:t>По счету 04080000000000000 140120241 отражена сумма 6 386 626,56 руб. - признание доходов текущего период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 договорам безвозмездного пользования имуществом, находящимся в оперативном управлении ОКУ «ААТ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По счету 04091410140010414 140120273 отражено списание затрат  по реконструкции моста через ручей на км 55+000 автодороги Усмань-Добринка в Добринском  районе на чрезвычайные расходы в связи с тем проектные решения по объекту устарели и не соответствуют действующим нормативным базам.</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04091410320040000  140120284 отражена сумма 97 059 066,62 руб. - остаточная стоимость безвозмездно переданных в отчетном году областному государственному унитарному предприятию «Липецкдоравтоцентр» дорожно-строительной техники в соответствии с Решениями управления имущественных и земельных отношений Липецкой области.</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30.</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31 245 194 208,98 руб., на конец отчетного периода (стр.010 гр.6,8) балансовая стоимость основных средств составила 32 095 156 000,60 руб., что соответствует показателям по стр.01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021 гр.3,5) составила 21 640 272 231,11 руб., на конец отчетного периода (стр.020,021 гр.6,8) составила 22 789 243 495,68 руб., что соответствует показателям по стр.050 гр.4,11 ф.0503168. </w:t>
      </w:r>
    </w:p>
    <w:p>
      <w:pPr>
        <w:pStyle w:val="Normal"/>
        <w:spacing w:lineRule="auto" w:line="360"/>
        <w:ind w:firstLine="700"/>
        <w:jc w:val="both"/>
        <w:rPr/>
      </w:pPr>
      <w:r>
        <w:rPr>
          <w:rFonts w:eastAsia="Times New Roman" w:cs="Times New Roman" w:ascii="Times New Roman" w:hAnsi="Times New Roman"/>
          <w:color w:val="000000"/>
          <w:sz w:val="28"/>
        </w:rPr>
        <w:t>По строке 070 «Непроизведенные активы (0 103 00 000) (остаточная стоимость)» отражена кадастровая стоимость земельных участков под автомобильными дорогами общего пользования регионального значения, переданные управлению в постоянное пользование без права распоряжения в сумме 1 342 306 868,72 руб., за отчетный период показатель увеличился на 202 968,36 руб. в части ОКУ «Липецкавтодор».</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080 гр.3,5) составил 4 227 997,12 руб., на конец отчетного периода (стр.080 гр.6,8) – 4 686 819,82 руб., что соответствует показателям по строке 190 гр.4,11 ф.0503168. Остаток материальных запасов объясняется тем, что в декабре 2021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w:t>
      </w:r>
    </w:p>
    <w:p>
      <w:pPr>
        <w:pStyle w:val="Normal"/>
        <w:spacing w:lineRule="auto" w:line="360"/>
        <w:ind w:firstLine="700"/>
        <w:jc w:val="both"/>
        <w:rPr/>
      </w:pPr>
      <w:r>
        <w:rPr>
          <w:rFonts w:eastAsia="Times New Roman" w:cs="Times New Roman" w:ascii="Times New Roman" w:hAnsi="Times New Roman"/>
          <w:color w:val="000000"/>
          <w:sz w:val="28"/>
        </w:rPr>
        <w:t>По строке 120 «Вложения в нефинансовые активы (0 106 00 000)» значение на начало отчетного периода (строка 120 гр.3,5) равно 1 567 740 842,79 руб., на конец отчетного периода (строка 120 гр.6,8) равно 1 600 595 958,08 руб. Увеличение произошло на сумму 32 855 115,29 руб. - принято в эксплуатацию основных средств и введено объектов строительства и реконструкции. Информация по объектам капитальных вложений представлена в форме отчетности № 0503190 «Сведения о вложениях в объекты недвижимого имущества, объектах незавершенного строительства»</w:t>
      </w:r>
    </w:p>
    <w:p>
      <w:pPr>
        <w:pStyle w:val="Normal"/>
        <w:spacing w:lineRule="auto" w:line="360"/>
        <w:ind w:firstLine="700"/>
        <w:jc w:val="both"/>
        <w:rPr/>
      </w:pPr>
      <w:r>
        <w:rPr>
          <w:rFonts w:eastAsia="Times New Roman" w:cs="Times New Roman" w:ascii="Times New Roman" w:hAnsi="Times New Roman"/>
          <w:color w:val="000000"/>
          <w:sz w:val="28"/>
        </w:rPr>
        <w:t>По строке 160 «Расходы будущих периодов (0 401 50 000)» на конец отчетного периода отражено уменьшение показателей на сумму 12 489 443,40 руб. и составляет 421 690,10 руб. - расходы по договорам обязательного страхования автогражданской ответственности на очередной финансовый год, лицензии на неисключительные права использования программного обеспечения. Отнесение расходов будущих периодов на финансовый результат текущего года начисляются ежемесячно.</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34 005 933,07 руб., на конец отчетного периода (гр.7,8) – 181 964 360,59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По строке 240 «Финансовые вложения (0 204 00 000), всего» отражены субсидии, предоставленные государственному заказчику ОГКП «Липецкий аэропорт», за отчетный период перечислений не осуществлялось, соответственно сумма на начало года и наконец отчетного периода осталась прежней и равна 100 541 604,65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ind w:firstLine="700"/>
        <w:jc w:val="both"/>
        <w:rPr/>
      </w:pPr>
      <w:r>
        <w:rPr>
          <w:rFonts w:eastAsia="Times New Roman" w:cs="Times New Roman" w:ascii="Times New Roman" w:hAnsi="Times New Roman"/>
          <w:color w:val="000000"/>
          <w:sz w:val="28"/>
        </w:rPr>
        <w:t>По строке 250 «Дебиторская задолженность по доходам (0 205 00 000, 0 209 00 000), всего» отражена сумма 10 609 479 526,43 руб.:</w:t>
      </w:r>
    </w:p>
    <w:p>
      <w:pPr>
        <w:pStyle w:val="Normal"/>
        <w:spacing w:lineRule="auto" w:line="360"/>
        <w:ind w:firstLine="700"/>
        <w:jc w:val="both"/>
        <w:rPr/>
      </w:pPr>
      <w:r>
        <w:rPr>
          <w:rFonts w:eastAsia="Times New Roman" w:cs="Times New Roman" w:ascii="Times New Roman" w:hAnsi="Times New Roman"/>
          <w:color w:val="000000"/>
          <w:sz w:val="28"/>
        </w:rPr>
        <w:t xml:space="preserve">в части управления – 10 577 714 040,63 руб., в том числе начислены доходы будущих периодов от поступления межбюджетных трансфертов в 2022-2023 годах по соглашению с Федеральным дорожным агентством в сумме 10 527 282 700,00 руб. и с Минэнерго России в сумме 47 273 000,00 руб., остатки неиспользованных межбюджетных трансфертов, предоставленных муниципальным образованиям в 2021 году, подлежащих возврату в бюджет области 27 713,63 руб., начислено возмещение ущерба по предъявленной претензии в связи с выявленной недостачей в результате проведенных в 2014 году и в 2019 году инвентаризаций арендуемой ЗАО «Агродорстрой» дорожной техники в сумме 3 130 627,00 руб., проводятся судебные разбирательства; </w:t>
      </w:r>
    </w:p>
    <w:p>
      <w:pPr>
        <w:pStyle w:val="Normal"/>
        <w:spacing w:lineRule="auto" w:line="360"/>
        <w:ind w:firstLine="700"/>
        <w:jc w:val="both"/>
        <w:rPr/>
      </w:pPr>
      <w:r>
        <w:rPr>
          <w:rFonts w:eastAsia="Times New Roman" w:cs="Times New Roman" w:ascii="Times New Roman" w:hAnsi="Times New Roman"/>
          <w:color w:val="000000"/>
          <w:sz w:val="28"/>
        </w:rPr>
        <w:t>в части ОКУ «Липецкавтодор» - 8 451 210,06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возмещение убытков, причиненных уклонением от заключения с государственным органом субъекта РФ (казенным учреждением субъекта РФ) государственного контракта, финансируемого за счет средств дорожного фонда субъекта РФ по ремонту автодорог, неустойки в связи с просрочкой обязательств по контрактам ;</w:t>
      </w:r>
    </w:p>
    <w:p>
      <w:pPr>
        <w:pStyle w:val="Normal"/>
        <w:spacing w:lineRule="auto" w:line="360"/>
        <w:ind w:firstLine="700"/>
        <w:jc w:val="both"/>
        <w:rPr/>
      </w:pPr>
      <w:r>
        <w:rPr>
          <w:rFonts w:eastAsia="Times New Roman" w:cs="Times New Roman" w:ascii="Times New Roman" w:hAnsi="Times New Roman"/>
          <w:color w:val="000000"/>
          <w:sz w:val="28"/>
        </w:rPr>
        <w:t>в части ОКУ «ААТ Липецкой области» – 23 314 275,74 руб., начислен доход, подлежащий оплате в бюджет за оказание информационных услуг в части диспетчерского учета выполненных автоперевозчиками рейсов по установленным маршрутам, выставлены штрафы в возмещение ущерба за ненадлежащее исполнение условий государственных контрактов на основании исполнительного листа и начислены штрафы перевозчикам.</w:t>
      </w:r>
    </w:p>
    <w:p>
      <w:pPr>
        <w:pStyle w:val="Normal"/>
        <w:spacing w:lineRule="auto" w:line="360"/>
        <w:ind w:firstLine="700"/>
        <w:jc w:val="both"/>
        <w:rPr/>
      </w:pPr>
      <w:r>
        <w:rPr>
          <w:rFonts w:eastAsia="Times New Roman" w:cs="Times New Roman" w:ascii="Times New Roman" w:hAnsi="Times New Roman"/>
          <w:color w:val="000000"/>
          <w:sz w:val="28"/>
        </w:rPr>
        <w:t>Данные соответствует показателю графы 9 ф.0503169_БД по кодам счетов 120500000,120900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троке 260 «Дебиторская задолженность по выплатам (0 206 00 000, 0 208 00 000, 0 303 00 000), всего» показатель увеличился на 55 040 216,48 руб. и на конец отчетного периода составил 298 276 103,73 руб., из них остатки по расчетам с поставщиками и подрядчиками подлежат исполнению в очередном финансовом году, в том числе отражена сумма 31 018 647,14 руб. (по счету 1 206 51 000) – остаток дебиторской задолженности г. Липецка по субсидиям на строительство автомобильных дорог (авансовый платеж г. Липецка перед поставщиками по контрактам департамента градостроительства и архитектуры администрации города Липецка), который закроется в 2022 году на основании отчета о фактических расходах. </w:t>
      </w:r>
    </w:p>
    <w:p>
      <w:pPr>
        <w:pStyle w:val="Normal"/>
        <w:spacing w:lineRule="auto" w:line="360"/>
        <w:ind w:firstLine="700"/>
        <w:jc w:val="both"/>
        <w:rPr/>
      </w:pPr>
      <w:r>
        <w:rPr>
          <w:rFonts w:eastAsia="Times New Roman" w:cs="Times New Roman" w:ascii="Times New Roman" w:hAnsi="Times New Roman"/>
          <w:color w:val="000000"/>
          <w:sz w:val="28"/>
        </w:rPr>
        <w:t>По строке 410 «Кредиторская задолженность по выплатам (0 302 00 000, 0 208 00 000, 0 304 02 000, 0 304 03 000), всего» в сумме 29 073 617,88 руб. отражена задолженность по обязательствам на конец отчетного периода, образовавшаяся в декабре отчетного года и подлежащая погашению в очередном финансовом году.</w:t>
      </w:r>
    </w:p>
    <w:p>
      <w:pPr>
        <w:pStyle w:val="Normal"/>
        <w:spacing w:lineRule="auto" w:line="360"/>
        <w:ind w:firstLine="700"/>
        <w:jc w:val="both"/>
        <w:rPr/>
      </w:pPr>
      <w:r>
        <w:rPr>
          <w:rFonts w:eastAsia="Times New Roman" w:cs="Times New Roman" w:ascii="Times New Roman" w:hAnsi="Times New Roman"/>
          <w:color w:val="000000"/>
          <w:sz w:val="28"/>
        </w:rPr>
        <w:t>По строке 470 «Кредиторская задолженность по доходам (0 205 00 000, 0 209 00 000), всего» отражена сумма 60 464,90 руб. переплата в доход бюджета сумм по абонентским договорам на оказание информационных услуг в части диспетчерского учета выполненных перевозчиками рейсов по установленным маршрутам, за реализацию транспортных карт (код дохода 11301072020000130).</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w:t>
      </w:r>
    </w:p>
    <w:p>
      <w:pPr>
        <w:pStyle w:val="Normal"/>
        <w:spacing w:lineRule="auto" w:line="360"/>
        <w:ind w:firstLine="700"/>
        <w:jc w:val="both"/>
        <w:rPr/>
      </w:pPr>
      <w:r>
        <w:rPr>
          <w:rFonts w:eastAsia="Times New Roman" w:cs="Times New Roman" w:ascii="Times New Roman" w:hAnsi="Times New Roman"/>
          <w:color w:val="000000"/>
          <w:sz w:val="28"/>
        </w:rPr>
        <w:t>По строке 510 «Доходы будущих периодов (0 401 40 000)» отражена сумма 10 574 555 700,00 руб., – иные межбюджетные трансферты, ожидаемые по соглашениям с Федеральным дорожным агентством и Минэнерго России в 2022-2023 годах по управлению; отражены  доходы текущего периода( доходы от права пользования активом)  по договору безвозмездного пользования  нежилым помещением  от 02.11.2017 №2, заключенным между ОКУ «Липецкавтодор» и ОБУ «Эксплуатационно-технический центр управления делами администрации» в сумме 24, 00 руб.</w:t>
      </w:r>
    </w:p>
    <w:p>
      <w:pPr>
        <w:pStyle w:val="Normal"/>
        <w:spacing w:lineRule="auto" w:line="360"/>
        <w:ind w:firstLine="700"/>
        <w:jc w:val="both"/>
        <w:rPr/>
      </w:pPr>
      <w:r>
        <w:rPr>
          <w:rFonts w:eastAsia="Times New Roman" w:cs="Times New Roman" w:ascii="Times New Roman" w:hAnsi="Times New Roman"/>
          <w:color w:val="000000"/>
          <w:sz w:val="28"/>
        </w:rPr>
        <w:t>По строке 520 «Резервы предстоящих расходов (0 401 60 000)» на конец отчетного периода отражена сумма 21 767 314,22 руб., в том числе по счету 1 401 60 211 сумма 8 527 901,41 руб. - резерв на выплаты отпускных, по счету 1 401 60 213 сумма 2 550 145,39 руб. – отчисления, в сумме 10 689 267,42 руб. резервы расходов на услуги связи, транспортные услуги, содержание имущества.</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40 «Справки о наличии имущества и обязательств на забалансовых счетах» отражена задолженность неплатежеспособных дебиторов в сумме 6 446 700,00 руб. - по ООО «Лига» аванс на поставку дорожной техники 2012 года в связи с истекшим сроком исковой давности и возвратом службой судебных приставов исполнительного листа без исполнения в связи с невозможностью установить местонахождение должника, работа с правоохранительными органами по возмещению суммы задолженности продолжается. </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междокументных контрольных соотношений обнаружено предупреждение по наличию показателей по счету 120521000 в ф.0503169 при условии наличия показателей по строке 250 справки по забалансовым счетам к ф.0503130.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250 показатели по счету 25 «Имущество, переданное в возмездное пользование (аренду)» на сумму 172 397 699,89 руб. отражают передачу в аренду имущества в оперативном управлении ОКУ «ААТ» (37 автобусов по договору с ОАО «Липецкие автобусные авиалинии»).Доходы от сдачи в аренду имущества поступают на лицевой счет управления имущественных и земельных отношений Липецкой области как администратора доходов.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в разрезе кодов КОСГУ по состоянию на 01.01.2022г. Форма составлена без учета заключительных оборотов по закрытию сче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составили всего 1 128 624 648,9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12 госпошлина за выдачу специального разрешения на движение по автомобильным дорогам транспортных средств, осуществляющих перевозки тяжеловесных и крупногабаритных грузов в сумме 702 4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21 упущенная выгода по имуществу, переданному в безвозмездное пользование по договорам аренды на льготных условиях в сумме 6 386 626,56 руб.;</w:t>
      </w:r>
    </w:p>
    <w:p>
      <w:pPr>
        <w:pStyle w:val="Normal"/>
        <w:spacing w:lineRule="auto" w:line="360"/>
        <w:ind w:firstLine="700"/>
        <w:jc w:val="both"/>
        <w:rPr/>
      </w:pPr>
      <w:r>
        <w:rPr>
          <w:rFonts w:eastAsia="Times New Roman" w:cs="Times New Roman" w:ascii="Times New Roman" w:hAnsi="Times New Roman"/>
          <w:color w:val="000000"/>
          <w:sz w:val="28"/>
        </w:rPr>
        <w:t>- по КОСГУ 123 плата за установление сервитутов в отношении земельных участков в границах полос отвода автомобильных дорог общего пользования регионального значения в сумме 276 968,67 руб.;</w:t>
      </w:r>
    </w:p>
    <w:p>
      <w:pPr>
        <w:pStyle w:val="Normal"/>
        <w:spacing w:lineRule="auto" w:line="360"/>
        <w:ind w:firstLine="700"/>
        <w:jc w:val="both"/>
        <w:rPr/>
      </w:pPr>
      <w:r>
        <w:rPr>
          <w:rFonts w:eastAsia="Times New Roman" w:cs="Times New Roman" w:ascii="Times New Roman" w:hAnsi="Times New Roman"/>
          <w:color w:val="000000"/>
          <w:sz w:val="28"/>
        </w:rPr>
        <w:t>- по КОСГУ 133 плата за оказание информационных услуг в части диспетчерского учета выполненных автоперевозчиками рейсов по установленным маршрутам в сумме 12 642 716,6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компенсация затрат бюджета в сумме 239 294,82 руб. по ОКУ «Липецкавтодор»;</w:t>
      </w:r>
    </w:p>
    <w:p>
      <w:pPr>
        <w:pStyle w:val="Normal"/>
        <w:spacing w:lineRule="auto" w:line="360"/>
        <w:ind w:firstLine="700"/>
        <w:jc w:val="both"/>
        <w:rPr/>
      </w:pPr>
      <w:r>
        <w:rPr>
          <w:rFonts w:eastAsia="Times New Roman" w:cs="Times New Roman" w:ascii="Times New Roman" w:hAnsi="Times New Roman"/>
          <w:color w:val="000000"/>
          <w:sz w:val="28"/>
        </w:rPr>
        <w:t>- по КОСГУ 141 сумма 15 837 755,10 руб., в том числе: доходы от штрафных санкций за нарушение законодательства о закупках и нарушения условий контрактов по ОКУ «Липецкавтодор» в размере 9 108 111,03 руб. и 6 729 644,07 руб. по ОКУ «ААТ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45 сумма 5 295 464,60 руб., в том числе: </w:t>
      </w:r>
    </w:p>
    <w:p>
      <w:pPr>
        <w:pStyle w:val="Normal"/>
        <w:spacing w:lineRule="auto" w:line="360"/>
        <w:ind w:firstLine="700"/>
        <w:jc w:val="both"/>
        <w:rPr/>
      </w:pPr>
      <w:r>
        <w:rPr>
          <w:rFonts w:eastAsia="Times New Roman" w:cs="Times New Roman" w:ascii="Times New Roman" w:hAnsi="Times New Roman"/>
          <w:color w:val="000000"/>
          <w:sz w:val="28"/>
        </w:rPr>
        <w:t>в части управления – 3 679 748,31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платежи, взимаемые за выдачу разрешений на осуществление деятельности по перевозке пассажиров и багажа легковым такси в сумме 53 716,00 руб., поступление сумм в возмещение вреда, причиняемого автомобильным дорогам общего пользования регионального значения транспортными средствами, осуществляющими перевозки тяжеловесных и крупногабаритных грузов, в сумме 3 488 295,72 руб., штрафы за уклонение от заключения государственных контрактов в сумме 84 282,03 руб., штрафы, установленные главой 11 КоАП за административные правонарушения на транспорте в сумме 15 000,00 руб., штрафы, установленные главой 12 КоАП за административные правонарушения в области дорожного движения в сумме 3 000,00 руб., административные штрафы, установленные законами субъекта РФ в сумме 35 454,56 руб.; </w:t>
      </w:r>
    </w:p>
    <w:p>
      <w:pPr>
        <w:pStyle w:val="Normal"/>
        <w:spacing w:lineRule="auto" w:line="360"/>
        <w:ind w:firstLine="700"/>
        <w:jc w:val="both"/>
        <w:rPr/>
      </w:pPr>
      <w:r>
        <w:rPr>
          <w:rFonts w:eastAsia="Times New Roman" w:cs="Times New Roman" w:ascii="Times New Roman" w:hAnsi="Times New Roman"/>
          <w:color w:val="000000"/>
          <w:sz w:val="28"/>
        </w:rPr>
        <w:t xml:space="preserve">в части ОКУ «Липецкавтодор» 1 624 716,29 руб. - прочие доходы от сумм принудительного изъятия и иные суммы в возмещение ущерба, зачисляемых в бюджеты субъектов РФ; </w:t>
      </w:r>
    </w:p>
    <w:p>
      <w:pPr>
        <w:pStyle w:val="Normal"/>
        <w:spacing w:lineRule="auto" w:line="360"/>
        <w:ind w:firstLine="700"/>
        <w:jc w:val="both"/>
        <w:rPr/>
      </w:pPr>
      <w:r>
        <w:rPr>
          <w:rFonts w:eastAsia="Times New Roman" w:cs="Times New Roman" w:ascii="Times New Roman" w:hAnsi="Times New Roman"/>
          <w:color w:val="000000"/>
          <w:sz w:val="28"/>
        </w:rPr>
        <w:t>в части ОКУ «ААТ Липецкой области» (- 9000,00 руб.) прочие доходы от сумм принудительного изъятия (штрафы, претенз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сумма 322 897 951,11 руб. - начисления от предоставления межбюджетных трансфертов текущего характера из федерального бюджета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по КОСГУ 161 сумма 762 023 490,00 руб. - начисления от предоставления межбюджетных трансфертов капитального характера из федерального бюджета в отчетном год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6 сумма 186 014,04 руб., - отражена корректировка кадастровой стоимости земельных участков;</w:t>
      </w:r>
    </w:p>
    <w:p>
      <w:pPr>
        <w:pStyle w:val="Normal"/>
        <w:spacing w:lineRule="auto" w:line="360"/>
        <w:ind w:firstLine="700"/>
        <w:jc w:val="both"/>
        <w:rPr/>
      </w:pPr>
      <w:r>
        <w:rPr>
          <w:rFonts w:eastAsia="Times New Roman" w:cs="Times New Roman" w:ascii="Times New Roman" w:hAnsi="Times New Roman"/>
          <w:color w:val="000000"/>
          <w:sz w:val="28"/>
        </w:rPr>
        <w:t>- по КОСГУ 185 отражен доход от предоставления права пользования зданием по договору безвозмездного пользования с ОБУ «Эксплуатация областной собственности» в сумме 12,00 руб.;</w:t>
      </w:r>
    </w:p>
    <w:p>
      <w:pPr>
        <w:pStyle w:val="Normal"/>
        <w:spacing w:lineRule="auto" w:line="360"/>
        <w:ind w:firstLine="700"/>
        <w:jc w:val="both"/>
        <w:rPr/>
      </w:pPr>
      <w:r>
        <w:rPr>
          <w:rFonts w:eastAsia="Times New Roman" w:cs="Times New Roman" w:ascii="Times New Roman" w:hAnsi="Times New Roman"/>
          <w:color w:val="000000"/>
          <w:sz w:val="28"/>
        </w:rPr>
        <w:t>- по КОСГУ 191 сумма 28 000,00 руб. по управлению - поступление материальных запасов (наклейки на общественный транспорт) от избирательной комиссии Липецкой области по актам приема-передачи от 16.07.2021г.</w:t>
      </w:r>
    </w:p>
    <w:p>
      <w:pPr>
        <w:pStyle w:val="Normal"/>
        <w:spacing w:lineRule="auto" w:line="360"/>
        <w:ind w:firstLine="700"/>
        <w:jc w:val="both"/>
        <w:rPr/>
      </w:pPr>
      <w:r>
        <w:rPr>
          <w:rFonts w:eastAsia="Times New Roman" w:cs="Times New Roman" w:ascii="Times New Roman" w:hAnsi="Times New Roman"/>
          <w:color w:val="000000"/>
          <w:sz w:val="28"/>
        </w:rPr>
        <w:t>- по КОСГУ 195 сумма 2 107 955,32 руб. (в части управления – 2 091 001,00 руб.), в том числе: поступление автодорог (сооружений дорожного автотранспорта по адресу: С.Волово, ул.Советская) по акту приема - передачи от 25.01.2021 г. от Управления имущественных и земельных отношений Липецкой области на сумму 2 091 000,00 руб., на сумму 5,00 руб. с амортизацией 4,00 руб. отражены автодороги согласно выписке ЕГРН, поставленные на учет по цене 1,00 руб. на основании протокола комиссии по поступлению и выбытию нефинансовых активов, поступление в постоянное (бессрочное пользование) земельных участков на основании постановления администрации Долгоруковского  района №165 от 15.03.2021 г. и выписки из ЕГРН на сумму 16 954,32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 ОКУ «Липецкавтодор».</w:t>
      </w:r>
    </w:p>
    <w:p>
      <w:pPr>
        <w:pStyle w:val="Normal"/>
        <w:spacing w:lineRule="auto" w:line="360"/>
        <w:ind w:firstLine="700"/>
        <w:jc w:val="both"/>
        <w:rPr/>
      </w:pPr>
      <w:r>
        <w:rPr>
          <w:rFonts w:eastAsia="Times New Roman" w:cs="Times New Roman" w:ascii="Times New Roman" w:hAnsi="Times New Roman"/>
          <w:color w:val="000000"/>
          <w:sz w:val="28"/>
        </w:rPr>
        <w:t xml:space="preserve">Расходы составили всего 10 149 471 273,75 руб., из них по КОСГУ 251 сумма 3 003 743 108,95 руб. - начисления по муниципальным образованиям области от предоставления субсидий на организацию предоставления транспортных услуг населению на садоводческих маршрутах и субсидий из дорожного фонда на осуществление дорожной. </w:t>
      </w:r>
    </w:p>
    <w:p>
      <w:pPr>
        <w:pStyle w:val="Normal"/>
        <w:spacing w:lineRule="auto" w:line="360"/>
        <w:ind w:firstLine="700"/>
        <w:jc w:val="both"/>
        <w:rPr/>
      </w:pPr>
      <w:r>
        <w:rPr>
          <w:rFonts w:eastAsia="Times New Roman" w:cs="Times New Roman" w:ascii="Times New Roman" w:hAnsi="Times New Roman"/>
          <w:color w:val="000000"/>
          <w:sz w:val="28"/>
        </w:rPr>
        <w:t>По строке 321 «Увеличение стоимости основных средств» КОСГУ 310 отражена сумма 983 367 858,53 руб., в том числе: принято к учету и введено в эксплуатацию основных средств за счет капитальных вложений на сумму 947 290 265,99 руб., принято безвозмездно основных средств на сумму 2 091 005,00 руб., капитальные вложения в объекты государственной собственности - 33 986 587,54 руб.</w:t>
      </w:r>
    </w:p>
    <w:p>
      <w:pPr>
        <w:pStyle w:val="Normal"/>
        <w:spacing w:lineRule="auto" w:line="360"/>
        <w:ind w:firstLine="700"/>
        <w:jc w:val="both"/>
        <w:rPr/>
      </w:pPr>
      <w:r>
        <w:rPr>
          <w:rFonts w:eastAsia="Times New Roman" w:cs="Times New Roman" w:ascii="Times New Roman" w:hAnsi="Times New Roman"/>
          <w:color w:val="000000"/>
          <w:sz w:val="28"/>
        </w:rPr>
        <w:t>Отклонение показателей по строке  321 от  показателей поступления основных средств и увеличения капитальных вложений ф.0503168 ( стр.010 гр.5 + стр.070 гр.5 – стр.070 гр.8) на сумму 1 131 472, 25 руб. -  списание затрат по реконструкции моста через ручей на км 55+000 автодороги Усмань-Добринка в Добринском  районе на чрезвычайные расходы в связи с тем проектные решения по объекту устарели и не соответствуют действующим нормативным базам (отражено в стр.253 по КОСГУ 273).</w:t>
      </w:r>
    </w:p>
    <w:p>
      <w:pPr>
        <w:pStyle w:val="Normal"/>
        <w:spacing w:lineRule="auto" w:line="360"/>
        <w:ind w:firstLine="700"/>
        <w:jc w:val="both"/>
        <w:rPr/>
      </w:pPr>
      <w:r>
        <w:rPr>
          <w:rFonts w:eastAsia="Times New Roman" w:cs="Times New Roman" w:ascii="Times New Roman" w:hAnsi="Times New Roman"/>
          <w:color w:val="000000"/>
          <w:sz w:val="28"/>
        </w:rPr>
        <w:t>По строке 322 «Уменьшение стоимости основных средств» КОСГУ 41Х отражена сумма 1 249 522 216,19 руб., в том числе: 1 148 971 264,57 руб. - амортизация основных средств; 99 419 479,37 руб. - выбытие основных средств, на сумму 1 131 472, 25 руб. -  списание затрат по реконструкции моста через ручей на км 55+000 автодороги Усмань-Добринка в Добринском районе на чрезвычайные расходы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60 «Резервы предстоящих расходов» </w:t>
      </w:r>
      <w:r>
        <w:rPr>
          <w:rFonts w:eastAsia="Times New Roman" w:cs="Times New Roman" w:ascii="Times New Roman" w:hAnsi="Times New Roman"/>
          <w:color w:val="000000"/>
          <w:sz w:val="28"/>
          <w:shd w:fill="FFFFFF" w:val="clear"/>
        </w:rPr>
        <w:t>отражено увеличение по резервам предстоящих расходов в сумме</w:t>
      </w:r>
      <w:r>
        <w:rPr>
          <w:rFonts w:eastAsia="Times New Roman" w:cs="Times New Roman" w:ascii="Times New Roman" w:hAnsi="Times New Roman"/>
          <w:color w:val="000000"/>
          <w:sz w:val="28"/>
        </w:rPr>
        <w:t xml:space="preserve"> 13 354 400,73 руб. </w:t>
      </w:r>
      <w:r>
        <w:rPr>
          <w:rFonts w:eastAsia="Times New Roman" w:cs="Times New Roman" w:ascii="Times New Roman" w:hAnsi="Times New Roman"/>
          <w:color w:val="000000"/>
          <w:sz w:val="28"/>
          <w:shd w:fill="FFFFFF" w:val="clear"/>
        </w:rPr>
        <w:t>Данный показатель соответствуют изменению кредиторской задолженности в форме 0503169_БК по счету 14016000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поступило основных средств на сумму 949 381 270,9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ооружениям сумма 834 523 488,99 руб., из них ввод объектов реконструкции и строительства автомобильных дорог 832 432 483,99 руб., приняты к учету автодороги  по акту приема - передачи от 25.01.2021 г. от Управления имущественных и земельных отношений Липецкой области на сумму 2 091 000,00 руб., на сумму 5,00 руб. с амортизацией 4,00 руб. отражены автодороги согласно выписке ЕГРН, поставленные на учет по цене 1,00 руб. на основании протокола комиссии по поступлению и выбытию нефинансовых активов, поступление в постоянное (бессрочное пользование) земельных участков на основании постановления администрации Долгоруковского района №165 от 15.03.2021 г. и выписки из ЕГР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ило машин и оборудования на сумму 107 348 752,22 руб.:</w:t>
      </w:r>
    </w:p>
    <w:p>
      <w:pPr>
        <w:pStyle w:val="Normal"/>
        <w:spacing w:lineRule="auto" w:line="360"/>
        <w:ind w:firstLine="700"/>
        <w:jc w:val="both"/>
        <w:rPr/>
      </w:pPr>
      <w:r>
        <w:rPr>
          <w:rFonts w:eastAsia="Times New Roman" w:cs="Times New Roman" w:ascii="Times New Roman" w:hAnsi="Times New Roman"/>
          <w:color w:val="000000"/>
          <w:sz w:val="28"/>
        </w:rPr>
        <w:t>в части управления 80 354 610,02 руб., из них 440 610,00 руб. – приобретено 5 комплектов компьютерного оборудования, сплит система и уничтожитель документов, 79 914 000,02 руб. - поступление транспортных средств (асфальтоукладчики, катки самоходные, тракто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ОКУ «Липецкавтодор» - 25 731 789,32 руб.(приобретение метеорологических систем, МФУ, сплит - систем);</w:t>
      </w:r>
    </w:p>
    <w:p>
      <w:pPr>
        <w:pStyle w:val="Normal"/>
        <w:spacing w:lineRule="auto" w:line="360"/>
        <w:ind w:firstLine="700"/>
        <w:jc w:val="both"/>
        <w:rPr/>
      </w:pPr>
      <w:r>
        <w:rPr>
          <w:rFonts w:eastAsia="Times New Roman" w:cs="Times New Roman" w:ascii="Times New Roman" w:hAnsi="Times New Roman"/>
          <w:color w:val="000000"/>
          <w:sz w:val="28"/>
        </w:rPr>
        <w:t>в части ОКУ «ААТ  Липецкой области» - 1 262 352,88 руб.(приобретение МФУ, аппаратуры спутниковой навиг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ло основных средств на сумму 99 419 479,37 руб.: </w:t>
      </w:r>
    </w:p>
    <w:p>
      <w:pPr>
        <w:pStyle w:val="Normal"/>
        <w:spacing w:lineRule="auto" w:line="360"/>
        <w:ind w:firstLine="700"/>
        <w:jc w:val="both"/>
        <w:rPr/>
      </w:pPr>
      <w:r>
        <w:rPr>
          <w:rFonts w:eastAsia="Times New Roman" w:cs="Times New Roman" w:ascii="Times New Roman" w:hAnsi="Times New Roman"/>
          <w:color w:val="000000"/>
          <w:sz w:val="28"/>
        </w:rPr>
        <w:t>- машины и оборудование на сумму 80 498 814,43 руб., (в части управления – 80 443 814,43 руб.), в том числе передано безвозмездно в ОГУП «Липецкдоравтоцентр» дорожно-строительной техники на сумму 79 914 000,02 руб., списано по согласованию с управлением имущественных и земельных отношений Липецкой области пришедшее в негодность оборудование на сумму 529 814,41 руб.; (в части ОКУ «ААТ Липецкой области) списано при вводе в эксплуатацию объектов на сумму 55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транспортные средства на сумму 18 561 386,93 руб. - переданы безвозмездно в ОГУП «Липецкдоравтоцентр» комбинированные дорожные машины; </w:t>
      </w:r>
    </w:p>
    <w:p>
      <w:pPr>
        <w:pStyle w:val="Normal"/>
        <w:spacing w:lineRule="auto" w:line="360"/>
        <w:ind w:firstLine="700"/>
        <w:jc w:val="both"/>
        <w:rPr/>
      </w:pPr>
      <w:r>
        <w:rPr>
          <w:rFonts w:eastAsia="Times New Roman" w:cs="Times New Roman" w:ascii="Times New Roman" w:hAnsi="Times New Roman"/>
          <w:color w:val="000000"/>
          <w:sz w:val="28"/>
        </w:rPr>
        <w:t>- производственный и хозяйственный инвентарь на сумму 359 278,01 руб., в том числе в сумме 135 972,70 руб. списаны на забаланс при вводе в эксплуатацию, в сумме 223 305,31 руб. списаны ОС, пришедшие в негодность.</w:t>
      </w:r>
    </w:p>
    <w:p>
      <w:pPr>
        <w:pStyle w:val="Normal"/>
        <w:spacing w:lineRule="auto" w:line="360"/>
        <w:ind w:firstLine="700"/>
        <w:jc w:val="both"/>
        <w:rPr/>
      </w:pPr>
      <w:r>
        <w:rPr>
          <w:rFonts w:eastAsia="Times New Roman" w:cs="Times New Roman" w:ascii="Times New Roman" w:hAnsi="Times New Roman"/>
          <w:color w:val="000000"/>
          <w:sz w:val="28"/>
        </w:rPr>
        <w:t>Увеличение вложений в основные средства строка 070 составило 981 276 853,53 руб., уменьшение объемов вложений в основные средства составило 948 421 738,2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материальных запасов составило за отчетный год в сумме 10 705 806,36 руб., выбытие на сумму 10 246 983,66 руб. Остаток на отчетную дату 4 686 819,82 руб.</w:t>
      </w:r>
    </w:p>
    <w:p>
      <w:pPr>
        <w:pStyle w:val="Normal"/>
        <w:spacing w:lineRule="auto" w:line="360"/>
        <w:ind w:firstLine="700"/>
        <w:jc w:val="both"/>
        <w:rPr/>
      </w:pPr>
      <w:r>
        <w:rPr>
          <w:rFonts w:eastAsia="Times New Roman" w:cs="Times New Roman" w:ascii="Times New Roman" w:hAnsi="Times New Roman"/>
          <w:color w:val="000000"/>
          <w:sz w:val="28"/>
        </w:rPr>
        <w:t>Увеличение непроизведенных активов составило 202 968,36 руб. в части ОКУ «Липецкавтодор»,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зменение кадастровой стоимости земельных участков  186 014,0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в постоянное(бессрочное) пользование  земельных участков в сумме 16 954,32 руб.</w:t>
      </w:r>
    </w:p>
    <w:p>
      <w:pPr>
        <w:pStyle w:val="Normal"/>
        <w:spacing w:lineRule="auto" w:line="360"/>
        <w:ind w:firstLine="700"/>
        <w:jc w:val="both"/>
        <w:rPr/>
      </w:pPr>
      <w:r>
        <w:rPr>
          <w:rFonts w:eastAsia="Times New Roman" w:cs="Times New Roman" w:ascii="Times New Roman" w:hAnsi="Times New Roman"/>
          <w:color w:val="000000"/>
          <w:sz w:val="28"/>
        </w:rPr>
        <w:t>Увеличение права пользования нефинансовыми активами в соответствии с заключенными договорами аренды составило 7 661 845,80 руб., уменьшение вследствие прекращения действия договоров аренды составило 6 830 306,68 руб.</w:t>
      </w:r>
    </w:p>
    <w:p>
      <w:pPr>
        <w:pStyle w:val="Normal"/>
        <w:spacing w:lineRule="auto" w:line="360"/>
        <w:ind w:firstLine="700"/>
        <w:jc w:val="both"/>
        <w:rPr/>
      </w:pPr>
      <w:r>
        <w:rPr>
          <w:rFonts w:eastAsia="Times New Roman" w:cs="Times New Roman" w:ascii="Times New Roman" w:hAnsi="Times New Roman"/>
          <w:color w:val="000000"/>
          <w:sz w:val="28"/>
        </w:rPr>
        <w:t>При прохождении междокументных соотношений с ф.0503168 за 2020 год обнаружены расхождения в части показателей по забалансовому счету 01 на сумму 3 180 804,00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зменение остатков по счету 01 связано с вступлением в силу федерального стандарта бухгалтерского учета государственных финансов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На 01 января 2021г. в ОКУ «ААТ» на   забалансовом счете 01 «Имущество, полученное в пользование» учитывались лицензионные соглашения о предоставлении неисключительных прав на программное обеспечение с неопределенным сроком их использования на сумму 3 180 804,00 руб.</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w:t>
      </w:r>
      <w:hyperlink r:id="rId86" w:tgtFrame="_top">
        <w:r>
          <w:rPr>
            <w:rStyle w:val="InternetLink"/>
            <w:rFonts w:eastAsia="Times New Roman" w:cs="Times New Roman" w:ascii="Times New Roman" w:hAnsi="Times New Roman"/>
            <w:color w:val="000000"/>
            <w:sz w:val="28"/>
            <w:u w:val="none"/>
          </w:rPr>
          <w:t>от 14.09.2020 № 198н</w:t>
        </w:r>
      </w:hyperlink>
      <w:r>
        <w:rPr>
          <w:rFonts w:eastAsia="Times New Roman" w:cs="Times New Roman" w:ascii="Times New Roman" w:hAnsi="Times New Roman"/>
          <w:color w:val="000000"/>
          <w:sz w:val="28"/>
        </w:rPr>
        <w:t> с 1 января 2021 года такие объекты, учитываемые на забалансовом учете на счете 01,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 111 6I</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000</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87" w:tgtFrame="_top">
        <w:r>
          <w:rPr>
            <w:rStyle w:val="InternetLink"/>
            <w:rFonts w:eastAsia="Times New Roman" w:cs="Times New Roman" w:ascii="Times New Roman" w:hAnsi="Times New Roman"/>
            <w:color w:val="000000"/>
            <w:sz w:val="28"/>
            <w:u w:val="none"/>
          </w:rPr>
          <w:t>от 30 ноября 2020 г. № 02-07-07/104384</w:t>
        </w:r>
      </w:hyperlink>
      <w:r>
        <w:rPr>
          <w:rFonts w:eastAsia="Times New Roman" w:cs="Times New Roman" w:ascii="Times New Roman" w:hAnsi="Times New Roman"/>
          <w:color w:val="000000"/>
          <w:sz w:val="28"/>
        </w:rPr>
        <w:t>; письмо Минфина России </w:t>
      </w:r>
      <w:hyperlink r:id="rId88"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В связи с этим в ф. 0503173 в таблице «Изменение по забалансовым счетам» по коду причины  02 «Изменения, связанные с внедрением федеральных стандартов бухгалтерского учета государственных финансов» отражено списание в межотчетный период неисключительных прав на программное обеспечение со счета 01 на сумму 3 180 804,00 руб.</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9.</w:t>
      </w:r>
    </w:p>
    <w:p>
      <w:pPr>
        <w:pStyle w:val="Normal"/>
        <w:spacing w:lineRule="auto" w:line="360"/>
        <w:ind w:firstLine="70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по бюджетной деятельности по состоянию на 01.01.2022 г. составила 10 907 755 630,16 руб., в том числе по счетам:</w:t>
      </w:r>
    </w:p>
    <w:p>
      <w:pPr>
        <w:pStyle w:val="Normal"/>
        <w:spacing w:lineRule="auto" w:line="360"/>
        <w:ind w:firstLine="700"/>
        <w:jc w:val="both"/>
        <w:rPr/>
      </w:pPr>
      <w:r>
        <w:rPr>
          <w:rFonts w:eastAsia="Times New Roman" w:cs="Times New Roman" w:ascii="Times New Roman" w:hAnsi="Times New Roman"/>
          <w:color w:val="000000"/>
          <w:sz w:val="28"/>
        </w:rPr>
        <w:t xml:space="preserve">счет 1 205 33 000 общая сумма 20 971 899,23 руб. – начисленные ОКУ «ААТ Липецкой области», но не поступившие в бюджет доходы по абонентским договорам на оказание информационных услуг в части диспетчерского учета выполненных перевозчиками рейсов по установленным маршрутам, за реализацию транспортных карт, код дохода 11301072020000130; </w:t>
      </w:r>
    </w:p>
    <w:p>
      <w:pPr>
        <w:pStyle w:val="Normal"/>
        <w:spacing w:lineRule="auto" w:line="360"/>
        <w:ind w:firstLine="700"/>
        <w:jc w:val="both"/>
        <w:rPr/>
      </w:pPr>
      <w:r>
        <w:rPr>
          <w:rFonts w:eastAsia="Times New Roman" w:cs="Times New Roman" w:ascii="Times New Roman" w:hAnsi="Times New Roman"/>
          <w:color w:val="000000"/>
          <w:sz w:val="28"/>
        </w:rPr>
        <w:t>счет 1 205 51 000 общая сумма 9 534 302 213,61 руб. - задолженность по доходам от запланированных на 2022 – 2023 годы поступлений текущего характера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счет 1 205 61 000 общая сумма 1 040 281 200,02 руб. – задолженность по доходам от запланированных поступлений капитального характера из федерального бюджета по Соглашениям на 2022-2023 годы в сумме 1 040 281 200,00 руб.; задолженность по доходам от возврата муниципальными образованиями остатков неиспользованных в отчетном году межбюджетных трансфертов капитального характера в сумме 0,02 руб.; </w:t>
      </w:r>
    </w:p>
    <w:p>
      <w:pPr>
        <w:pStyle w:val="Normal"/>
        <w:spacing w:lineRule="auto" w:line="360"/>
        <w:ind w:firstLine="700"/>
        <w:jc w:val="both"/>
        <w:rPr/>
      </w:pPr>
      <w:r>
        <w:rPr>
          <w:rFonts w:eastAsia="Times New Roman" w:cs="Times New Roman" w:ascii="Times New Roman" w:hAnsi="Times New Roman"/>
          <w:color w:val="000000"/>
          <w:sz w:val="28"/>
        </w:rPr>
        <w:t xml:space="preserve">счет 1 206 21 000 общая сумма 22 428,98 руб., в том числе ООО «Такском» за электронный документооборот сумма 13 640,00 руб., ОАО «Почта России» 8 788,98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 206 23 000 сумма 50 317,02 руб. ОАО «ЛЭСК» за электроэнергию по ОКУ «Липецкавтодор»;</w:t>
      </w:r>
    </w:p>
    <w:p>
      <w:pPr>
        <w:pStyle w:val="Normal"/>
        <w:spacing w:lineRule="auto" w:line="360"/>
        <w:ind w:firstLine="700"/>
        <w:jc w:val="both"/>
        <w:rPr/>
      </w:pPr>
      <w:r>
        <w:rPr>
          <w:rFonts w:eastAsia="Times New Roman" w:cs="Times New Roman" w:ascii="Times New Roman" w:hAnsi="Times New Roman"/>
          <w:color w:val="000000"/>
          <w:sz w:val="28"/>
        </w:rPr>
        <w:t>счет 1 206 25 000 сумма 96 720 143,56 руб. из них: 96 135 426,60 руб. ООО«АРКС7» ремонт а/д в районах Липецкой области; 584 716,96 руб. ОГУП «Липецкдоравтоцентр» ремонт а/д в районах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счет 1 206 26 000 общая сумма 4 061 686,37 руб., в том числе: за подписку 20 700,42 руб.; за технологическое присоединение линии освещения сумма 1 100,00 руб. Филиал ОАО «МРСК Центра» - «Липецкэнерго»; по ОКУ «Липецкавтодор» 3 966 741,07 руб. проектирование капитального ремонта ООО «АРКС7», ОАО «Дорожно-строительный трест №2, г. Гомель»; 71 456,02 руб. ОАО «Издательство Дороги», ООО «Стройинформиздат» подписка; 1 688,86 руб. ООО «ТаймВэб» услуги хостинг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 206 28 000 сумма 836 468,40 за техническое присоединение ПАО «МРСК Центра» по ОКУ «Липецкаввтодор»;</w:t>
      </w:r>
    </w:p>
    <w:p>
      <w:pPr>
        <w:pStyle w:val="Normal"/>
        <w:spacing w:lineRule="auto" w:line="360"/>
        <w:ind w:firstLine="700"/>
        <w:jc w:val="both"/>
        <w:rPr/>
      </w:pPr>
      <w:r>
        <w:rPr>
          <w:rFonts w:eastAsia="Times New Roman" w:cs="Times New Roman" w:ascii="Times New Roman" w:hAnsi="Times New Roman"/>
          <w:color w:val="000000"/>
          <w:sz w:val="28"/>
        </w:rPr>
        <w:t xml:space="preserve">счет 1 206 31 000 сумма 165 562 679,26 руб. ООО «ТК Руслан-1» не законченное строительство автодороги; </w:t>
      </w:r>
    </w:p>
    <w:p>
      <w:pPr>
        <w:pStyle w:val="Normal"/>
        <w:spacing w:lineRule="auto" w:line="360"/>
        <w:ind w:firstLine="700"/>
        <w:jc w:val="both"/>
        <w:rPr/>
      </w:pPr>
      <w:r>
        <w:rPr>
          <w:rFonts w:eastAsia="Times New Roman" w:cs="Times New Roman" w:ascii="Times New Roman" w:hAnsi="Times New Roman"/>
          <w:color w:val="000000"/>
          <w:sz w:val="28"/>
        </w:rPr>
        <w:t xml:space="preserve">счет 1 206 51 000 сумма 31 018 647,14 руб. - остаток дебиторской задолженности г. Липецка по субсидиям на строительство автомобильных дорог (авансовый платеж г. Липецка перед поставщиками по контрактам департамента градостроительства и архитектуры администрации города Липецка), который закроется в 2022 году на основании отчета о фактических расходах; </w:t>
      </w:r>
    </w:p>
    <w:p>
      <w:pPr>
        <w:pStyle w:val="Normal"/>
        <w:spacing w:lineRule="auto" w:line="360"/>
        <w:ind w:firstLine="700"/>
        <w:jc w:val="both"/>
        <w:rPr/>
      </w:pPr>
      <w:r>
        <w:rPr>
          <w:rFonts w:eastAsia="Times New Roman" w:cs="Times New Roman" w:ascii="Times New Roman" w:hAnsi="Times New Roman"/>
          <w:color w:val="000000"/>
          <w:sz w:val="28"/>
        </w:rPr>
        <w:t>счет 1 209 34 000 сумма 185,42 руб. -  неустойка  за просрочку исполнения государственного контракта по ОКУ «ААТ Липецкой области»;</w:t>
      </w:r>
      <w:r>
        <w:rPr>
          <w:rFonts w:eastAsia="Times New Roman" w:cs="Times New Roman" w:ascii="Times New Roman" w:hAnsi="Times New Roman"/>
          <w:color w:val="000000"/>
          <w:sz w:val="28"/>
          <w:shd w:fill="FF0000"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счет 1 209 36 000 сумма 187 283,66 руб. - возврат дебиторской задолженности прошлых лет ОА «ЛГЭК» 6 290,65 руб., ПАО «Ростелеком» 5 922,90 руб., ООО «ОХРАНА ТРИО», компенсация затрат по судебным расходам по оплате государственной пошлины согласно исполнительного листа от 18.11.2020г. в сумме 11 246,00 руб. по ОКУ «ААТ Липецкой области»; начисление к возврату дебиторской задолженности по авансовым платежам  в сумме 163 824,11 руб. по ОКУ «Липецкавтодор»;</w:t>
      </w:r>
      <w:r>
        <w:rPr>
          <w:rFonts w:eastAsia="Times New Roman" w:cs="Times New Roman" w:ascii="Times New Roman" w:hAnsi="Times New Roman"/>
          <w:color w:val="000000"/>
          <w:sz w:val="28"/>
          <w:shd w:fill="FF0000"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счет 1 209 41 000 сумма 9 974 459,62 руб. – расходы по доходам от штрафных санкций за нарушение условий контрактов (договоров);</w:t>
      </w:r>
    </w:p>
    <w:p>
      <w:pPr>
        <w:pStyle w:val="Normal"/>
        <w:spacing w:lineRule="auto" w:line="360"/>
        <w:ind w:firstLine="700"/>
        <w:jc w:val="both"/>
        <w:rPr/>
      </w:pPr>
      <w:r>
        <w:rPr>
          <w:rFonts w:eastAsia="Times New Roman" w:cs="Times New Roman" w:ascii="Times New Roman" w:hAnsi="Times New Roman"/>
          <w:color w:val="000000"/>
          <w:sz w:val="28"/>
        </w:rPr>
        <w:t>счет 1 209 45 000 общая сумма 631 657,87 руб., из них: 433 000 руб. начисленные штрафы перевозчикам согласно выставленных претензий, сумма 198 657,87 руб. восстановление сомнительной задолженности в связи с возобновлением исполнительного производства по делу ООО «ОХРАНА ТРИО», штрафные санкции за ненадлежащее исполнение обязательств, предусмотренных контрактом №0846500000117000040-0813202-02 от 22.12.2017г. согласно исполнительного листа от 18.11.2020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 209 71 000 сумма 3 130 627,00 руб. задолженность по недостаче по результатам инвентаризаций арендованного имущества - дорожно-строительной техники ЗАО «Агродорстрой» по договору аренды № 63 от 01.01.2005 г.;</w:t>
      </w:r>
    </w:p>
    <w:p>
      <w:pPr>
        <w:pStyle w:val="Normal"/>
        <w:spacing w:lineRule="auto" w:line="360"/>
        <w:ind w:firstLine="700"/>
        <w:jc w:val="both"/>
        <w:rPr/>
      </w:pPr>
      <w:r>
        <w:rPr>
          <w:rFonts w:eastAsia="Times New Roman" w:cs="Times New Roman" w:ascii="Times New Roman" w:hAnsi="Times New Roman"/>
          <w:color w:val="000000"/>
          <w:sz w:val="28"/>
        </w:rPr>
        <w:t>счет 1 303 00 000 сумма 3 733,00 руб. - переплата сумм НДФЛ и страховых взносов в бюджет, в том числе: по ОКУ «Липецкавтодор» НДФЛ - 3 727,00 руб., по ОКУ «ААТ Липецкой области» страховые взносы - 6,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внутридокументного контроля по коду счета 121005000 КБК 11100000000000000 выявлено предупреждение в части соответствия кодов аналитических счетов бюджетного учета и видов расходов(аналитических кодов поступлений и выбытий). По данному коду отражены операции по начислению упущенной выгоды по договорам безвозмездного пользования(льготной аренды) помещениями ОКУ </w:t>
      </w:r>
      <w:r>
        <w:rPr>
          <w:rFonts w:eastAsia="Times New Roman" w:cs="Times New Roman" w:ascii="Times New Roman" w:hAnsi="Times New Roman"/>
          <w:color w:val="000000"/>
          <w:sz w:val="28"/>
        </w:rPr>
        <w:t>«Агентство автомобильного транспор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1 год выявлены следующие расхождения с ф.0503169_БД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ебиторской задолженности 16 053,61 руб. по коммунальным услугам по коду счета 120623000, из них: 5682,76 руб. по КБК 04091410220030247, 10370,85 руб. по КБК 04091410308000247. </w:t>
      </w:r>
      <w:r>
        <w:rPr>
          <w:rFonts w:eastAsia="Times New Roman" w:cs="Times New Roman" w:ascii="Times New Roman" w:hAnsi="Times New Roman"/>
          <w:color w:val="000000"/>
          <w:sz w:val="28"/>
        </w:rPr>
        <w:t xml:space="preserve">Расхождения дебиторской задолженности с остатками на конец предыдущего отчетного периода образовались в связи с переносом остатков на 01.01.2021 г. </w:t>
      </w:r>
      <w:r>
        <w:rPr>
          <w:rFonts w:eastAsia="Times New Roman" w:cs="Times New Roman" w:ascii="Times New Roman" w:hAnsi="Times New Roman"/>
          <w:color w:val="000000"/>
          <w:sz w:val="28"/>
          <w:shd w:fill="FFFFFF" w:val="clear"/>
        </w:rPr>
        <w:t>по расходам на закупку энергетических ресурсов с КВР 244 на КВР 247,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корректировки дебиторской задолженности в межотчетный период – 67 584,93 руб., что соответствует показателям ф.0503173_Б.</w:t>
      </w:r>
    </w:p>
    <w:p>
      <w:pPr>
        <w:pStyle w:val="Normal"/>
        <w:spacing w:lineRule="auto" w:line="360"/>
        <w:ind w:firstLine="70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по бюджетной деятельности по состоянию на 01.01.2022 г. составила в сумме 52 770 049,8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счет 1 205 33 000 сумма 60 464,90 руб. – переплата в доход бюджета сумм по абонентским договорам на оказание информационных услуг в части диспетчерского учета выполненных перевозчиками рейсов по установленным маршрутам, за реализацию транспортных карт, по расчетам с ОКУ «ААТ Липецкой области», код дохода 11301072020000130; </w:t>
      </w:r>
    </w:p>
    <w:p>
      <w:pPr>
        <w:pStyle w:val="Normal"/>
        <w:spacing w:lineRule="auto" w:line="360"/>
        <w:ind w:firstLine="700"/>
        <w:jc w:val="both"/>
        <w:rPr/>
      </w:pPr>
      <w:r>
        <w:rPr>
          <w:rFonts w:eastAsia="Times New Roman" w:cs="Times New Roman" w:ascii="Times New Roman" w:hAnsi="Times New Roman"/>
          <w:color w:val="000000"/>
          <w:sz w:val="28"/>
        </w:rPr>
        <w:t>счет 1 302 21 000 сумма 161 481,89 руб. ФВФ АО «Квант-Телеком», ПАО «Ростелеком» за интернет и связ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ет 1 302 22 000 сумма 1 501 674,72 задолженность по перевозке пассажиров по маршрутам по ОКУ «ААТ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чет 1 302 23 000 сумма 19 063,43 руб. ООО «НОВИТЭН» электроэнергия по ОКУ «Липецкавтодор»; </w:t>
      </w:r>
    </w:p>
    <w:p>
      <w:pPr>
        <w:pStyle w:val="Normal"/>
        <w:spacing w:lineRule="auto" w:line="360"/>
        <w:ind w:firstLine="700"/>
        <w:jc w:val="both"/>
        <w:rPr/>
      </w:pPr>
      <w:r>
        <w:rPr>
          <w:rFonts w:eastAsia="Times New Roman" w:cs="Times New Roman" w:ascii="Times New Roman" w:hAnsi="Times New Roman"/>
          <w:color w:val="000000"/>
          <w:sz w:val="28"/>
        </w:rPr>
        <w:t xml:space="preserve">счет 1 302 24 000 сумма 4 231 735,1 руб. по государственным контрактам на 2022 г. за аренду площади нежилого помещения; </w:t>
      </w:r>
    </w:p>
    <w:p>
      <w:pPr>
        <w:pStyle w:val="Normal"/>
        <w:spacing w:lineRule="auto" w:line="360"/>
        <w:ind w:firstLine="700"/>
        <w:jc w:val="both"/>
        <w:rPr/>
      </w:pPr>
      <w:r>
        <w:rPr>
          <w:rFonts w:eastAsia="Times New Roman" w:cs="Times New Roman" w:ascii="Times New Roman" w:hAnsi="Times New Roman"/>
          <w:color w:val="000000"/>
          <w:sz w:val="28"/>
        </w:rPr>
        <w:t>счет 1 302 25 000 сумма 7 646 189,28 руб. ООО «МО-13» выполнение работ по ремонту мостового перехода через ручей Холопчик на км11+803 автодорога Тербуны-Васильевка- Малые Борки в Тербунском районе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счет 1 302 32 000 сумма 6 902 730,00 руб. в рамках исполнения обязательств по условиям долгосрочного государственного контракта на выполнение работ по созданию системы безналичной оплаты проезда АО «ОРБАНК», оплата не произошла в связи с отзывом лицензии; </w:t>
      </w:r>
    </w:p>
    <w:p>
      <w:pPr>
        <w:pStyle w:val="Normal"/>
        <w:spacing w:lineRule="auto" w:line="360"/>
        <w:ind w:firstLine="700"/>
        <w:jc w:val="both"/>
        <w:rPr/>
      </w:pPr>
      <w:r>
        <w:rPr>
          <w:rFonts w:eastAsia="Times New Roman" w:cs="Times New Roman" w:ascii="Times New Roman" w:hAnsi="Times New Roman"/>
          <w:color w:val="000000"/>
          <w:sz w:val="28"/>
        </w:rPr>
        <w:t>счет 1 302 34 000 общая сумма 8 610 743,46 руб., в том числе: 8 268 103,00 руб. в рамках исполнения обязательств по условиям долгосрочного государственного контракта на выполнение работ по созданию системы безналичной оплаты проезда АО «ОРБАНК» рассрочка платежей на очередные периоды, 342 640,46 руб. ООО «РН-Карт» за ГСМ;</w:t>
      </w:r>
    </w:p>
    <w:p>
      <w:pPr>
        <w:pStyle w:val="Normal"/>
        <w:spacing w:lineRule="auto" w:line="360"/>
        <w:ind w:firstLine="700"/>
        <w:jc w:val="both"/>
        <w:rPr/>
      </w:pPr>
      <w:r>
        <w:rPr>
          <w:rFonts w:eastAsia="Times New Roman" w:cs="Times New Roman" w:ascii="Times New Roman" w:hAnsi="Times New Roman"/>
          <w:color w:val="000000"/>
          <w:sz w:val="28"/>
        </w:rPr>
        <w:t>счет 1 303 00 000 сумма 23 635 967,05 руб. начисленные за 4 квартал налоги на имущество, транспортный, земельный - оплата будет произведена в 1 квартале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 401 40 000 «Доходы будущих периодов» всего на 01.01.2022 г. сумма начислений 10 574 555 72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10 574 555 700,00 руб. иные межбюджетные трансферты, ожидаемые по соглашениям с Федеральным дорожным агентством и Минэнерго России в 2022-2023 годах;</w:t>
      </w:r>
    </w:p>
    <w:p>
      <w:pPr>
        <w:pStyle w:val="Normal"/>
        <w:spacing w:lineRule="auto" w:line="360"/>
        <w:ind w:firstLine="700"/>
        <w:jc w:val="both"/>
        <w:rPr/>
      </w:pPr>
      <w:r>
        <w:rPr>
          <w:rFonts w:eastAsia="Times New Roman" w:cs="Times New Roman" w:ascii="Times New Roman" w:hAnsi="Times New Roman"/>
          <w:color w:val="000000"/>
          <w:sz w:val="28"/>
        </w:rPr>
        <w:t xml:space="preserve">- 24,00 руб. доходы от права пользования активом  по договору безвозмездного пользования  нежилым помещением  от 02.11.2017 №2, заключенным между ОКУ «Липецкавтодор» и ОБУ «Эксплуатационно-технический центр управления делами администрации». </w:t>
      </w:r>
    </w:p>
    <w:p>
      <w:pPr>
        <w:pStyle w:val="Normal"/>
        <w:spacing w:lineRule="auto" w:line="360"/>
        <w:ind w:firstLine="700"/>
        <w:jc w:val="both"/>
        <w:rPr/>
      </w:pPr>
      <w:r>
        <w:rPr>
          <w:rFonts w:eastAsia="Times New Roman" w:cs="Times New Roman" w:ascii="Times New Roman" w:hAnsi="Times New Roman"/>
          <w:color w:val="000000"/>
          <w:sz w:val="28"/>
        </w:rPr>
        <w:t>По счету 1 401 60 000 «Резервы предстоящих расходов»</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на конец отчетного периода отражена сумма 21 767 314,22 руб., в том числе по счету 1 401 60 211 сумма 8 527 901,41 руб. - резерв на выплаты отпускных, по счету 1 401 60 213 сумма 2 550 145,39 руб. – отчисления, в сумме 10 689 267,42 руб. резервы расходов на услуги связи, транспортные услуги, содержание имущества.</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30221000: КБК 04091410220030242 - 68 609,96 руб.,КБК 04091410308000242 - 51 981,13 руб., по коду счета 130232000 КБК 04081420508000242 - 13 805 459,00 руб., по коду счета 130234000 КБК 04081420508000242 - 16 536 207,00 руб., по коду счета 130223000 КБК 04091410220030247 - 6 643,03 руб.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по расходам на закупку энергетических ресурсов с КВР 244 на КВР 247,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корректировки кредиторской задолженности в межотчетный период – 1 413,47 руб., что соответствует показателям ф.0503173_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в связи с переносом остатков на 01.01.2021 г. по коду счета 1 401 40 000 в сумме 1 597 106 400,00 руб. на новые аналитические счета 1 401 41 000 и 1 401 49 000, в соответствии с приказом Минфина РФ от 14.09.2020 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ind w:firstLine="700"/>
        <w:jc w:val="both"/>
        <w:rPr/>
      </w:pPr>
      <w:r>
        <w:rPr>
          <w:rFonts w:eastAsia="Times New Roman" w:cs="Times New Roman" w:ascii="Times New Roman" w:hAnsi="Times New Roman"/>
          <w:b/>
          <w:color w:val="000000"/>
          <w:sz w:val="28"/>
        </w:rPr>
        <w:t>Форма 0503171.</w:t>
      </w:r>
    </w:p>
    <w:p>
      <w:pPr>
        <w:pStyle w:val="Normal"/>
        <w:spacing w:lineRule="auto" w:line="360"/>
        <w:ind w:firstLine="700"/>
        <w:jc w:val="both"/>
        <w:rPr/>
      </w:pPr>
      <w:r>
        <w:rPr>
          <w:rFonts w:eastAsia="Times New Roman" w:cs="Times New Roman" w:ascii="Times New Roman" w:hAnsi="Times New Roman"/>
          <w:color w:val="000000"/>
          <w:sz w:val="28"/>
        </w:rPr>
        <w:t>По коду счета 1 204 32 000 отражена сумма 100 541 604,65 руб. - финансовые вложения в уставный фонд ОГКП «Липецкий аэропорт» субсидии на реализацию инвестиционного проекта «Удлинение искусственной взлетно-посадочной полосы» в соответствии с распоряжениями администрации Липецкой области от 13 июля 2016 года № 334-р «О принятии решения о предоставлении субсидии из областного бюджета на осуществление капитальных вложений в объекты государственной собственности Липецкой области» распоряжением администрации Липецкой области от 26.04.2017 г., № 158-р «О принятии решения о предоставлении субсидии из областного бюджета на осуществление капитальных вложений в объекты государственной собственности Липецкой области», распоряжением администрации Липецкой области от 25.04.2018 г. № 238-р «О принятии решения о предоставлении субсидии из областного бюджета на осуществление капитальных вложений в объекты государственной собственности Липецкой области», предполагаемая стоимость объекта строительства 837 642 890,00 руб. В связи с длительной процедурой оформления земельных участков под размещение объектов инвестирования завершение проекта перенесено на более поздние сроки. За отчетный период показатели формы не изменились. ОГКП «Липецкий аэропорт» является предприятием и отчетность в соответствии с приказом Минфина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е представляет.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7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73 отражены показатели изменения входящих остатков на начало отчетного периода по сравнению с остатками на конец прошлого отчетного периода.</w:t>
      </w:r>
    </w:p>
    <w:p>
      <w:pPr>
        <w:pStyle w:val="Normal"/>
        <w:spacing w:lineRule="auto" w:line="360"/>
        <w:ind w:firstLine="720"/>
        <w:jc w:val="both"/>
        <w:rPr/>
      </w:pPr>
      <w:r>
        <w:rPr>
          <w:rFonts w:eastAsia="Times New Roman" w:cs="Times New Roman" w:ascii="Times New Roman" w:hAnsi="Times New Roman"/>
          <w:color w:val="000000"/>
          <w:sz w:val="28"/>
        </w:rPr>
        <w:t>Изменение актива баланса (увеличение показателей) произошло на сумму 3 248 390,93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гр.6 «в том числе по коду причины 03 (исправление ошибок прошлых лет) - 67 584,9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250 «дебиторская задолженность по доходам (020500000, 020900000), всего» изменение на сумму 67 764,9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 209 34 000 изменение (увеличение) на сумму 2 606,00 руб. (отражено Дт 209.34 Кт 401.18) – начисление доходов от компенсации затрат по уплате госпошлины за исполнительное производство по решению суда А36-5037/2020 от 21.09.2020 г. в пользу ОКУ «АВТОДО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9 41 000 изменение(увеличение) на сумму 65 158,92 руб. (отражено Дт 209.41 Кт 401.18) – начисление неустойки за просрочку исполнения государственного контракта по решению суда А36-5037/2020 от 21.09.2020 г. ОКУ «АВТОДОР»;</w:t>
      </w:r>
    </w:p>
    <w:p>
      <w:pPr>
        <w:pStyle w:val="Normal"/>
        <w:spacing w:lineRule="auto" w:line="360"/>
        <w:ind w:firstLine="720"/>
        <w:jc w:val="both"/>
        <w:rPr/>
      </w:pPr>
      <w:r>
        <w:rPr>
          <w:rFonts w:eastAsia="Times New Roman" w:cs="Times New Roman" w:ascii="Times New Roman" w:hAnsi="Times New Roman"/>
          <w:color w:val="000000"/>
          <w:sz w:val="28"/>
        </w:rPr>
        <w:t>- в стр. 260 «дебиторская задолженность по выплатам (020600000, 020800000, 030300000), всего» изменение (уменьшение) произошло на сумму (-179,99) руб. по коду счета 1 206 23 000 - корректировка дебиторской задолженности на начало отчетного периода согласно акта сверки ОКУ «АВТОДОР» с ООО «НОВИТЭ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гр.4 «в том числе по коду причины 02 «Изменения, связанные с внедрением федеральных стандартов бухгалтерского учета государственных финансов» - 3 180 806,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стр. 100 гр. 5 ф. 0503173 отражено изменение показателей входящих остатков на начало отчетного периода по счету 1 111 00 000 «Права пользования активами» на сумму 3 180 806,00 руб. (по ОКУ «ААТ» - 3 180 804,00 руб. и ОКУ «Липецкавтодор» - 2,00 руб.). </w:t>
      </w:r>
    </w:p>
    <w:p>
      <w:pPr>
        <w:pStyle w:val="Normal"/>
        <w:spacing w:lineRule="auto" w:line="360"/>
        <w:ind w:firstLine="700"/>
        <w:jc w:val="both"/>
        <w:rPr/>
      </w:pPr>
      <w:r>
        <w:rPr>
          <w:rFonts w:eastAsia="Times New Roman" w:cs="Times New Roman" w:ascii="Times New Roman" w:hAnsi="Times New Roman"/>
          <w:color w:val="000000"/>
          <w:sz w:val="28"/>
        </w:rPr>
        <w:t>Изменение стоимости прав пользования активами отражено в связи с тем, что с 01.01.2021 г.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89"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енным приказом Минфина России </w:t>
      </w:r>
      <w:hyperlink r:id="rId90" w:tgtFrame="_top">
        <w:r>
          <w:rPr>
            <w:rStyle w:val="InternetLink"/>
            <w:rFonts w:eastAsia="Times New Roman" w:cs="Times New Roman" w:ascii="Times New Roman" w:hAnsi="Times New Roman"/>
            <w:color w:val="000000"/>
            <w:sz w:val="28"/>
            <w:u w:val="none"/>
          </w:rPr>
          <w:t>от 01.12.2010 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На 01 января 2021г. в ОКУ «ААТ» на   забалансовом счете 01 «Имущество, полученное в пользование» учитывались лицензионные соглашения о предоставлении неисключительных прав на программное обеспечение с неопределенным сроком их использования на сумму 3 180 804,00 руб., на счете 1 401 50 000 по данным объектам права пользования НМА не отражались.</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w:t>
      </w:r>
      <w:hyperlink r:id="rId91" w:tgtFrame="_top">
        <w:r>
          <w:rPr>
            <w:rStyle w:val="InternetLink"/>
            <w:rFonts w:eastAsia="Times New Roman" w:cs="Times New Roman" w:ascii="Times New Roman" w:hAnsi="Times New Roman"/>
            <w:color w:val="000000"/>
            <w:sz w:val="28"/>
            <w:u w:val="none"/>
          </w:rPr>
          <w:t>от 14.09.2020 № 198н</w:t>
        </w:r>
      </w:hyperlink>
      <w:r>
        <w:rPr>
          <w:rFonts w:eastAsia="Times New Roman" w:cs="Times New Roman" w:ascii="Times New Roman" w:hAnsi="Times New Roman"/>
          <w:color w:val="000000"/>
          <w:sz w:val="28"/>
        </w:rPr>
        <w:t> с 1 января 2021 года такие объекты, учитываемые на забалансовом учете на счете 01, должны учитываться на балансе в составе </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чета 1 111 6I</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000</w:t>
      </w:r>
      <w:r>
        <w:fldChar w:fldCharType="begin"/>
      </w:r>
      <w:r>
        <w:rPr>
          <w:rStyle w:val="InternetLink"/>
          <w:sz w:val="28"/>
          <w:u w:val="none"/>
          <w:rFonts w:eastAsia="Times New Roman" w:cs="Times New Roman" w:ascii="Times New Roman" w:hAnsi="Times New Roman"/>
          <w:color w:val="000000"/>
        </w:rPr>
        <w:instrText xml:space="preserve"> HYPERLINK "https://its.1c.ru/db/content/metbud81/src/apsolstatefinanced/staccounting/2021/invisible assets/i8107672.htm?search=%ED%E5%E8%F1%EA%EB%FE%F7%E8%F2%E5%EB%FC%ED%FB%E5" \l "prava_n"</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Права пользования программным обеспечением и базами данных»</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Перенос показателей неисключительных прав, принятых к бухгалтерскому учету до 01.01.2021г., и отраженных в отчетности за 2020 год на 01 января 2021г. на забалансовом счете 01 «Имущество, полученное в пользование» осуществлялся с применением методических рекомендаций по применению Стандарта «Нематериальные активы» (письмо Минфина России </w:t>
      </w:r>
      <w:hyperlink r:id="rId92" w:tgtFrame="_top">
        <w:r>
          <w:rPr>
            <w:rStyle w:val="InternetLink"/>
            <w:rFonts w:eastAsia="Times New Roman" w:cs="Times New Roman" w:ascii="Times New Roman" w:hAnsi="Times New Roman"/>
            <w:color w:val="000000"/>
            <w:sz w:val="28"/>
            <w:u w:val="none"/>
          </w:rPr>
          <w:t>от 30 ноября 2020 г. № 02-07-07/104384</w:t>
        </w:r>
      </w:hyperlink>
      <w:r>
        <w:rPr>
          <w:rFonts w:eastAsia="Times New Roman" w:cs="Times New Roman" w:ascii="Times New Roman" w:hAnsi="Times New Roman"/>
          <w:color w:val="000000"/>
          <w:sz w:val="28"/>
        </w:rPr>
        <w:t>; письмо Минфина России </w:t>
      </w:r>
      <w:hyperlink r:id="rId93" w:tgtFrame="_top">
        <w:r>
          <w:rPr>
            <w:rStyle w:val="InternetLink"/>
            <w:rFonts w:eastAsia="Times New Roman" w:cs="Times New Roman" w:ascii="Times New Roman" w:hAnsi="Times New Roman"/>
            <w:color w:val="000000"/>
            <w:sz w:val="28"/>
            <w:u w:val="none"/>
          </w:rPr>
          <w:t>от 02 апреля 2021г. № 02-07-07/25218</w:t>
        </w:r>
      </w:hyperlink>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В связи с этим в таблице «Изменение по забалансовым счетам» по коду причины  02 «Изменения, связанные с внедрением федеральных стандартов бухгалтерского учета государственных финансов» отражено списание в межотчетный период неисключительных прав на программное обеспечение со счета 01 на сумму 3 180 804,00 руб.</w:t>
      </w:r>
    </w:p>
    <w:p>
      <w:pPr>
        <w:pStyle w:val="Normal"/>
        <w:spacing w:lineRule="auto" w:line="360"/>
        <w:ind w:firstLine="700"/>
        <w:jc w:val="both"/>
        <w:rPr/>
      </w:pPr>
      <w:r>
        <w:rPr>
          <w:rFonts w:eastAsia="Times New Roman" w:cs="Times New Roman" w:ascii="Times New Roman" w:hAnsi="Times New Roman"/>
          <w:color w:val="000000"/>
          <w:sz w:val="28"/>
        </w:rPr>
        <w:t xml:space="preserve">При переходе на новые правила учета в организации проведена инвентаризация неисключительных прав на НМА по состоянию на 01 января 2021г. (приказ от 18.02.2021г. № 10-ОД «О проведении инвентаризации неисключительных прав пользования на результаты интеллектуальной деятельности»). </w:t>
      </w:r>
      <w:r>
        <w:rPr>
          <w:rFonts w:eastAsia="Times New Roman" w:cs="Times New Roman" w:ascii="Times New Roman" w:hAnsi="Times New Roman"/>
          <w:color w:val="222222"/>
          <w:sz w:val="28"/>
        </w:rPr>
        <w:t xml:space="preserve">Комиссия по инвентаризации неисключительных прав пользования определила НМА, срок использования неисключительных пра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пассива баланса (увеличение показателей) произошло на сумму 3 248 390,93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гр.6 «в том числе по коду причины 03 (исправление ошибок прошлых лет) – 67 584,93 руб.:</w:t>
      </w:r>
    </w:p>
    <w:p>
      <w:pPr>
        <w:pStyle w:val="Normal"/>
        <w:spacing w:lineRule="auto" w:line="360"/>
        <w:ind w:firstLine="720"/>
        <w:jc w:val="both"/>
        <w:rPr/>
      </w:pPr>
      <w:r>
        <w:rPr>
          <w:rFonts w:eastAsia="Times New Roman" w:cs="Times New Roman" w:ascii="Times New Roman" w:hAnsi="Times New Roman"/>
          <w:color w:val="000000"/>
          <w:sz w:val="28"/>
        </w:rPr>
        <w:t>- в стр.410 «кредиторская задолженность по расходам (030200000, 020800000, 030402000, 030403000), всего» произошло изменение (увеличение) кредиторской задолженности – 1 413,47 руб., по коду счета 1 302 23 000- 1815,65 руб., по коду счета 1 302 21 000 (-402,18) руб. (корректировка задолженности согласно актам сверки ОКУ «АВТОДО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570 «финансовый результат экономического субъекта» -  66 171,46 руб.;</w:t>
      </w:r>
    </w:p>
    <w:p>
      <w:pPr>
        <w:pStyle w:val="Normal"/>
        <w:spacing w:lineRule="auto" w:line="360"/>
        <w:ind w:firstLine="700"/>
        <w:jc w:val="both"/>
        <w:rPr/>
      </w:pPr>
      <w:r>
        <w:rPr>
          <w:rFonts w:eastAsia="Times New Roman" w:cs="Times New Roman" w:ascii="Times New Roman" w:hAnsi="Times New Roman"/>
          <w:color w:val="000000"/>
          <w:sz w:val="28"/>
        </w:rPr>
        <w:t>- в гр.4 «в том числе по коду причины 02 «Изменения, связанные с внедрением федеральных стандартов бухгалтерского учета государственных финансов» - 3 180 806,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тр.570 «финансовый результат экономического субъекта» -  3 180 806,00 руб.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0503178. </w:t>
      </w:r>
    </w:p>
    <w:p>
      <w:pPr>
        <w:pStyle w:val="Normal"/>
        <w:spacing w:lineRule="auto" w:line="360"/>
        <w:ind w:firstLine="700"/>
        <w:jc w:val="both"/>
        <w:rPr/>
      </w:pPr>
      <w:r>
        <w:rPr>
          <w:rFonts w:eastAsia="Times New Roman" w:cs="Times New Roman" w:ascii="Times New Roman" w:hAnsi="Times New Roman"/>
          <w:color w:val="000000"/>
          <w:sz w:val="28"/>
        </w:rPr>
        <w:t>В отчете «Средства во временном распоряжении» ф.0503178 отражены показатели на начало отчетного периода по коду счета 320111000 на общую сумму 34 005 933,07 руб. по лицевым сче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10 управление дорог и транспорта сумма 784 990,00 руб.,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30 ОГКП «Липецкий аэропорт» сумма 805 538,3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40 ОКУ «ААТ Липецкой области» сумма 2 743 352,4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05088000050 ОКУ « Липецкавтодор» сумма 29 672 052,34 руб.  </w:t>
      </w:r>
    </w:p>
    <w:p>
      <w:pPr>
        <w:pStyle w:val="Normal"/>
        <w:spacing w:lineRule="auto" w:line="360"/>
        <w:ind w:firstLine="700"/>
        <w:jc w:val="both"/>
        <w:rPr/>
      </w:pPr>
      <w:r>
        <w:rPr>
          <w:rFonts w:eastAsia="Times New Roman" w:cs="Times New Roman" w:ascii="Times New Roman" w:hAnsi="Times New Roman"/>
          <w:color w:val="000000"/>
          <w:sz w:val="28"/>
        </w:rPr>
        <w:t>и на конец отчетного периода в сумме 181 964 360,59 руб. Данный показатель сложился из сумм, перечисленных поставщиками в обеспечение контрактов, заключенных на 2021 г. по лицевым счета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10 управление дорог и транспорта сумма 818 366,67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30 ОГКП «Липецкий аэропорт» сумма 241 735,55 руб.,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40 ОКУ «ААТ Липецкой области» сумма 885 824,5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50 ОКУ «Липецкавтодор» сумма 180 018 433,84 руб. </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тчет 0503190 «Сведения о вложениях в объекты недвижимого имущества, объектах незавершенного строительства» </w:t>
      </w:r>
    </w:p>
    <w:p>
      <w:pPr>
        <w:pStyle w:val="Normal"/>
        <w:spacing w:lineRule="auto" w:line="360"/>
        <w:ind w:firstLine="740"/>
        <w:jc w:val="both"/>
        <w:rPr/>
      </w:pPr>
      <w:r>
        <w:rPr>
          <w:rFonts w:eastAsia="Times New Roman" w:cs="Times New Roman" w:ascii="Times New Roman" w:hAnsi="Times New Roman"/>
          <w:color w:val="000000"/>
          <w:sz w:val="28"/>
        </w:rPr>
        <w:t>В данной форме отражены показатели по объектам незавершенного строительства. Остаток по сч.110610000 на начала отчетного периода  составляет 1 567 740 842,79 руб. и на конец года 1 600 595 958,08 руб., что соответствует данным стр.071 ф.0503168 по сч.110611000.</w:t>
      </w:r>
    </w:p>
    <w:p>
      <w:pPr>
        <w:pStyle w:val="Normal"/>
        <w:spacing w:lineRule="auto" w:line="360"/>
        <w:ind w:firstLine="720"/>
        <w:jc w:val="both"/>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324 отражены показатели использования управлением межбюджетных трансфертов из федерального бюджета по состоянию на 1 января 2022 года.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сего за 2021 год поступили из федерального бюджета субсидии и межбюджетные трансферты  в сумме 1 084 921 773,1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воены федеральные средства на сумму  1 084 921 441, 11 руб., что на 332, 05 руб. меньше, чем поступление. </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на сумму 332,05 руб. возник в связи с изменением процента софинансирования </w:t>
      </w:r>
      <w:r>
        <w:rPr>
          <w:rFonts w:eastAsia="Times New Roman" w:cs="Times New Roman" w:ascii="Times New Roman" w:hAnsi="Times New Roman"/>
          <w:color w:val="000000"/>
          <w:sz w:val="28"/>
          <w:shd w:fill="FFFFFF" w:val="clear"/>
        </w:rPr>
        <w:t>по соглашению от 23.12.2020 г. № 022-09-2021-038</w:t>
      </w:r>
      <w:r>
        <w:rPr>
          <w:rFonts w:eastAsia="Times New Roman" w:cs="Times New Roman" w:ascii="Times New Roman" w:hAnsi="Times New Roman"/>
          <w:color w:val="000000"/>
          <w:sz w:val="28"/>
        </w:rPr>
        <w:t>, отражено в гр.12, 13 ф.0503324  и  в ф.0503125 по коду счета 1 303 05 00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КБК 21925261020000150.</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5 «Прочие вопросы деятельности </w:t>
      </w:r>
    </w:p>
    <w:p>
      <w:pPr>
        <w:pStyle w:val="Normal"/>
        <w:spacing w:lineRule="auto" w:line="360"/>
        <w:ind w:firstLine="700"/>
        <w:jc w:val="center"/>
        <w:rPr/>
      </w:pPr>
      <w:r>
        <w:rPr>
          <w:rFonts w:eastAsia="Times New Roman" w:cs="Times New Roman" w:ascii="Times New Roman" w:hAnsi="Times New Roman"/>
          <w:b/>
          <w:color w:val="000000"/>
          <w:sz w:val="28"/>
        </w:rPr>
        <w:t>субъекта бюджетной отчетности»</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387.</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0503387 «Справочная таблица к отчету об исполнении консолидированного бюджета субъекта Российской Федерации» по состоянию на 01.01.2022 г. с учетом внесенных изменений в Сводную бюджетную роспись расходов на 2021 год за отчетный месяц отражены следующие показатели: </w:t>
      </w:r>
    </w:p>
    <w:p>
      <w:pPr>
        <w:pStyle w:val="Normal"/>
        <w:spacing w:lineRule="auto" w:line="360"/>
        <w:ind w:firstLine="720"/>
        <w:jc w:val="both"/>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строке 00100</w:t>
      </w:r>
      <w:r>
        <w:rPr>
          <w:rFonts w:eastAsia="Times New Roman" w:cs="Times New Roman" w:ascii="Times New Roman" w:hAnsi="Times New Roman"/>
          <w:color w:val="000000"/>
          <w:sz w:val="28"/>
        </w:rPr>
        <w:t xml:space="preserve"> «Расходы по содержанию органов государственной власти субъекта Российской Федерации» в гр.5,9 отражены плановые показатели по расходам на содержание аппарата управления на сумму 41 210 328,31 руб., в гр.25,29 исполнение на сумму 39 766 993,9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 xml:space="preserve">строке 02530 </w:t>
      </w:r>
      <w:r>
        <w:rPr>
          <w:rFonts w:eastAsia="Times New Roman" w:cs="Times New Roman" w:ascii="Times New Roman" w:hAnsi="Times New Roman"/>
          <w:color w:val="000000"/>
          <w:sz w:val="28"/>
        </w:rPr>
        <w:t>«Расходы дорожных фондов» отражены показатели по разделу, подразделу 0409:</w:t>
      </w:r>
    </w:p>
    <w:p>
      <w:pPr>
        <w:pStyle w:val="Normal"/>
        <w:spacing w:lineRule="auto" w:line="360"/>
        <w:ind w:firstLine="700"/>
        <w:jc w:val="both"/>
        <w:rPr/>
      </w:pPr>
      <w:r>
        <w:rPr>
          <w:rFonts w:eastAsia="Times New Roman" w:cs="Times New Roman" w:ascii="Times New Roman" w:hAnsi="Times New Roman"/>
          <w:color w:val="000000"/>
          <w:sz w:val="28"/>
        </w:rPr>
        <w:t xml:space="preserve">- в графе 9 «Бюджет субъекта РФ, всего:» утверждены плановые назначения - </w:t>
      </w:r>
      <w:r>
        <w:rPr>
          <w:rFonts w:eastAsia="Times New Roman" w:cs="Times New Roman" w:ascii="Times New Roman" w:hAnsi="Times New Roman"/>
          <w:b/>
          <w:color w:val="000000"/>
          <w:sz w:val="28"/>
        </w:rPr>
        <w:t>10 045 783 757,29 руб.</w:t>
      </w:r>
      <w:r>
        <w:rPr>
          <w:rFonts w:eastAsia="Times New Roman" w:cs="Times New Roman" w:ascii="Times New Roman" w:hAnsi="Times New Roman"/>
          <w:color w:val="000000"/>
          <w:sz w:val="28"/>
        </w:rPr>
        <w:t xml:space="preserve">, в том числе средства федерального бюджета (гр.10) - </w:t>
      </w:r>
      <w:r>
        <w:rPr>
          <w:rFonts w:eastAsia="Times New Roman" w:cs="Times New Roman" w:ascii="Times New Roman" w:hAnsi="Times New Roman"/>
          <w:b/>
          <w:color w:val="000000"/>
          <w:sz w:val="28"/>
        </w:rPr>
        <w:t xml:space="preserve">1 396 905 000,00 руб., </w:t>
      </w:r>
      <w:r>
        <w:rPr>
          <w:rFonts w:eastAsia="Times New Roman" w:cs="Times New Roman" w:ascii="Times New Roman" w:hAnsi="Times New Roman"/>
          <w:color w:val="000000"/>
          <w:sz w:val="28"/>
        </w:rPr>
        <w:t xml:space="preserve">исполнение в гр.29 «Бюджет субъекта РФ, всего:» - </w:t>
      </w:r>
      <w:r>
        <w:rPr>
          <w:rFonts w:eastAsia="Times New Roman" w:cs="Times New Roman" w:ascii="Times New Roman" w:hAnsi="Times New Roman"/>
          <w:b/>
          <w:color w:val="000000"/>
          <w:sz w:val="28"/>
        </w:rPr>
        <w:t xml:space="preserve">8 696 264 619,65 руб., </w:t>
      </w:r>
      <w:r>
        <w:rPr>
          <w:rFonts w:eastAsia="Times New Roman" w:cs="Times New Roman" w:ascii="Times New Roman" w:hAnsi="Times New Roman"/>
          <w:color w:val="000000"/>
          <w:sz w:val="28"/>
        </w:rPr>
        <w:t xml:space="preserve">в том числе средства федерального бюджета (гр.30) исполнение - </w:t>
      </w:r>
      <w:r>
        <w:rPr>
          <w:rFonts w:eastAsia="Times New Roman" w:cs="Times New Roman" w:ascii="Times New Roman" w:hAnsi="Times New Roman"/>
          <w:b/>
          <w:color w:val="000000"/>
          <w:sz w:val="28"/>
        </w:rPr>
        <w:t>1 358 243 181,57 руб.</w:t>
      </w:r>
    </w:p>
    <w:p>
      <w:pPr>
        <w:pStyle w:val="Normal"/>
        <w:spacing w:lineRule="auto" w:line="360"/>
        <w:ind w:firstLine="720"/>
        <w:jc w:val="both"/>
        <w:rPr/>
      </w:pPr>
      <w:r>
        <w:rPr>
          <w:rFonts w:eastAsia="Times New Roman" w:cs="Times New Roman" w:ascii="Times New Roman" w:hAnsi="Times New Roman"/>
          <w:color w:val="000000"/>
          <w:sz w:val="28"/>
        </w:rPr>
        <w:t>Расшифровка сумм, подлежащих исключению в рамках консолидированного бюджета субъекта Российской Федерации по графам строки 0253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240" w:type="dxa"/>
        <w:jc w:val="left"/>
        <w:tblInd w:w="51" w:type="dxa"/>
        <w:tblLayout w:type="fixed"/>
        <w:tblCellMar>
          <w:top w:w="0" w:type="dxa"/>
          <w:left w:w="108" w:type="dxa"/>
          <w:bottom w:w="0" w:type="dxa"/>
          <w:right w:w="108" w:type="dxa"/>
        </w:tblCellMar>
      </w:tblPr>
      <w:tblGrid>
        <w:gridCol w:w="2444"/>
        <w:gridCol w:w="2395"/>
        <w:gridCol w:w="2378"/>
        <w:gridCol w:w="1979"/>
        <w:gridCol w:w="2044"/>
      </w:tblGrid>
      <w:tr>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лов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690 847,3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690 847,33</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 xml:space="preserve">Грязи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971 364,27</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971 364,27</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Грязи</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 328 018,4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 328 018,43</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анков</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67 936,44</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67 936,44</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ков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 204 839,7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37 30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2 456 443,46</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 137 300,00 </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344 798 681,0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3 792 567,66</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 266 482 848,90</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3 792 567,66</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и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237 191,4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106 089,37</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лец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216 306,1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216 306,13</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о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857 415,84</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857 415,84</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Задонск</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683 135,2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683 135,23</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малков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096 795,4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096 795,40</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ни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765 487,6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765 487,60</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ебедянь</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784 861,86</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784 861,86</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бедянский</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381 845,42</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351 170,91</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Толстов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 962 306,64</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180 00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 895 642,87</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180 00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 xml:space="preserve">Липец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 812 609,5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 787 532,14</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ов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305 466,49</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305 466,49</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лгоруков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234 499,76</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234 499,76</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рбу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288 352,47</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260 976,98</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леве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 573 850,67</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 019 347,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8 211 894,36</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214 904 481,57</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я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427 459,9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425 701,97</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 627 912,61</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2 995 30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7 376 043,02</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2 995 30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мань</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494 257,96</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795 803,71</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ма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067 475,26</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067 475,26</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плыгинский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62 169 711,99</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169 711,99</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rHeight w:val="452" w:hRule="atLeast"/>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30</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263 448 629,3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23 124 514,66</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034 789 469,72</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 018 009 649,23</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w:t>
      </w:r>
      <w:r>
        <w:rPr>
          <w:rFonts w:eastAsia="Times New Roman" w:cs="Times New Roman" w:ascii="Times New Roman" w:hAnsi="Times New Roman"/>
          <w:b/>
          <w:color w:val="000000"/>
          <w:sz w:val="28"/>
        </w:rPr>
        <w:t xml:space="preserve"> строке 02536</w:t>
      </w:r>
      <w:r>
        <w:rPr>
          <w:rFonts w:eastAsia="Times New Roman" w:cs="Times New Roman" w:ascii="Times New Roman" w:hAnsi="Times New Roman"/>
          <w:color w:val="000000"/>
          <w:sz w:val="28"/>
        </w:rPr>
        <w:t xml:space="preserve"> «Капитальный ремонт и ремонт сети автомобильных дорог общего пользования и искусственных сооружений на них» в графе 9 «Бюджет субъекта РФ, всего:» суммируются показатели по направлениям расходов: ЦСт 1410220010 (90 419 513,14 руб.), ЦСт 1410220020 (1 130 109 344,16 руб.),  ЦСт 141R1Д3935 (119 224 817,35 руб.) , ЦСт 141R1Д3932 (2 357 831 809,61 руб.),  ЦСт 1410586070 ВР 521 (681 580 562,58 руб.), ЦСт 141R1Д3934 ВР 521 (462 561 327,30 руб.), ЦСт 141R153930 ВР 540 (204 997 910,00 руб.), ЦСт 141135390F(100 000 000,00 руб.) (федеральный бюджет (гр.10)  в части ремонта -  304 997 910,00 руб.).    </w:t>
      </w:r>
    </w:p>
    <w:p>
      <w:pPr>
        <w:pStyle w:val="Normal"/>
        <w:spacing w:lineRule="auto" w:line="360"/>
        <w:ind w:firstLine="720"/>
        <w:jc w:val="both"/>
        <w:rPr/>
      </w:pPr>
      <w:r>
        <w:rPr>
          <w:rFonts w:eastAsia="Times New Roman" w:cs="Times New Roman" w:ascii="Times New Roman" w:hAnsi="Times New Roman"/>
          <w:color w:val="000000"/>
          <w:sz w:val="28"/>
        </w:rPr>
        <w:t>В гр.29 исполнение составило 4 551 888 163, 22 руб., из них: ЦСт 1410220010 (39 798 042,35 руб.), ЦСт 1410220020 (639 190 555,52 руб.),ЦСт 1410586070 ВР 521 (679 074 618,36 руб.), ЦСт 141R1Д3934 ВР 521 (456 796 956,58 руб.), ЦСт 141R153930 ВР 540 (204 997 910,00 руб.), ЦСт 141135390F(100 000 000,00 руб.) ,ЦСт 141R1Д3935 (112 673 399,08 руб.), ЦСт 141R1Д3932 (2 319 356 681,33 руб.) (федеральный бюджет (гр.30)  в части ремонта -  304 997 910,00руб.).  </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1 449 139 799,8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за счет средств федерального бюджета (гр.8) – </w:t>
      </w:r>
      <w:r>
        <w:rPr>
          <w:rFonts w:eastAsia="Times New Roman" w:cs="Times New Roman" w:ascii="Times New Roman" w:hAnsi="Times New Roman"/>
          <w:b/>
          <w:color w:val="000000"/>
          <w:sz w:val="28"/>
        </w:rPr>
        <w:t>304 997 91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исполнение в гр.27 «Суммы, подлежащие исключению в рамках консолидированного бюджета субъекта РФ, всего:» -</w:t>
      </w:r>
      <w:r>
        <w:rPr>
          <w:rFonts w:eastAsia="Times New Roman" w:cs="Times New Roman" w:ascii="Times New Roman" w:hAnsi="Times New Roman"/>
          <w:b/>
          <w:color w:val="000000"/>
          <w:sz w:val="28"/>
        </w:rPr>
        <w:t xml:space="preserve"> 1 440 869 484,94 руб., </w:t>
      </w:r>
      <w:r>
        <w:rPr>
          <w:rFonts w:eastAsia="Times New Roman" w:cs="Times New Roman" w:ascii="Times New Roman" w:hAnsi="Times New Roman"/>
          <w:color w:val="000000"/>
          <w:sz w:val="28"/>
        </w:rPr>
        <w:t xml:space="preserve">за счет средств федерального бюджета (гр.28) - </w:t>
      </w:r>
      <w:r>
        <w:rPr>
          <w:rFonts w:eastAsia="Times New Roman" w:cs="Times New Roman" w:ascii="Times New Roman" w:hAnsi="Times New Roman"/>
          <w:b/>
          <w:color w:val="000000"/>
          <w:sz w:val="28"/>
        </w:rPr>
        <w:t>304 997 91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в том числе по муниципальным образованиям: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240" w:type="dxa"/>
        <w:jc w:val="left"/>
        <w:tblInd w:w="51" w:type="dxa"/>
        <w:tblLayout w:type="fixed"/>
        <w:tblCellMar>
          <w:top w:w="0" w:type="dxa"/>
          <w:left w:w="108" w:type="dxa"/>
          <w:bottom w:w="0" w:type="dxa"/>
          <w:right w:w="108" w:type="dxa"/>
        </w:tblCellMar>
      </w:tblPr>
      <w:tblGrid>
        <w:gridCol w:w="2444"/>
        <w:gridCol w:w="2391"/>
        <w:gridCol w:w="2280"/>
        <w:gridCol w:w="2206"/>
        <w:gridCol w:w="1919"/>
      </w:tblGrid>
      <w:tr>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6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27 (Всего)</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овский</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690 847,3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690 847,33</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яз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971 364,27</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971 364,27</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Грязи</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 328 018,4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 328 018,43</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анко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67 936,44</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67 936,44</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к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501 448,1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278 155,06</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 759 237,3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 997 91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8 994 866,58</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 997 91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237 191,4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106 089,37</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лец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216 306,1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216 306,13</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о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857 415,84</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42 857 415,84</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Задонс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683 135,2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683 135,23</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малк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096 795,4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096 795,40</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н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765 487,6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765 487,60</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бедянский</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381 845,42</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351 170,91</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ебедянь</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784 861,8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4 784 861,86</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Толст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661 028,34</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594 364,57</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ипец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 812 609,5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 787 532,14</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305 466,4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305 466,49</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лгорук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505 872,11</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505 872,11</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рбу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288 352,47</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260 976,98</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леве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910 058,02</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910 058,02</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я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894 173,9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892 415,97</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г.Усмань</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983 160,9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983 160,96</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ма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067 475,2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067 475,26</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rHeight w:val="509" w:hRule="atLeast"/>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плыг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169 711,9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169 711,99</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 800 000,0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 000 00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 800 000,00</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 000 00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36</w:t>
            </w:r>
          </w:p>
        </w:tc>
        <w:tc>
          <w:tcPr>
            <w:tcW w:w="23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449 139 799,8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 997 91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440 869 484,94</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 997 910,00</w:t>
            </w:r>
          </w:p>
        </w:tc>
      </w:tr>
    </w:tbl>
    <w:p>
      <w:pPr>
        <w:pStyle w:val="Normal"/>
        <w:spacing w:lineRule="auto" w:line="360"/>
        <w:ind w:firstLine="720"/>
        <w:jc w:val="both"/>
        <w:rPr>
          <w:color w:val="000000"/>
          <w:sz w:val="24"/>
        </w:rPr>
      </w:pPr>
      <w:r>
        <w:rPr>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в строке 02538</w:t>
      </w:r>
      <w:r>
        <w:rPr>
          <w:rFonts w:eastAsia="Times New Roman" w:cs="Times New Roman" w:ascii="Times New Roman" w:hAnsi="Times New Roman"/>
          <w:color w:val="000000"/>
          <w:sz w:val="28"/>
        </w:rPr>
        <w:t xml:space="preserve"> «Содержание сети автомобильных дорог общего пользования и искусственных сооружений на них» в графе 9 «Бюджет субъекта РФ, всего:» суммируются показатели по ЦСт 1410986230 ВР 521 (175 000 000,00 руб.), Цст 1410220030 (1 529 516 913,04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29 исполнение составило 1 583 278 364,76 руб., из них: ЦСт 1410986230 ВР 521 (174 994 709,70 руб.), Цст 1410220030 (1 408 283 655,06 руб.). </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175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исполнение в гр.27 «Суммы, подлежащие исключению в рамках консолидированного бюджета субъекта РФ, всего:» -</w:t>
      </w:r>
      <w:r>
        <w:rPr>
          <w:rFonts w:eastAsia="Times New Roman" w:cs="Times New Roman" w:ascii="Times New Roman" w:hAnsi="Times New Roman"/>
          <w:b/>
          <w:color w:val="000000"/>
          <w:sz w:val="28"/>
        </w:rPr>
        <w:t>174 994 709,70 руб.,</w:t>
      </w:r>
      <w:r>
        <w:rPr>
          <w:rFonts w:eastAsia="Times New Roman" w:cs="Times New Roman" w:ascii="Times New Roman" w:hAnsi="Times New Roman"/>
          <w:color w:val="000000"/>
          <w:sz w:val="28"/>
        </w:rPr>
        <w:t xml:space="preserve"> в том числе по муниципальным образованиям: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240" w:type="dxa"/>
        <w:jc w:val="left"/>
        <w:tblInd w:w="51" w:type="dxa"/>
        <w:tblLayout w:type="fixed"/>
        <w:tblCellMar>
          <w:top w:w="0" w:type="dxa"/>
          <w:left w:w="108" w:type="dxa"/>
          <w:bottom w:w="0" w:type="dxa"/>
          <w:right w:w="108" w:type="dxa"/>
        </w:tblCellMar>
      </w:tblPr>
      <w:tblGrid>
        <w:gridCol w:w="2461"/>
        <w:gridCol w:w="2489"/>
        <w:gridCol w:w="2416"/>
        <w:gridCol w:w="2174"/>
        <w:gridCol w:w="1700"/>
      </w:tblGrid>
      <w:tr>
        <w:trPr/>
        <w:tc>
          <w:tcPr>
            <w:tcW w:w="24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90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8 (в т.ч.  средства федерального бюджета)</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132 390,0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132 390,0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8 867 610,0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8 862 319,7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38</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5 000 000,0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4 994 709,7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bl>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в строке 02541</w:t>
      </w:r>
      <w:r>
        <w:rPr>
          <w:rFonts w:eastAsia="Times New Roman" w:cs="Times New Roman" w:ascii="Times New Roman" w:hAnsi="Times New Roman"/>
          <w:color w:val="000000"/>
          <w:sz w:val="28"/>
        </w:rPr>
        <w:t xml:space="preserve"> «Проектирование, строительство, реконструкция сети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в графе 9 «Бюджет субъекта РФ, всего:» суммируются показатели по следующим направлениям расходов: ЦСт  084F150210 ВР 522 (420 054 387,16 руб.), ЦСт 1410486030 ВР 522 (235 984 096,85 руб.),  ЦСт 1410886300 ВР 522 (331 198 075,49 руб.), ЦСт 141R1Д3934 ВР 522 (269 602 934,83 руб.), ЦСт 141R153930 (308 794 657,66 руб. - 540 ВР), ЦСт 084F1Д0210 ВР 522 (18 226 593,55 руб.), ЦСт 1411453900 ВР 540 (112 995 300,00 руб.). В гр.10 «в т.ч. средства федерального бюджета» - </w:t>
      </w:r>
      <w:r>
        <w:rPr>
          <w:rFonts w:eastAsia="Times New Roman" w:cs="Times New Roman" w:ascii="Times New Roman" w:hAnsi="Times New Roman"/>
          <w:b/>
          <w:color w:val="000000"/>
          <w:sz w:val="28"/>
        </w:rPr>
        <w:t>751 673 557,66 руб</w:t>
      </w:r>
      <w:r>
        <w:rPr>
          <w:rFonts w:eastAsia="Times New Roman" w:cs="Times New Roman" w:ascii="Times New Roman" w:hAnsi="Times New Roman"/>
          <w:color w:val="000000"/>
          <w:sz w:val="28"/>
        </w:rPr>
        <w:t>. (Цст 084F150210 – 329 883 600,00 руб., Цст 1411453900 ВР 540 - 112 995 300,00 руб., ЦСт 141R153930 в части строительства и реконструкции - 308 794 657,66 руб. ВР 540).</w:t>
      </w:r>
    </w:p>
    <w:p>
      <w:pPr>
        <w:pStyle w:val="Normal"/>
        <w:spacing w:lineRule="auto" w:line="360"/>
        <w:ind w:firstLine="720"/>
        <w:jc w:val="both"/>
        <w:rPr/>
      </w:pPr>
      <w:r>
        <w:rPr>
          <w:rFonts w:eastAsia="Times New Roman" w:cs="Times New Roman" w:ascii="Times New Roman" w:hAnsi="Times New Roman"/>
          <w:color w:val="000000"/>
          <w:sz w:val="28"/>
        </w:rPr>
        <w:t xml:space="preserve">В гр.29 исполнение составило </w:t>
      </w:r>
      <w:r>
        <w:rPr>
          <w:rFonts w:eastAsia="Times New Roman" w:cs="Times New Roman" w:ascii="Times New Roman" w:hAnsi="Times New Roman"/>
          <w:b/>
          <w:color w:val="000000"/>
          <w:sz w:val="28"/>
        </w:rPr>
        <w:t>1 418 925 275,08</w:t>
      </w:r>
      <w:r>
        <w:rPr>
          <w:rFonts w:eastAsia="Times New Roman" w:cs="Times New Roman" w:ascii="Times New Roman" w:hAnsi="Times New Roman"/>
          <w:color w:val="000000"/>
          <w:sz w:val="28"/>
        </w:rPr>
        <w:t xml:space="preserve"> руб., из них: ЦСт  084F150210 ВР 522 (356 145 214,76 руб.), ЦСт 1410486030 ВР 522 (195 319 695,16 руб.), ЦСт 1410886300 ВР 522 (190 421 102,76 руб.), ЦСт 141R1Д3934 ВР 522 (237 022 711,19 руб.),ЦСт 141R153930 (308 794 657,66 руб.), ЦСт 084F1Д0210 ВР 522 (18 226 593,55 руб.), ЦСт 1411453900 ВР 540 (112 995 300,00 руб.). В гр.30 - </w:t>
      </w:r>
      <w:r>
        <w:rPr>
          <w:rFonts w:eastAsia="Times New Roman" w:cs="Times New Roman" w:ascii="Times New Roman" w:hAnsi="Times New Roman"/>
          <w:b/>
          <w:color w:val="000000"/>
          <w:sz w:val="28"/>
        </w:rPr>
        <w:t xml:space="preserve">713 011 739,23 </w:t>
      </w:r>
      <w:r>
        <w:rPr>
          <w:rFonts w:eastAsia="Times New Roman" w:cs="Times New Roman" w:ascii="Times New Roman" w:hAnsi="Times New Roman"/>
          <w:color w:val="000000"/>
          <w:sz w:val="28"/>
        </w:rPr>
        <w:t xml:space="preserve">руб., из них: ЦСт  084F150210 ВР 522 (291 221 781,57 руб.), ЦСт 141R153930 (308 794 657,66 руб.),Цст 1411453900 ВР 540 (112 995 300,00 руб.). </w:t>
      </w:r>
    </w:p>
    <w:p>
      <w:pPr>
        <w:pStyle w:val="Normal"/>
        <w:spacing w:lineRule="auto" w:line="360"/>
        <w:ind w:firstLine="720"/>
        <w:jc w:val="both"/>
        <w:rPr/>
      </w:pPr>
      <w:r>
        <w:rPr>
          <w:rFonts w:eastAsia="Times New Roman" w:cs="Times New Roman" w:ascii="Times New Roman" w:hAnsi="Times New Roman"/>
          <w:color w:val="000000"/>
          <w:sz w:val="28"/>
        </w:rPr>
        <w:t>В графе 7 «Суммы, подлежащие исключению в рамках консолидированного бюджета субъекта РФ, всего:» плановый показатель за отчетный период составил</w:t>
      </w:r>
      <w:r>
        <w:rPr>
          <w:rFonts w:eastAsia="Times New Roman" w:cs="Times New Roman" w:ascii="Times New Roman" w:hAnsi="Times New Roman"/>
          <w:b/>
          <w:color w:val="000000"/>
          <w:sz w:val="28"/>
        </w:rPr>
        <w:t xml:space="preserve"> 1 639 308 829,45 руб.</w:t>
      </w:r>
      <w:r>
        <w:rPr>
          <w:rFonts w:eastAsia="Times New Roman" w:cs="Times New Roman" w:ascii="Times New Roman" w:hAnsi="Times New Roman"/>
          <w:color w:val="000000"/>
          <w:sz w:val="28"/>
        </w:rPr>
        <w:t xml:space="preserve">, за счет средств федерального бюджета (гр.8) – </w:t>
      </w:r>
      <w:r>
        <w:rPr>
          <w:rFonts w:eastAsia="Times New Roman" w:cs="Times New Roman" w:ascii="Times New Roman" w:hAnsi="Times New Roman"/>
          <w:b/>
          <w:color w:val="000000"/>
          <w:sz w:val="28"/>
        </w:rPr>
        <w:t xml:space="preserve">718 126 604,66 руб., </w:t>
      </w:r>
      <w:r>
        <w:rPr>
          <w:rFonts w:eastAsia="Times New Roman" w:cs="Times New Roman" w:ascii="Times New Roman" w:hAnsi="Times New Roman"/>
          <w:color w:val="000000"/>
          <w:sz w:val="28"/>
        </w:rPr>
        <w:t>исполнение в гр.27 «Суммы, подлежащие исключению в рамках консолидированного бюджета субъекта РФ, всего:» -</w:t>
      </w:r>
      <w:r>
        <w:rPr>
          <w:rFonts w:eastAsia="Times New Roman" w:cs="Times New Roman" w:ascii="Times New Roman" w:hAnsi="Times New Roman"/>
          <w:b/>
          <w:color w:val="000000"/>
          <w:sz w:val="28"/>
        </w:rPr>
        <w:t xml:space="preserve">  1 418 925 275,08 руб.,</w:t>
      </w:r>
      <w:r>
        <w:rPr>
          <w:rFonts w:eastAsia="Times New Roman" w:cs="Times New Roman" w:ascii="Times New Roman" w:hAnsi="Times New Roman"/>
          <w:color w:val="000000"/>
          <w:sz w:val="28"/>
        </w:rPr>
        <w:t>за счет средств федерального бюджета (гр.28) -</w:t>
      </w:r>
      <w:r>
        <w:rPr>
          <w:rFonts w:eastAsia="Times New Roman" w:cs="Times New Roman" w:ascii="Times New Roman" w:hAnsi="Times New Roman"/>
          <w:b/>
          <w:color w:val="000000"/>
          <w:sz w:val="28"/>
        </w:rPr>
        <w:t xml:space="preserve"> 713 011 739,23 руб.</w:t>
      </w:r>
      <w:r>
        <w:rPr>
          <w:rFonts w:eastAsia="Times New Roman" w:cs="Times New Roman" w:ascii="Times New Roman" w:hAnsi="Times New Roman"/>
          <w:color w:val="000000"/>
          <w:sz w:val="28"/>
        </w:rPr>
        <w:t>, в том числе по муниципальным образования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240" w:type="dxa"/>
        <w:jc w:val="left"/>
        <w:tblInd w:w="51" w:type="dxa"/>
        <w:tblLayout w:type="fixed"/>
        <w:tblCellMar>
          <w:top w:w="0" w:type="dxa"/>
          <w:left w:w="108" w:type="dxa"/>
          <w:bottom w:w="0" w:type="dxa"/>
          <w:right w:w="108" w:type="dxa"/>
        </w:tblCellMar>
      </w:tblPr>
      <w:tblGrid>
        <w:gridCol w:w="2461"/>
        <w:gridCol w:w="2489"/>
        <w:gridCol w:w="2416"/>
        <w:gridCol w:w="2174"/>
        <w:gridCol w:w="1700"/>
      </w:tblGrid>
      <w:tr>
        <w:trPr/>
        <w:tc>
          <w:tcPr>
            <w:tcW w:w="24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b/>
                <w:color w:val="000000"/>
                <w:sz w:val="28"/>
              </w:rPr>
              <w:t>Н</w:t>
            </w:r>
            <w:r>
              <w:rPr>
                <w:rFonts w:eastAsia="Times New Roman" w:cs="Times New Roman" w:ascii="Times New Roman" w:hAnsi="Times New Roman"/>
                <w:color w:val="000000"/>
                <w:sz w:val="24"/>
              </w:rPr>
              <w:t xml:space="preserve">аименование района </w:t>
            </w:r>
          </w:p>
        </w:tc>
        <w:tc>
          <w:tcPr>
            <w:tcW w:w="490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8 (в т.ч.  средства федерального бюджета)</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ковский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9 703 391,54</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37 30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178 288,4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37 30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Толстовский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 301 278,3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180 00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 301 278,3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180 00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 xml:space="preserve">Хлевенский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3 663 792,65</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 019 347,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7 301 836,34</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904481,57</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горуковский</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28 627,65</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28 627,65</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овлянский</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533 286,0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533 286,0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6 695 522,61</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 995 30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 443 653,0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 995 30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701 171 833,7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8 794 657,66</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8 625 662,6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8 794 657,66</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смань</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511 097,0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812 642,75</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41</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639 308 829,45</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8 126 604,66</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418 925 275,08</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3 011 739,23</w:t>
            </w:r>
          </w:p>
        </w:tc>
      </w:tr>
    </w:tbl>
    <w:p>
      <w:pPr>
        <w:pStyle w:val="Normal"/>
        <w:spacing w:lineRule="auto" w:line="360"/>
        <w:ind w:firstLine="720"/>
        <w:jc w:val="both"/>
        <w:rPr>
          <w:b/>
          <w:b/>
          <w:color w:val="000000"/>
          <w:sz w:val="24"/>
        </w:rPr>
      </w:pPr>
      <w:r>
        <w:rPr>
          <w:b/>
          <w:color w:val="000000"/>
          <w:sz w:val="24"/>
        </w:rPr>
        <w:t> </w:t>
      </w:r>
    </w:p>
    <w:p>
      <w:pPr>
        <w:pStyle w:val="Normal"/>
        <w:spacing w:lineRule="auto" w:line="360"/>
        <w:ind w:firstLine="720"/>
        <w:jc w:val="both"/>
        <w:rPr/>
      </w:pPr>
      <w:r>
        <w:rPr>
          <w:color w:val="000000"/>
          <w:sz w:val="24"/>
        </w:rPr>
        <w:t> </w:t>
      </w:r>
      <w:r>
        <w:rPr>
          <w:color w:val="000000"/>
          <w:sz w:val="28"/>
        </w:rPr>
        <w:t> </w:t>
      </w:r>
      <w:r>
        <w:rPr>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10101</w:t>
      </w:r>
      <w:r>
        <w:rPr>
          <w:rFonts w:eastAsia="Times New Roman" w:cs="Times New Roman" w:ascii="Times New Roman" w:hAnsi="Times New Roman"/>
          <w:color w:val="000000"/>
          <w:sz w:val="28"/>
        </w:rPr>
        <w:t xml:space="preserve"> «Федеральная адресная инвестиционная программа (ФАИП)» отражены показатели в соответствии с заключенными соглашениями:</w:t>
      </w:r>
    </w:p>
    <w:p>
      <w:pPr>
        <w:pStyle w:val="Normal"/>
        <w:spacing w:lineRule="auto" w:line="360"/>
        <w:ind w:firstLine="720"/>
        <w:jc w:val="both"/>
        <w:rPr/>
      </w:pPr>
      <w:r>
        <w:rPr>
          <w:rFonts w:eastAsia="Times New Roman" w:cs="Times New Roman" w:ascii="Times New Roman" w:hAnsi="Times New Roman"/>
          <w:color w:val="000000"/>
          <w:sz w:val="28"/>
        </w:rPr>
        <w:t>- с Министерством строительства и жилищно-коммунального хозяйства Российской Федерации по Соглашению от 26.12.2020г. № 069-09-2021-124 о предоставлении из федерального бюджета субсидии на стимулирование программ развития жилищного строительства на осуществление капитальных вложений в объекты капитального строительства: реконструкция и строительство автомобильных дорог общего пользования местного значения Липецкой области по адресам объектов, указанных в Приложении № 2 к Соглашению на сумму 420 054 387,16 руб., в том числе субсидии из федерального бюджета 329 883 600,00 руб.;</w:t>
      </w:r>
    </w:p>
    <w:p>
      <w:pPr>
        <w:pStyle w:val="Normal"/>
        <w:spacing w:lineRule="auto" w:line="360"/>
        <w:ind w:firstLine="720"/>
        <w:jc w:val="both"/>
        <w:rPr/>
      </w:pPr>
      <w:r>
        <w:rPr>
          <w:rFonts w:eastAsia="Times New Roman" w:cs="Times New Roman" w:ascii="Times New Roman" w:hAnsi="Times New Roman"/>
          <w:color w:val="000000"/>
          <w:sz w:val="28"/>
        </w:rPr>
        <w:t xml:space="preserve">- с Федеральным дорожным агентством по Соглашению от 25.12.2020 г. № 108-09-2021-018 о предоставлении субсидии на софинансирование обязательств, связанных с реализацией мероприятий по строительству(реконструкции) дорог общего пользования (реконструкция автодороги «Слепуха - примыкание к дороге «Большая Боевка - Долгоруково» в Долгоруковском районе 2 этап) на сумму 161 776 243,00 руб., в том числе субсидии из федерального бюджета 153 687 400,00 руб.; </w:t>
      </w:r>
    </w:p>
    <w:p>
      <w:pPr>
        <w:pStyle w:val="Normal"/>
        <w:spacing w:lineRule="auto" w:line="360"/>
        <w:ind w:firstLine="720"/>
        <w:jc w:val="both"/>
        <w:rPr/>
      </w:pPr>
      <w:r>
        <w:rPr>
          <w:rFonts w:eastAsia="Times New Roman" w:cs="Times New Roman" w:ascii="Times New Roman" w:hAnsi="Times New Roman"/>
          <w:color w:val="000000"/>
          <w:sz w:val="28"/>
        </w:rPr>
        <w:t>- c Федеральным дорожным агентством по Соглашению от 13.08.2021 № 108-17-2021-236 о представлении иного межбюджетного трансферта на финансовое обеспечение дорожной деятельности в целях достижения  целевых  показателей  региональных  программ,  предусматривающих мероприятия,  направленные  на  прирост  протяженности  автомобильных  дорог  общего пользования регионального  или межмуниципального,  местного значения  на территории субъекта  Российской  Федерации (реконструкция автомобильного железобетонного моста через реку Быстрая Сосна в г.Елец) на сумму 112 995 300,00 руб. (без софинансирования с областным бюджетом);</w:t>
      </w:r>
    </w:p>
    <w:p>
      <w:pPr>
        <w:pStyle w:val="Normal"/>
        <w:spacing w:lineRule="auto" w:line="360"/>
        <w:ind w:firstLine="720"/>
        <w:jc w:val="both"/>
        <w:rPr/>
      </w:pPr>
      <w:r>
        <w:rPr>
          <w:rFonts w:eastAsia="Times New Roman" w:cs="Times New Roman" w:ascii="Times New Roman" w:hAnsi="Times New Roman"/>
          <w:color w:val="000000"/>
          <w:sz w:val="28"/>
        </w:rPr>
        <w:t>- c Федеральным дорожным агентством по Соглашению от 25.12.2020 № 108-17-2021-139 о представлении иного межбюджетного трансферта на 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дороги в г.Липецке по ул.50 лет НЛМК) на сумму 308 794 657,66 руб. (без софинансирования с областным бюджетом);</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10250</w:t>
      </w:r>
      <w:r>
        <w:rPr>
          <w:rFonts w:eastAsia="Times New Roman" w:cs="Times New Roman" w:ascii="Times New Roman" w:hAnsi="Times New Roman"/>
          <w:color w:val="000000"/>
          <w:sz w:val="28"/>
        </w:rPr>
        <w:t xml:space="preserve"> «Расходы, осуществляемые за счет  субсидий, поступающих  в рамках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средств  субъекта Российской Федерации и муниципального образования», по строке 10251 «в рамках Федеральной целевой программы «Жилище» на 2015 - 2020 годы» отражены показатели по ЦСт 084F150210 - 420 054 387,16 руб. (гр.5,9), в том числе субсидии из федерального бюджета - 329 883 600,00 руб. (гр.6,10).</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362 507 171,07 руб.</w:t>
      </w:r>
      <w:r>
        <w:rPr>
          <w:rFonts w:eastAsia="Times New Roman" w:cs="Times New Roman" w:ascii="Times New Roman" w:hAnsi="Times New Roman"/>
          <w:color w:val="000000"/>
          <w:sz w:val="28"/>
        </w:rPr>
        <w:t>, за счет средств федерального бюджета (гр.8) –</w:t>
      </w:r>
      <w:r>
        <w:rPr>
          <w:rFonts w:eastAsia="Times New Roman" w:cs="Times New Roman" w:ascii="Times New Roman" w:hAnsi="Times New Roman"/>
          <w:b/>
          <w:color w:val="000000"/>
          <w:sz w:val="28"/>
        </w:rPr>
        <w:t>296 336 647,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 xml:space="preserve">исполнение в гр.27 «Суммы, подлежащие исключению в рамках консолидированного бюджета субъекта РФ, всего:» - </w:t>
      </w:r>
      <w:r>
        <w:rPr>
          <w:rFonts w:eastAsia="Times New Roman" w:cs="Times New Roman" w:ascii="Times New Roman" w:hAnsi="Times New Roman"/>
          <w:b/>
          <w:color w:val="000000"/>
          <w:sz w:val="28"/>
        </w:rPr>
        <w:t>356 145 214,76 руб.,</w:t>
      </w:r>
      <w:r>
        <w:rPr>
          <w:rFonts w:eastAsia="Times New Roman" w:cs="Times New Roman" w:ascii="Times New Roman" w:hAnsi="Times New Roman"/>
          <w:color w:val="000000"/>
          <w:sz w:val="28"/>
        </w:rPr>
        <w:t xml:space="preserve">за счет средств федерального бюджета (гр.28) - </w:t>
      </w:r>
      <w:r>
        <w:rPr>
          <w:rFonts w:eastAsia="Times New Roman" w:cs="Times New Roman" w:ascii="Times New Roman" w:hAnsi="Times New Roman"/>
          <w:b/>
          <w:color w:val="000000"/>
          <w:sz w:val="28"/>
        </w:rPr>
        <w:t xml:space="preserve">291 221 781,57 руб., </w:t>
      </w:r>
      <w:r>
        <w:rPr>
          <w:rFonts w:eastAsia="Times New Roman" w:cs="Times New Roman" w:ascii="Times New Roman" w:hAnsi="Times New Roman"/>
          <w:color w:val="000000"/>
          <w:sz w:val="28"/>
        </w:rPr>
        <w:t>в том числе по муниципальным образованиям: </w:t>
      </w:r>
    </w:p>
    <w:tbl>
      <w:tblPr>
        <w:tblW w:w="11240" w:type="dxa"/>
        <w:jc w:val="left"/>
        <w:tblInd w:w="51" w:type="dxa"/>
        <w:tblLayout w:type="fixed"/>
        <w:tblCellMar>
          <w:top w:w="0" w:type="dxa"/>
          <w:left w:w="108" w:type="dxa"/>
          <w:bottom w:w="0" w:type="dxa"/>
          <w:right w:w="108" w:type="dxa"/>
        </w:tblCellMar>
      </w:tblPr>
      <w:tblGrid>
        <w:gridCol w:w="2461"/>
        <w:gridCol w:w="2489"/>
        <w:gridCol w:w="2416"/>
        <w:gridCol w:w="2174"/>
        <w:gridCol w:w="1700"/>
      </w:tblGrid>
      <w:tr>
        <w:trPr/>
        <w:tc>
          <w:tcPr>
            <w:tcW w:w="24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4"/>
              </w:rPr>
              <w:t xml:space="preserve">аименование района </w:t>
            </w:r>
          </w:p>
        </w:tc>
        <w:tc>
          <w:tcPr>
            <w:tcW w:w="490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28 (в т.ч.  средства федерального бюджета)</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ковский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542 100,12</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37 30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542 100,1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37 30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Толстовский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 301 278,30</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80000,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 301 278,3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180 000,00</w:t>
            </w:r>
          </w:p>
        </w:tc>
      </w:tr>
      <w:tr>
        <w:trPr>
          <w:trHeight w:val="554" w:hRule="atLeast"/>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левенский </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3 663 792,65</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 019 347,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7 301 836,34</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904 481,57</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10250,10251</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362 507 171,07</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6 336 647,0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6 145 214,76</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 221 781,57</w:t>
            </w:r>
          </w:p>
        </w:tc>
      </w:tr>
    </w:tbl>
    <w:p>
      <w:pPr>
        <w:pStyle w:val="Normal"/>
        <w:spacing w:lineRule="auto" w:line="360"/>
        <w:ind w:firstLine="720"/>
        <w:jc w:val="both"/>
        <w:rPr>
          <w:color w:val="000000"/>
          <w:sz w:val="24"/>
        </w:rPr>
      </w:pPr>
      <w:r>
        <w:rPr>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10350</w:t>
      </w:r>
      <w:r>
        <w:rPr>
          <w:rFonts w:eastAsia="Times New Roman" w:cs="Times New Roman" w:ascii="Times New Roman" w:hAnsi="Times New Roman"/>
          <w:color w:val="000000"/>
          <w:sz w:val="28"/>
        </w:rPr>
        <w:t xml:space="preserve"> «Расходы, осуществляемые за счет  субсидий, поступающих  в рамках реализации мероприятий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и средств  субъекта Российской Федерации и муниципального образования» по строке 10351 «в рамках Федеральной целевой программы «Устойчивое развитие сельских территорий на 2014 - 2017 годы и на период до 2020 года» отражены показатели по ЦСт 21204R3720, на отчетную дату плановый показатель составил 161 776 243,00 руб. (гр.5,9), в том числе субсидии из федерального бюджета 153 687 400,00 руб. (гр.6,10), исполнение (гр.25,29) - 161 776 243,00 руб., в том числе  за счет средств федерального бюджета (гр.26,30) - 153 687 400,00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10500</w:t>
      </w:r>
      <w:r>
        <w:rPr>
          <w:rFonts w:eastAsia="Times New Roman" w:cs="Times New Roman" w:ascii="Times New Roman" w:hAnsi="Times New Roman"/>
          <w:color w:val="000000"/>
          <w:sz w:val="28"/>
        </w:rPr>
        <w:t xml:space="preserve"> «Объем незавершенного в установленные сроки строительства, осуществляемого за счет бюджетных средств» показатель на отчетную дату не изменился и составил в сумме 34 604 591,00 руб., в том числе по объект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троительство а/д Обход г.Чаплыгин в Чаплыгинском районе Липецкой области - 34 604 591,00 руб.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строках 13000 </w:t>
      </w:r>
      <w:r>
        <w:rPr>
          <w:rFonts w:eastAsia="Times New Roman" w:cs="Times New Roman" w:ascii="Times New Roman" w:hAnsi="Times New Roman"/>
          <w:color w:val="000000"/>
          <w:sz w:val="28"/>
        </w:rPr>
        <w:t>гр. 5,9 отражены плановые показатели по расходам на выплаты по оплате труда работников подведомственных учреждений в сумме 91 744 789,79 руб., в гр.25,29 исполнение на сумму 91 649 424,06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строках 14000 </w:t>
      </w:r>
      <w:r>
        <w:rPr>
          <w:rFonts w:eastAsia="Times New Roman" w:cs="Times New Roman" w:ascii="Times New Roman" w:hAnsi="Times New Roman"/>
          <w:color w:val="000000"/>
          <w:sz w:val="28"/>
        </w:rPr>
        <w:t>в гр. 5,9 отражены плановые показатели по расходам на выплату страховых взносов подведомственными учреждениями в сумме 27 706 926,52 руб., в гр.25,29 исполнение 27 405 883,41 руб.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 0503296.</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форме «Сведения об исполнении судебных решений по денежным обязательствам бюджета» отражено: в 2021 году принято денежных обязательств по поступившим к исполнению судебным решениям судов судебной системы Российской Федерации на сумму 1 110 450,91 руб., в том числе по исполнительным документам 1 110 450,91 руб.; исполнено 1 110 450,91 руб.:</w:t>
      </w:r>
    </w:p>
    <w:p>
      <w:pPr>
        <w:pStyle w:val="Normal"/>
        <w:spacing w:lineRule="auto" w:line="360"/>
        <w:ind w:firstLine="700"/>
        <w:jc w:val="both"/>
        <w:rPr/>
      </w:pPr>
      <w:r>
        <w:rPr>
          <w:rFonts w:eastAsia="Times New Roman" w:cs="Times New Roman" w:ascii="Times New Roman" w:hAnsi="Times New Roman"/>
          <w:color w:val="000000"/>
          <w:sz w:val="28"/>
        </w:rPr>
        <w:t>в части управления - поступило и исполнено 3 документа на сумму 157 837,00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ОКУ «Липецкавтодор – в сумме 952 613,91 руб. принято и исполнено денежных обязательств по судебным решениям, в том числе:</w:t>
      </w:r>
    </w:p>
    <w:p>
      <w:pPr>
        <w:pStyle w:val="Normal"/>
        <w:spacing w:lineRule="auto" w:line="360"/>
        <w:ind w:firstLine="700"/>
        <w:jc w:val="both"/>
        <w:rPr/>
      </w:pPr>
      <w:r>
        <w:rPr>
          <w:rFonts w:eastAsia="Times New Roman" w:cs="Times New Roman" w:ascii="Times New Roman" w:hAnsi="Times New Roman"/>
          <w:color w:val="000000"/>
          <w:sz w:val="28"/>
        </w:rPr>
        <w:t>три исполнительных документа на общую сумму 379 870,00 руб. были направлены заявителями непосредственно в адрес управления дорог и транспорта без представления в управление финансов.; () в стр. 010, 011 гр.4, 6 отражена сумма принятия и исполнения денежных обязательств по судебным решениям в сумме 219 168,6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АО «Россети центр» взыскание неустойки, госпошлины 30 288,88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сполнительный лист от 06.12.19г. №А36-9811/2019 - 7 599,8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сполнительный лист от 14.11.19г. №А36-9823/2019 - 13 542,4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удебный приказ от 01.01.21г. № б/н - 14 146,57 руб.</w:t>
      </w:r>
    </w:p>
    <w:p>
      <w:pPr>
        <w:pStyle w:val="Normal"/>
        <w:spacing w:lineRule="auto" w:line="360"/>
        <w:ind w:firstLine="700"/>
        <w:jc w:val="both"/>
        <w:rPr/>
      </w:pPr>
      <w:r>
        <w:rPr>
          <w:rFonts w:eastAsia="Times New Roman" w:cs="Times New Roman" w:ascii="Times New Roman" w:hAnsi="Times New Roman"/>
          <w:color w:val="000000"/>
          <w:sz w:val="28"/>
        </w:rPr>
        <w:t>Взыскание материального ущерба в пользу физического лица в сумме   667 244,03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исполнительный лист от 26.05.21г. №2-75/2021 - 385 087,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исполнительный лист от 01.06.21г. № б/н - 115 365,00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сполнительный лист от 28.06.21г. №2-2242/2021 - 138 4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сполнительный лист от 09.06.21г. № б/н - 28 392,0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битражный суд Липецкой области проведение судебной экспертизы в сумме 118 000,00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лужебная записка от 01.09.21г. № б/н - 70 000,00 руб.,</w:t>
      </w:r>
    </w:p>
    <w:p>
      <w:pPr>
        <w:pStyle w:val="Normal"/>
        <w:spacing w:lineRule="auto" w:line="360"/>
        <w:ind w:firstLine="700"/>
        <w:jc w:val="both"/>
        <w:rPr/>
      </w:pPr>
      <w:r>
        <w:rPr>
          <w:rFonts w:eastAsia="Times New Roman" w:cs="Times New Roman" w:ascii="Times New Roman" w:hAnsi="Times New Roman"/>
          <w:color w:val="000000"/>
          <w:sz w:val="28"/>
        </w:rPr>
        <w:t>- служебная записка от 22.11.21г. № б/н - 48 000,00 руб.,</w:t>
      </w:r>
    </w:p>
    <w:p>
      <w:pPr>
        <w:pStyle w:val="Normal"/>
        <w:spacing w:lineRule="auto" w:line="360"/>
        <w:ind w:firstLine="700"/>
        <w:jc w:val="both"/>
        <w:rPr/>
      </w:pPr>
      <w:r>
        <w:rPr>
          <w:rFonts w:eastAsia="Times New Roman" w:cs="Times New Roman" w:ascii="Times New Roman" w:hAnsi="Times New Roman"/>
          <w:color w:val="000000"/>
          <w:sz w:val="28"/>
        </w:rPr>
        <w:t>- неустойка за не надлежащее исполнение контракта по судебному приказу ФС№037224944 от 02.07.2021г. в пользу ООО «Ника</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в сумме 35 000,00 руб.;</w:t>
      </w:r>
    </w:p>
    <w:p>
      <w:pPr>
        <w:pStyle w:val="Normal"/>
        <w:spacing w:lineRule="auto" w:line="360"/>
        <w:ind w:firstLine="700"/>
        <w:jc w:val="both"/>
        <w:rPr/>
      </w:pPr>
      <w:r>
        <w:rPr>
          <w:rFonts w:eastAsia="Times New Roman" w:cs="Times New Roman" w:ascii="Times New Roman" w:hAnsi="Times New Roman"/>
          <w:color w:val="000000"/>
          <w:sz w:val="28"/>
        </w:rPr>
        <w:t>- неустойка за не надлежащее исполнение контракта по судебному приказу ФС№033949336 от 14.05.2021г. в пользу ООО «Профремонт» в сумме 97 081,00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Информация по мероприятиям внешнего и внутреннего контроля.</w:t>
      </w:r>
    </w:p>
    <w:p>
      <w:pPr>
        <w:pStyle w:val="Normal"/>
        <w:spacing w:lineRule="auto" w:line="360"/>
        <w:ind w:firstLine="700"/>
        <w:jc w:val="both"/>
        <w:rPr/>
      </w:pPr>
      <w:r>
        <w:rPr>
          <w:rFonts w:eastAsia="Times New Roman" w:cs="Times New Roman" w:ascii="Times New Roman" w:hAnsi="Times New Roman"/>
          <w:color w:val="000000"/>
          <w:sz w:val="28"/>
        </w:rPr>
        <w:t>В управлении, ОКУ «Липецкавтодор» и ОКУ «ААТ Липецкой области» в 2021 году проводились мероприятия по внешнему и внутреннему контролю деятельности, в том числ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дорог и транспорта Липецкой обла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w:t>
      </w:r>
    </w:p>
    <w:p>
      <w:pPr>
        <w:pStyle w:val="Normal"/>
        <w:jc w:val="center"/>
        <w:rPr/>
      </w:pPr>
      <w:r>
        <w:rPr>
          <w:rFonts w:eastAsia="Times New Roman" w:cs="Times New Roman" w:ascii="Times New Roman" w:hAnsi="Times New Roman"/>
          <w:color w:val="000000"/>
          <w:sz w:val="28"/>
        </w:rPr>
        <w:t>об основных мероприятиях внеш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tbl>
      <w:tblPr>
        <w:tblW w:w="10861" w:type="dxa"/>
        <w:jc w:val="left"/>
        <w:tblInd w:w="98" w:type="dxa"/>
        <w:tblLayout w:type="fixed"/>
        <w:tblCellMar>
          <w:top w:w="0" w:type="dxa"/>
          <w:left w:w="108" w:type="dxa"/>
          <w:bottom w:w="0" w:type="dxa"/>
          <w:right w:w="108" w:type="dxa"/>
        </w:tblCellMar>
      </w:tblPr>
      <w:tblGrid>
        <w:gridCol w:w="2372"/>
        <w:gridCol w:w="1909"/>
        <w:gridCol w:w="2753"/>
        <w:gridCol w:w="1768"/>
        <w:gridCol w:w="2059"/>
      </w:tblGrid>
      <w:tr>
        <w:trPr>
          <w:trHeight w:val="1223"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органа, осуществляющего проверку</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27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4"/>
              </w:rPr>
              <w:t>Наименование мероприятия (цель проведения проверки)</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о-счётная палата Липецкой области</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0 год</w:t>
            </w:r>
          </w:p>
        </w:tc>
        <w:tc>
          <w:tcPr>
            <w:tcW w:w="2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шняя проверка годовой бюджетной отчетности Управления дорог и транспорта Липецкой области за 2020 год</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bl>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pPr>
      <w:r>
        <w:rPr>
          <w:rFonts w:eastAsia="Times New Roman" w:cs="Times New Roman" w:ascii="Times New Roman" w:hAnsi="Times New Roman"/>
          <w:color w:val="000000"/>
          <w:sz w:val="28"/>
        </w:rPr>
        <w:t>Информация</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сновных мероприятиях внутрен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2</w:t>
      </w:r>
    </w:p>
    <w:tbl>
      <w:tblPr>
        <w:tblW w:w="10772" w:type="dxa"/>
        <w:jc w:val="center"/>
        <w:tblInd w:w="0" w:type="dxa"/>
        <w:tblLayout w:type="fixed"/>
        <w:tblCellMar>
          <w:top w:w="0" w:type="dxa"/>
          <w:left w:w="108" w:type="dxa"/>
          <w:bottom w:w="0" w:type="dxa"/>
          <w:right w:w="108" w:type="dxa"/>
        </w:tblCellMar>
      </w:tblPr>
      <w:tblGrid>
        <w:gridCol w:w="5213"/>
        <w:gridCol w:w="1884"/>
        <w:gridCol w:w="1812"/>
        <w:gridCol w:w="1863"/>
      </w:tblGrid>
      <w:tr>
        <w:trPr>
          <w:trHeight w:val="1185" w:hRule="atLeast"/>
        </w:trPr>
        <w:tc>
          <w:tcPr>
            <w:tcW w:w="52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мероприятия </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Федерального казначейства по Липецкой области</w:t>
            </w:r>
          </w:p>
          <w:p>
            <w:pPr>
              <w:pStyle w:val="Normal"/>
              <w:rPr/>
            </w:pPr>
            <w:r>
              <w:rPr>
                <w:rFonts w:eastAsia="Times New Roman" w:cs="Times New Roman" w:ascii="Times New Roman" w:hAnsi="Times New Roman"/>
                <w:color w:val="000000"/>
                <w:sz w:val="24"/>
              </w:rPr>
              <w:t>«Проверка соблюдения целей, порядка и условий предоставления из федерального бюджета иных межбюджетных трансфертов на реализацию национального проекта «Безопасные и качественные автомобильные дороги»</w:t>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0 год и 1 полугодие 2021 года</w:t>
            </w:r>
          </w:p>
        </w:tc>
        <w:tc>
          <w:tcPr>
            <w:tcW w:w="18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bl>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Липецкавтодор»:</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w:t>
      </w:r>
    </w:p>
    <w:p>
      <w:pPr>
        <w:pStyle w:val="Normal"/>
        <w:jc w:val="center"/>
        <w:rPr/>
      </w:pPr>
      <w:r>
        <w:rPr>
          <w:rFonts w:eastAsia="Times New Roman" w:cs="Times New Roman" w:ascii="Times New Roman" w:hAnsi="Times New Roman"/>
          <w:color w:val="000000"/>
          <w:sz w:val="28"/>
        </w:rPr>
        <w:t>об основных мероприятиях внешнего контроля.</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tbl>
      <w:tblPr>
        <w:tblW w:w="11078" w:type="dxa"/>
        <w:jc w:val="left"/>
        <w:tblInd w:w="98" w:type="dxa"/>
        <w:tblLayout w:type="fixed"/>
        <w:tblCellMar>
          <w:top w:w="0" w:type="dxa"/>
          <w:left w:w="108" w:type="dxa"/>
          <w:bottom w:w="0" w:type="dxa"/>
          <w:right w:w="108" w:type="dxa"/>
        </w:tblCellMar>
      </w:tblPr>
      <w:tblGrid>
        <w:gridCol w:w="1957"/>
        <w:gridCol w:w="1674"/>
        <w:gridCol w:w="2666"/>
        <w:gridCol w:w="2807"/>
        <w:gridCol w:w="1974"/>
      </w:tblGrid>
      <w:tr>
        <w:trPr>
          <w:trHeight w:val="1066"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органа, осуществляющего проверку</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мероприятия (цель проведения проверки)</w:t>
            </w:r>
          </w:p>
        </w:tc>
        <w:tc>
          <w:tcPr>
            <w:tcW w:w="28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Управление Федерального казначейства по Липецкой области</w:t>
            </w:r>
          </w:p>
        </w:tc>
        <w:tc>
          <w:tcPr>
            <w:tcW w:w="1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 01.01.2020 по истекший период 2021 г.</w:t>
            </w:r>
          </w:p>
        </w:tc>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соблюдения целей, порядка и условий предоставления из федерального бюджета иных межбюджетных трансфертов на реализацию национального проекта "Безопасные и качественные автомобильные дороги"</w:t>
            </w:r>
          </w:p>
        </w:tc>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В нарушение требований, установленных частью 2 статьи 34, частью 1 статьи 95 Федерального закона "О контрактной системе в сфере закупок товаров, работ, услуг для обеспечения государственных и муниципальных нужд" от 05.04.№ 44-ФЗ ОКУ "Липецкавтодор" изменены существенные условия государственного контракта от 16.03.2020 № Ф.2020.846010 на выполнение работ по ремонту автомобильных дорог общего пользования регионального значения в районах Липецкой области в 2020 году (1 очередь) путем заключения дополнительного соглашения от 22.04.2020г. №1.</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сударственное учреждение - Липецкое Региональное отделение Фонда социального страхования Российской Федерации</w:t>
            </w:r>
          </w:p>
        </w:tc>
        <w:tc>
          <w:tcPr>
            <w:tcW w:w="1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1.2018 - 31.12.2020г</w:t>
            </w:r>
          </w:p>
        </w:tc>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полноты и достоверности представляемых страхователем сведений и документов, необходимых для назначения и выплаты обеспечения по страхованию, проверки страхователя по обязательному социальному страхованию от несчастных случаев на производстве и профессиональных заболеваний, проверка полноты и достоверности представляемых страхователем сведений и документов, необходимых для назначения и выплаты страхового обеспечения</w:t>
            </w:r>
          </w:p>
        </w:tc>
        <w:tc>
          <w:tcPr>
            <w:tcW w:w="28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о-счетная палата Липецкой области</w:t>
            </w:r>
          </w:p>
        </w:tc>
        <w:tc>
          <w:tcPr>
            <w:tcW w:w="1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0-2021 годы</w:t>
            </w:r>
          </w:p>
        </w:tc>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законности и результативности использования средств, выделенных из областного бюджета и иных источников в 2020-2021 годах на ремонт автомобильных дорог общего пользования регионального и межмуниципального значения</w:t>
            </w:r>
          </w:p>
        </w:tc>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1. В нарушение СНиП 12-01-2004 "Строительные нормы и правила Российской Федерации. Организация строительства" и СНиП 1.04.03-85* "Нрмы продолжительности строительства и задела в строительстве предприятий, зданий и сооружений. Часть I" нормы продолжительности строительства по ПОСу не соответствуют срокам установленным государственными контрактами.                                                                                                                                                     2. В нарушении статьи 51 Градостроительного кодекса подрядные организации при выполнении работ по реконструкции автомобильных дорог приступили к работам без разрешения на строительство.                                                                                                                                       3. В нарушении статьи 55 Градостроительного кодекса Российской Федерации через год после завершения реконструкции автомобильной дороги разрешение на ввод в эксплуатацию Учреждением не получено.                                                                                                                             4. Визуальным осмотром выполненных ремонтных работ установлено, что на отремонтированной дороге образовалась просадка асфальтобетонного покрытия.                               </w:t>
            </w:r>
          </w:p>
          <w:p>
            <w:pPr>
              <w:pStyle w:val="Normal"/>
              <w:rPr/>
            </w:pPr>
            <w:r>
              <w:rPr>
                <w:rFonts w:eastAsia="Times New Roman" w:cs="Times New Roman" w:ascii="Times New Roman" w:hAnsi="Times New Roman"/>
                <w:color w:val="000000"/>
                <w:sz w:val="24"/>
              </w:rPr>
              <w:t>5. При визуальном осмотре отремонтированного участка дороги установлено что образовалась просадка асфальтобетонного покрытия.                                                                                 6.Выездная проверка показала, что работы по устройству линии наружного освещения вдоль автомобильной дороги выполнены на 30 %.                                                                                                  7. В нарушение постановления администрации Липецкой области от 21.07.2009 №265 "О нормативных финансовых затратах и правилах расчета размера бюджетных ассигнований областного бюджета на капитальный ремонт, ремонт и содержание автомобильных дорог регионального и межмуниципального значения" стоимость ремонта дорог отличается от нормативной.</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w:t>
      </w:r>
    </w:p>
    <w:p>
      <w:pPr>
        <w:pStyle w:val="Normal"/>
        <w:jc w:val="center"/>
        <w:rPr/>
      </w:pPr>
      <w:r>
        <w:rPr>
          <w:rFonts w:eastAsia="Times New Roman" w:cs="Times New Roman" w:ascii="Times New Roman" w:hAnsi="Times New Roman"/>
          <w:color w:val="000000"/>
          <w:sz w:val="28"/>
        </w:rPr>
        <w:t>об основных мероприятиях внутрен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2</w:t>
      </w:r>
    </w:p>
    <w:tbl>
      <w:tblPr>
        <w:tblW w:w="10436" w:type="dxa"/>
        <w:jc w:val="left"/>
        <w:tblInd w:w="-10" w:type="dxa"/>
        <w:tblLayout w:type="fixed"/>
        <w:tblCellMar>
          <w:top w:w="102" w:type="dxa"/>
          <w:left w:w="62" w:type="dxa"/>
          <w:bottom w:w="102" w:type="dxa"/>
          <w:right w:w="62" w:type="dxa"/>
        </w:tblCellMar>
      </w:tblPr>
      <w:tblGrid>
        <w:gridCol w:w="2570"/>
        <w:gridCol w:w="1724"/>
        <w:gridCol w:w="3426"/>
        <w:gridCol w:w="2716"/>
      </w:tblGrid>
      <w:tr>
        <w:trPr>
          <w:trHeight w:val="145"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4"/>
              </w:rPr>
              <w:t>аименование мероприятия</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3426" w:type="dxa"/>
            <w:tcBorders>
              <w:top w:val="single" w:sz="8" w:space="0" w:color="000000"/>
              <w:left w:val="single" w:sz="8" w:space="0" w:color="000000"/>
              <w:bottom w:val="single" w:sz="8" w:space="0" w:color="000000"/>
              <w:right w:val="single" w:sz="8" w:space="0" w:color="000000"/>
            </w:tcBorders>
          </w:tcPr>
          <w:p>
            <w:pPr>
              <w:pStyle w:val="Normal"/>
              <w:ind w:left="220" w:hanging="2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2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rHeight w:val="848"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рка составления, утверждения и ведения бюджетной сметы </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нвар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2469" w:hRule="atLeast"/>
        </w:trPr>
        <w:tc>
          <w:tcPr>
            <w:tcW w:w="2570" w:type="dxa"/>
            <w:tcBorders>
              <w:top w:val="single" w:sz="8" w:space="0" w:color="000000"/>
              <w:left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авильность учета договоров с поставщиками и подрядчиками, учет расчетов с поставщиками и подрядчикам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724"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врал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вильность учета договоров с поставщиками и подрядчиками (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учет расчетов с поставщиками и подрядчиками (нарушений не выявлено)</w:t>
            </w:r>
          </w:p>
          <w:p>
            <w:pPr>
              <w:pStyle w:val="Normal"/>
              <w:rPr/>
            </w:pPr>
            <w:r>
              <w:rPr>
                <w:rFonts w:eastAsia="Times New Roman" w:cs="Times New Roman" w:ascii="Times New Roman" w:hAnsi="Times New Roman"/>
                <w:color w:val="000000"/>
                <w:sz w:val="24"/>
              </w:rPr>
              <w:t>- не полное наличие  актов сверки за 2020г в связи с несвоевременной обратной связью</w:t>
            </w:r>
          </w:p>
        </w:tc>
        <w:tc>
          <w:tcPr>
            <w:tcW w:w="2716"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вторное составление актов сверки и отправка их поставщику</w:t>
            </w:r>
          </w:p>
        </w:tc>
      </w:tr>
      <w:tr>
        <w:trPr>
          <w:trHeight w:val="1439" w:hRule="atLeast"/>
        </w:trPr>
        <w:tc>
          <w:tcPr>
            <w:tcW w:w="2570"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т расчетов по оплате труда, начисление и перечисление налогов с заработной платы сотрудников</w:t>
            </w:r>
          </w:p>
        </w:tc>
        <w:tc>
          <w:tcPr>
            <w:tcW w:w="1724" w:type="dxa"/>
            <w:tcBorders>
              <w:top w:val="single" w:sz="8" w:space="0" w:color="000000"/>
              <w:left w:val="single" w:sz="8" w:space="0" w:color="000000"/>
              <w:right w:val="single" w:sz="8" w:space="0" w:color="000000"/>
            </w:tcBorders>
          </w:tcPr>
          <w:p>
            <w:pPr>
              <w:pStyle w:val="Normal"/>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020г</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арт 2021г</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карточках-справках за 2020г не у всех сотрудников указаны периоды отпусков,</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логи с заработной платы начислены и перечислены в бюджет своевременно (нарушений не выявлено)</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оевременное оформление</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937" w:hRule="atLeast"/>
        </w:trPr>
        <w:tc>
          <w:tcPr>
            <w:tcW w:w="2570"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оформления путевых листов и соблюдение норм расходования бензина</w:t>
            </w:r>
          </w:p>
        </w:tc>
        <w:tc>
          <w:tcPr>
            <w:tcW w:w="1724"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рт 2021г</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евые листы сдаются своевременно, оформлены в соответствии с требованием Минтранса и норм списания (нарушений не выявлено)</w:t>
            </w:r>
          </w:p>
        </w:tc>
        <w:tc>
          <w:tcPr>
            <w:tcW w:w="271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324" w:hRule="atLeast"/>
        </w:trPr>
        <w:tc>
          <w:tcPr>
            <w:tcW w:w="2570"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расходования бюджетных средств в разрезе сметы по содержанию учреждения</w:t>
            </w:r>
          </w:p>
        </w:tc>
        <w:tc>
          <w:tcPr>
            <w:tcW w:w="172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прель 2021г</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ходование бюджетных средств ведется в пределах выделенных лимитов и оформляется ежемесячно в расчетной таблице (нарушений не выявлено)</w:t>
            </w:r>
          </w:p>
        </w:tc>
        <w:tc>
          <w:tcPr>
            <w:tcW w:w="271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878" w:hRule="atLeast"/>
        </w:trPr>
        <w:tc>
          <w:tcPr>
            <w:tcW w:w="257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движения денежных средств на лицевом счете</w:t>
            </w:r>
          </w:p>
        </w:tc>
        <w:tc>
          <w:tcPr>
            <w:tcW w:w="172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прел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Учет банковских операций (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464" w:hRule="atLeast"/>
        </w:trPr>
        <w:tc>
          <w:tcPr>
            <w:tcW w:w="2570"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 xml:space="preserve">Проверка формирования и достоверности годовой </w:t>
            </w:r>
            <w:r>
              <w:rPr>
                <w:rFonts w:eastAsia="Times New Roman" w:cs="Times New Roman" w:ascii="Times New Roman" w:hAnsi="Times New Roman"/>
                <w:i/>
                <w:color w:val="000000"/>
                <w:sz w:val="24"/>
              </w:rPr>
              <w:t>(2019г)</w:t>
            </w:r>
            <w:r>
              <w:rPr>
                <w:rFonts w:eastAsia="Times New Roman" w:cs="Times New Roman" w:ascii="Times New Roman" w:hAnsi="Times New Roman"/>
                <w:color w:val="000000"/>
                <w:sz w:val="24"/>
              </w:rPr>
              <w:t xml:space="preserve"> и квартальной отчетности </w:t>
            </w:r>
            <w:r>
              <w:rPr>
                <w:rFonts w:eastAsia="Times New Roman" w:cs="Times New Roman" w:ascii="Times New Roman" w:hAnsi="Times New Roman"/>
                <w:i/>
                <w:color w:val="000000"/>
                <w:sz w:val="24"/>
              </w:rPr>
              <w:t>(1кв 2020г)</w:t>
            </w:r>
          </w:p>
        </w:tc>
        <w:tc>
          <w:tcPr>
            <w:tcW w:w="1724"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0г</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кв 2021г</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поданные в контролирующие органы идентичны данным бухгалтерского учета (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16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оформления путевых листов и соблюдение норм расходования бензина</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юн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утевых листах выявлены неверные расчеты списания (невнимательность при заполнении путевого листа)</w:t>
            </w:r>
          </w:p>
        </w:tc>
        <w:tc>
          <w:tcPr>
            <w:tcW w:w="271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 xml:space="preserve">Механику усилить контроль за правильностью заполнения путевого листа </w:t>
            </w:r>
          </w:p>
        </w:tc>
      </w:tr>
      <w:tr>
        <w:trPr>
          <w:trHeight w:val="1395"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рка формирования и достоверности квартальной отчетности </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кв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поданные в контролирующие органы идентичны данным бухгалтерского учета (нарушений не выявлено)</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021"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учета расчетов с подотчетными лицами</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густ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 Расчеты с подотчетными лицами (нарушений не выявлено)</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295"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учета  расчетов по санкционированию</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нварь-сентябр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рка поставленных на учет  бюджетных обязательств и принятых денежных обязательств (нарушений не выявлено)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30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расходования бюджетных средств в разрезе сметы по содержанию учреждения</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нварь-сентябр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ходование бюджетных средств ведется в пределах выделенных лимитов и оформляется ежемесячно в расчетной таблице (нарушений не выявлено)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725"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оформления путевых листов и соблюдение норм расходования бензина</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тябр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евые листы сдаются своевременно, в некоторых путевых листах оформление не соответствует требованиям Минтранса и норм списания (невнимательность при заполнению путевого листа)</w:t>
            </w:r>
          </w:p>
        </w:tc>
        <w:tc>
          <w:tcPr>
            <w:tcW w:w="271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Механику усилить контроль за правильностью заполнения путевого листа</w:t>
            </w:r>
          </w:p>
        </w:tc>
      </w:tr>
      <w:tr>
        <w:trPr>
          <w:trHeight w:val="131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рка формирования и достоверности квартальной отчетности </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кв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поданные в контролирующие органы идентичны данным бухгалтерского учета (нарушений не выявлено)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44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наличия и соответствия с бухгалтерским учетом бланков строгой отчетности, правильность оформления</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ябр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ответствие с бухгалтерскими данными и факта наличия БСО (нарушений не выявлено)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589"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учета основных средств и материальных запасов ,норм списания ГСМ</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сновные средства и материальные запасы оформлены в соответствии с товарными накладными, списание тмц происходит своевременно согласно нормативных затрат на обеспечение функций областных казенных учреждений (нарушений не выявлено),</w:t>
            </w:r>
          </w:p>
          <w:p>
            <w:pPr>
              <w:pStyle w:val="Normal"/>
              <w:rPr/>
            </w:pPr>
            <w:r>
              <w:rPr>
                <w:rFonts w:eastAsia="Times New Roman" w:cs="Times New Roman" w:ascii="Times New Roman" w:hAnsi="Times New Roman"/>
                <w:color w:val="000000"/>
                <w:sz w:val="24"/>
              </w:rPr>
              <w:t xml:space="preserve">- учет вложений в основные средства - иное движимое имущество учреждения осуществляется своевременно (нарушений не выявлено),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утевые листы оформлены в соответствии с требованием Минтранса и норм списания (нарушений не выявлено)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63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рка реестра справок о стоимости выполненных работ и затрат по ф.КС-3 с отделом планирования и ценообразований</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кабрь 2021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справки по ф.КС-3 разнесены в программе 1С и совпадают с реестром отдела планирования и ценообразования (нарушений не выявлено)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bl>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ААТ Липецкой обла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формация</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сновных мероприятиях внешнего контроля.</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tbl>
      <w:tblPr>
        <w:tblW w:w="10851" w:type="dxa"/>
        <w:jc w:val="left"/>
        <w:tblInd w:w="-10" w:type="dxa"/>
        <w:tblLayout w:type="fixed"/>
        <w:tblCellMar>
          <w:top w:w="0" w:type="dxa"/>
          <w:left w:w="108" w:type="dxa"/>
          <w:bottom w:w="0" w:type="dxa"/>
          <w:right w:w="108" w:type="dxa"/>
        </w:tblCellMar>
      </w:tblPr>
      <w:tblGrid>
        <w:gridCol w:w="2372"/>
        <w:gridCol w:w="1909"/>
        <w:gridCol w:w="2746"/>
        <w:gridCol w:w="1768"/>
        <w:gridCol w:w="2056"/>
      </w:tblGrid>
      <w:tr>
        <w:trPr>
          <w:trHeight w:val="1223"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органа, осуществляющего проверку</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27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мероприятия (цель проведения проверки)</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20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4"/>
              </w:rPr>
              <w:t>Мероприятия по устранению выявленных нарушений</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финансов Липецкой области</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1.2019-30.09.2021гг</w:t>
            </w:r>
          </w:p>
        </w:tc>
        <w:tc>
          <w:tcPr>
            <w:tcW w:w="27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ие требований законодательства Российской Федерации в сфере закупок товаров, работ, услуг</w:t>
            </w:r>
          </w:p>
        </w:tc>
        <w:tc>
          <w:tcPr>
            <w:tcW w:w="17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Управление финансов Липецкой области</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11.2018-31.10.2021гг</w:t>
            </w:r>
          </w:p>
        </w:tc>
        <w:tc>
          <w:tcPr>
            <w:tcW w:w="27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ие требований законодательства Российской Федерации в сфере закупок товаров, работ, услуг</w:t>
            </w:r>
          </w:p>
        </w:tc>
        <w:tc>
          <w:tcPr>
            <w:tcW w:w="176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Установлено нарушение требований п.4 ч.6 ст.67 Закона о контрактной системе: в протоколе от 16.10.2019г. б/н рассмотрения заявок на участие в электронном аукционе № 0846500000119000022 не содержится информация о наличии среди предложений участников закупки, признанных участниками электронного аукциона, предложений о поставке товаров, происходящих от иностранного государства или группы иностранных государств</w:t>
            </w:r>
          </w:p>
        </w:tc>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сударственное учреждение-Липецкое Региональное отделение Фонда социального страхования РФ</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1.2018-31.12.2020гг</w:t>
            </w:r>
          </w:p>
        </w:tc>
        <w:tc>
          <w:tcPr>
            <w:tcW w:w="27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полноты и достоверности предоставляемых страхователем сведений и документов, необходимых для назначения и выплаты страхового обеспечения</w:t>
            </w:r>
          </w:p>
        </w:tc>
        <w:tc>
          <w:tcPr>
            <w:tcW w:w="17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сударственное учреждение-Липецкое Региональное отделение Фонда социального страхования РФ</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1.2018-31.12.2020гг</w:t>
            </w:r>
          </w:p>
        </w:tc>
        <w:tc>
          <w:tcPr>
            <w:tcW w:w="274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рка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а также правомерности произведенных расходов на выплату страхового обеспечения</w:t>
            </w:r>
          </w:p>
        </w:tc>
        <w:tc>
          <w:tcPr>
            <w:tcW w:w="17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нарушения в отдельных случаях страховые взносы перечислялись Учреждением в неполном объеме или несвоевременно. В результате за проверяемый период начислены пени за несвоевременную уплату страховых взносов в сумме 0,10 руб.</w:t>
            </w:r>
          </w:p>
        </w:tc>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Управление дорог и транспорта Липецкой области</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7.2020- 31.12.2020гг</w:t>
            </w:r>
          </w:p>
        </w:tc>
        <w:tc>
          <w:tcPr>
            <w:tcW w:w="27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tc>
        <w:tc>
          <w:tcPr>
            <w:tcW w:w="17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tc>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сновных мероприятиях внутрен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2</w:t>
      </w:r>
    </w:p>
    <w:tbl>
      <w:tblPr>
        <w:tblW w:w="10703" w:type="dxa"/>
        <w:jc w:val="center"/>
        <w:tblInd w:w="0" w:type="dxa"/>
        <w:tblLayout w:type="fixed"/>
        <w:tblCellMar>
          <w:top w:w="0" w:type="dxa"/>
          <w:left w:w="108" w:type="dxa"/>
          <w:bottom w:w="0" w:type="dxa"/>
          <w:right w:w="108" w:type="dxa"/>
        </w:tblCellMar>
      </w:tblPr>
      <w:tblGrid>
        <w:gridCol w:w="3512"/>
        <w:gridCol w:w="1957"/>
        <w:gridCol w:w="3209"/>
        <w:gridCol w:w="2025"/>
      </w:tblGrid>
      <w:tr>
        <w:trPr>
          <w:trHeight w:val="1185"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мероприятия </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32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rHeight w:val="1589"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Содержание и использование служебного транспорта. Правильность учета и правомерность списания ГСМ.</w:t>
            </w:r>
          </w:p>
        </w:tc>
        <w:tc>
          <w:tcPr>
            <w:tcW w:w="19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1 год</w:t>
            </w:r>
          </w:p>
        </w:tc>
        <w:tc>
          <w:tcPr>
            <w:tcW w:w="32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расхождение количества, поступившего и израсходованного топлива по отчету о движении ГСМ за март 2021 года по автомобилю Lada Largus О286АК48 в количестве 42,38 л;</w:t>
            </w:r>
          </w:p>
          <w:p>
            <w:pPr>
              <w:pStyle w:val="Normal"/>
              <w:rPr/>
            </w:pPr>
            <w:r>
              <w:rPr>
                <w:rFonts w:eastAsia="Times New Roman" w:cs="Times New Roman" w:ascii="Times New Roman" w:hAnsi="Times New Roman"/>
                <w:color w:val="000000"/>
                <w:sz w:val="24"/>
              </w:rPr>
              <w:t>2) расхождение количества топлива, указанного в отчете о движении ГСМ за апрель 2021 года, и количества поставленного топлива по товарной накладной ООО «РН-Карт» от 30.04.2021г. № 4-114576/405 по автомобилю Toyota Camry В003УУ48 в количестве 0,1 л.</w:t>
            </w:r>
          </w:p>
        </w:tc>
        <w:tc>
          <w:tcPr>
            <w:tcW w:w="202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1) Отражены бухгалтерские операции по поступлению 42,38 л топлива и возмещены расходы, понесенные для производственных нужд Учреждения, материально ответственному лиц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Учтено расхождение топлива в размере 0,1 л в начальном остатке на 01.10.2021г. в отчете о движении ГСМ за октябрь 2021 года, а также в путевых листа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Инвентаризаци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тчетном году управлением была проведена плановая инвентаризация в связи с подготовкой к составлению годовой бухгалтерской отчетности за 2021 год на основании приказа руководителя № 407 от 15.11.2021 г. в период с 17.11.2021 г. по 26.11.2021 г. По результатам проведенной инвентаризации расхождения в текущем году не выявлены, поэтому таблица 6 не представлен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связи с отсутствием текстовых и числовых показателей в составе годовой бюджетной отчетности за 2021 год не представлены следующие формы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бластного казенного учреждения Липецкой области «Центр бухгалтерского учета».  </w:t>
      </w:r>
    </w:p>
    <w:p>
      <w:pPr>
        <w:pStyle w:val="Normal"/>
        <w:spacing w:lineRule="auto" w:line="360"/>
        <w:ind w:firstLine="700"/>
        <w:jc w:val="both"/>
        <w:rPr>
          <w:color w:val="000000"/>
        </w:rPr>
      </w:pPr>
      <w:r>
        <w:rPr>
          <w:color w:val="000000"/>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Управление лесного хозяйства Липецкой области в соответствии с Федеральным Законом "О бухгалтерском учете" от 06.12.2011г. № 402-ФЗ,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приказом Министерства финансов Российской Федерации от 31.12.2016 г. № 260н СГС "Представление бухгалтерской (финансовой) отчетности, приказом Министерства финансов Российской Федерации от 31.12.2016г. № 256н СГС"Концептуальные основы бухгалтерского учета и отчетности организаций государственного сектора", письмом управления финансов Липецкой области № И46/06-69/-4087 от 20.12.2021г. представляет консолидированную бюджетную отчетность за 12 месяцев 2021 года.  Формирование отчетности осуществляется  в соответствии с кодами бюджетной классификации Российской Федерации, утвержденными приказами Министерства финансов РФ от 08.06.2018г. №132н, от 06.03.2019г. № 36н, от 22.05.2019г. №76н, от 29.11.2017г. №209н, от 30.11.2018г. №246н, от 16.05.2019г. № 69н.</w:t>
      </w:r>
    </w:p>
    <w:p>
      <w:pPr>
        <w:pStyle w:val="Normal"/>
        <w:spacing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рганизационная структура главного распорядителя средств областного бюджета.</w:t>
      </w:r>
    </w:p>
    <w:p>
      <w:pPr>
        <w:pStyle w:val="Normal"/>
        <w:ind w:firstLine="700"/>
        <w:jc w:val="both"/>
        <w:rPr/>
      </w:pPr>
      <w:r>
        <w:rPr>
          <w:rFonts w:eastAsia="Times New Roman" w:cs="Times New Roman" w:ascii="Times New Roman" w:hAnsi="Times New Roman"/>
          <w:color w:val="000000"/>
          <w:sz w:val="28"/>
        </w:rPr>
        <w:t xml:space="preserve">Управление лесного хозяйства Липецкой области создано 1 января 2007 года Постановлением Главы Администрации Липецкой области от 05.12.2006 г. № 171 и находится по адресу: 398017 г.Липецк, ул. Крупской д.1. Адрес электронной почты: </w:t>
      </w:r>
      <w:hyperlink r:id="rId94" w:tgtFrame="_blank">
        <w:r>
          <w:rPr>
            <w:rStyle w:val="InternetLink"/>
            <w:rFonts w:eastAsia="Times New Roman" w:cs="Times New Roman" w:ascii="Times New Roman" w:hAnsi="Times New Roman"/>
            <w:color w:val="000000"/>
            <w:sz w:val="28"/>
          </w:rPr>
          <w:t>liples@admlr.lipetsk.ru</w:t>
        </w:r>
      </w:hyperlink>
      <w:r>
        <w:rPr>
          <w:rFonts w:eastAsia="Times New Roman" w:cs="Times New Roman" w:ascii="Times New Roman" w:hAnsi="Times New Roman"/>
          <w:color w:val="000000"/>
          <w:sz w:val="28"/>
        </w:rPr>
        <w:t xml:space="preserve"> . Начальник управления Божко Юрий Николаевич с 11.09.2019 года, главный бухгалтер Кузьменко Любовь Павловна с 23.09.2019 года.</w:t>
      </w:r>
    </w:p>
    <w:p>
      <w:pPr>
        <w:pStyle w:val="Normal"/>
        <w:ind w:firstLine="700"/>
        <w:jc w:val="both"/>
        <w:rPr/>
      </w:pPr>
      <w:r>
        <w:rPr>
          <w:rFonts w:eastAsia="Times New Roman" w:cs="Times New Roman" w:ascii="Times New Roman" w:hAnsi="Times New Roman"/>
          <w:color w:val="000000"/>
          <w:sz w:val="28"/>
        </w:rPr>
        <w:t>Управление лесного хозяйства создано для государственного управления в области использования, охраны, защиты лесного фонда, защитных насаждений и воспроизводства лесов и защитных насаждений. Управление осуществляет ведение государственного лесного реестра в отношении лесов, расположенных на территории Липецкой области, разработку лесного плана области и лесохозяйственных регламентов лесничеств и представляет их на утверждение администрации области. Осуществляет государственный лесной контроль и надзор, государственный пожарный надзор, разрабатывает планы тушения лесных пожаров, осуществляет охрану лесов области от пожаров, вредителей и болезней. Начисляет платежи за пользованием лесами, ведет их учет, контроль за полнотой и своевременностью их уплаты, взысканием и принятием решений о возврате (зачете) излишне уплаченных (взысканных) платежей в бюджет, пеней, штрафов по ним. Организует и проводит в установленном порядке лесные аукционы, аукционы по продаже права на заключение договоров аренды лесного участка и права на заключение договоров купли-продажи лесных насаждений. Осуществляет функции распорядителя и получателя средств областного бюджета, субвенций из федерального бюджета.</w:t>
      </w:r>
    </w:p>
    <w:p>
      <w:pPr>
        <w:pStyle w:val="Normal"/>
        <w:ind w:firstLine="700"/>
        <w:jc w:val="both"/>
        <w:rPr/>
      </w:pPr>
      <w:r>
        <w:rPr>
          <w:rFonts w:eastAsia="Times New Roman" w:cs="Times New Roman" w:ascii="Times New Roman" w:hAnsi="Times New Roman"/>
          <w:color w:val="000000"/>
          <w:sz w:val="28"/>
        </w:rPr>
        <w:t>По состоянию на 1 января 2022 года в структуре управления лесного хозяйства Липецкой области находится 21 учреждение в том числе: 20 государственное учреждение, из них: 10 областных казенных учреждений: ОКУ «Грязинское лесничество», ОКУ «Данковское лесничество», ОКУ «Добровское лесничество», ОКУ Донское лесничество», ОКУ «Елецкое лесничество», ОКУ «Задонское лесничество», ОКУ «Усманское лесничество», ОКУ «Тербунское лесничество», ОКУ «Чаплыгинское лесничество»; ОКУ «Липецкое городское лесничество»; 1 автономное учреждение ОСАУ «Лесопожарный центр»; 8 государственных автономных учреждений: ГАУ "Хлевенский лесхоз», ГАУ "Добровский лесхоз", ГАУ "Донской лесхоз", ГАУ "Елецкий лесхоз", ГАУ "Задонский лесхоз", ГАУ "Куликовский лесхоз", ГАУ "Ленинский лесхоз", ГАУ "Тербунский лесхоз", ГАУ «Чаплыгинский лесхоз"; ГАУ "Данковский лесхоз" в 2020 году был реорганизован путем слияния с ГАУ "Чаплыгинский лесхоз" на основании Постановлением Администрации Липецкой области от 25.02.2020г. № 83;</w:t>
      </w:r>
    </w:p>
    <w:p>
      <w:pPr>
        <w:pStyle w:val="Normal"/>
        <w:jc w:val="both"/>
        <w:rPr/>
      </w:pPr>
      <w:r>
        <w:rPr>
          <w:rFonts w:eastAsia="Times New Roman" w:cs="Times New Roman" w:ascii="Times New Roman" w:hAnsi="Times New Roman"/>
          <w:color w:val="000000"/>
          <w:sz w:val="28"/>
        </w:rPr>
        <w:t xml:space="preserve">2 участника бюджетного процесса, из них: 1 главный распорядитель бюджетных средств - управление лесного хозяйства Липецкой области и 1 получатель бюджетных средств - ОГУ «Ленинский лесхоз», который находится в стадии ликвидации с 2008 года. </w:t>
      </w:r>
    </w:p>
    <w:p>
      <w:pPr>
        <w:pStyle w:val="Normal"/>
        <w:ind w:firstLine="720"/>
        <w:jc w:val="both"/>
        <w:rPr/>
      </w:pPr>
      <w:r>
        <w:rPr>
          <w:rFonts w:eastAsia="Times New Roman" w:cs="Times New Roman" w:ascii="Times New Roman" w:hAnsi="Times New Roman"/>
          <w:color w:val="000000"/>
          <w:sz w:val="28"/>
        </w:rPr>
        <w:t xml:space="preserve">На балансе ОГУ «Ленинский лесхоз» по состоянию на 1 января 2022 г. числятся объекты недвижимости, расположенные на территории Грязинского муниципального района и города Липецка. Данные объекты в настоящее время не используются. Балансовая стоимость не переданных объектов (водопровод, теплотрасса) составляет 1 300 060 руб. 57 коп. Все имущество полностью амортизировано. </w:t>
      </w:r>
    </w:p>
    <w:p>
      <w:pPr>
        <w:pStyle w:val="Normal"/>
        <w:ind w:firstLine="700"/>
        <w:jc w:val="both"/>
        <w:rPr/>
      </w:pPr>
      <w:r>
        <w:rPr>
          <w:rFonts w:eastAsia="Times New Roman" w:cs="Times New Roman" w:ascii="Times New Roman" w:hAnsi="Times New Roman"/>
          <w:color w:val="000000"/>
          <w:sz w:val="28"/>
        </w:rPr>
        <w:t>Целью деятельности подведомственных учреждений является повышение экологического и ресурсного потенциала лесов, соблюдение гражданами и юридическими лицами законодательства, обеспечение соблюдения правил пожарной безопасности в лесах. Задачами учреждений являются: организация рационального, многоцелевого, непрерывного и не истощительного использования лесов, а также рационального использования земель лесного фонда; организация охраны и защиты лесов на землях лесного фонда; обеспечения выполнения мероприятий по воспроизводству лесов, улучшению их породного состава и повышению их продуктивности: сохранения биологического разнообразия и объектов историко-культурного наследия на землях лесного фонда.</w:t>
      </w:r>
    </w:p>
    <w:p>
      <w:pPr>
        <w:pStyle w:val="Normal"/>
        <w:ind w:firstLine="700"/>
        <w:jc w:val="both"/>
        <w:rPr/>
      </w:pPr>
      <w:r>
        <w:rPr>
          <w:rFonts w:eastAsia="Times New Roman" w:cs="Times New Roman" w:ascii="Times New Roman" w:hAnsi="Times New Roman"/>
          <w:color w:val="000000"/>
          <w:sz w:val="28"/>
        </w:rPr>
        <w:t>На основании Постановления администрации Липецкой области от 14 декабря 2015 года № 540 создано областное казенное учреждение «Липецкое городское лесничество». Учреждение создано для организации охраны, защиты, воспроизводства городских лесов, осуществления контроля за качеством работ по охране, защите и воспроизводству на землях населенных пунктов городского округа города Липецка.</w:t>
      </w:r>
    </w:p>
    <w:p>
      <w:pPr>
        <w:pStyle w:val="Normal"/>
        <w:ind w:firstLine="540"/>
        <w:jc w:val="both"/>
        <w:rPr/>
      </w:pPr>
      <w:r>
        <w:rPr>
          <w:rFonts w:eastAsia="Times New Roman" w:cs="Times New Roman" w:ascii="Times New Roman" w:hAnsi="Times New Roman"/>
          <w:color w:val="000000"/>
          <w:sz w:val="28"/>
        </w:rPr>
        <w:t>Среднесписочная численность сотрудников по управлению лесного хозяйства Липецкой области за 2021 год составила 996 человека,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ппарат управления - 29 чел.;</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ластные казенные учреждения - 288 чел.;</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втономные учреждения – 679 чел.</w:t>
      </w:r>
    </w:p>
    <w:p>
      <w:pPr>
        <w:pStyle w:val="Normal"/>
        <w:ind w:firstLine="720"/>
        <w:jc w:val="both"/>
        <w:rPr/>
      </w:pPr>
      <w:r>
        <w:rPr>
          <w:rFonts w:eastAsia="Times New Roman" w:cs="Times New Roman" w:ascii="Times New Roman" w:hAnsi="Times New Roman"/>
          <w:color w:val="000000"/>
          <w:sz w:val="28"/>
        </w:rPr>
        <w:t>Бюджетная отчетность управления лесного хозяйства Липецкой области сформирована исходя из нормативных правовых актов, регулирующих ведение бюджетного учета и составление бюджетной отчетности, а именно:</w:t>
      </w:r>
    </w:p>
    <w:p>
      <w:pPr>
        <w:pStyle w:val="Normal"/>
        <w:ind w:firstLine="720"/>
        <w:jc w:val="both"/>
        <w:rPr/>
      </w:pPr>
      <w:r>
        <w:rPr>
          <w:rFonts w:eastAsia="Times New Roman" w:cs="Times New Roman" w:ascii="Times New Roman" w:hAnsi="Times New Roman"/>
          <w:color w:val="000000"/>
          <w:sz w:val="28"/>
        </w:rPr>
        <w:t xml:space="preserve">- </w:t>
      </w:r>
      <w:hyperlink r:id="rId95">
        <w:r>
          <w:rPr>
            <w:rStyle w:val="InternetLink"/>
            <w:rFonts w:eastAsia="Times New Roman" w:cs="Times New Roman" w:ascii="Times New Roman" w:hAnsi="Times New Roman"/>
            <w:color w:val="000000"/>
            <w:sz w:val="28"/>
          </w:rPr>
          <w:t>Инструкции</w:t>
        </w:r>
      </w:hyperlink>
      <w:r>
        <w:rPr>
          <w:rFonts w:eastAsia="Times New Roman" w:cs="Times New Roman" w:ascii="Times New Roman" w:hAnsi="Times New Roman"/>
          <w:color w:val="000000"/>
          <w:sz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96">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01.12.2010 N 157н;</w:t>
      </w:r>
    </w:p>
    <w:p>
      <w:pPr>
        <w:pStyle w:val="Normal"/>
        <w:ind w:firstLine="720"/>
        <w:jc w:val="both"/>
        <w:rPr/>
      </w:pPr>
      <w:r>
        <w:rPr>
          <w:rFonts w:eastAsia="Times New Roman" w:cs="Times New Roman" w:ascii="Times New Roman" w:hAnsi="Times New Roman"/>
          <w:color w:val="000000"/>
          <w:sz w:val="28"/>
        </w:rPr>
        <w:t xml:space="preserve">- </w:t>
      </w:r>
      <w:hyperlink r:id="rId97">
        <w:r>
          <w:rPr>
            <w:rStyle w:val="InternetLink"/>
            <w:rFonts w:eastAsia="Times New Roman" w:cs="Times New Roman" w:ascii="Times New Roman" w:hAnsi="Times New Roman"/>
            <w:color w:val="000000"/>
            <w:sz w:val="28"/>
          </w:rPr>
          <w:t>Инструкции</w:t>
        </w:r>
      </w:hyperlink>
      <w:r>
        <w:rPr>
          <w:rFonts w:eastAsia="Times New Roman" w:cs="Times New Roman" w:ascii="Times New Roman" w:hAnsi="Times New Roman"/>
          <w:color w:val="000000"/>
          <w:sz w:val="28"/>
        </w:rPr>
        <w:t xml:space="preserve"> по применению Плана счетов бюджетного учета, утвержденной </w:t>
      </w:r>
      <w:hyperlink r:id="rId98">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06.12.2010 N 162н;</w:t>
      </w:r>
    </w:p>
    <w:p>
      <w:pPr>
        <w:pStyle w:val="Normal"/>
        <w:ind w:firstLine="720"/>
        <w:jc w:val="both"/>
        <w:rPr/>
      </w:pPr>
      <w:r>
        <w:rPr>
          <w:rFonts w:eastAsia="Times New Roman" w:cs="Times New Roman" w:ascii="Times New Roman" w:hAnsi="Times New Roman"/>
          <w:color w:val="000000"/>
          <w:sz w:val="28"/>
        </w:rPr>
        <w:t xml:space="preserve">- </w:t>
      </w:r>
      <w:hyperlink r:id="rId99">
        <w:r>
          <w:rPr>
            <w:rStyle w:val="InternetLink"/>
            <w:rFonts w:eastAsia="Times New Roman" w:cs="Times New Roman" w:ascii="Times New Roman" w:hAnsi="Times New Roman"/>
            <w:color w:val="000000"/>
            <w:sz w:val="28"/>
          </w:rPr>
          <w:t>Инструкции</w:t>
        </w:r>
      </w:hyperlink>
      <w:r>
        <w:rPr>
          <w:rFonts w:eastAsia="Times New Roman" w:cs="Times New Roman" w:ascii="Times New Roman" w:hAnsi="Times New Roman"/>
          <w:color w:val="000000"/>
          <w:sz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100">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28.12.2010 N 191н;</w:t>
      </w:r>
    </w:p>
    <w:p>
      <w:pPr>
        <w:pStyle w:val="Normal"/>
        <w:ind w:firstLine="720"/>
        <w:jc w:val="both"/>
        <w:rPr/>
      </w:pPr>
      <w:r>
        <w:rPr>
          <w:rFonts w:eastAsia="Times New Roman" w:cs="Times New Roman" w:ascii="Times New Roman" w:hAnsi="Times New Roman"/>
          <w:color w:val="000000"/>
          <w:sz w:val="28"/>
          <w:shd w:fill="FFFFFF" w:val="clear"/>
        </w:rPr>
        <w:t>- 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rPr>
        <w:t>,</w:t>
      </w:r>
    </w:p>
    <w:p>
      <w:pPr>
        <w:pStyle w:val="Normal"/>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риказа Минфина России от 29.11.2017 № 209н «Об утверждении Порядка применения классификации операций сектора государственного управления», </w:t>
      </w:r>
    </w:p>
    <w:p>
      <w:pPr>
        <w:pStyle w:val="Normal"/>
        <w:ind w:firstLine="720"/>
        <w:jc w:val="both"/>
        <w:rPr/>
      </w:pPr>
      <w:r>
        <w:rPr>
          <w:rFonts w:eastAsia="Times New Roman" w:cs="Times New Roman" w:ascii="Times New Roman" w:hAnsi="Times New Roman"/>
          <w:color w:val="000000"/>
          <w:sz w:val="28"/>
          <w:shd w:fill="FFFFFF" w:val="clear"/>
        </w:rPr>
        <w:t xml:space="preserve">- Приказа Минфина России </w:t>
      </w:r>
      <w:r>
        <w:rPr>
          <w:rFonts w:eastAsia="Times New Roman" w:cs="Times New Roman" w:ascii="Times New Roman" w:hAnsi="Times New Roman"/>
          <w:color w:val="000000"/>
          <w:sz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pPr>
      <w:r>
        <w:rPr>
          <w:rFonts w:eastAsia="Times New Roman" w:cs="Times New Roman" w:ascii="Times New Roman" w:hAnsi="Times New Roman"/>
          <w:color w:val="000000"/>
          <w:sz w:val="28"/>
        </w:rPr>
        <w:t xml:space="preserve">- </w:t>
      </w:r>
      <w:hyperlink r:id="rId101">
        <w:r>
          <w:rPr>
            <w:rStyle w:val="InternetLink"/>
            <w:rFonts w:eastAsia="Times New Roman" w:cs="Times New Roman" w:ascii="Times New Roman" w:hAnsi="Times New Roman"/>
            <w:color w:val="000000"/>
            <w:sz w:val="28"/>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102">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31.12.2016 N 256н;</w:t>
      </w:r>
    </w:p>
    <w:p>
      <w:pPr>
        <w:pStyle w:val="Normal"/>
        <w:ind w:firstLine="720"/>
        <w:jc w:val="both"/>
        <w:rPr/>
      </w:pPr>
      <w:r>
        <w:rPr>
          <w:rFonts w:eastAsia="Times New Roman" w:cs="Times New Roman" w:ascii="Times New Roman" w:hAnsi="Times New Roman"/>
          <w:color w:val="000000"/>
          <w:sz w:val="28"/>
        </w:rPr>
        <w:t xml:space="preserve">- </w:t>
      </w:r>
      <w:hyperlink r:id="rId103">
        <w:r>
          <w:rPr>
            <w:rStyle w:val="InternetLink"/>
            <w:rFonts w:eastAsia="Times New Roman" w:cs="Times New Roman" w:ascii="Times New Roman" w:hAnsi="Times New Roman"/>
            <w:color w:val="000000"/>
            <w:sz w:val="28"/>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Основные средства", утвержденного </w:t>
      </w:r>
      <w:hyperlink r:id="rId104">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31.12.2016 N 257н;</w:t>
      </w:r>
    </w:p>
    <w:p>
      <w:pPr>
        <w:pStyle w:val="Normal"/>
        <w:ind w:firstLine="720"/>
        <w:jc w:val="both"/>
        <w:rPr/>
      </w:pPr>
      <w:r>
        <w:rPr>
          <w:rFonts w:eastAsia="Times New Roman" w:cs="Times New Roman" w:ascii="Times New Roman" w:hAnsi="Times New Roman"/>
          <w:color w:val="000000"/>
          <w:sz w:val="28"/>
        </w:rPr>
        <w:t xml:space="preserve">- </w:t>
      </w:r>
      <w:hyperlink r:id="rId105">
        <w:r>
          <w:rPr>
            <w:rStyle w:val="InternetLink"/>
            <w:rFonts w:eastAsia="Times New Roman" w:cs="Times New Roman" w:ascii="Times New Roman" w:hAnsi="Times New Roman"/>
            <w:color w:val="000000"/>
            <w:sz w:val="28"/>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Аренда", утвержденного </w:t>
      </w:r>
      <w:hyperlink r:id="rId106">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31.12.2016 N 258н;</w:t>
      </w:r>
    </w:p>
    <w:p>
      <w:pPr>
        <w:pStyle w:val="Normal"/>
        <w:ind w:firstLine="720"/>
        <w:jc w:val="both"/>
        <w:rPr/>
      </w:pPr>
      <w:r>
        <w:rPr>
          <w:rFonts w:eastAsia="Times New Roman" w:cs="Times New Roman" w:ascii="Times New Roman" w:hAnsi="Times New Roman"/>
          <w:color w:val="000000"/>
          <w:sz w:val="28"/>
        </w:rPr>
        <w:t xml:space="preserve">- </w:t>
      </w:r>
      <w:hyperlink r:id="rId107">
        <w:r>
          <w:rPr>
            <w:rStyle w:val="InternetLink"/>
            <w:rFonts w:eastAsia="Times New Roman" w:cs="Times New Roman" w:ascii="Times New Roman" w:hAnsi="Times New Roman"/>
            <w:color w:val="000000"/>
            <w:sz w:val="28"/>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Представление бухгалтерской (финансовой) отчетности", утвержденного </w:t>
      </w:r>
      <w:hyperlink r:id="rId108">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31.12.2016 N 260н.</w:t>
      </w:r>
    </w:p>
    <w:p>
      <w:pPr>
        <w:pStyle w:val="Normal"/>
        <w:ind w:firstLine="720"/>
        <w:jc w:val="both"/>
        <w:rPr/>
      </w:pPr>
      <w:r>
        <w:rPr>
          <w:rFonts w:eastAsia="Times New Roman" w:cs="Times New Roman" w:ascii="Times New Roman" w:hAnsi="Times New Roman"/>
          <w:color w:val="000000"/>
          <w:sz w:val="28"/>
        </w:rPr>
        <w:t>Учетной политикой управления установлены следующие положения, необходимые для понимания пользователями бюджетной отчетности его финансового положения, финансовых результатов деятельности и движения денежных средств:</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 отношении способов оценки активов, обязательств, доходов и расходов, применяемых субъектом отчетности;</w:t>
      </w:r>
    </w:p>
    <w:p>
      <w:pPr>
        <w:pStyle w:val="Normal"/>
        <w:ind w:firstLine="700"/>
        <w:jc w:val="both"/>
        <w:rPr/>
      </w:pPr>
      <w:r>
        <w:rPr>
          <w:rFonts w:eastAsia="Times New Roman" w:cs="Times New Roman" w:ascii="Times New Roman" w:hAnsi="Times New Roman"/>
          <w:color w:val="000000"/>
          <w:sz w:val="28"/>
        </w:rPr>
        <w:t xml:space="preserve">- при поступлении объектов нефинансовых активов, полученных в рамках необменных операций, справедливая стоимость объектов имущества определяется комиссией по поступлению и выбытию активов методом рыночных цен; </w:t>
      </w:r>
    </w:p>
    <w:p>
      <w:pPr>
        <w:pStyle w:val="Normal"/>
        <w:ind w:firstLine="700"/>
        <w:jc w:val="both"/>
        <w:rPr/>
      </w:pPr>
      <w:r>
        <w:rPr>
          <w:rFonts w:eastAsia="Times New Roman" w:cs="Times New Roman" w:ascii="Times New Roman" w:hAnsi="Times New Roman"/>
          <w:color w:val="000000"/>
          <w:sz w:val="28"/>
        </w:rPr>
        <w:t xml:space="preserve">- имущество, полученное в пользование, учитывается на 01 забалансовом счете по стоимости указанной в акте приема-передачи, в случае отсутствия стоимости, по условной цене 1 руб.; </w:t>
      </w:r>
    </w:p>
    <w:p>
      <w:pPr>
        <w:pStyle w:val="Normal"/>
        <w:ind w:firstLine="700"/>
        <w:jc w:val="both"/>
        <w:rPr/>
      </w:pPr>
      <w:r>
        <w:rPr>
          <w:rFonts w:eastAsia="Times New Roman" w:cs="Times New Roman" w:ascii="Times New Roman" w:hAnsi="Times New Roman"/>
          <w:color w:val="000000"/>
          <w:sz w:val="28"/>
        </w:rPr>
        <w:t>-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по балансовой стоимости;</w:t>
      </w:r>
    </w:p>
    <w:p>
      <w:pPr>
        <w:pStyle w:val="Normal"/>
        <w:ind w:firstLine="720"/>
        <w:jc w:val="both"/>
        <w:rPr/>
      </w:pPr>
      <w:r>
        <w:rPr>
          <w:rFonts w:eastAsia="Times New Roman" w:cs="Times New Roman" w:ascii="Times New Roman" w:hAnsi="Times New Roman"/>
          <w:color w:val="000000"/>
          <w:sz w:val="28"/>
        </w:rPr>
        <w:t xml:space="preserve">- учет на забалансовом </w:t>
      </w:r>
      <w:hyperlink r:id="rId109">
        <w:r>
          <w:rPr>
            <w:rStyle w:val="InternetLink"/>
            <w:rFonts w:eastAsia="Times New Roman" w:cs="Times New Roman" w:ascii="Times New Roman" w:hAnsi="Times New Roman"/>
            <w:color w:val="000000"/>
            <w:sz w:val="28"/>
          </w:rPr>
          <w:t>счете 21</w:t>
        </w:r>
      </w:hyperlink>
      <w:r>
        <w:rPr>
          <w:rFonts w:eastAsia="Times New Roman" w:cs="Times New Roman" w:ascii="Times New Roman" w:hAnsi="Times New Roman"/>
          <w:color w:val="000000"/>
          <w:sz w:val="28"/>
        </w:rPr>
        <w:t xml:space="preserve"> ведется по балансовой стоимости введенных в эксплуатацию объектов;</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мортизация начисляется линейным методом;</w:t>
      </w:r>
    </w:p>
    <w:p>
      <w:pPr>
        <w:pStyle w:val="Normal"/>
        <w:ind w:firstLine="720"/>
        <w:jc w:val="both"/>
        <w:rPr/>
      </w:pPr>
      <w:r>
        <w:rPr>
          <w:rFonts w:eastAsia="Times New Roman" w:cs="Times New Roman" w:ascii="Times New Roman" w:hAnsi="Times New Roman"/>
          <w:color w:val="000000"/>
          <w:sz w:val="28"/>
        </w:rPr>
        <w:t>- выбытие материальных запасов осуществляется по средней фактической стоимости;</w:t>
      </w:r>
    </w:p>
    <w:p>
      <w:pPr>
        <w:pStyle w:val="Normal"/>
        <w:ind w:firstLine="720"/>
        <w:jc w:val="both"/>
        <w:rPr/>
      </w:pPr>
      <w:r>
        <w:rPr>
          <w:rFonts w:eastAsia="Times New Roman" w:cs="Times New Roman" w:ascii="Times New Roman" w:hAnsi="Times New Roman"/>
          <w:color w:val="000000"/>
          <w:sz w:val="28"/>
        </w:rPr>
        <w:t xml:space="preserve">- при сдаче в аренду или передаче в безвозмездное пользование части объекта недвижимости стоимость этой части отражается на забалансовых </w:t>
      </w:r>
      <w:hyperlink r:id="rId110">
        <w:r>
          <w:rPr>
            <w:rStyle w:val="InternetLink"/>
            <w:rFonts w:eastAsia="Times New Roman" w:cs="Times New Roman" w:ascii="Times New Roman" w:hAnsi="Times New Roman"/>
            <w:color w:val="000000"/>
            <w:sz w:val="28"/>
          </w:rPr>
          <w:t>счетах 25</w:t>
        </w:r>
      </w:hyperlink>
      <w:r>
        <w:rPr>
          <w:rFonts w:eastAsia="Times New Roman" w:cs="Times New Roman" w:ascii="Times New Roman" w:hAnsi="Times New Roman"/>
          <w:color w:val="000000"/>
          <w:sz w:val="28"/>
        </w:rPr>
        <w:t xml:space="preserve"> "Имущество, переданное в возмездное пользование (аренду)" и </w:t>
      </w:r>
      <w:hyperlink r:id="rId111">
        <w:r>
          <w:rPr>
            <w:rStyle w:val="InternetLink"/>
            <w:rFonts w:eastAsia="Times New Roman" w:cs="Times New Roman" w:ascii="Times New Roman" w:hAnsi="Times New Roman"/>
            <w:color w:val="000000"/>
            <w:sz w:val="28"/>
          </w:rPr>
          <w:t>26</w:t>
        </w:r>
      </w:hyperlink>
      <w:r>
        <w:rPr>
          <w:rFonts w:eastAsia="Times New Roman" w:cs="Times New Roman" w:ascii="Times New Roman" w:hAnsi="Times New Roman"/>
          <w:color w:val="000000"/>
          <w:sz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firstLine="720"/>
        <w:jc w:val="both"/>
        <w:rPr/>
      </w:pPr>
      <w:r>
        <w:rPr>
          <w:rFonts w:eastAsia="Times New Roman" w:cs="Times New Roman" w:ascii="Times New Roman" w:hAnsi="Times New Roman"/>
          <w:color w:val="000000"/>
          <w:sz w:val="28"/>
        </w:rPr>
        <w:t>- платежи управления за предоставленное ему право использования результатов интеллектуальной деятельности (средств индивидуализации), первоначально относятся на финансовый результат в составе расходов будущих периодов. Затем ежемесячно равномерно весь установленный срок пользования относятся на финансовый результат текущего года;</w:t>
      </w:r>
    </w:p>
    <w:p>
      <w:pPr>
        <w:pStyle w:val="Normal"/>
        <w:ind w:firstLine="720"/>
        <w:jc w:val="both"/>
        <w:rPr/>
      </w:pPr>
      <w:r>
        <w:rPr>
          <w:rFonts w:eastAsia="Times New Roman" w:cs="Times New Roman" w:ascii="Times New Roman" w:hAnsi="Times New Roman"/>
          <w:color w:val="000000"/>
          <w:sz w:val="28"/>
        </w:rPr>
        <w:t>- начисление амортизации на права пользования нефинансовыми активами, учтенными управлением на счете 111 40, производится ежемесячно равномерно в течение установленного срока пользования. В аналогичном порядке признаются доходами (расходами) текущего финансового года доходы (расходы) будущих периодов, отраженные в учете в связи с получением (передачей) объектов в аренду (безвозмездное пользование).</w:t>
      </w:r>
    </w:p>
    <w:p>
      <w:pPr>
        <w:pStyle w:val="Normal"/>
        <w:ind w:firstLine="720"/>
        <w:jc w:val="both"/>
        <w:rPr/>
      </w:pPr>
      <w:r>
        <w:rPr>
          <w:rFonts w:eastAsia="Times New Roman" w:cs="Times New Roman" w:ascii="Times New Roman" w:hAnsi="Times New Roman"/>
          <w:color w:val="000000"/>
          <w:sz w:val="28"/>
        </w:rPr>
        <w:t xml:space="preserve">2. Управление не осуществляет представление в бюджетной отчетности, сформированной при первом применении </w:t>
      </w:r>
      <w:hyperlink r:id="rId112">
        <w:r>
          <w:rPr>
            <w:rStyle w:val="InternetLink"/>
            <w:rFonts w:eastAsia="Times New Roman" w:cs="Times New Roman" w:ascii="Times New Roman" w:hAnsi="Times New Roman"/>
            <w:color w:val="000000"/>
            <w:sz w:val="28"/>
          </w:rPr>
          <w:t>СГС</w:t>
        </w:r>
      </w:hyperlink>
      <w:r>
        <w:rPr>
          <w:rFonts w:eastAsia="Times New Roman" w:cs="Times New Roman" w:ascii="Times New Roman" w:hAnsi="Times New Roman"/>
          <w:color w:val="000000"/>
          <w:sz w:val="28"/>
        </w:rPr>
        <w:t xml:space="preserve"> "Представление бухгалтерской (финансовой) отчетности", утвержденного </w:t>
      </w:r>
      <w:hyperlink r:id="rId113">
        <w:r>
          <w:rPr>
            <w:rStyle w:val="InternetLink"/>
            <w:rFonts w:eastAsia="Times New Roman" w:cs="Times New Roman" w:ascii="Times New Roman" w:hAnsi="Times New Roman"/>
            <w:color w:val="000000"/>
            <w:sz w:val="28"/>
          </w:rPr>
          <w:t>приказом</w:t>
        </w:r>
      </w:hyperlink>
      <w:r>
        <w:rPr>
          <w:rFonts w:eastAsia="Times New Roman" w:cs="Times New Roman" w:ascii="Times New Roman" w:hAnsi="Times New Roman"/>
          <w:color w:val="000000"/>
          <w:sz w:val="28"/>
        </w:rPr>
        <w:t xml:space="preserve"> Минфина России от 31.12.2016 N 260н, сопоставимой информации за хотя бы один предыдущий отчетный период.</w:t>
      </w:r>
    </w:p>
    <w:p>
      <w:pPr>
        <w:pStyle w:val="Normal"/>
        <w:ind w:firstLine="720"/>
        <w:jc w:val="both"/>
        <w:rPr/>
      </w:pPr>
      <w:r>
        <w:rPr>
          <w:rFonts w:eastAsia="Times New Roman" w:cs="Times New Roman" w:ascii="Times New Roman" w:hAnsi="Times New Roman"/>
          <w:color w:val="000000"/>
          <w:sz w:val="28"/>
        </w:rPr>
        <w:t>3. В отношении информации о профессиональных суждениях, выработанных в процессе применения учетной политики и оказывающих существенное влияние на показатели бюджетной отчетности:</w:t>
      </w:r>
    </w:p>
    <w:p>
      <w:pPr>
        <w:pStyle w:val="Normal"/>
        <w:ind w:firstLine="720"/>
        <w:jc w:val="both"/>
        <w:rPr/>
      </w:pPr>
      <w:r>
        <w:rPr>
          <w:rFonts w:eastAsia="Times New Roman" w:cs="Times New Roman" w:ascii="Times New Roman" w:hAnsi="Times New Roman"/>
          <w:color w:val="000000"/>
          <w:sz w:val="28"/>
        </w:rPr>
        <w:t>- передаваемое в аренду (безвозмездное пользование) недвижимое имущество продолжает учитываться учреждением в составе той группы основных средств, в которой учитывалось до передачи. Перевод в состав инвестиционной недвижимости такого имущества не осуществляется;</w:t>
      </w:r>
    </w:p>
    <w:p>
      <w:pPr>
        <w:pStyle w:val="Normal"/>
        <w:ind w:firstLine="720"/>
        <w:jc w:val="both"/>
        <w:rPr/>
      </w:pPr>
      <w:r>
        <w:rPr>
          <w:rFonts w:eastAsia="Times New Roman" w:cs="Times New Roman" w:ascii="Times New Roman" w:hAnsi="Times New Roman"/>
          <w:color w:val="000000"/>
          <w:sz w:val="28"/>
        </w:rPr>
        <w:t xml:space="preserve">- в отношении объектов, передаваемых управлением в безвозмездное бессрочное пользование, принимается решение по классификации объектов в качестве операционной аренды (основание - </w:t>
      </w:r>
      <w:hyperlink r:id="rId114">
        <w:r>
          <w:rPr>
            <w:rStyle w:val="InternetLink"/>
            <w:rFonts w:eastAsia="Times New Roman" w:cs="Times New Roman" w:ascii="Times New Roman" w:hAnsi="Times New Roman"/>
            <w:color w:val="000000"/>
            <w:sz w:val="28"/>
          </w:rPr>
          <w:t>письмо</w:t>
        </w:r>
      </w:hyperlink>
      <w:r>
        <w:rPr>
          <w:rFonts w:eastAsia="Times New Roman" w:cs="Times New Roman" w:ascii="Times New Roman" w:hAnsi="Times New Roman"/>
          <w:color w:val="000000"/>
          <w:sz w:val="28"/>
        </w:rPr>
        <w:t xml:space="preserve"> Минфина России от 07.03.2018 N 02-07-10/14794). Учитывая цикл бюджетного планирования (3 года) объект классифицируется в качестве объекта операционной аренды, переданного на 3 года. При этом на счетах 1 210 05 000 "Расчеты с прочими кредиторами", 1 401 40 121 "Доходы будущих периодов от операционной аренды", 1 401 50 200 "Расходы будущих периодов" отражаются показатели в размере рыночной стоимости арендных платежей за 3 года. Одновременно в отношении таких договоров безвозмездного бессрочного пользования ведется работа по установлению в них сроков (3 года);</w:t>
      </w:r>
    </w:p>
    <w:p>
      <w:pPr>
        <w:pStyle w:val="Normal"/>
        <w:ind w:firstLine="700"/>
        <w:jc w:val="both"/>
        <w:rPr/>
      </w:pPr>
      <w:r>
        <w:rPr>
          <w:rFonts w:eastAsia="Times New Roman" w:cs="Times New Roman" w:ascii="Times New Roman" w:hAnsi="Times New Roman"/>
          <w:color w:val="000000"/>
          <w:sz w:val="28"/>
        </w:rPr>
        <w:t xml:space="preserve">- в отношении объектов, получаемых управлением по договорам безвозмездного бессрочного пользования, принимается решение по классификации объектов в качестве операционной аренды (основание - </w:t>
      </w:r>
      <w:hyperlink r:id="rId115">
        <w:r>
          <w:rPr>
            <w:rStyle w:val="InternetLink"/>
            <w:rFonts w:eastAsia="Times New Roman" w:cs="Times New Roman" w:ascii="Times New Roman" w:hAnsi="Times New Roman"/>
            <w:color w:val="000000"/>
            <w:sz w:val="28"/>
          </w:rPr>
          <w:t>письмо</w:t>
        </w:r>
      </w:hyperlink>
      <w:r>
        <w:rPr>
          <w:rFonts w:eastAsia="Times New Roman" w:cs="Times New Roman" w:ascii="Times New Roman" w:hAnsi="Times New Roman"/>
          <w:color w:val="000000"/>
          <w:sz w:val="28"/>
        </w:rPr>
        <w:t xml:space="preserve"> Минфина России от 07.03.2018 N 02-07-10/14794). Учитывая цикл бюджетного планирования (3 года) объект классифицируется в качестве объекта операционной аренды, полученного на 3 года. При этом на счетах 1 111 40 000 "Права пользования нефинансовыми активами", 1 401 40 182 "Доходы будущих периодов от безвозмездного права пользования" отражаются показатели в размере рыночной стоимости арендных платежей за 3 года. Одновременно в отношении договоров безвозмездного бессрочного пользования ведется работа по установлению в них сроков (3 года);</w:t>
      </w:r>
    </w:p>
    <w:p>
      <w:pPr>
        <w:pStyle w:val="Normal"/>
        <w:ind w:firstLine="720"/>
        <w:jc w:val="both"/>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ередаваемое (получаемое) по договору аренды имущество Управлением классифицируется в качестве операционной либо неоперационной (финансовой) аренды исходя из срока договора и стоимости арендных платежей. Если одновременно срок договора аренды меньше срока полезного использова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имущества и стоимость арендных платежей меньше рыночной стоимости имущества, то объект классифицируется в качестве объекта операционной аренды. В противном случае объект классифицируется в качестве объекта учета финансовой аренды (даже в случае несоблюдения только одного из критериев). Договоры лизинга всегда классифицируются в качестве договоров финансовой аренды. Договоры аренды земельных участков всегда классифицируются в качестве договоров операционной аренд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тражает в учете следующие учетные оценки:</w:t>
      </w:r>
    </w:p>
    <w:p>
      <w:pPr>
        <w:pStyle w:val="Normal"/>
        <w:ind w:firstLine="720"/>
        <w:jc w:val="both"/>
        <w:rPr/>
      </w:pPr>
      <w:r>
        <w:rPr>
          <w:rFonts w:eastAsia="Times New Roman" w:cs="Times New Roman" w:ascii="Times New Roman" w:hAnsi="Times New Roman"/>
          <w:color w:val="000000"/>
          <w:sz w:val="28"/>
        </w:rPr>
        <w:t>- резерв предстоящих расходов на предоставление отпусков (включая расходы на уплату страховых взносов). Данный резерв рассчитывается и корректируется ежегодно, исходя из данных количества дней неиспользованного отпуска по всем сотрудникам на последний день года, предоставленных кадровой службой. Расчет средней зарплаты производится по управлению в целом;</w:t>
      </w:r>
    </w:p>
    <w:p>
      <w:pPr>
        <w:pStyle w:val="Normal"/>
        <w:ind w:firstLine="720"/>
        <w:jc w:val="both"/>
        <w:rPr/>
      </w:pPr>
      <w:r>
        <w:rPr>
          <w:rFonts w:eastAsia="Times New Roman" w:cs="Times New Roman" w:ascii="Times New Roman" w:hAnsi="Times New Roman"/>
          <w:color w:val="000000"/>
          <w:sz w:val="28"/>
        </w:rPr>
        <w:t>- резерв предстоящих расходов при наличии претензионных требований и исков по результатам фактов хозяйственной жизни к управлению, в том числе в рамках досудебного (внесудебного) рассмотрения претензий. Резерв отражается в размере предъявляемых исковых требований, включая размер государственной пошлин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jc w:val="center"/>
        <w:rPr/>
      </w:pPr>
      <w:r>
        <w:rPr>
          <w:rFonts w:eastAsia="Times New Roman" w:cs="Times New Roman" w:ascii="Times New Roman" w:hAnsi="Times New Roman"/>
          <w:b/>
          <w:color w:val="000000"/>
          <w:sz w:val="28"/>
        </w:rPr>
        <w:t xml:space="preserve">2. Результаты деятельности </w:t>
      </w:r>
      <w:bookmarkStart w:id="37" w:name="OLE_LINK13"/>
      <w:bookmarkStart w:id="38" w:name="OLE_LINK14"/>
      <w:bookmarkStart w:id="39" w:name="OLE_LINK15"/>
      <w:bookmarkEnd w:id="37"/>
      <w:bookmarkEnd w:id="38"/>
      <w:bookmarkEnd w:id="39"/>
      <w:r>
        <w:rPr>
          <w:rFonts w:eastAsia="Times New Roman" w:cs="Times New Roman" w:ascii="Times New Roman" w:hAnsi="Times New Roman"/>
          <w:b/>
          <w:color w:val="000000"/>
          <w:sz w:val="28"/>
        </w:rPr>
        <w:t>главного распорядителя средств областного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 xml:space="preserve">В рамках осуществления федерального государственного лесного надзора лесными инспекторами за 2021 год выявлено 311 случаев нарушения лесного законодательства, составлено 311 протоколов об административных правонарушениях. Управлением рассмотрено 348 административных дел, к административной ответственности привлечены 311 виновников нарушений лесного законодательства (269 физических лиц, 26 должностных лиц и 16 юридических лиц).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итогам 2021 года в рамках государственной программы "Развитие лесного хозяйства в Липецкой области" выполнены следующие мероприят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0508" w:type="dxa"/>
        <w:jc w:val="left"/>
        <w:tblInd w:w="-10" w:type="dxa"/>
        <w:tblLayout w:type="fixed"/>
        <w:tblCellMar>
          <w:top w:w="0" w:type="dxa"/>
          <w:left w:w="108" w:type="dxa"/>
          <w:bottom w:w="0" w:type="dxa"/>
          <w:right w:w="108" w:type="dxa"/>
        </w:tblCellMar>
      </w:tblPr>
      <w:tblGrid>
        <w:gridCol w:w="1171"/>
        <w:gridCol w:w="4778"/>
        <w:gridCol w:w="771"/>
        <w:gridCol w:w="1894"/>
        <w:gridCol w:w="1894"/>
      </w:tblGrid>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п</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cs="Times New Roman" w:ascii="Times New Roman" w:hAnsi="Times New Roman"/>
                <w:b/>
                <w:color w:val="000000"/>
                <w:sz w:val="28"/>
              </w:rPr>
              <w:t>Наименование мероприятий</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Ед. изм.</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лан</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акт</w:t>
            </w:r>
          </w:p>
        </w:tc>
      </w:tr>
      <w:tr>
        <w:trPr/>
        <w:tc>
          <w:tcPr>
            <w:tcW w:w="1050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ероприятия на землях лесного фонда и городского лесничеств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ниторинг пожарной опасности в лесах и лесных пожаров</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8376,9</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8376,9</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сплуатация лесных дорог предназначенных для охраны лесов от пожаров</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кладка просек, противопожарных разрывов</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ройство противопожарных минерализованных полос</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89,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89,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0,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0,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лагоустройство зон отдыха граждан, пребывающих в лесах</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Установка шлагбаумов, обеспечивающих ограничение пребывания граждан в лесах, устройство преград, обеспечивающих ограничение пребывания граждан в лесах</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сплуатация шлагбаумов</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овка и размещение стендов и других знаков и указателей, содержащих информацию о мерах пожарной безопасности в лесах</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6,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6,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Прочистка и обновление противопожарных минерализованных полос</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00,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00,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стка просек, уход за противопожарными разрывам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2</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2</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сплуатация пожарных водоемов и подъездов к источникам водоснабжения</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ние объектов лесного семеноводства</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Уход за ЛСП, ПЛСУ, географическими культурам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9</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9</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сопатологическое обследование</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5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5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кусственное лесовосстановление путем посадки, лесоразведения</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0,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0,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ботка почвы под лесные культуры</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5,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5,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Подготовка лесных участков для посадки, путем расчистк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6</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6</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ение лесных насаждений</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74,1</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74,1</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гротехнический уход за лесными культурам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55,5</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55,5</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ветления и прочистк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67,9/14682,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67,9/14682,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Отвод и таксация лесосек</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87,7</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87,7</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лошные санитарные рубк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2,9/43313,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2,9/43313,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борка неликвидной древесины</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6,2/12783,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6,2/12783,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орочные санитарные рубк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90,2/75184,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90,2/75184,0</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диационное обследование</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0,0</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0,0</w:t>
            </w:r>
          </w:p>
        </w:tc>
      </w:tr>
      <w:tr>
        <w:trPr/>
        <w:tc>
          <w:tcPr>
            <w:tcW w:w="1050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ероприятия на землях иных категорий</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ханизированная обработка почвы плугом в соответствии с проектом лесовосстановления</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5,9</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5,9</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адка стандартным посадочным материалом под меч Колесова</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5,9</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5,9</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Агротехнический уход за лесными культурами</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13,9</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13,9</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ение лесных культур</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6,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6,3</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ройство и обновление противопожарных минерализованных полос</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33,71</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33,71</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орочная санитарная рубка</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272</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272</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w:t>
            </w:r>
          </w:p>
        </w:tc>
        <w:tc>
          <w:tcPr>
            <w:tcW w:w="4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Рубки, проводимые в целях ухода за лесами (освоение и прочистка)</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2,8/3836,8</w:t>
            </w:r>
          </w:p>
        </w:tc>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2,8/3836,8</w:t>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 плановые показатели государственной программы "Развитие лесного хозяйства в Липецкой области" выполнены в полном объеме.</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ъем финансирования на 2021 год составляет 510 393, 55 тыс. руб., в том числе за счет областных средств 309 174,55 тыс. руб., за счет субвенций из федерального бюджета 201 219,0 тыс. руб. По состоянию на 1 января 2022 года средства освоены на 99,7 % или 509 256,69 тыс. руб., из них за счет средств областного бюджета освоено 99,7 % или 308 037,69 тыс. руб., за счет федеральных средств 100 % или 201 219,00 тыс. руб.</w:t>
      </w:r>
    </w:p>
    <w:p>
      <w:pPr>
        <w:pStyle w:val="Normal"/>
        <w:ind w:firstLine="720"/>
        <w:jc w:val="both"/>
        <w:rPr/>
      </w:pPr>
      <w:r>
        <w:rPr>
          <w:rFonts w:eastAsia="Times New Roman" w:cs="Times New Roman" w:ascii="Times New Roman" w:hAnsi="Times New Roman"/>
          <w:color w:val="000000"/>
          <w:sz w:val="28"/>
        </w:rPr>
        <w:t>В отчетном периоде сотрудники управления и подведомственных учреждений проходили обучение по программам повышения квалификации в образовательных организациях: РАНХ и ГС при президенте РФ Липецкий филиал, Воронежский государственный лесотехнический университет им. Г.Ф. Морозова, АНО НЦ «Межрегиональный центр делового и профессионального образования», АНО ДПО «Высшая школа закупок»,  а также 16 специалистов прошли обучение по лесохозяйственным направлениям на курсах повышения квалификации в ФАУ ДПО ВИПКЛХ в г. Пушкино Московской области.</w:t>
      </w:r>
    </w:p>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3.Анализ отчета об исполнении бюджета главного распорядителя средств областного бюджета.</w:t>
      </w:r>
    </w:p>
    <w:p>
      <w:pPr>
        <w:pStyle w:val="Normal"/>
        <w:ind w:firstLine="700"/>
        <w:rPr/>
      </w:pPr>
      <w:r>
        <w:rPr>
          <w:rFonts w:eastAsia="Times New Roman" w:cs="Times New Roman" w:ascii="Times New Roman" w:hAnsi="Times New Roman"/>
          <w:color w:val="000000"/>
          <w:sz w:val="28"/>
        </w:rPr>
        <w:t>В составе отчетности за 2021 год представлены  следующие формы:</w:t>
      </w:r>
    </w:p>
    <w:p>
      <w:pPr>
        <w:pStyle w:val="Normal"/>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 0503110 </w:t>
      </w:r>
      <w:r>
        <w:rPr>
          <w:rFonts w:eastAsia="Times New Roman" w:cs="Times New Roman" w:ascii="Times New Roman" w:hAnsi="Times New Roman"/>
          <w:color w:val="000000"/>
          <w:sz w:val="28"/>
          <w:shd w:fill="FFFFFF" w:val="clear"/>
        </w:rPr>
        <w:t>"Справка по заключению счетов бюджетного учета  отчетного финансового года»</w:t>
      </w:r>
    </w:p>
    <w:p>
      <w:pPr>
        <w:pStyle w:val="Normal"/>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 xml:space="preserve">2. ф. 0503121 </w:t>
      </w:r>
      <w:r>
        <w:rPr>
          <w:rFonts w:eastAsia="Times New Roman" w:cs="Times New Roman" w:ascii="Times New Roman" w:hAnsi="Times New Roman"/>
          <w:color w:val="000000"/>
          <w:sz w:val="28"/>
          <w:shd w:fill="FFFFFF" w:val="clear"/>
        </w:rPr>
        <w:t>"Отчет о финансовых результатах деятельности"</w:t>
      </w:r>
    </w:p>
    <w:p>
      <w:pPr>
        <w:pStyle w:val="Normal"/>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 xml:space="preserve">3. ф. 0503123 </w:t>
      </w:r>
      <w:r>
        <w:rPr>
          <w:rFonts w:eastAsia="Times New Roman" w:cs="Times New Roman" w:ascii="Times New Roman" w:hAnsi="Times New Roman"/>
          <w:color w:val="000000"/>
          <w:sz w:val="28"/>
          <w:shd w:fill="FFFFFF" w:val="clear"/>
        </w:rPr>
        <w:t>"Отчет о движении денежных средств"</w:t>
      </w:r>
    </w:p>
    <w:p>
      <w:pPr>
        <w:pStyle w:val="Normal"/>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4. ф. 0503125</w:t>
      </w:r>
      <w:r>
        <w:rPr>
          <w:rFonts w:eastAsia="Times New Roman" w:cs="Times New Roman" w:ascii="Times New Roman" w:hAnsi="Times New Roman"/>
          <w:color w:val="000000"/>
          <w:sz w:val="28"/>
          <w:shd w:fill="FFFFFF" w:val="clear"/>
        </w:rPr>
        <w:t xml:space="preserve"> «Справка по консолидируемым расчетам»;</w:t>
      </w:r>
    </w:p>
    <w:p>
      <w:pPr>
        <w:pStyle w:val="Normal"/>
        <w:ind w:left="540" w:hanging="180"/>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5. ф. 0503127</w:t>
      </w:r>
      <w:r>
        <w:rPr>
          <w:rFonts w:eastAsia="Times New Roman" w:cs="Times New Roman" w:ascii="Times New Roman" w:hAnsi="Times New Roman"/>
          <w:color w:val="000000"/>
          <w:sz w:val="28"/>
          <w:shd w:fill="FFFFFF" w:val="clea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left="540" w:hanging="0"/>
        <w:rPr/>
      </w:pPr>
      <w:r>
        <w:rPr>
          <w:rFonts w:eastAsia="Times New Roman" w:cs="Times New Roman" w:ascii="Times New Roman" w:hAnsi="Times New Roman"/>
          <w:b/>
          <w:color w:val="000000"/>
          <w:sz w:val="28"/>
          <w:shd w:fill="FFFFFF" w:val="clear"/>
        </w:rPr>
        <w:t>6.</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 0503127_ЭКР </w:t>
      </w:r>
      <w:r>
        <w:rPr>
          <w:rFonts w:eastAsia="Times New Roman" w:cs="Times New Roman" w:ascii="Times New Roman" w:hAnsi="Times New Roman"/>
          <w:color w:val="000000"/>
          <w:sz w:val="28"/>
          <w:shd w:fill="FFFFFF" w:val="clea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left="540" w:hanging="0"/>
        <w:rPr/>
      </w:pPr>
      <w:r>
        <w:rPr>
          <w:rFonts w:eastAsia="Times New Roman" w:cs="Times New Roman" w:ascii="Times New Roman" w:hAnsi="Times New Roman"/>
          <w:b/>
          <w:color w:val="000000"/>
          <w:sz w:val="28"/>
          <w:shd w:fill="FFFFFF" w:val="clear"/>
        </w:rPr>
        <w:t xml:space="preserve">7. ф. 0503128 </w:t>
      </w:r>
      <w:r>
        <w:rPr>
          <w:rFonts w:eastAsia="Times New Roman" w:cs="Times New Roman" w:ascii="Times New Roman" w:hAnsi="Times New Roman"/>
          <w:color w:val="000000"/>
          <w:sz w:val="28"/>
          <w:shd w:fill="FFFFFF" w:val="clear"/>
        </w:rPr>
        <w:t>«Отчет о принятых бюджетных обязательствах»</w:t>
      </w:r>
    </w:p>
    <w:p>
      <w:pPr>
        <w:pStyle w:val="Normal"/>
        <w:ind w:left="540" w:hanging="0"/>
        <w:rPr/>
      </w:pPr>
      <w:r>
        <w:rPr>
          <w:rFonts w:eastAsia="Times New Roman" w:cs="Times New Roman" w:ascii="Times New Roman" w:hAnsi="Times New Roman"/>
          <w:b/>
          <w:color w:val="000000"/>
          <w:sz w:val="28"/>
          <w:shd w:fill="FFFFFF" w:val="clear"/>
        </w:rPr>
        <w:t xml:space="preserve">8. ф. 0503130 </w:t>
      </w:r>
      <w:r>
        <w:rPr>
          <w:rFonts w:eastAsia="Times New Roman" w:cs="Times New Roman" w:ascii="Times New Roman" w:hAnsi="Times New Roman"/>
          <w:color w:val="000000"/>
          <w:sz w:val="28"/>
          <w:shd w:fill="FFFFFF" w:val="clear"/>
        </w:rPr>
        <w:t>«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left="540" w:hanging="0"/>
        <w:rPr/>
      </w:pPr>
      <w:r>
        <w:rPr>
          <w:rFonts w:eastAsia="Times New Roman" w:cs="Times New Roman" w:ascii="Times New Roman" w:hAnsi="Times New Roman"/>
          <w:b/>
          <w:color w:val="000000"/>
          <w:sz w:val="28"/>
          <w:shd w:fill="FFFFFF" w:val="clear"/>
        </w:rPr>
        <w:t>9. ф. 0503160</w:t>
      </w:r>
      <w:r>
        <w:rPr>
          <w:rFonts w:eastAsia="Times New Roman" w:cs="Times New Roman" w:ascii="Times New Roman" w:hAnsi="Times New Roman"/>
          <w:color w:val="000000"/>
          <w:sz w:val="28"/>
          <w:shd w:fill="FFFFFF" w:val="clear"/>
        </w:rPr>
        <w:t xml:space="preserve"> «Пояснительная записка»;</w:t>
      </w:r>
    </w:p>
    <w:p>
      <w:pPr>
        <w:pStyle w:val="Normal"/>
        <w:ind w:left="360" w:hanging="0"/>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10. ф.0503164</w:t>
      </w:r>
      <w:r>
        <w:rPr>
          <w:rFonts w:eastAsia="Times New Roman" w:cs="Times New Roman" w:ascii="Times New Roman" w:hAnsi="Times New Roman"/>
          <w:color w:val="000000"/>
          <w:sz w:val="28"/>
          <w:shd w:fill="FFFFFF" w:val="clear"/>
        </w:rPr>
        <w:t xml:space="preserve"> «Сведения об исполнении бюджета»;</w:t>
      </w:r>
    </w:p>
    <w:p>
      <w:pPr>
        <w:pStyle w:val="Normal"/>
        <w:ind w:left="360" w:hanging="0"/>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1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 0503168 </w:t>
      </w:r>
      <w:r>
        <w:rPr>
          <w:rFonts w:eastAsia="Times New Roman" w:cs="Times New Roman" w:ascii="Times New Roman" w:hAnsi="Times New Roman"/>
          <w:color w:val="000000"/>
          <w:sz w:val="28"/>
          <w:shd w:fill="FFFFFF" w:val="clear"/>
        </w:rPr>
        <w:t>«Сведения о движении нефинансовых активов»;</w:t>
      </w:r>
    </w:p>
    <w:p>
      <w:pPr>
        <w:pStyle w:val="Normal"/>
        <w:ind w:left="540" w:hanging="180"/>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12. ф. 0513169</w:t>
      </w:r>
      <w:r>
        <w:rPr>
          <w:rFonts w:eastAsia="Times New Roman" w:cs="Times New Roman" w:ascii="Times New Roman" w:hAnsi="Times New Roman"/>
          <w:color w:val="000000"/>
          <w:sz w:val="28"/>
          <w:shd w:fill="FFFFFF" w:val="clear"/>
        </w:rPr>
        <w:t xml:space="preserve"> «Сведения по дебиторской и кредиторской задолженности»</w:t>
      </w:r>
    </w:p>
    <w:p>
      <w:pPr>
        <w:pStyle w:val="Normal"/>
        <w:ind w:left="360"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дебиторская);                 </w:t>
      </w:r>
    </w:p>
    <w:p>
      <w:pPr>
        <w:pStyle w:val="Normal"/>
        <w:ind w:left="360" w:hanging="0"/>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3. ф. 0513169</w:t>
      </w:r>
      <w:r>
        <w:rPr>
          <w:rFonts w:eastAsia="Times New Roman" w:cs="Times New Roman" w:ascii="Times New Roman" w:hAnsi="Times New Roman"/>
          <w:color w:val="000000"/>
          <w:sz w:val="28"/>
          <w:shd w:fill="FFFFFF" w:val="clear"/>
        </w:rPr>
        <w:t xml:space="preserve"> «Сведения по дебиторской и кредиторской задолженности»</w:t>
      </w:r>
    </w:p>
    <w:p>
      <w:pPr>
        <w:pStyle w:val="Normal"/>
        <w:ind w:left="360"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кредиторская);  </w:t>
      </w:r>
    </w:p>
    <w:p>
      <w:pPr>
        <w:pStyle w:val="Normal"/>
        <w:ind w:left="360" w:hanging="0"/>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 xml:space="preserve">14. ф. 0503171 </w:t>
      </w:r>
      <w:r>
        <w:rPr>
          <w:rFonts w:eastAsia="Times New Roman" w:cs="Times New Roman" w:ascii="Times New Roman" w:hAnsi="Times New Roman"/>
          <w:color w:val="000000"/>
          <w:sz w:val="28"/>
          <w:shd w:fill="FFFFFF" w:val="clear"/>
        </w:rPr>
        <w:t>«Сведения о финансовых вложениях получателя       бюджетных  средств, администратора источников  финансирования дефицита бюджета»      </w:t>
      </w:r>
    </w:p>
    <w:p>
      <w:pPr>
        <w:pStyle w:val="Normal"/>
        <w:ind w:left="360" w:hanging="0"/>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14. ф. 0503173 </w:t>
      </w:r>
      <w:r>
        <w:rPr>
          <w:rFonts w:eastAsia="Times New Roman" w:cs="Times New Roman" w:ascii="Times New Roman" w:hAnsi="Times New Roman"/>
          <w:color w:val="000000"/>
          <w:sz w:val="28"/>
          <w:shd w:fill="FFFFFF" w:val="clear"/>
        </w:rPr>
        <w:t>«Сведения об изменении остатков валюты баланса»                   </w:t>
      </w:r>
    </w:p>
    <w:p>
      <w:pPr>
        <w:pStyle w:val="Normal"/>
        <w:ind w:left="360" w:hanging="0"/>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15. ф. 0503175</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ведения о принятых неисполненных обязательствах получателя бюджетных средств»;</w:t>
      </w:r>
    </w:p>
    <w:p>
      <w:pPr>
        <w:pStyle w:val="Normal"/>
        <w:ind w:left="360" w:hanging="0"/>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16.</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ф. 0513178</w:t>
      </w:r>
      <w:r>
        <w:rPr>
          <w:rFonts w:eastAsia="Times New Roman" w:cs="Times New Roman" w:ascii="Times New Roman" w:hAnsi="Times New Roman"/>
          <w:color w:val="000000"/>
          <w:sz w:val="28"/>
          <w:shd w:fill="FFFFFF" w:val="clear"/>
        </w:rPr>
        <w:t xml:space="preserve"> «Сведения об остатках денежных средств на счетах получателя бюджетных средства» (средства во временном распоряжении);</w:t>
      </w:r>
    </w:p>
    <w:p>
      <w:pPr>
        <w:pStyle w:val="Normal"/>
        <w:ind w:left="360" w:hanging="0"/>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17. ф. 0503296 </w:t>
      </w:r>
      <w:r>
        <w:rPr>
          <w:rFonts w:eastAsia="Times New Roman" w:cs="Times New Roman" w:ascii="Times New Roman" w:hAnsi="Times New Roman"/>
          <w:color w:val="000000"/>
          <w:sz w:val="28"/>
          <w:shd w:fill="FFFFFF" w:val="clear"/>
        </w:rPr>
        <w:t xml:space="preserve">«Сведения об исполнении судебных решений по денежным </w:t>
      </w:r>
    </w:p>
    <w:p>
      <w:pPr>
        <w:pStyle w:val="Normal"/>
        <w:ind w:left="360"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обязательствам» ;</w:t>
      </w:r>
    </w:p>
    <w:p>
      <w:pPr>
        <w:pStyle w:val="Normal"/>
        <w:ind w:left="720" w:hanging="360"/>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1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 0503324 </w:t>
      </w:r>
      <w:r>
        <w:rPr>
          <w:rFonts w:eastAsia="Times New Roman" w:cs="Times New Roman" w:ascii="Times New Roman" w:hAnsi="Times New Roman"/>
          <w:color w:val="000000"/>
          <w:sz w:val="28"/>
          <w:shd w:fill="FFFFFF" w:val="clear"/>
        </w:rPr>
        <w:t xml:space="preserve">"Отчет об использовании межбюджетных трансфертов из </w:t>
      </w:r>
    </w:p>
    <w:p>
      <w:pPr>
        <w:pStyle w:val="Normal"/>
        <w:ind w:left="720" w:hanging="36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федерального бюджета субъектами РФ"; </w:t>
      </w:r>
    </w:p>
    <w:p>
      <w:pPr>
        <w:pStyle w:val="Normal"/>
        <w:ind w:left="360" w:hanging="0"/>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19.</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 0503387 </w:t>
      </w:r>
      <w:r>
        <w:rPr>
          <w:rFonts w:eastAsia="Times New Roman" w:cs="Times New Roman" w:ascii="Times New Roman" w:hAnsi="Times New Roman"/>
          <w:color w:val="000000"/>
          <w:sz w:val="28"/>
          <w:shd w:fill="FFFFFF" w:val="clear"/>
        </w:rPr>
        <w:t>«Справочная таблица к отчету об исполнении    </w:t>
      </w:r>
    </w:p>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консолидированного бюджета субъекта Российской Федерации».</w:t>
      </w:r>
    </w:p>
    <w:p>
      <w:pPr>
        <w:pStyle w:val="Normal"/>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jc w:val="both"/>
        <w:rPr/>
      </w:pPr>
      <w:r>
        <w:rPr>
          <w:rFonts w:eastAsia="Times New Roman" w:cs="Times New Roman" w:ascii="Times New Roman" w:hAnsi="Times New Roman"/>
          <w:b/>
          <w:color w:val="000000"/>
          <w:sz w:val="28"/>
        </w:rPr>
        <w:t>Формы 0503123, 0503127, 0503125, 0503128,0503164, 0503175</w:t>
      </w:r>
    </w:p>
    <w:p>
      <w:pPr>
        <w:pStyle w:val="Normal"/>
        <w:spacing w:before="240" w:after="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ы 0503125</w:t>
      </w:r>
    </w:p>
    <w:p>
      <w:pPr>
        <w:pStyle w:val="Normal"/>
        <w:ind w:firstLine="700"/>
        <w:jc w:val="both"/>
        <w:rPr/>
      </w:pPr>
      <w:r>
        <w:rPr>
          <w:rFonts w:eastAsia="Times New Roman" w:cs="Times New Roman" w:ascii="Times New Roman" w:hAnsi="Times New Roman"/>
          <w:color w:val="000000"/>
          <w:sz w:val="28"/>
          <w:shd w:fill="FFFFFF" w:val="clear"/>
        </w:rPr>
        <w:t xml:space="preserve">По счету 120551661формы 0503125 отражено поступление от Федерального агентства лесного хозяйства межбюджетных трансфертов текущего  характера на сумму </w:t>
      </w:r>
      <w:r>
        <w:rPr>
          <w:rFonts w:eastAsia="Times New Roman" w:cs="Times New Roman" w:ascii="Times New Roman" w:hAnsi="Times New Roman"/>
          <w:color w:val="000000"/>
          <w:sz w:val="28"/>
        </w:rPr>
        <w:t xml:space="preserve">175 396 612 руб. 19 коп.; </w:t>
      </w:r>
    </w:p>
    <w:p>
      <w:pPr>
        <w:pStyle w:val="Normal"/>
        <w:ind w:firstLine="700"/>
        <w:jc w:val="both"/>
        <w:rPr/>
      </w:pPr>
      <w:r>
        <w:rPr>
          <w:rFonts w:eastAsia="Times New Roman" w:cs="Times New Roman" w:ascii="Times New Roman" w:hAnsi="Times New Roman"/>
          <w:color w:val="000000"/>
          <w:sz w:val="28"/>
          <w:shd w:fill="FFFFFF" w:val="clear"/>
        </w:rPr>
        <w:t xml:space="preserve">-по счету 140110151 формы 0503125 отражено начисление доходов по межбюджетным трансфертам текущего характера, поступивших от Федерального агентства лесного хозяйства в 2021 году в сумме </w:t>
      </w:r>
      <w:r>
        <w:rPr>
          <w:rFonts w:eastAsia="Times New Roman" w:cs="Times New Roman" w:ascii="Times New Roman" w:hAnsi="Times New Roman"/>
          <w:color w:val="000000"/>
          <w:sz w:val="28"/>
        </w:rPr>
        <w:t>175 396 612 руб. 19 коп.;</w:t>
      </w:r>
    </w:p>
    <w:p>
      <w:pPr>
        <w:pStyle w:val="Normal"/>
        <w:ind w:firstLine="700"/>
        <w:jc w:val="both"/>
        <w:rPr/>
      </w:pPr>
      <w:r>
        <w:rPr>
          <w:rFonts w:eastAsia="Times New Roman" w:cs="Times New Roman" w:ascii="Times New Roman" w:hAnsi="Times New Roman"/>
          <w:color w:val="000000"/>
          <w:sz w:val="28"/>
        </w:rPr>
        <w:t xml:space="preserve">- по счету 120551000 по форме 0503125 - отражена сумма задолженности </w:t>
      </w:r>
      <w:r>
        <w:rPr>
          <w:rFonts w:eastAsia="Times New Roman" w:cs="Times New Roman" w:ascii="Times New Roman" w:hAnsi="Times New Roman"/>
          <w:color w:val="000000"/>
          <w:sz w:val="28"/>
          <w:shd w:fill="FFFFFF" w:val="clear"/>
        </w:rPr>
        <w:t xml:space="preserve">Федерального агентства лесного хозяйства </w:t>
      </w:r>
      <w:r>
        <w:rPr>
          <w:rFonts w:eastAsia="Times New Roman" w:cs="Times New Roman" w:ascii="Times New Roman" w:hAnsi="Times New Roman"/>
          <w:color w:val="000000"/>
          <w:sz w:val="28"/>
        </w:rPr>
        <w:t>по перечислению межбюджетных трансфертов текущего характера, в рамках заключенных соглашений в сумме 353 591 700 руб.00 коп. на 2022-2024гг.;</w:t>
      </w:r>
    </w:p>
    <w:p>
      <w:pPr>
        <w:pStyle w:val="Normal"/>
        <w:ind w:firstLine="700"/>
        <w:jc w:val="both"/>
        <w:rPr/>
      </w:pPr>
      <w:r>
        <w:rPr>
          <w:rFonts w:eastAsia="Times New Roman" w:cs="Times New Roman" w:ascii="Times New Roman" w:hAnsi="Times New Roman"/>
          <w:color w:val="000000"/>
          <w:sz w:val="28"/>
        </w:rPr>
        <w:t xml:space="preserve">- по счету 140149151 отражены незавершенные расчеты по целевым межбюджетным трансфертам текущего характера в сумме 353 591 700 руб.00 коп. с </w:t>
      </w:r>
      <w:r>
        <w:rPr>
          <w:rFonts w:eastAsia="Times New Roman" w:cs="Times New Roman" w:ascii="Times New Roman" w:hAnsi="Times New Roman"/>
          <w:color w:val="000000"/>
          <w:sz w:val="28"/>
          <w:shd w:fill="FFFFFF" w:val="clear"/>
        </w:rPr>
        <w:t>Федеральным агентством лесного хозяйства в рамках заключенных соглашений на 2022-2024годы;</w:t>
      </w: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 xml:space="preserve">-по счету </w:t>
      </w:r>
      <w:r>
        <w:rPr>
          <w:rFonts w:eastAsia="Times New Roman" w:cs="Times New Roman" w:ascii="Times New Roman" w:hAnsi="Times New Roman"/>
          <w:color w:val="000000"/>
          <w:sz w:val="28"/>
          <w:shd w:fill="FFFFFF" w:val="clear"/>
        </w:rPr>
        <w:t>120561661 формы 0503125 - отражено поступление от Федерального агентства лесного хозяйства межбюджетных трансфертов капитального характера  на сумму 25 822 387</w:t>
      </w:r>
      <w:r>
        <w:rPr>
          <w:rFonts w:eastAsia="Times New Roman" w:cs="Times New Roman" w:ascii="Times New Roman" w:hAnsi="Times New Roman"/>
          <w:color w:val="000000"/>
          <w:sz w:val="28"/>
        </w:rPr>
        <w:t xml:space="preserve"> руб. 81 коп.; </w:t>
      </w:r>
    </w:p>
    <w:p>
      <w:pPr>
        <w:pStyle w:val="Normal"/>
        <w:ind w:firstLine="700"/>
        <w:jc w:val="both"/>
        <w:rPr/>
      </w:pPr>
      <w:r>
        <w:rPr>
          <w:rFonts w:eastAsia="Times New Roman" w:cs="Times New Roman" w:ascii="Times New Roman" w:hAnsi="Times New Roman"/>
          <w:color w:val="000000"/>
          <w:sz w:val="28"/>
          <w:shd w:fill="FFFFFF" w:val="clear"/>
        </w:rPr>
        <w:t>- по счету 140110161 формы 0503125 - отражено начисление доходов по межбюджетным трансфертам капитального характера, поступивших от Федерального агентства лесного хозяйства в 2021 году в сумме 25 822 387</w:t>
      </w:r>
      <w:r>
        <w:rPr>
          <w:rFonts w:eastAsia="Times New Roman" w:cs="Times New Roman" w:ascii="Times New Roman" w:hAnsi="Times New Roman"/>
          <w:color w:val="000000"/>
          <w:sz w:val="28"/>
        </w:rPr>
        <w:t xml:space="preserve"> руб. 81 коп.; </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счету 120561000 по формы 0503125 - отражена сумма задолженности </w:t>
      </w:r>
      <w:r>
        <w:rPr>
          <w:rFonts w:eastAsia="Times New Roman" w:cs="Times New Roman" w:ascii="Times New Roman" w:hAnsi="Times New Roman"/>
          <w:color w:val="000000"/>
          <w:sz w:val="28"/>
          <w:shd w:fill="FFFFFF" w:val="clear"/>
        </w:rPr>
        <w:t xml:space="preserve">от Федерального агентства лесного хозяйства </w:t>
      </w:r>
      <w:r>
        <w:rPr>
          <w:rFonts w:eastAsia="Times New Roman" w:cs="Times New Roman" w:ascii="Times New Roman" w:hAnsi="Times New Roman"/>
          <w:color w:val="000000"/>
          <w:sz w:val="28"/>
        </w:rPr>
        <w:t>по перечислению межбюджетных трансфертов  капитального характера, в рамках заключенных соглашений  в сумме 29 808 400 руб. 00 коп. на 2022-2024гг.;</w:t>
      </w:r>
    </w:p>
    <w:p>
      <w:pPr>
        <w:pStyle w:val="Normal"/>
        <w:ind w:firstLine="700"/>
        <w:jc w:val="both"/>
        <w:rPr/>
      </w:pPr>
      <w:r>
        <w:rPr>
          <w:rFonts w:eastAsia="Times New Roman" w:cs="Times New Roman" w:ascii="Times New Roman" w:hAnsi="Times New Roman"/>
          <w:color w:val="000000"/>
          <w:sz w:val="28"/>
        </w:rPr>
        <w:t xml:space="preserve">- по счету 140149161 отражены незавершенные расчеты по целевым межбюджетным трансфертам капитального  характера в сумме 29 808 400 руб. 00 коп. с </w:t>
      </w:r>
      <w:r>
        <w:rPr>
          <w:rFonts w:eastAsia="Times New Roman" w:cs="Times New Roman" w:ascii="Times New Roman" w:hAnsi="Times New Roman"/>
          <w:color w:val="000000"/>
          <w:sz w:val="28"/>
          <w:shd w:fill="FFFFFF" w:val="clear"/>
        </w:rPr>
        <w:t>Федеральным агентством лесного хозяйства в рамках заключенных соглашений на 2022-2024годы;</w:t>
      </w: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shd w:fill="FFFFFF" w:val="clear"/>
        </w:rPr>
        <w:t>-по счету 120561561 формы 0503125 отражено начисление от Федерального агентства лесного хозяйства межбюджетных трансфертов капитального  характера на сумму 55 630 787</w:t>
      </w:r>
      <w:r>
        <w:rPr>
          <w:rFonts w:eastAsia="Times New Roman" w:cs="Times New Roman" w:ascii="Times New Roman" w:hAnsi="Times New Roman"/>
          <w:color w:val="000000"/>
          <w:sz w:val="28"/>
        </w:rPr>
        <w:t xml:space="preserve"> руб. 81 коп., в т.ч. на 2021 год - 25 822 387 руб. 81 коп., на 2022-2024 гг. - 29 808 400 руб.00 коп.;</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по счету 120551561 формы 0503125 отражено начисление от Федерального агентства лесного хозяйства межбюджетных трансфертов текущего  характера на сумму 528 988 312</w:t>
      </w:r>
      <w:r>
        <w:rPr>
          <w:rFonts w:eastAsia="Times New Roman" w:cs="Times New Roman" w:ascii="Times New Roman" w:hAnsi="Times New Roman"/>
          <w:color w:val="000000"/>
          <w:sz w:val="28"/>
        </w:rPr>
        <w:t xml:space="preserve"> руб. 19 коп., в т.ч. на 2021 год - 175 396 612 руб. 19 коп., на 2022-2024 гг. - 353 591 700 руб.00 коп. </w:t>
      </w:r>
    </w:p>
    <w:p>
      <w:pPr>
        <w:pStyle w:val="Normal"/>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27,0503164</w:t>
      </w:r>
    </w:p>
    <w:p>
      <w:pPr>
        <w:pStyle w:val="Normal"/>
        <w:ind w:firstLine="540"/>
        <w:jc w:val="both"/>
        <w:rPr/>
      </w:pPr>
      <w:r>
        <w:rPr>
          <w:rFonts w:eastAsia="Times New Roman" w:cs="Times New Roman" w:ascii="Times New Roman" w:hAnsi="Times New Roman"/>
          <w:color w:val="000000"/>
          <w:sz w:val="28"/>
        </w:rPr>
        <w:t>Управлению лесного хозяйства Липецкой области прогнозные показатели по поступлению доходов на 2021 год были доведены в сумме 204 390 100 руб.00 коп. Фактически в 2021 году было получено доходов в сумме  209 444 427 руб. 49 коп. В состав доходов 2021 года входи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а по соглашениям об установлении сервитута 5 руб. 71 коп. - прогнозные показатели не доводились;</w:t>
      </w:r>
    </w:p>
    <w:p>
      <w:pPr>
        <w:pStyle w:val="Normal"/>
        <w:jc w:val="both"/>
        <w:rPr/>
      </w:pPr>
      <w:r>
        <w:rPr>
          <w:rFonts w:eastAsia="Times New Roman" w:cs="Times New Roman" w:ascii="Times New Roman" w:hAnsi="Times New Roman"/>
          <w:color w:val="000000"/>
          <w:sz w:val="28"/>
        </w:rPr>
        <w:t>- плата за использование лесов, расположенных на землях лесного фонда, в части, превышающей минимальный размер платы по договору купли - продажи лесных насаждений составила 4 730 939 руб. 75 коп., что составляет 351,50 % от утвержденных бюджетных назначений на 2021 год. Перевыполнение вызвано тем, что в результате торгов была увеличена начальная цена предмета аукциона на право заключения договоров купли-продажи лесных насаждений;</w:t>
      </w:r>
    </w:p>
    <w:p>
      <w:pPr>
        <w:pStyle w:val="Normal"/>
        <w:jc w:val="both"/>
        <w:rPr/>
      </w:pPr>
      <w:r>
        <w:rPr>
          <w:rFonts w:eastAsia="Times New Roman" w:cs="Times New Roman" w:ascii="Times New Roman" w:hAnsi="Times New Roman"/>
          <w:color w:val="000000"/>
          <w:sz w:val="28"/>
        </w:rPr>
        <w:t>- плата за использование лесов, расположенных на землях лесного фонда, в части превышающей минимальный размер арендной платы 698 544 руб. 17 коп., что составляет 174,64 % от утвержденных бюджетных назначений на 2021 год. Перевыполнение вызвано тем, что в результате торгов была увеличена начальная цена предмета аукциона на право заключения договоров аренды лесных участков и произведен перерасчёт размера арендной платы в связи с изменением коэффициента, учитывающего категорию земель;</w:t>
      </w:r>
    </w:p>
    <w:p>
      <w:pPr>
        <w:pStyle w:val="Normal"/>
        <w:jc w:val="both"/>
        <w:rPr/>
      </w:pPr>
      <w:r>
        <w:rPr>
          <w:rFonts w:eastAsia="Times New Roman" w:cs="Times New Roman" w:ascii="Times New Roman" w:hAnsi="Times New Roman"/>
          <w:color w:val="000000"/>
          <w:sz w:val="28"/>
        </w:rPr>
        <w:t>- плата за использование лесов, расположенных на землях лесного фонда в части платы по договору купли-продажи лесных насаждений для собственных нужд, составила 9 337 руб. 50 коп., что составляет 87,27% от утвержденных бюджетных назначений на 2021 год. Невыполнение плановых назначений связано с тем, заключение договоров купли - продажи лесных насаждений для собственных нужд носит заявительный характер;</w:t>
      </w:r>
    </w:p>
    <w:p>
      <w:pPr>
        <w:pStyle w:val="Normal"/>
        <w:jc w:val="both"/>
        <w:rPr/>
      </w:pPr>
      <w:r>
        <w:rPr>
          <w:rFonts w:eastAsia="Times New Roman" w:cs="Times New Roman" w:ascii="Times New Roman" w:hAnsi="Times New Roman"/>
          <w:color w:val="000000"/>
          <w:sz w:val="28"/>
        </w:rPr>
        <w:t xml:space="preserve">- 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 - 89 249 руб. 65 коп., что составляет 45,3 % от утвержденных на бюджетных назначений на 2021 год. Невыполнение плановых назначений в 2021 г. не представляется возможным, в связи с вступлением в действие постановления Правительства РФ от 21.09.20 г. № 1509; </w:t>
      </w:r>
    </w:p>
    <w:p>
      <w:pPr>
        <w:pStyle w:val="Normal"/>
        <w:jc w:val="both"/>
        <w:rPr/>
      </w:pPr>
      <w:r>
        <w:rPr>
          <w:rFonts w:eastAsia="Times New Roman" w:cs="Times New Roman" w:ascii="Times New Roman" w:hAnsi="Times New Roman"/>
          <w:color w:val="000000"/>
          <w:sz w:val="28"/>
        </w:rPr>
        <w:t>- плата за предоставление государственными органами субъектов РФ сведений, документов, содержащихся в государственных реестрах 8 250 руб. 00 коп., что составляет 31,13 %. Невыполнение плановых назначений связано с тем, заключение договоров купли - продажи лесных насаждений для собственных нужд носит заявительный характер;</w:t>
      </w:r>
    </w:p>
    <w:p>
      <w:pPr>
        <w:pStyle w:val="Normal"/>
        <w:jc w:val="both"/>
        <w:rPr/>
      </w:pPr>
      <w:r>
        <w:rPr>
          <w:rFonts w:eastAsia="Times New Roman" w:cs="Times New Roman" w:ascii="Times New Roman" w:hAnsi="Times New Roman"/>
          <w:color w:val="000000"/>
          <w:sz w:val="28"/>
        </w:rPr>
        <w:t>- доходы от компенсации затрат государства (возврат дебиторской задолженности прошлых лет 188 973 руб. 18 коп. - прогнозные показатели на 2021 год  не доводились;</w:t>
      </w:r>
    </w:p>
    <w:p>
      <w:pPr>
        <w:pStyle w:val="Normal"/>
        <w:jc w:val="both"/>
        <w:rPr/>
      </w:pPr>
      <w:r>
        <w:rPr>
          <w:rFonts w:eastAsia="Times New Roman" w:cs="Times New Roman" w:ascii="Times New Roman" w:hAnsi="Times New Roman"/>
          <w:color w:val="000000"/>
          <w:sz w:val="28"/>
        </w:rPr>
        <w:t>- доходы от получения административных штрафов, установленных кодексом РФ об административных правонарушениях 619 970 руб. 00 коп., что составляет 712,61% от утвержденных бюджетных назначений на 2021 год. Перевыполнение вызвано тем, что были взысканы штрафы по постановлению за 2020 г.;</w:t>
      </w:r>
    </w:p>
    <w:p>
      <w:pPr>
        <w:pStyle w:val="Normal"/>
        <w:jc w:val="both"/>
        <w:rPr/>
      </w:pPr>
      <w:r>
        <w:rPr>
          <w:rFonts w:eastAsia="Times New Roman" w:cs="Times New Roman" w:ascii="Times New Roman" w:hAnsi="Times New Roman"/>
          <w:color w:val="000000"/>
          <w:sz w:val="28"/>
        </w:rPr>
        <w:t>-доходы от штрафов (неустоек), уплаченных в результате ненадлежащего исполнения обязательств перед государством 268 702 руб. 93 коп., что составляет 79,75 %. Невыполнение плановых назначений связано с тем, неустойка за нарушение сроков внесения арендной платы не начислялась;</w:t>
      </w:r>
    </w:p>
    <w:p>
      <w:pPr>
        <w:pStyle w:val="Normal"/>
        <w:jc w:val="both"/>
        <w:rPr/>
      </w:pPr>
      <w:r>
        <w:rPr>
          <w:rFonts w:eastAsia="Times New Roman" w:cs="Times New Roman" w:ascii="Times New Roman" w:hAnsi="Times New Roman"/>
          <w:color w:val="000000"/>
          <w:sz w:val="28"/>
        </w:rPr>
        <w:t>- прочие поступления от денежных взысканий (штрафов) и иных сумм в возмещение ущерба 54 022 руб. 90 коп. - прогнозные показатели на 2021 год не доводились;</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и бюджетам субъектов Российской Федерации в 2021 году составили 201 219 000 руб.00 коп., в т.ч.:</w:t>
      </w:r>
    </w:p>
    <w:p>
      <w:pPr>
        <w:pStyle w:val="Normal"/>
        <w:jc w:val="both"/>
        <w:rPr/>
      </w:pPr>
      <w:r>
        <w:rPr>
          <w:rFonts w:eastAsia="Times New Roman" w:cs="Times New Roman" w:ascii="Times New Roman" w:hAnsi="Times New Roman"/>
          <w:color w:val="000000"/>
          <w:sz w:val="28"/>
        </w:rPr>
        <w:t>- на осуществление отдельных полномочий в области лесных отношений составили 159 552 400 руб. 00 коп. Плановые показатели выполнены на 10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величение площади лесовосстановления субвенции составили 20 196 400 руб. 00 коп. Плановые показатели выполнены на 100%;</w:t>
      </w:r>
    </w:p>
    <w:p>
      <w:pPr>
        <w:pStyle w:val="Normal"/>
        <w:jc w:val="both"/>
        <w:rPr/>
      </w:pPr>
      <w:r>
        <w:rPr>
          <w:rFonts w:eastAsia="Times New Roman" w:cs="Times New Roman" w:ascii="Times New Roman" w:hAnsi="Times New Roman"/>
          <w:color w:val="000000"/>
          <w:sz w:val="28"/>
        </w:rPr>
        <w:t>- на оснащение учреждений, выполняющих мероприятия по воспроизводству лесов специализированной лесохозяйственной техникой и оборудованием субвенции составили 2 854 100 руб. 00 коп. Плановые показатели выполнены на 100%;</w:t>
      </w:r>
    </w:p>
    <w:p>
      <w:pPr>
        <w:pStyle w:val="Normal"/>
        <w:jc w:val="both"/>
        <w:rPr/>
      </w:pPr>
      <w:r>
        <w:rPr>
          <w:rFonts w:eastAsia="Times New Roman" w:cs="Times New Roman" w:ascii="Times New Roman" w:hAnsi="Times New Roman"/>
          <w:color w:val="000000"/>
          <w:sz w:val="28"/>
        </w:rPr>
        <w:t>-на оснащение специализированных учреждений  органов государственной власти субъектов РФ лесопожарной техникой и оборудованием. Плановые показатели выполнены на 100% в сумме 18 560 400 руб. 0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формирование запаса лесных семян для лесовосстановления субвенции составили 55 700 руб. 00 коп. Плановые показатели выполнены на 100%.</w:t>
      </w:r>
    </w:p>
    <w:p>
      <w:pPr>
        <w:pStyle w:val="Normal"/>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Фактические расходы составили 510 930 968 руб. 03 коп., что составляет     99,81 % от утвержденных на 2021 год бюджетных  назначений и лимитов бюджетных обязательств в сумме 511 891 275 руб. 52 коп.</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Неисполненные назначения по лимитам бюджетных составили 960 307 руб. 49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27 отражены субсидии автономным учреждениям, направленные на выполнение государственного задания в сумме 287 321 887 руб. 41 коп., исполнено плановых назначений за 2021 год через лицевые счета 287 321 887 руб. 41 коп.</w:t>
      </w:r>
    </w:p>
    <w:p>
      <w:pPr>
        <w:pStyle w:val="Normal"/>
        <w:ind w:firstLine="700"/>
        <w:jc w:val="both"/>
        <w:rPr/>
      </w:pPr>
      <w:r>
        <w:rPr>
          <w:rFonts w:eastAsia="Times New Roman" w:cs="Times New Roman" w:ascii="Times New Roman" w:hAnsi="Times New Roman"/>
          <w:color w:val="000000"/>
          <w:sz w:val="28"/>
        </w:rPr>
        <w:t xml:space="preserve">В форме 0503127 данная сумма отражена как кассовый расход по коду расходов по бюджетной классификации: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109000 621 в сумме 65 917 801 руб. 62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209000 621 в сумме  11 292 164 руб. 25 коп.</w:t>
      </w:r>
    </w:p>
    <w:p>
      <w:pPr>
        <w:pStyle w:val="Normal"/>
        <w:ind w:firstLine="700"/>
        <w:jc w:val="both"/>
        <w:rPr/>
      </w:pPr>
      <w:r>
        <w:rPr>
          <w:rFonts w:eastAsia="Times New Roman" w:cs="Times New Roman" w:ascii="Times New Roman" w:hAnsi="Times New Roman"/>
          <w:color w:val="000000"/>
          <w:sz w:val="28"/>
        </w:rPr>
        <w:t>039 0407 1710309000 621 в сумме     683 304 руб. 00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451290 621 в сумме 151 653 300 руб. 00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0209000 621 в сумме 964 396 руб. 85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A09000 621 в сумме 7 619 088 руб. 53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GA09000 621 в сумме 28 939 732 руб. 16 коп.</w:t>
      </w:r>
    </w:p>
    <w:p>
      <w:pPr>
        <w:pStyle w:val="Normal"/>
        <w:ind w:firstLine="700"/>
        <w:jc w:val="both"/>
        <w:rPr/>
      </w:pPr>
      <w:r>
        <w:rPr>
          <w:rFonts w:eastAsia="Times New Roman" w:cs="Times New Roman" w:ascii="Times New Roman" w:hAnsi="Times New Roman"/>
          <w:color w:val="000000"/>
          <w:sz w:val="28"/>
        </w:rPr>
        <w:t>039 0407 171GА54290 621 в сумме 20 196 400 руб.00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А54310 621 в сумме 55 700 руб.00 коп.</w:t>
      </w:r>
    </w:p>
    <w:p>
      <w:pPr>
        <w:pStyle w:val="Normal"/>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27 плановая сумма субсидий на выполнение государственного задания составляет 287 321 887 руб. 41 коп.</w:t>
      </w:r>
    </w:p>
    <w:p>
      <w:pPr>
        <w:pStyle w:val="Normal"/>
        <w:spacing w:lineRule="auto" w:line="273"/>
        <w:ind w:firstLine="700"/>
        <w:jc w:val="both"/>
        <w:rPr/>
      </w:pPr>
      <w:r>
        <w:rPr>
          <w:rFonts w:eastAsia="Times New Roman" w:cs="Times New Roman" w:ascii="Times New Roman" w:hAnsi="Times New Roman"/>
          <w:color w:val="000000"/>
          <w:sz w:val="28"/>
        </w:rPr>
        <w:t xml:space="preserve">Государственное задание на 2021 год доведено автономным учреждениям в сумме 287 321 887 руб. 41 коп. и отражено в форме 0503737 (КФО 4) как плановые доходы. </w:t>
      </w:r>
    </w:p>
    <w:p>
      <w:pPr>
        <w:pStyle w:val="Normal"/>
        <w:spacing w:lineRule="auto" w:line="273"/>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осударственное задание на иные цели доведено автономным учреждениям в сумме 39 357 601 руб. 60 коп. и отражено в форме 0503737 (КФО 5) как плановые доходы. Перечислено субсидий на иные цели за  2021 год в сумме 39 357 601 руб.60 коп. и отражено в форме 0503127 по бюджетной классификаци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109000  622 281 в сумме 8 349 461 руб.84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A54300 622 281 в сумме   2 854 100 руб.00 коп.</w:t>
      </w:r>
    </w:p>
    <w:p>
      <w:pPr>
        <w:pStyle w:val="Normal"/>
        <w:ind w:firstLine="700"/>
        <w:jc w:val="both"/>
        <w:rPr/>
      </w:pPr>
      <w:r>
        <w:rPr>
          <w:rFonts w:eastAsia="Times New Roman" w:cs="Times New Roman" w:ascii="Times New Roman" w:hAnsi="Times New Roman"/>
          <w:color w:val="000000"/>
          <w:sz w:val="28"/>
        </w:rPr>
        <w:t>039 0407 171GA54320 622 281 в сумме  18 560 400 руб.00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0209000 622 241 в сумме   9 593 639 руб.76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737 (КФО 5) данная сумма отражена как фактически поступившие доходы.</w:t>
      </w:r>
    </w:p>
    <w:p>
      <w:pPr>
        <w:pStyle w:val="Normal"/>
        <w:ind w:firstLine="700"/>
        <w:jc w:val="both"/>
        <w:rPr/>
      </w:pPr>
      <w:r>
        <w:rPr>
          <w:rFonts w:eastAsia="Times New Roman" w:cs="Times New Roman" w:ascii="Times New Roman" w:hAnsi="Times New Roman"/>
          <w:color w:val="000000"/>
          <w:sz w:val="28"/>
        </w:rPr>
        <w:t>Субсидия на иные цели предусмотрена на приобретение техники и оборудования, лесохозяйственной техники и оборудования.</w:t>
      </w:r>
    </w:p>
    <w:p>
      <w:pPr>
        <w:pStyle w:val="Normal"/>
        <w:ind w:firstLine="700"/>
        <w:jc w:val="both"/>
        <w:rPr/>
      </w:pPr>
      <w:r>
        <w:rPr>
          <w:rFonts w:eastAsia="Times New Roman" w:cs="Times New Roman" w:ascii="Times New Roman" w:hAnsi="Times New Roman"/>
          <w:color w:val="000000"/>
          <w:sz w:val="28"/>
        </w:rPr>
        <w:t xml:space="preserve">Форма 0503164 «Сведения об исполнении бюджета» отражает показатели об исполнении бюджета в отчетном году. Показатели ф.0503164 «Сведения об исполнении бюджета» соответствуют показателям ф.0503127 и формы 0503127_ЭКР </w:t>
      </w:r>
      <w:r>
        <w:rPr>
          <w:rFonts w:eastAsia="Times New Roman" w:cs="Times New Roman" w:ascii="Times New Roman" w:hAnsi="Times New Roman"/>
          <w:color w:val="000000"/>
          <w:sz w:val="28"/>
          <w:shd w:fill="FFFFFF" w:val="clea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роцент исполнения бюджета по доходам составил -102,47% , по расходам - 99,81%.</w:t>
      </w:r>
    </w:p>
    <w:p>
      <w:pPr>
        <w:pStyle w:val="Normal"/>
        <w:spacing w:before="240" w:after="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23</w:t>
      </w:r>
    </w:p>
    <w:p>
      <w:pPr>
        <w:pStyle w:val="Normal"/>
        <w:ind w:firstLine="860"/>
        <w:jc w:val="both"/>
        <w:rPr/>
      </w:pPr>
      <w:r>
        <w:rPr>
          <w:rFonts w:eastAsia="Times New Roman" w:cs="Times New Roman" w:ascii="Times New Roman" w:hAnsi="Times New Roman"/>
          <w:color w:val="000000"/>
          <w:sz w:val="28"/>
        </w:rPr>
        <w:t>По состоянию на 01 января 2022 года в первом разделе «Поступления» отражены поступления денежных средств по текущим операциям составило 209 255 454 руб. 31 коп., из ни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от собственности (120 КОСГУ) – 5 528 076 руб. 79 коп., в т.ч.  от платежей при пользовании природными ресурсами (123 КОСГУ) – 5 528 076 руб. 79 коп.;</w:t>
      </w:r>
    </w:p>
    <w:p>
      <w:pPr>
        <w:pStyle w:val="Normal"/>
        <w:jc w:val="both"/>
        <w:rPr/>
      </w:pPr>
      <w:r>
        <w:rPr>
          <w:rFonts w:eastAsia="Times New Roman" w:cs="Times New Roman" w:ascii="Times New Roman" w:hAnsi="Times New Roman"/>
          <w:color w:val="000000"/>
          <w:sz w:val="28"/>
        </w:rPr>
        <w:t>- доходы от оказания платных услуг (работ) (130 КОСГУ) – 8 250 руб. 00 коп., в т.ч.от платы за предоставление информации из государственных источников (133 КОСГУ) – 8 250 руб. 00 коп.;</w:t>
      </w:r>
    </w:p>
    <w:p>
      <w:pPr>
        <w:pStyle w:val="Normal"/>
        <w:jc w:val="both"/>
        <w:rPr/>
      </w:pPr>
      <w:r>
        <w:rPr>
          <w:rFonts w:eastAsia="Times New Roman" w:cs="Times New Roman" w:ascii="Times New Roman" w:hAnsi="Times New Roman"/>
          <w:color w:val="000000"/>
          <w:sz w:val="28"/>
        </w:rPr>
        <w:t>- суммы принудительного изъятия (140 КОСГУ) – 2 500 127 руб. 52 коп., в т. ч. от страховых возмещений</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140 КОСГУ) и от прочих доходов от сумм принудительного изъятия (143 КОСГУ) – 50 698 руб.33 коп.;  от прочих доходов от сумм принудительного изъятия (145 КОСГУ) – 2 449 429 руб. 19 коп.;</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безвозмездные денежные поступления капитального характера (160 КОСГУ) - 25 822 387 руб. 81 коп., в т.ч. по поступлениям капитального характера в бюджеты бюджетной системы Российской Федерации (161 КОСГУ) - 25 822 387 руб. 81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Выбытия» формы 0503123 представлены показатели, отражающие выбытие денежных средств с лицевых счетов в отчетном году.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умм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ыбытия денежных средств по строке 2100 в размере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510 930 968 руб. 03 коп.,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текущим операциям – 504 360 739 руб. 8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инвестиционным операциям – 6 570 228 руб. 23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зделе 3. «Изменение остатков средств» </w:t>
      </w:r>
    </w:p>
    <w:p>
      <w:pPr>
        <w:pStyle w:val="Normal"/>
        <w:jc w:val="both"/>
        <w:rPr/>
      </w:pPr>
      <w:r>
        <w:rPr>
          <w:rFonts w:eastAsia="Times New Roman" w:cs="Times New Roman" w:ascii="Times New Roman" w:hAnsi="Times New Roman"/>
          <w:color w:val="000000"/>
          <w:sz w:val="28"/>
        </w:rPr>
        <w:t>- по стр. 4210 отражен возврат дебиторской задолженности прошлых лет в сумме 188 973 руб. 18 коп.</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форме 0503127 данный возврат дебиторской задолженности прошлых лет в сумме 188 973 руб. 18 коп. отражен как прочие доходы от компенсации затрат бюджетов субъектов Российской Федерации.</w:t>
      </w:r>
    </w:p>
    <w:p>
      <w:pPr>
        <w:pStyle w:val="Normal"/>
        <w:spacing w:lineRule="auto" w:line="2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 4410 отражено поступление денежных средств во временное распоряжение в сумме 3 201 352 руб. 94 коп.;</w:t>
      </w:r>
    </w:p>
    <w:p>
      <w:pPr>
        <w:pStyle w:val="Normal"/>
        <w:spacing w:lineRule="auto" w:line="2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 4420 отражено выбытие денежных средств во временном распоряжении в сумме 2 980 942 руб. 65 коп.;</w:t>
      </w:r>
    </w:p>
    <w:p>
      <w:pPr>
        <w:pStyle w:val="Normal"/>
        <w:spacing w:lineRule="auto" w:line="271"/>
        <w:jc w:val="both"/>
        <w:rPr/>
      </w:pPr>
      <w:r>
        <w:rPr>
          <w:rFonts w:eastAsia="Times New Roman" w:cs="Times New Roman" w:ascii="Times New Roman" w:hAnsi="Times New Roman"/>
          <w:color w:val="000000"/>
          <w:sz w:val="28"/>
        </w:rPr>
        <w:t>- по стр. 5010 в сумме  212 941 547 руб. 76 коп. отражено  увеличение  денежных средств, отраженное в форме</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0503127 по стр. 811  на сумму 209 444 427 руб. 49 коп., по стр. 4410 ф.0503123 отражено поступление денежных средств во временное распоряжение в сумме 3 201 352 руб. 94 коп. и сумм восстановления кассовых расходов по счету 1 304 05 в сумме 220 859 руб. 23 коп. и обороты по счету 1 210 02 в сумме 74 908 руб. 10 коп.; </w:t>
      </w:r>
    </w:p>
    <w:p>
      <w:pPr>
        <w:pStyle w:val="Normal"/>
        <w:spacing w:lineRule="auto" w:line="271"/>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 5020 в сумме  514 207 678 руб. 01 коп. отражено уменьшение денежных средств, отраженное в форме</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0503127 по стр.812 уменьшение на сумму 510 930 968 руб. 03 коп., с учетом средств во временном</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аспоряжении, отраженных по стр. 4420</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сумме  2 980 942 руб. 65 коп. формы 0503123 и сумм восстановления кассовых расходов по счету 1 304 05 в сумме 220 859 руб. 23 коп. и обороты по счету 1 210 02 в сумме 74 908 руб. 10 коп. </w:t>
      </w:r>
    </w:p>
    <w:p>
      <w:pPr>
        <w:pStyle w:val="Normal"/>
        <w:spacing w:lineRule="auto" w:line="2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27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28</w:t>
      </w:r>
    </w:p>
    <w:p>
      <w:pPr>
        <w:pStyle w:val="Normal"/>
        <w:ind w:firstLine="860"/>
        <w:jc w:val="both"/>
        <w:rPr/>
      </w:pPr>
      <w:r>
        <w:rPr>
          <w:rFonts w:eastAsia="Times New Roman" w:cs="Times New Roman" w:ascii="Times New Roman" w:hAnsi="Times New Roman"/>
          <w:color w:val="000000"/>
          <w:sz w:val="28"/>
        </w:rPr>
        <w:t>В 2021 году было доведено бюджетных ассигнований и лимитов бюджетных обязательств в сумме 511 891 275 руб. 52 коп., бюджетные обязательства были приняты в пределах доведенных лимитов в сумме    511 067 511 руб. 98 коп., в том числе на закупку товаров и услуг 38 773 110 руб. 43 коп. из них с применением конкурентных способов в сумме 25 572 348 руб. 77 коп. или 66,0 %.</w:t>
      </w:r>
    </w:p>
    <w:p>
      <w:pPr>
        <w:pStyle w:val="Normal"/>
        <w:ind w:firstLine="860"/>
        <w:jc w:val="both"/>
        <w:rPr/>
      </w:pPr>
      <w:r>
        <w:rPr>
          <w:rFonts w:eastAsia="Times New Roman" w:cs="Times New Roman" w:ascii="Times New Roman" w:hAnsi="Times New Roman"/>
          <w:color w:val="000000"/>
          <w:sz w:val="28"/>
        </w:rPr>
        <w:t xml:space="preserve">В период с 01.01.2021 г. по 31.12.2021 г. было проведено: 2 запроса котировок, 141 электронный аукцион из них совместных аукционов – 60, и 1 конкурс. </w:t>
      </w:r>
      <w:r>
        <w:rPr>
          <w:rFonts w:eastAsia="Times New Roman" w:cs="Times New Roman" w:ascii="Times New Roman" w:hAnsi="Times New Roman"/>
          <w:color w:val="000000"/>
          <w:sz w:val="28"/>
          <w:shd w:fill="FFFFFF" w:val="clear"/>
        </w:rPr>
        <w:t xml:space="preserve">Электронные аукционы проводились на предмет оказания услуг по выполнению мероприятий по выполнению кадастровых работ, мероприятий по защите леса и лесовосстановлению, поставке техники и оборудования, поставке и ремонту офисной техники, поставке офисной мебели, офисной бумаги и канцелярских принадлежностей, ГСМ, картриджей, обновлению и сопровождению справочно-правовой системы, технологическому сопровождению программного продукта 1С «Предприятие 8». </w:t>
      </w:r>
      <w:r>
        <w:rPr>
          <w:rFonts w:eastAsia="Times New Roman" w:cs="Times New Roman" w:ascii="Times New Roman" w:hAnsi="Times New Roman"/>
          <w:color w:val="000000"/>
          <w:sz w:val="28"/>
        </w:rPr>
        <w:t xml:space="preserve">Денежные обязательства были приняты на сумму  510 944 094 руб. 33 копеек. Исполнение денежных обязательств составило 510 930 968 руб. 03 коп. Сумма неисполненных бюджетных обязательств составляет 136 543 руб. 95 коп., денежных обязательств составляет 13 126 руб. 30 коп., неисполнение денежных обязательств сложилось в связи с отсутствием документов на оплату. </w:t>
      </w:r>
    </w:p>
    <w:p>
      <w:pPr>
        <w:pStyle w:val="Normal"/>
        <w:ind w:firstLine="700"/>
        <w:jc w:val="both"/>
        <w:rPr/>
      </w:pPr>
      <w:r>
        <w:rPr>
          <w:rFonts w:eastAsia="Times New Roman" w:cs="Times New Roman" w:ascii="Times New Roman" w:hAnsi="Times New Roman"/>
          <w:color w:val="000000"/>
          <w:sz w:val="28"/>
          <w:shd w:fill="FFFFFF" w:val="clear"/>
        </w:rPr>
        <w:t xml:space="preserve">Обязательства финансовых годов, следующих за текущим отчетным финансовым годом в сумме 965 391 900 руб. 00 коп. отражены в строке 800 раздела 3 формы 0503128 (графы 4,5). В графах 7 и 11 отражены отложенные обязательства – резерв отпускных 5 816 773 руб. 92 коп., в графах 9 и 12 отражена кредиторская задолженность в сумме 43 822 руб. 23 коп. </w:t>
      </w:r>
    </w:p>
    <w:p>
      <w:pPr>
        <w:pStyle w:val="Normal"/>
        <w:ind w:firstLine="860"/>
        <w:jc w:val="both"/>
        <w:rPr/>
      </w:pPr>
      <w:r>
        <w:rPr>
          <w:rFonts w:eastAsia="Times New Roman" w:cs="Times New Roman" w:ascii="Times New Roman" w:hAnsi="Times New Roman"/>
          <w:color w:val="000000"/>
          <w:sz w:val="28"/>
        </w:rPr>
        <w:t>Сумма кредиторской задолженности на 01.01.2022 г. в форме 0503169 составляет 162 879 руб. 49 коп.: в том числе по счету 205 00 – 105 930 руб. 96 коп., по счету 302 00 – 54 382 руб. 74 коп., по счету 303 00 – 2 565 руб. 79 коп.</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азница в сумме 43 822 руб. 23 коп. между неисполненными денежными обязательствами (графа 12 раздел 1 "Расходы бюджета" формы 0503128) – 13 126 руб. 30 коп. и кредиторской задолженностью (форма 0503169 без счета 205 00) – 56 948 руб. 53 коп., отражена в графе 12 раздела 3 «Обязательства финансовых годов». Бюджетные обязательства на кредиторскую задолженность будут приняты в пределах ассигнований 2022 года и кредиторская задолженность будет погашена в январе 2022 года.</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860"/>
        <w:jc w:val="both"/>
        <w:rPr/>
      </w:pPr>
      <w:r>
        <w:rPr>
          <w:rFonts w:eastAsia="Times New Roman" w:cs="Times New Roman" w:ascii="Times New Roman" w:hAnsi="Times New Roman"/>
          <w:color w:val="000000"/>
          <w:sz w:val="28"/>
        </w:rPr>
        <w:t xml:space="preserve">В форме 0503175 в разделе 1 по счету 150211000 отражены неисполненные обязательства в сумме 136 543 руб.95 коп., большую часть их них составляют начисления на выплаты по оплате труда в сумме 55 444 руб. 16 коп., оплата больничных листов нетрудоспособности за счет работодателя (больничные листы были переходящие на 2022 год) в сумме 25 188 руб.87 коп., неисполненные обязательства по договорам на закупку коммунальных услуг в сумме 18 211 руб.19 коп., на закупку ГСМ – 15 651 руб. 01 коп. В разделе 2 отражены сведения о неисполненных денежных обязательствах по счету 150212000 в сумме 13 126 руб.30 коп., что соответствует форме 0503128 графы 12 раздела 1 "Расходы бюджета". В графе 2 раздела 4 указаны суммы обязательств, принимаемых с применением конкурентных способов по счету 150217000 в сумме 41 017 087 руб. 51 коп., по счету 150227000 в сумме 306 978 руб. 00 коп.,  в графе 3 указаны суммы принятых обязательств по контрактам в сумме 39 070 612 руб. 51 коп., в графе 4 указана сумма 2 253 453 руб. 00 коп. – это сумма образовавшейся экономии в результате проведения конкурсных процедур. </w:t>
      </w:r>
      <w:r>
        <w:rPr>
          <w:rFonts w:eastAsia="Times New Roman" w:cs="Times New Roman" w:ascii="Times New Roman" w:hAnsi="Times New Roman"/>
          <w:color w:val="000000"/>
          <w:sz w:val="28"/>
          <w:shd w:fill="FFFFFF" w:val="clear"/>
        </w:rPr>
        <w:t xml:space="preserve">Электронные аукционы проводились на предмет оказания услуг по выполнению мероприятий по выполнению кадастровых работ, мероприятий по защите леса и лесовосстановлению, поставке техники и оборудования, поставке и ремонту офисной техники, поставке офисной мебели, офисной бумаги и канцелярских принадлежностей, ГСМ, картриджей, обновлению и сопровождению справочно-правовой системы, технологическому сопровождению программного продукта 1С «Предприятие 8». </w:t>
      </w:r>
      <w:r>
        <w:rPr>
          <w:rFonts w:eastAsia="Times New Roman" w:cs="Times New Roman" w:ascii="Times New Roman" w:hAnsi="Times New Roman"/>
          <w:color w:val="000000"/>
          <w:sz w:val="28"/>
        </w:rPr>
        <w:t>Общая сумма экономии за 12 месяцев 2021 года в результате применения конкурентных способов закупки составила 2 239 692 руб. 24 коп. за 2021год и экономия по проведению закупки информационно-справочной системы на 2022 год составила 13 760 руб. 76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860"/>
        <w:jc w:val="center"/>
        <w:rPr/>
      </w:pPr>
      <w:r>
        <w:rPr>
          <w:rFonts w:eastAsia="Times New Roman" w:cs="Times New Roman" w:ascii="Times New Roman" w:hAnsi="Times New Roman"/>
          <w:b/>
          <w:color w:val="000000"/>
          <w:sz w:val="28"/>
        </w:rPr>
        <w:t xml:space="preserve">4.Анализ показателей финансовой отчетности </w:t>
      </w:r>
      <w:bookmarkStart w:id="40" w:name="OLE_LINK11"/>
      <w:bookmarkStart w:id="41" w:name="OLE_LINK12"/>
      <w:bookmarkEnd w:id="40"/>
      <w:bookmarkEnd w:id="41"/>
      <w:r>
        <w:rPr>
          <w:rFonts w:eastAsia="Times New Roman" w:cs="Times New Roman" w:ascii="Times New Roman" w:hAnsi="Times New Roman"/>
          <w:b/>
          <w:color w:val="000000"/>
          <w:sz w:val="28"/>
        </w:rPr>
        <w:t>главного распорядителя бюджетных средств.</w:t>
      </w:r>
    </w:p>
    <w:p>
      <w:pPr>
        <w:pStyle w:val="Normal"/>
        <w:jc w:val="both"/>
        <w:rPr/>
      </w:pPr>
      <w:r>
        <w:rPr>
          <w:rFonts w:eastAsia="Times New Roman" w:cs="Times New Roman" w:ascii="Times New Roman" w:hAnsi="Times New Roman"/>
          <w:color w:val="000000"/>
          <w:sz w:val="28"/>
        </w:rPr>
        <w:t>Формы 0503110, 0503130, 0503121, 0503169, 0503168, 0503173, 0503190</w:t>
      </w:r>
    </w:p>
    <w:p>
      <w:pPr>
        <w:pStyle w:val="Normal"/>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Форма 0503130,0503168</w:t>
      </w:r>
    </w:p>
    <w:p>
      <w:pPr>
        <w:pStyle w:val="Normal"/>
        <w:ind w:firstLine="860"/>
        <w:jc w:val="both"/>
        <w:rPr/>
      </w:pPr>
      <w:r>
        <w:rPr>
          <w:rFonts w:eastAsia="Times New Roman" w:cs="Times New Roman" w:ascii="Times New Roman" w:hAnsi="Times New Roman"/>
          <w:color w:val="000000"/>
          <w:sz w:val="28"/>
        </w:rPr>
        <w:t>Балансовая стоимость основных средств на 1 января 2021 г. составляла по бюджетной деятельности 60 776 913 руб. 40 коп. На 1 января 2022 года балансовая стоимость основных средств по бюджетной деятельности увеличилась на 3 621 201 руб. 67 коп. или на 5,96% и составила 64 398 115 руб. 07 коп. Амортизация основных средств по бюджетной деятельности на начало 2021 года составляла 40 448 729 руб. 91 коп., за 2021 год амортизация увеличилась на 7 831 239 руб. 12 коп. или на 19,36% и на 1 января 2022 года составила 48 279 969 руб. 03 коп. Остаточная стоимость основных средств по бюджетной деятельности на 1 января 2021 года составляла 20 328 183 руб. 49 коп., за 2021 год уменьшилась на 4 210 037 руб. 45 коп. или на 20,7% и на 1 января 2022 года составляет 16 118 146 руб. 04 коп. По строке 040 в межотчетный период  приняты к учету нематериальные активы балансовой стоимостью 14 630 руб. 00 коп., в форме 0503173 отражено по строке 040, по строке 050 формы 0503130 отражено уменьшение стоимости нематериальных активов, также по строке 050формы 0503173 в сумме 14 630 руб. 00 коп.</w:t>
      </w:r>
    </w:p>
    <w:p>
      <w:pPr>
        <w:pStyle w:val="Normal"/>
        <w:ind w:firstLine="860"/>
        <w:jc w:val="both"/>
        <w:rPr/>
      </w:pPr>
      <w:r>
        <w:rPr>
          <w:rFonts w:eastAsia="Times New Roman" w:cs="Times New Roman" w:ascii="Times New Roman" w:hAnsi="Times New Roman"/>
          <w:color w:val="000000"/>
          <w:sz w:val="28"/>
        </w:rPr>
        <w:t>По строке 100 формы 0503130 и по строке 100 формы 0503173 отражены  показатели права пользования активами в сумме 1 033 700 руб. 00 коп., которые в межотчетный период были поставлены на учет.</w:t>
      </w:r>
    </w:p>
    <w:p>
      <w:pPr>
        <w:pStyle w:val="Normal"/>
        <w:ind w:firstLine="860"/>
        <w:jc w:val="both"/>
        <w:rPr/>
      </w:pPr>
      <w:r>
        <w:rPr>
          <w:rFonts w:eastAsia="Times New Roman" w:cs="Times New Roman" w:ascii="Times New Roman" w:hAnsi="Times New Roman"/>
          <w:color w:val="000000"/>
          <w:sz w:val="28"/>
        </w:rPr>
        <w:t xml:space="preserve">По состоянию на 01.01.2021 г. на счете 1 105 00 «Материальные запасы» числились остатки в сумме 804 889 руб. 10 коп. По состоянию на 01.01.2022 года материальные запасы увеличились на 738 770 руб. 90 коп. и составили  1 543 660 руб. 00 коп. </w:t>
      </w:r>
    </w:p>
    <w:p>
      <w:pPr>
        <w:pStyle w:val="Normal"/>
        <w:ind w:firstLine="860"/>
        <w:jc w:val="both"/>
        <w:rPr/>
      </w:pPr>
      <w:r>
        <w:rPr>
          <w:rFonts w:eastAsia="Times New Roman" w:cs="Times New Roman" w:ascii="Times New Roman" w:hAnsi="Times New Roman"/>
          <w:color w:val="000000"/>
          <w:sz w:val="28"/>
        </w:rPr>
        <w:t xml:space="preserve">По счету 1 103 00 «Непроизведенные активы» на 01.01.2021 г. отражена кадастровая стоимость земельного участка в сумме 7 184 347 руб. 70 коп. На 1 января 2022 года сумма по счету 1 103 00 «Непроизводственные активы» составила 7 184 347 руб. 70 коп. </w:t>
      </w:r>
    </w:p>
    <w:p>
      <w:pPr>
        <w:pStyle w:val="Normal"/>
        <w:ind w:firstLine="860"/>
        <w:jc w:val="both"/>
        <w:rPr/>
      </w:pPr>
      <w:r>
        <w:rPr>
          <w:rFonts w:eastAsia="Times New Roman" w:cs="Times New Roman" w:ascii="Times New Roman" w:hAnsi="Times New Roman"/>
          <w:color w:val="000000"/>
          <w:sz w:val="28"/>
        </w:rPr>
        <w:t>По счету 1 111 00 «Права пользования нематериальными активами» на 01.01.2021 г. отражена стоимость нематериальных активов в сумме 1 033 700 руб. 00 коп. На 1 января 2022 г. сумма по счету составила 1 221 030 руб. 00 коп. На начало года отражено поступление в межотчетный период операционных систем, информационно-программного комплекса, программного обеспечения.</w:t>
      </w:r>
    </w:p>
    <w:p>
      <w:pPr>
        <w:pStyle w:val="Normal"/>
        <w:ind w:firstLine="720"/>
        <w:jc w:val="both"/>
        <w:rPr/>
      </w:pPr>
      <w:r>
        <w:rPr>
          <w:rFonts w:eastAsia="Times New Roman" w:cs="Times New Roman" w:ascii="Times New Roman" w:hAnsi="Times New Roman"/>
          <w:color w:val="000000"/>
          <w:sz w:val="28"/>
        </w:rPr>
        <w:t>По счету 1 204 30 отражены вложения в недвижимое и особо ценное движимое имущество государственных автономных учреждений по состоянию на начало 2021 года в сумме 549 407 250 руб. 22 коп. на конец 2021 года  581 534 226 руб. 09 коп. Изменение вложений на сумму 32 126 975 руб. 87 коп. произошло в связи с передачей  земельных участков от управления имущественных и земельных отношений в подведомственные автономные учреждения, покупкой автомобилей, прочего имущества и выбытием основных средств.</w:t>
      </w:r>
    </w:p>
    <w:p>
      <w:pPr>
        <w:pStyle w:val="Normal"/>
        <w:ind w:firstLine="860"/>
        <w:jc w:val="both"/>
        <w:rPr/>
      </w:pPr>
      <w:r>
        <w:rPr>
          <w:rFonts w:eastAsia="Times New Roman" w:cs="Times New Roman" w:ascii="Times New Roman" w:hAnsi="Times New Roman"/>
          <w:color w:val="000000"/>
          <w:sz w:val="28"/>
        </w:rPr>
        <w:t>По строке 250 "Дебиторская задолженность по доходам" отражены данные в сумме 398 918 079 руб. 28 коп. с учетом доходов по договорам аренды лесных участков, заключенных в соответствии с Лесным кодексом РФ и федеральными стандартами бухгалтерского учета для организаций государственного сектора "Аренда", с учетом начисленных субвенций на 2022-2024 гг. Сумма от поступления доходов по договорам аренды лесных участков составляет 15 440 900 руб. 91 коп. из нее долгосрочная 15 406 814 руб. 33 коп.</w:t>
      </w:r>
    </w:p>
    <w:p>
      <w:pPr>
        <w:pStyle w:val="Normal"/>
        <w:ind w:firstLine="860"/>
        <w:jc w:val="both"/>
        <w:rPr/>
      </w:pPr>
      <w:r>
        <w:rPr>
          <w:rFonts w:eastAsia="Times New Roman" w:cs="Times New Roman" w:ascii="Times New Roman" w:hAnsi="Times New Roman"/>
          <w:color w:val="000000"/>
          <w:sz w:val="28"/>
        </w:rPr>
        <w:t>По состоянию на 1 января 2022 года по счету 401 40 строки 510 отражены доходы будущих периодов от договоров аренды лесных участков, рассчитанных на весь срок действия заключенных договоров в сумме 15 440 290 руб. 79 коп. и начисленных субвенций на 2022-2024 гг. в сумме 383 400 100 руб. 00 коп.</w:t>
      </w:r>
    </w:p>
    <w:p>
      <w:pPr>
        <w:pStyle w:val="Normal"/>
        <w:ind w:firstLine="860"/>
        <w:jc w:val="both"/>
        <w:rPr/>
      </w:pPr>
      <w:r>
        <w:rPr>
          <w:rFonts w:eastAsia="Times New Roman" w:cs="Times New Roman" w:ascii="Times New Roman" w:hAnsi="Times New Roman"/>
          <w:color w:val="000000"/>
          <w:sz w:val="28"/>
        </w:rPr>
        <w:t>По счету 401 60 строка 520 отражены резервы предстоящих расходов по оплате отпусков за фактически отработанное время и начислениям на выплаты по оплате отпусков в сумме 5 816 773 руб.92 коп., из них по счету 401 60 211- 4 467 186 руб. 55 коп., по счету 401 60 213 – 1 349 587 руб. 37 коп.</w:t>
      </w:r>
    </w:p>
    <w:p>
      <w:pPr>
        <w:pStyle w:val="Normal"/>
        <w:ind w:firstLine="860"/>
        <w:jc w:val="both"/>
        <w:rPr/>
      </w:pPr>
      <w:r>
        <w:rPr>
          <w:rFonts w:eastAsia="Times New Roman" w:cs="Times New Roman" w:ascii="Times New Roman" w:hAnsi="Times New Roman"/>
          <w:color w:val="000000"/>
          <w:sz w:val="28"/>
        </w:rPr>
        <w:t>На забалансовом счете 01 «Имущество, полученное в пользование» отражена сумма 1 880 697 руб.76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забалансовом счете 02 «Материальные ценности на хранении» числятся материальные ценности, которые подлежат списанию в 2022 году в сумме 179 500 руб. 00 коп.</w:t>
      </w:r>
    </w:p>
    <w:p>
      <w:pPr>
        <w:pStyle w:val="Normal"/>
        <w:ind w:firstLine="860"/>
        <w:jc w:val="both"/>
        <w:rPr/>
      </w:pPr>
      <w:r>
        <w:rPr>
          <w:rFonts w:eastAsia="Times New Roman" w:cs="Times New Roman" w:ascii="Times New Roman" w:hAnsi="Times New Roman"/>
          <w:color w:val="000000"/>
          <w:sz w:val="28"/>
        </w:rPr>
        <w:t xml:space="preserve">На забалансовом счете 09 «Запасные части к транспортным средствам, выданные взамен изношенных» отражена сумма в размере 1 857 321 руб. 73 коп.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забалансовом счете 21 «Основные средства в эксплуатации» отражены основные средства стоимостью до 10 000 руб.00 коп. в сумме 4 736 217 руб. 82 коп.</w:t>
      </w:r>
    </w:p>
    <w:p>
      <w:pPr>
        <w:pStyle w:val="Normal"/>
        <w:ind w:firstLine="860"/>
        <w:jc w:val="both"/>
        <w:rPr/>
      </w:pPr>
      <w:r>
        <w:rPr>
          <w:rFonts w:eastAsia="Times New Roman" w:cs="Times New Roman" w:ascii="Times New Roman" w:hAnsi="Times New Roman"/>
          <w:color w:val="000000"/>
          <w:sz w:val="28"/>
        </w:rPr>
        <w:t xml:space="preserve">На забалансовом счете 26 «Имущество, переданное в безвозмездное пользование" отражена стоимость конторы в сумме 386 947 руб. </w:t>
      </w:r>
    </w:p>
    <w:p>
      <w:pPr>
        <w:pStyle w:val="Normal"/>
        <w:ind w:firstLine="860"/>
        <w:jc w:val="both"/>
        <w:rPr/>
      </w:pPr>
      <w:r>
        <w:rPr>
          <w:rFonts w:eastAsia="Times New Roman" w:cs="Times New Roman" w:ascii="Times New Roman" w:hAnsi="Times New Roman"/>
          <w:color w:val="000000"/>
          <w:sz w:val="28"/>
        </w:rPr>
        <w:t xml:space="preserve">На забалансовом счете 27 «Материальные ценности, выданные в личное пользование работникам (сотрудникам) отражена стоимость выданной в пользование форменной одежды и бензопил по состоянию на 01.01.2022 г. в сумме 11 692 129 руб. 58 коп.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9</w:t>
      </w:r>
    </w:p>
    <w:p>
      <w:pPr>
        <w:pStyle w:val="Normal"/>
        <w:ind w:firstLine="860"/>
        <w:jc w:val="both"/>
        <w:rPr/>
      </w:pPr>
      <w:r>
        <w:rPr>
          <w:rFonts w:eastAsia="Times New Roman" w:cs="Times New Roman" w:ascii="Times New Roman" w:hAnsi="Times New Roman"/>
          <w:color w:val="000000"/>
          <w:sz w:val="28"/>
        </w:rPr>
        <w:t>Дебиторская задолженность в 2021 году по сравнению с прошлым годом уменьшилась с 551 555 275 руб. 90 коп. на 01.01.2021 года до 398 982 196 руб. 95 коп. на 01 января 2022 года на сумму 152 573 078 руб. 95 коп. или уменьшилась дебиторская задолженность на  27,66%.</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Сумма дебиторской задолженности по доходам от договоров аренды лесных участков на 01.01.2021 года составляла 12 000 510 руб. 20 коп., в том числе долгосрочная 11 942 639 руб. 81 коп., просроченная 63 547 руб. 88 коп., на 01.01.2022 год задолженность составляет 15 440 900 руб. 91коп., из них просроченная 15 406 814 руб. 33 коп., просроченная 34 086 руб. 58 коп. За 2021 год увеличение составило 3 440 390 руб. 71 коп. или увеличилась задолженность на 28,66%. Увеличение произошло за счет увеличения коэффициента индексации к  ставкам платы за единицу площади  лесного участка с 2,26 на 2,35 и заключения новых договоров аренды.</w:t>
      </w:r>
    </w:p>
    <w:p>
      <w:pPr>
        <w:pStyle w:val="Normal"/>
        <w:ind w:firstLine="860"/>
        <w:jc w:val="both"/>
        <w:rPr/>
      </w:pPr>
      <w:r>
        <w:rPr>
          <w:rFonts w:eastAsia="Times New Roman" w:cs="Times New Roman" w:ascii="Times New Roman" w:hAnsi="Times New Roman"/>
          <w:color w:val="000000"/>
          <w:sz w:val="28"/>
        </w:rPr>
        <w:t xml:space="preserve">По счету 1 205 51 на 01.01.2022г. в корреспонденции со счетом 1 401 49 151 отражена сумма задолженности </w:t>
      </w:r>
      <w:r>
        <w:rPr>
          <w:rFonts w:eastAsia="Times New Roman" w:cs="Times New Roman" w:ascii="Times New Roman" w:hAnsi="Times New Roman"/>
          <w:color w:val="000000"/>
          <w:sz w:val="28"/>
          <w:shd w:fill="FFFFFF" w:val="clear"/>
        </w:rPr>
        <w:t xml:space="preserve">Федерального агентства лесного хозяйства </w:t>
      </w:r>
      <w:r>
        <w:rPr>
          <w:rFonts w:eastAsia="Times New Roman" w:cs="Times New Roman" w:ascii="Times New Roman" w:hAnsi="Times New Roman"/>
          <w:color w:val="000000"/>
          <w:sz w:val="28"/>
        </w:rPr>
        <w:t>по перечислению межбюджетных трансфертов текущего характера, в рамках заключенных соглашений в сумме 353 591 700 руб.00 коп. на 2022-2024гг.;</w:t>
      </w:r>
    </w:p>
    <w:p>
      <w:pPr>
        <w:pStyle w:val="Normal"/>
        <w:ind w:firstLine="8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счету 1 205 61 в корреспонденции со счетом 1 401 49 161 отражена сумма задолженности </w:t>
      </w:r>
      <w:r>
        <w:rPr>
          <w:rFonts w:eastAsia="Times New Roman" w:cs="Times New Roman" w:ascii="Times New Roman" w:hAnsi="Times New Roman"/>
          <w:color w:val="000000"/>
          <w:sz w:val="28"/>
          <w:shd w:fill="FFFFFF" w:val="clear"/>
        </w:rPr>
        <w:t xml:space="preserve">от Федерального агентства лесного хозяйства </w:t>
      </w:r>
      <w:r>
        <w:rPr>
          <w:rFonts w:eastAsia="Times New Roman" w:cs="Times New Roman" w:ascii="Times New Roman" w:hAnsi="Times New Roman"/>
          <w:color w:val="000000"/>
          <w:sz w:val="28"/>
        </w:rPr>
        <w:t>по перечислению межбюджетных трансфертов  капитального характера, в рамках заключенных соглашений  в сумме 29 808 400 руб. 00 коп. на 2022-2024гг.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ой отклонения между графами 7 и 8 по счету 1 206 00 000 на сумму 82 451 руб.24 коп. является возврат дебиторской задолженности, в том числе по счету:</w:t>
      </w:r>
    </w:p>
    <w:p>
      <w:pPr>
        <w:pStyle w:val="Normal"/>
        <w:ind w:firstLine="8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1 206 21 в сумме 252 руб. 26 коп. - возврат дебиторской задолженности текущего года,</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6 23 в сумме 81 руб.13 коп. - возврат денежных средств текущего года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6 31 в сумме 23 580 руб.00 коп. - возврат дебиторской задолженности текущего год, закрыт счет контрагента;</w:t>
      </w:r>
    </w:p>
    <w:p>
      <w:pPr>
        <w:pStyle w:val="Normal"/>
        <w:ind w:firstLine="860"/>
        <w:jc w:val="both"/>
        <w:rPr/>
      </w:pPr>
      <w:r>
        <w:rPr>
          <w:rFonts w:eastAsia="Times New Roman" w:cs="Times New Roman" w:ascii="Times New Roman" w:hAnsi="Times New Roman"/>
          <w:color w:val="000000"/>
          <w:sz w:val="28"/>
        </w:rPr>
        <w:t>1 206 34 в сумме 58 537 руб. 85 коп. - возврат дебиторской задолженности текущего года, закрыт счет контрагента.</w:t>
      </w:r>
      <w:r>
        <w:rPr>
          <w:rFonts w:eastAsia="Times New Roman" w:cs="Times New Roman" w:ascii="Times New Roman" w:hAnsi="Times New Roman"/>
          <w:color w:val="FF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форме 0503169Дт по состоянию на 01.01.2021г. числилась задолженность по КБК 039 1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Ф по нормативам, действовавшим в 2019 году) в сумме 607 245 руб. 02 коп., которая вся была просроченной (как суммы 580 356 руб. 70 коп. (истек срок  оплаты по исполнительному производству № 2-4893/2014 от 10.10.2014г. в отношении Федосеева Андрея Анатольевича о возмещении ущерба, причиненного в результате дорожно-транспортного происшествия, - счет 1 209 43 000)  и  26 888 руб. 32 коп. (счет 1 205 45 000)). </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состоянию на 01.01.2022г. задолженность по данному КБК составила 23 563 руб. 75 коп. (счет 120545000), которая является просроченной. По части задолженности в размере 529 658 руб. 37 коп. (счет 1 209 43 000) была осуществлена корректировка в плане начислений, применяя принцип осмотрительности бухгалтера при признании возможных доходов. Так как у управления нет уверенности, что сумма ущерба по исполнительному производству поступит в полном размере, т.к. взыскание производит РОСП с доходов должника в небольших размерах и с нерегулярной периодичностью, то начисление дохода на оставшуюся сумму долга признавать не стали. Начисление в будущем будем производить по факту поступления платежей.</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БК 039 112 04014 02 0000 120 по счету 1 205 23 000 на 01.01.2022г. числится дебиторская задолженность, которая является просроченной, в сумме 34086 руб. 58 коп. по договору аренды лесного участка № 147 от 19.06.2015г., по которому истек срок оплаты (Орлов Николай Николаевич).</w:t>
      </w:r>
    </w:p>
    <w:p>
      <w:pPr>
        <w:pStyle w:val="Normal"/>
        <w:jc w:val="both"/>
        <w:rPr/>
      </w:pPr>
      <w:r>
        <w:rPr>
          <w:rFonts w:eastAsia="Times New Roman" w:cs="Times New Roman" w:ascii="Times New Roman" w:hAnsi="Times New Roman"/>
          <w:color w:val="000000"/>
          <w:sz w:val="28"/>
        </w:rPr>
        <w:t>По Орлову Н.Н. вынесено заочное решение от 08.12.2016г. о расторжении договора  аренды и взыскания задолженности. В отношении должника введена процедура банкротства - реструктуризация долгов. Управление включило в реестр требований кредиторов в сумме 267 200 руб. 00 коп. 12.01.2018г. вынесено решение суда о признании Орлова Н.Н. банкротом и введении реализации имущества. Со стороны УЛХ в Арбитражный суд Липецкой области направлено заявление от 16.08.2018г. о включении требований в сумме 444 400 руб. 00 коп. в реестр требований кредиторов должника. 03.12.2018г. заявление управления удовлетворено судом, данная сумма учтена отдельно, как подлежащая удовлетворению за счет имущества, оставшегося после удовлетворения   кредиторо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КБК 039 116 01082 01 0000 140 на 01.01.2022г. числится задолженность в сумме 26837 руб. 71 коп., которая является просроченной (истек срок оплаты физическими лицами административных штрафов, установленных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учреждениями субъектов РФ). По данной задолженности дела переданы в РОСП для взыскания.</w:t>
      </w:r>
    </w:p>
    <w:p>
      <w:pPr>
        <w:pStyle w:val="Normal"/>
        <w:ind w:firstLine="720"/>
        <w:jc w:val="both"/>
        <w:rPr/>
      </w:pPr>
      <w:r>
        <w:rPr>
          <w:rFonts w:eastAsia="Times New Roman" w:cs="Times New Roman" w:ascii="Times New Roman" w:hAnsi="Times New Roman"/>
          <w:color w:val="000000"/>
          <w:sz w:val="28"/>
        </w:rPr>
        <w:t>По КБК 039 116 10128 01 0001 140 на 01.01.2022г. числится задолженность в сумме 25044 руб.19 коп. (50% от общей суммы задолженности по данному КБК (сумма 50 088 руб. 39 коп.), остальные 50% числятся как задолженность в федеральный бюджет), которая является просроченной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Ф по нормативам, действовавшим в 2019 году, - за нарушение законодательства РФ о пожарной безопасности).</w:t>
      </w:r>
    </w:p>
    <w:p>
      <w:pPr>
        <w:pStyle w:val="Normal"/>
        <w:ind w:firstLine="86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ind w:firstLine="860"/>
        <w:jc w:val="both"/>
        <w:rPr/>
      </w:pPr>
      <w:r>
        <w:rPr>
          <w:rFonts w:eastAsia="Times New Roman" w:cs="Times New Roman" w:ascii="Times New Roman" w:hAnsi="Times New Roman"/>
          <w:color w:val="000000"/>
          <w:sz w:val="28"/>
        </w:rPr>
        <w:t>Кредиторская задолженность на 01 января 2021 года оставляла 110 592 руб. 69 коп.</w:t>
      </w:r>
    </w:p>
    <w:p>
      <w:pPr>
        <w:pStyle w:val="Normal"/>
        <w:ind w:firstLine="860"/>
        <w:jc w:val="both"/>
        <w:rPr/>
      </w:pPr>
      <w:r>
        <w:rPr>
          <w:rFonts w:eastAsia="Times New Roman" w:cs="Times New Roman" w:ascii="Times New Roman" w:hAnsi="Times New Roman"/>
          <w:color w:val="000000"/>
          <w:sz w:val="28"/>
        </w:rPr>
        <w:t>На 01 января 2022 года кредиторская задолженность увеличилась на  52 286 руб. 80 коп. или на 47,3%, в т.ч. увеличилась по счету 205 00 – на 65 645 руб. 77 коп; уменьшилась по счету 302 00 – на 9 896 руб. 79 коп.; уменьшилась по счету 303 00 – на 3 462 руб. 18 коп. и составила 162 879 руб. 49 коп. По счету  401 40 на 01.01.2021 год отражены доходы будущих периодов в сумме  550 729 221 руб. 67 коп. в т.ч. от поступления доходов по договорам аренды лесных участков за весь срок действия договоров  - 11 978 121 руб. 67 коп., а так же начислены субвенции на 2021-2023 гг. в сумме 538 751 100 руб. 00 коп., на 01 января 2022 года  отражены доходы будущих периодов в сумме 398 840 390 руб. 79 коп., в т.ч. от поступления доходов по договорам аренды лесных участков за весь срок действия договоров – 15 440 290 руб. 79 коп., а также начислены субвенции на 2022-2024 гг. в сумме 383 400 100 руб. 00 коп.</w:t>
      </w:r>
    </w:p>
    <w:p>
      <w:pPr>
        <w:pStyle w:val="Normal"/>
        <w:ind w:firstLine="860"/>
        <w:jc w:val="both"/>
        <w:rPr/>
      </w:pPr>
      <w:r>
        <w:rPr>
          <w:rFonts w:eastAsia="Times New Roman" w:cs="Times New Roman" w:ascii="Times New Roman" w:hAnsi="Times New Roman"/>
          <w:color w:val="000000"/>
          <w:sz w:val="28"/>
        </w:rPr>
        <w:t>По счету 401 60 отражены резервы отпусков с учетом начислений в сумме 4 925 957 руб. 22 коп. на 01 января 2021 года и в сумме 5 816 773 руб. 92 коп. на 01 января 2022 года.</w:t>
      </w:r>
    </w:p>
    <w:p>
      <w:pPr>
        <w:pStyle w:val="Normal"/>
        <w:ind w:firstLine="8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остоянию на 01 января 2021 года образовалась кредиторская задолженность по счету 205 00 в сумме 40 285 руб. 19 коп., на 1 января 2022 года задолженность по счету 205 00 увеличилась на 65 645 руб. 77 коп. и составила 105 930 руб. 96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ой отклонения между графами 5 и 6 по счету 1 302 00 000 на сумму 129 446 руб. 15 коп. является восстановление кассового расхода текущего года, в том числе:</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2 23 000 – 259 руб. 92 коп.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2 31 000 – 45 570 руб. 85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2 34 000 – 83 615 руб. 38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междокументном контроле выявлены ошибки:</w:t>
      </w:r>
    </w:p>
    <w:p>
      <w:pPr>
        <w:pStyle w:val="Normal"/>
        <w:ind w:firstLine="860"/>
        <w:jc w:val="both"/>
        <w:rPr/>
      </w:pPr>
      <w:r>
        <w:rPr>
          <w:rFonts w:eastAsia="Times New Roman" w:cs="Times New Roman" w:ascii="Times New Roman" w:hAnsi="Times New Roman"/>
          <w:color w:val="000000"/>
          <w:sz w:val="28"/>
        </w:rPr>
        <w:t>в форме 0503169 кредиторская задолженность на конец предыдущего отчетного периода не соответствует идентичному показателю ежеквартальных сведений за текущий период. В связи с переходом на новые правила учета  кредиторская задолженность по ВР 244 счета 1 302 21 перенесена  на ВР 242 счета  1 302 21 в сумме 19 419 руб. 78 коп. по КБК 0407 1710400120 242 1 302 21 004 в сумме 3 754 руб. 22 коп., по КБК 0407 1710408000 242 1 302 21 004 в сумме 15 665 руб. 56 коп.,   кредиторская задолженность по ВР 244 счета 1 302 23 перенесена  на ВР 247 счета  1 302 23  в сумме 26 604 руб. 24 коп. по КБК 0407 1710408000 247 1 302 23 004;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по ВР 244 счета 1 206 21 перенесена на ВР 242 счета 1 206 21 в сумме 3 316 руб. 21 коп. по КБК 0407 1710408000 242 1 206 21;</w:t>
      </w:r>
    </w:p>
    <w:p>
      <w:pPr>
        <w:pStyle w:val="Normal"/>
        <w:spacing w:lineRule="auto" w:line="273"/>
        <w:jc w:val="both"/>
        <w:rPr/>
      </w:pPr>
      <w:r>
        <w:rPr>
          <w:rFonts w:eastAsia="Times New Roman" w:cs="Times New Roman" w:ascii="Times New Roman" w:hAnsi="Times New Roman"/>
          <w:color w:val="000000"/>
          <w:sz w:val="28"/>
        </w:rPr>
        <w:t>дебиторская задолженность по ВР 244 счета 1 206 23 перенесена на ВР 247 счета 1 206 23 в сумме 23 900 руб. 96 коп.</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по КБК 0407 1710400120 247 1 206 23 0004 в сумме 5 665 руб. 08 коп., КБК 0407 1710408000 247 1 206 23 004 в сумме 18 235 руб. 88 коп.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8</w:t>
      </w:r>
    </w:p>
    <w:p>
      <w:pPr>
        <w:pStyle w:val="Normal"/>
        <w:ind w:firstLine="860"/>
        <w:jc w:val="both"/>
        <w:rPr/>
      </w:pPr>
      <w:r>
        <w:rPr>
          <w:rFonts w:eastAsia="Times New Roman" w:cs="Times New Roman" w:ascii="Times New Roman" w:hAnsi="Times New Roman"/>
          <w:color w:val="000000"/>
          <w:sz w:val="28"/>
        </w:rPr>
        <w:t>По бюджетной деятельности балансовая стоимость основных средств по состоянию на 01.01.2021 года составляла 60 776 913 руб.40 коп., амортизация 40 448 729 руб. 91 коп.</w:t>
      </w:r>
    </w:p>
    <w:p>
      <w:pPr>
        <w:pStyle w:val="Normal"/>
        <w:ind w:firstLine="8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2021 году было приобретено основных средств балансовой стоимостью 6 723 179 руб. 57 коп., машины и оборудование 1 346 881 руб. 60 коп., транспортные средства  4 173 849 руб. 81 коп., так же были приобретены офисная техника, мебель и прочий хозяйственный инвентарь на сумму 1 182 399 руб. 06 коп. руб. 09 коп. </w:t>
      </w:r>
    </w:p>
    <w:p>
      <w:pPr>
        <w:pStyle w:val="Normal"/>
        <w:ind w:firstLine="8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01.01.2022г. балансовая стоимость основных средств составляет     64 398 115 руб. 07 коп., амортизация 48 279 969 руб. 03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ло имущество балансовой стоимостью 3 101 977 руб. 90 коп.</w:t>
      </w:r>
    </w:p>
    <w:p>
      <w:pPr>
        <w:pStyle w:val="Normal"/>
        <w:ind w:firstLine="860"/>
        <w:jc w:val="both"/>
        <w:rPr/>
      </w:pPr>
      <w:r>
        <w:rPr>
          <w:rFonts w:eastAsia="Times New Roman" w:cs="Times New Roman" w:ascii="Times New Roman" w:hAnsi="Times New Roman"/>
          <w:color w:val="000000"/>
          <w:sz w:val="28"/>
        </w:rPr>
        <w:t>Материальные запасы по состоянию на 1 января 2021 года составляли 804 889 руб.10 коп. Поступление материальных запасов в 2021 году составило 19 166 4728 руб. 94 коп. На 1 января 2022 года стоимость материальных запасов составляет 1 543 660 руб. 00 коп.</w:t>
      </w:r>
    </w:p>
    <w:p>
      <w:pPr>
        <w:pStyle w:val="Normal"/>
        <w:ind w:firstLine="860"/>
        <w:jc w:val="both"/>
        <w:rPr/>
      </w:pPr>
      <w:r>
        <w:rPr>
          <w:rFonts w:eastAsia="Times New Roman" w:cs="Times New Roman" w:ascii="Times New Roman" w:hAnsi="Times New Roman"/>
          <w:color w:val="000000"/>
          <w:sz w:val="28"/>
        </w:rPr>
        <w:t>При междокументном контроле формы 0503168 за 2021 год  по сравнению с формой 0503168 за 2020 год  показатели на начало года не соответствуют идентичным показателям прошлого года по строке 110 гр.4 в сумме 14 630 руб. 00 коп. В межотчетный период  приняты к учету нематериальные активы балансовой стоимостью 14 630 руб. 00 коп.</w:t>
      </w:r>
    </w:p>
    <w:p>
      <w:pPr>
        <w:pStyle w:val="Normal"/>
        <w:ind w:firstLine="8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72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Форма 0503121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оки 030 - 050 КОСГУ 120, 130, 140 показаны доходы по администрированию платежей. </w:t>
      </w:r>
    </w:p>
    <w:p>
      <w:pPr>
        <w:pStyle w:val="Normal"/>
        <w:ind w:firstLine="860"/>
        <w:jc w:val="both"/>
        <w:rPr/>
      </w:pPr>
      <w:r>
        <w:rPr>
          <w:rFonts w:eastAsia="Times New Roman" w:cs="Times New Roman" w:ascii="Times New Roman" w:hAnsi="Times New Roman"/>
          <w:color w:val="000000"/>
          <w:sz w:val="28"/>
        </w:rPr>
        <w:t xml:space="preserve">Из них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СГУ 120 - плата за использование лесов – 5 504 288 руб. 85 коп.; </w:t>
      </w:r>
    </w:p>
    <w:p>
      <w:pPr>
        <w:pStyle w:val="Normal"/>
        <w:ind w:firstLine="860"/>
        <w:jc w:val="both"/>
        <w:rPr/>
      </w:pPr>
      <w:r>
        <w:rPr>
          <w:rFonts w:eastAsia="Times New Roman" w:cs="Times New Roman" w:ascii="Times New Roman" w:hAnsi="Times New Roman"/>
          <w:color w:val="000000"/>
          <w:sz w:val="28"/>
        </w:rPr>
        <w:t>КОСГУ 130 – 116 500 руб. 00 коп.,</w:t>
      </w:r>
      <w:r>
        <w:rPr>
          <w:rFonts w:eastAsia="Times New Roman" w:cs="Times New Roman" w:ascii="Times New Roman" w:hAnsi="Times New Roman"/>
          <w:color w:val="FF0000"/>
          <w:sz w:val="28"/>
        </w:rPr>
        <w:t xml:space="preserve">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СГУ 140 денежные взыскания (штрафы) за нарушение лесного законодательства – 1 862 063 руб. 20 коп. </w:t>
      </w:r>
    </w:p>
    <w:p>
      <w:pPr>
        <w:pStyle w:val="Normal"/>
        <w:ind w:firstLine="860"/>
        <w:jc w:val="both"/>
        <w:rPr/>
      </w:pPr>
      <w:r>
        <w:rPr>
          <w:rFonts w:eastAsia="Times New Roman" w:cs="Times New Roman" w:ascii="Times New Roman" w:hAnsi="Times New Roman"/>
          <w:color w:val="000000"/>
          <w:sz w:val="28"/>
        </w:rPr>
        <w:t>Отклонения по данным строкам с формой 0503127 объясняются наличием кредиторской и дебиторской задолженности по доходам, также возмещением дебиторской задолженности прошлых лет, числящейся на начало года на счете 206 000.</w:t>
      </w:r>
    </w:p>
    <w:p>
      <w:pPr>
        <w:pStyle w:val="Normal"/>
        <w:ind w:firstLine="860"/>
        <w:jc w:val="both"/>
        <w:rPr/>
      </w:pPr>
      <w:r>
        <w:rPr>
          <w:rFonts w:eastAsia="Times New Roman" w:cs="Times New Roman" w:ascii="Times New Roman" w:hAnsi="Times New Roman"/>
          <w:color w:val="000000"/>
          <w:sz w:val="28"/>
        </w:rPr>
        <w:t>Строка 060 КОСГУ 151 - межбюджетные трансферты текущего характера полученные из федерального бюджета в сумме 175 396 612 руб. 19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070 КОСГУ 161 - межбюджетные трансферты капитального характера полученные из федерального бюджета в сумме 25 822 387 руб. 81 коп.</w:t>
      </w:r>
    </w:p>
    <w:p>
      <w:pPr>
        <w:pStyle w:val="Normal"/>
        <w:ind w:firstLine="860"/>
        <w:jc w:val="both"/>
        <w:rPr/>
      </w:pPr>
      <w:r>
        <w:rPr>
          <w:rFonts w:eastAsia="Times New Roman" w:cs="Times New Roman" w:ascii="Times New Roman" w:hAnsi="Times New Roman"/>
          <w:color w:val="000000"/>
          <w:sz w:val="28"/>
        </w:rPr>
        <w:t>Строка 090 КОСГУ 172 – 32 337 131 руб. 25 коп., вложения в особо ценное имущество автономных учреждений.</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11 КОСГУ 241 – 287 393 687 руб. 41 коп. по бюджетной деятельности отражены затраты по безвозмездным перечислениям государственным организациям на текущую деятельность.</w:t>
      </w:r>
    </w:p>
    <w:p>
      <w:pPr>
        <w:pStyle w:val="Normal"/>
        <w:ind w:firstLine="860"/>
        <w:jc w:val="both"/>
        <w:rPr/>
      </w:pPr>
      <w:r>
        <w:rPr>
          <w:rFonts w:eastAsia="Times New Roman" w:cs="Times New Roman" w:ascii="Times New Roman" w:hAnsi="Times New Roman"/>
          <w:color w:val="000000"/>
          <w:sz w:val="28"/>
        </w:rPr>
        <w:t xml:space="preserve">По строке 250 КОСГУ 270 отражены расходы по операциям  с активами  - 29 207 973 руб. 72 коп., в т.ч. амортизация 10 933 217 руб. 02 коп., расходование материальных запасов на сумму 18 274 756 руб. 70 коп., по строке 362 КОСГУ 440 отражено уменьшение стоимости материальных запасов на сумму 18 274 756 руб. 70 коп. Отклонение между строками 252 и 362 составляет 152 951 руб. 34 коп. и сложилось из стоимости материальных запасов направленных на укомплектование новых основных средств. </w:t>
      </w:r>
    </w:p>
    <w:p>
      <w:pPr>
        <w:pStyle w:val="Normal"/>
        <w:ind w:firstLine="860"/>
        <w:jc w:val="both"/>
        <w:rPr/>
      </w:pPr>
      <w:r>
        <w:rPr>
          <w:rFonts w:eastAsia="Times New Roman" w:cs="Times New Roman" w:ascii="Times New Roman" w:hAnsi="Times New Roman"/>
          <w:color w:val="000000"/>
          <w:sz w:val="28"/>
        </w:rPr>
        <w:t>По строке 321 формы 0503121 отражено поступление основных средств в сумме 6 723 179 руб. 57 коп., что соответствует оборотам в форме 0503168 по строке 010 «поступление», по строке 322 отражено уменьшение стоимости основных средств в сумме 10 933 217 руб. 02 коп., что соответствует сумме  оборотов формы 0503168 по строке 010 «выбытие» в сумме 3 101 977 руб. 90 коп. и строке 050 «выбытие»  в сумме 7 831 239 руб. 12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10</w:t>
      </w:r>
    </w:p>
    <w:p>
      <w:pPr>
        <w:pStyle w:val="Normal"/>
        <w:ind w:firstLine="860"/>
        <w:jc w:val="both"/>
        <w:rPr/>
      </w:pPr>
      <w:r>
        <w:rPr>
          <w:rFonts w:eastAsia="Times New Roman" w:cs="Times New Roman" w:ascii="Times New Roman" w:hAnsi="Times New Roman"/>
          <w:color w:val="000000"/>
          <w:sz w:val="28"/>
        </w:rPr>
        <w:t>В форме отражены остатки по счетам на конец года до заключительных операций по счетам 1 401 10 000 "Доходы текущего финансового года" в сумме 241 039 133 руб. 30 коп., что соответствует  строке 010 формы 0503121, 1 401 20 000 "Расходы текущего финансового года" в сумме 515 252 936 руб. 40 коп., что соответствует строке 150 формы 0503121, 1 210 02 000 "Расчеты с финансовым органом по поступлениям в бюджет" в сумме 209 444 427 руб. 49 коп., 1 304 05 000 "Расчеты по платежам в бюджет" в сумме 510 930 968 руб. 03 коп., а также обороты заключительных операций, которыми закрыли счета на счете 1 401 30 000. Финансовый результат экономического субъекта составил -27 272 737 руб. 44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1</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ражены финансовые вложения в государственные автономные учреждения в сумме 581 534 226 руб. 09 коп.</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0503173 </w:t>
      </w:r>
    </w:p>
    <w:p>
      <w:pPr>
        <w:pStyle w:val="Normal"/>
        <w:ind w:firstLine="720"/>
        <w:jc w:val="both"/>
        <w:rPr/>
      </w:pPr>
      <w:r>
        <w:rPr>
          <w:rFonts w:eastAsia="Times New Roman" w:cs="Times New Roman" w:ascii="Times New Roman" w:hAnsi="Times New Roman"/>
          <w:color w:val="000000"/>
          <w:sz w:val="28"/>
        </w:rPr>
        <w:t>Изменение валюты баланса в сумме 1 033 700 руб. 00 коп. по строке 040,041,050 в сумме 14 630 руб.00 коп. приняты к учету нематериальные активы в межотчетный период, по строке 100 в сумме 1 033 700 руб. 00 коп. приняты к учету права пользования активами в межотчетный период, связи с вступлением в силу федеральных стандартов были приняты к учету неисключительные права на использование ПО "1-С:бухгалтерия" и "1-С: зарплата и кадры" и другие программные продукты. </w:t>
      </w:r>
    </w:p>
    <w:p>
      <w:pPr>
        <w:pStyle w:val="Normal"/>
        <w:ind w:firstLine="86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8</w:t>
      </w:r>
    </w:p>
    <w:p>
      <w:pPr>
        <w:pStyle w:val="Normal"/>
        <w:ind w:firstLine="860"/>
        <w:jc w:val="both"/>
        <w:rPr/>
      </w:pPr>
      <w:r>
        <w:rPr>
          <w:rFonts w:eastAsia="Times New Roman" w:cs="Times New Roman" w:ascii="Times New Roman" w:hAnsi="Times New Roman"/>
          <w:color w:val="000000"/>
          <w:sz w:val="28"/>
        </w:rPr>
        <w:t>По состоянию на 1 января 2021 года остатки средств во временном распоряжении составляли 945 711 руб. 42 коп. На 1 января 2022 года составили 1 166 121 руб. 71 коп., данные средства являются задатками за участие в аукционах и обеспечение исполнения контрактов, заключенных на 2022 год.</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0503324</w:t>
      </w:r>
    </w:p>
    <w:p>
      <w:pPr>
        <w:pStyle w:val="Normal"/>
        <w:ind w:firstLine="700"/>
        <w:jc w:val="both"/>
        <w:rPr/>
      </w:pPr>
      <w:r>
        <w:rPr>
          <w:rFonts w:eastAsia="Times New Roman" w:cs="Times New Roman" w:ascii="Times New Roman" w:hAnsi="Times New Roman"/>
          <w:color w:val="000000"/>
          <w:sz w:val="28"/>
        </w:rPr>
        <w:t xml:space="preserve">За 12 месяцев 2021 года из федерального бюджета поступили межбюджетные трансферты в сумме </w:t>
      </w:r>
      <w:bookmarkStart w:id="42" w:name="OLE_LINK28"/>
      <w:bookmarkStart w:id="43" w:name="OLE_LINK30"/>
      <w:bookmarkStart w:id="44" w:name="OLE_LINK29"/>
      <w:bookmarkEnd w:id="42"/>
      <w:bookmarkEnd w:id="43"/>
      <w:r>
        <w:rPr>
          <w:rFonts w:eastAsia="Times New Roman" w:cs="Times New Roman" w:ascii="Times New Roman" w:hAnsi="Times New Roman"/>
          <w:color w:val="000000"/>
          <w:sz w:val="28"/>
        </w:rPr>
        <w:t>201 219 000 руб. 00 коп., в том числе:</w:t>
      </w:r>
      <w:bookmarkEnd w:id="44"/>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и на осуществление отдельных полномочий в области лесных отношений – 159 552 400 руб. 00 коп., кассовый расход составил 159 552 400 руб. 00 коп.;</w:t>
      </w:r>
    </w:p>
    <w:p>
      <w:pPr>
        <w:pStyle w:val="Normal"/>
        <w:ind w:firstLine="700"/>
        <w:jc w:val="both"/>
        <w:rPr/>
      </w:pPr>
      <w:r>
        <w:rPr>
          <w:rFonts w:eastAsia="Times New Roman" w:cs="Times New Roman" w:ascii="Times New Roman" w:hAnsi="Times New Roman"/>
          <w:color w:val="000000"/>
          <w:sz w:val="28"/>
        </w:rPr>
        <w:t>- субвенции на увеличение площади лесовосстановления – 20 196 400 руб. 00 коп., кассовый расход составил 20 196 400 руб. 00 коп.;</w:t>
      </w:r>
    </w:p>
    <w:p>
      <w:pPr>
        <w:pStyle w:val="Normal"/>
        <w:ind w:firstLine="700"/>
        <w:jc w:val="both"/>
        <w:rPr/>
      </w:pPr>
      <w:r>
        <w:rPr>
          <w:rFonts w:eastAsia="Times New Roman" w:cs="Times New Roman" w:ascii="Times New Roman" w:hAnsi="Times New Roman"/>
          <w:color w:val="000000"/>
          <w:sz w:val="28"/>
        </w:rPr>
        <w:t>- субвенции на оснащение учреждений, выполняющих мероприятия по воспроизводству лесов, специализированной техникой и оборудованием – 2 854 100 руб. 00 коп., кассовый расход составил 2 854 100 руб. 00 коп.;</w:t>
      </w:r>
    </w:p>
    <w:p>
      <w:pPr>
        <w:pStyle w:val="Normal"/>
        <w:ind w:firstLine="700"/>
        <w:jc w:val="both"/>
        <w:rPr/>
      </w:pPr>
      <w:r>
        <w:rPr>
          <w:rFonts w:eastAsia="Times New Roman" w:cs="Times New Roman" w:ascii="Times New Roman" w:hAnsi="Times New Roman"/>
          <w:color w:val="000000"/>
          <w:sz w:val="28"/>
        </w:rPr>
        <w:t>- субвенции на оснащение специализированных учреждений органов государственной власти субъектов РФ лесопожарной техникой и оборудованием для проведения комплекса мероприятий по охране лесов от пожаров – 18 560 400 руб. 00 коп., кассовый расход составил 18 560 400 руб. 00 ко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и на формирование запаса семян для лесовосстановления – 55 700 руб. 00 коп., кассовый расход составил 55 700 руб. 00 коп.</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jc w:val="center"/>
        <w:rPr/>
      </w:pPr>
      <w:r>
        <w:rPr>
          <w:rFonts w:eastAsia="Times New Roman" w:cs="Times New Roman" w:ascii="Times New Roman" w:hAnsi="Times New Roman"/>
          <w:b/>
          <w:color w:val="000000"/>
          <w:sz w:val="28"/>
        </w:rPr>
        <w:t xml:space="preserve">5.Прочие вопросы деятельности </w:t>
      </w:r>
      <w:bookmarkStart w:id="45" w:name="OLE_LINK2"/>
      <w:bookmarkStart w:id="46" w:name="OLE_LINK1"/>
      <w:bookmarkEnd w:id="45"/>
      <w:bookmarkEnd w:id="46"/>
      <w:r>
        <w:rPr>
          <w:rFonts w:eastAsia="Times New Roman" w:cs="Times New Roman" w:ascii="Times New Roman" w:hAnsi="Times New Roman"/>
          <w:b/>
          <w:color w:val="000000"/>
          <w:sz w:val="28"/>
        </w:rPr>
        <w:t>главного распорядителя средств областного бюджета.</w:t>
      </w:r>
    </w:p>
    <w:p>
      <w:pPr>
        <w:pStyle w:val="Normal"/>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Форма 0503296</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форме 0503296 отражено исполнение денежных обязательств по судебным решениям в сумме 110 826 руб. 54 коп.: возмещение ущерба по исполнительному листу № 033697709 в сумме 72 826 руб. 54 коп.; возмещение судебных расходов по исполнительному листу № 037217186 в сумме 38 000 руб. 00 коп. Все денежные обязательства исполнены в полном объеме.</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едеральным агентством лесного хозяйства с 02 февраля по 20 февраля 2021 года была проведена плановая выездная проверка исполнения органом государственной власти Липецкой области переданных полномочий Российской Федерации в области лесных отношений и расходования средств, предоставляемых в виде субвенций из федерального бюджета на осуществление указанных полномочий за период 2019-2020 годы, истекший период 2021года.</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законного и неэффективного использования бюджетных средств не выявлено.</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м федерального казначейства по Липецкой области была проведена внеплановая выездная проверка на соблюдение целей, порядка и условий предоставления из федерального бюджета бюджетам субъектов Российской Федерации в области лесных отношений в рамках государственной программы Российской Федерации «Развитие лесного хозяйства». Проверяемый период с 01.01.2016г. по 05.10. 2021г. В ходе проверки неэффективного и нецелевого использования бюджетных средств не выявлено.</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м финансов Липецкой области была осуществлена выездная плановая проверка с 22.11.2021г. по 17.12.2021г. по вопросу осуществления внутреннего государственного финансового контроля в сфере бюджетных отношений. В ходе проверки нецелевого использования бюджетных средств не выявлено.</w:t>
      </w:r>
    </w:p>
    <w:p>
      <w:pPr>
        <w:pStyle w:val="Normal"/>
        <w:ind w:firstLine="860"/>
        <w:jc w:val="both"/>
        <w:rPr/>
      </w:pPr>
      <w:r>
        <w:rPr>
          <w:rFonts w:eastAsia="Times New Roman" w:cs="Times New Roman" w:ascii="Times New Roman" w:hAnsi="Times New Roman"/>
          <w:color w:val="000000"/>
          <w:sz w:val="28"/>
        </w:rPr>
        <w:t>В отчетном периоде на основании приказа начальника управления лесного хозяйства Липецкой области от 30.11.2020г. № 230 "О проведении ведомственного контроля" были проведены плановые выборочные проверки в рамках внутреннего финансового контроля следующих подведомственных учреждений: ГАУ «Донской лесхоз», ГАУ «Чаплыгинский лесхоз», ГАУ «Добровский лесхоз», ГАУ «Ленинский лесхоз», ГАУ «Хлевенский лесхоз», ОКУ «Чаплыгинское лесничество», ОКУ «Усманское лесничество» за период 2019 - 2021 гг. В ходе проверок нарушений не выявлено.</w:t>
      </w:r>
    </w:p>
    <w:p>
      <w:pPr>
        <w:pStyle w:val="Normal"/>
        <w:ind w:firstLine="86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387</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форме 0503387 </w:t>
      </w:r>
      <w:r>
        <w:rPr>
          <w:rFonts w:eastAsia="Times New Roman" w:cs="Times New Roman" w:ascii="Times New Roman" w:hAnsi="Times New Roman"/>
          <w:color w:val="000000"/>
          <w:sz w:val="28"/>
          <w:shd w:fill="FFFFFF" w:val="clear"/>
        </w:rPr>
        <w:t>«Справочная таблица к отчету об исполнении  консолидированного бюджета субъекта Российской Федерации» отражены плановые и фактические расходы исполнения бюджета за 2020 год. В первом разделе формы отражены показатели за счет бюджетных средств, во втором разделе отражены показатели с учетом финансово-хозяйственной деятельности учреждений за счет всех источников финансирова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справочной таблицы указаны расходы, осуществляемые из бюджета субъекта РФ за счет собственных доходов учреждения. По приносящей доход деятельности (финансовое обеспечение 2) у ОСАУ "Лесопожарный центр" открыт лицевой счет в финансовом управлении области, у государственных автономных учреждений (ГАУ) расчетные счета открыты в коммерческих банках.</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ница сумм образовалась за счет средств автономных учреждений, расчетные счета которых открыты в коммерческих банка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405" w:type="dxa"/>
        <w:jc w:val="left"/>
        <w:tblInd w:w="-10" w:type="dxa"/>
        <w:tblLayout w:type="fixed"/>
        <w:tblCellMar>
          <w:top w:w="12" w:type="dxa"/>
          <w:left w:w="12" w:type="dxa"/>
          <w:bottom w:w="0" w:type="dxa"/>
          <w:right w:w="12" w:type="dxa"/>
        </w:tblCellMar>
      </w:tblPr>
      <w:tblGrid>
        <w:gridCol w:w="2321"/>
        <w:gridCol w:w="3542"/>
        <w:gridCol w:w="3542"/>
      </w:tblGrid>
      <w:tr>
        <w:trPr>
          <w:trHeight w:val="360" w:hRule="atLeast"/>
        </w:trPr>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4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w:t>
            </w:r>
          </w:p>
        </w:tc>
        <w:tc>
          <w:tcPr>
            <w:tcW w:w="354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321 463,35</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317 713,35</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2500</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321 463,35</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317 713,35</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0</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0</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0 448 852,73</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9 770 353,42</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3000</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0 453 179,45</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3 296 742,46</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3542"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color w:val="000000"/>
                <w:sz w:val="28"/>
              </w:rPr>
              <w:t>(+ 90 004 326,72)</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3 526 389,04)</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1 510 878,23</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0 857 567,79</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3601</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1 515 204,95</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4 383 956,83</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90 004 326,72)</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3 526 389,04)</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6 442 627,50</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6 005 180,54</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4000</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6 033 913,67</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2 485 020,77</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3542"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color w:val="000000"/>
                <w:sz w:val="28"/>
              </w:rPr>
              <w:t>(+ 29 591 286,17)</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6 479 840,23)</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 760 535,31</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 559 919,46</w:t>
            </w:r>
          </w:p>
        </w:tc>
      </w:tr>
      <w:tr>
        <w:trPr>
          <w:trHeight w:val="360"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4601</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9 351 821,48</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6 039 759,69</w:t>
            </w:r>
          </w:p>
        </w:tc>
      </w:tr>
      <w:tr>
        <w:trPr>
          <w:trHeight w:val="408" w:hRule="atLeast"/>
        </w:trPr>
        <w:tc>
          <w:tcPr>
            <w:tcW w:w="232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9 591 286,17)</w:t>
            </w:r>
          </w:p>
        </w:tc>
        <w:tc>
          <w:tcPr>
            <w:tcW w:w="354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6 479 840,23)</w:t>
            </w:r>
          </w:p>
        </w:tc>
      </w:tr>
    </w:tbl>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форме 0503387 по строке 12520 отражены запланированные расходы на приобретение основных средств по гр. 5 в сумме 5 805 951 руб. 57 коп. , в т.ч.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КБК 039 0407 1710408000 242 310 - 437 456 руб. 16 коп.,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39 0407 1710408000 244 310 - 930 776 руб. 40 коп.,</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КБК 039 0407 1710451290 244 310 - 4 431 719 руб. 01 коп., </w:t>
      </w:r>
    </w:p>
    <w:p>
      <w:pPr>
        <w:pStyle w:val="Normal"/>
        <w:rPr/>
      </w:pPr>
      <w:r>
        <w:rPr>
          <w:rFonts w:eastAsia="Times New Roman" w:cs="Times New Roman" w:ascii="Times New Roman" w:hAnsi="Times New Roman"/>
          <w:color w:val="000000"/>
          <w:sz w:val="28"/>
        </w:rPr>
        <w:t>- КБК 039 0407 1210220080 244 310 - 6 000 руб.00 коп.;</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 6 КБК 039 0407 1710451290 244 310 - 4 431 719 руб. 01 коп.;</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гр.29 отражен расход денежных средств в сумме 5 805 951 руб. 57 коп., в т.ч.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9 0407 1710408000 242 310 - 437 456 руб. 16 коп.;</w:t>
      </w:r>
    </w:p>
    <w:p>
      <w:pPr>
        <w:pStyle w:val="Normal"/>
        <w:rPr/>
      </w:pPr>
      <w:r>
        <w:rPr>
          <w:rFonts w:eastAsia="Times New Roman" w:cs="Times New Roman" w:ascii="Times New Roman" w:hAnsi="Times New Roman"/>
          <w:color w:val="000000"/>
          <w:sz w:val="28"/>
        </w:rPr>
        <w:t>- по КБК 039 0407 1710408000 244 310 - 930 776 руб.40 коп.;</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9 0407 1710451290 244 310 - 4 431 719 руб. 01 коп.;</w:t>
      </w:r>
    </w:p>
    <w:p>
      <w:pPr>
        <w:pStyle w:val="Normal"/>
        <w:rPr/>
      </w:pPr>
      <w:r>
        <w:rPr>
          <w:rFonts w:eastAsia="Times New Roman" w:cs="Times New Roman" w:ascii="Times New Roman" w:hAnsi="Times New Roman"/>
          <w:color w:val="000000"/>
          <w:sz w:val="28"/>
        </w:rPr>
        <w:t xml:space="preserve">по гр.30 отражен расход денежных средств в сумме 4 431 719 руб. 01 коп. по КБК 039 0407 1710451290 244 310- областными казенными учреждениями за счет федеральных средств для обеспечения своей деятельности приобретено: 1 автомобиль УАЗ и 76 штук мопедов и нагрудных видеорегистраторов для работников лесной охраны на сумму 4 431 719 руб. 01 коп. </w:t>
      </w:r>
    </w:p>
    <w:p>
      <w:pPr>
        <w:pStyle w:val="Normal"/>
        <w:ind w:firstLine="700"/>
        <w:jc w:val="both"/>
        <w:rPr/>
      </w:pPr>
      <w:r>
        <w:rPr>
          <w:rFonts w:eastAsia="Times New Roman" w:cs="Times New Roman" w:ascii="Times New Roman" w:hAnsi="Times New Roman"/>
          <w:color w:val="000000"/>
          <w:sz w:val="28"/>
        </w:rPr>
        <w:t xml:space="preserve">При  междокументном контроле выявлено 18 предупреждений. При сравнении ф. 0503387 за декабрь месяц и с ф. 0503387 за ноябрь месяц выявлено расхождение по гр. 5,гр.9 стр. 13000,13600,13601 на сумму 518 456 руб. 48 коп., по стр.14000,14600 на сумму 441 159 руб. 90 коп., по стр. 14601 в сумме 267 114 руб. 34 коп., по стр.10100 в сумме 149 045 руб. 56 коп., по стр. 00130 в сумме 70 000 руб. 00 коп., по стр. 00120 в сумме 71 013 руб. 30 коп. Эти изменения связаны с внесением изменений в ПФХД и бюджетные сметы. </w:t>
      </w:r>
    </w:p>
    <w:p>
      <w:pPr>
        <w:pStyle w:val="Normal"/>
        <w:ind w:firstLine="860"/>
        <w:jc w:val="both"/>
        <w:rPr/>
      </w:pPr>
      <w:r>
        <w:rPr>
          <w:rFonts w:eastAsia="Times New Roman" w:cs="Times New Roman" w:ascii="Times New Roman" w:hAnsi="Times New Roman"/>
          <w:color w:val="000000"/>
          <w:sz w:val="28"/>
        </w:rPr>
        <w:t>Перед составлением годовой отчетности в управлении лесного хозяйства и казенных учреждениях, подведомственных управлению лесного хозяйства Липецкой области были проведены инвентаризации. По результатам инвентаризаций недостач, хищений и расхождений с бухгалтерским учетом не обнаружено. В связи с чем таблица № 6 "Сведения о проведении инвентаризации" представлена с нулевым показателем.  </w:t>
      </w:r>
    </w:p>
    <w:p>
      <w:pPr>
        <w:pStyle w:val="Normal"/>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Формы 0503166, 0503167,0503172,0503174,0503184,0503190, 0503110_Расшифровка показателей, отраженных в Справке по заключению учреждением счетов бухгалтерского учета отчетного финансового года (ф.0503110)(справочно)  в составе годового отчета не представлены в связи с отсутствием числовых показателей.</w:t>
      </w:r>
    </w:p>
    <w:p>
      <w:pPr>
        <w:pStyle w:val="Normal"/>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имущественных и земельных отношений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19 г. Липецк, ул. Скороходова, д.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рес электронной почты: kgi@admir.lipetsk.ru.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исполнительным органом государственной власти Липецкой области, обеспечивающим проведение единой политики в сфере управления и распоряжения государственным имуществом, в том числе земельными участками.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утвержденным распоряжением администрации Липецкой области от 08.11.2011г. № 439-р, Законом Липецкой области от 31.08.2004г. «О порядке управления и распоряжения государственной собственностью в Липецкой области» и иными нормативными правовыми актами.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равление обладает правом оперативного управления, закрепленным за ним имуществом, является главным распорядителем средств областного бюджета и администратором доходов областного бюджета. </w:t>
      </w:r>
    </w:p>
    <w:p>
      <w:pPr>
        <w:pStyle w:val="Normal"/>
        <w:spacing w:lineRule="auto" w:line="360"/>
        <w:ind w:firstLine="560"/>
        <w:jc w:val="both"/>
        <w:rPr/>
      </w:pP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печать с изображением герба Липецкой области и своим наименованием, штампы и бланки установленного образца, необходимые для осуществления своей деятельности, лицевые счета в управлении финансов области и УФК по Липецкой области, открытые в соответствии с законодательством Российской Федерации. В управлении финансов области – л/с 01026000010, 05026000010, в Управлении Федерального казначейства по Липецкой области – л/с 04462008950. Лицевой счет 05026000010 открыт для учета операций со средствами, поступающими во временное распоряжение, предназначен для учета средств перечисленных задатков (проведения торгов, обеспечения государственных контрактов). Финансирование расходов на содержание управления осуществляется за счет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560"/>
        <w:jc w:val="both"/>
        <w:rPr/>
      </w:pPr>
      <w:r>
        <w:rPr>
          <w:rFonts w:eastAsia="Times New Roman" w:cs="Times New Roman" w:ascii="Times New Roman" w:hAnsi="Times New Roman"/>
          <w:color w:val="000000"/>
          <w:sz w:val="28"/>
        </w:rPr>
        <w:t>Численность государственных гражданских служащих управления по штатному расписанию - 63 штатных единицы. Штатное расписание управления утверждается главой администрации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Структура управления включает в себя руководство управления (начальника и его заместителей), структурные подразделения по основным направлениям деятельности – 8</w:t>
      </w:r>
      <w:r>
        <w:rPr>
          <w:rFonts w:eastAsia="Times New Roman" w:cs="Times New Roman" w:ascii="Times New Roman" w:hAnsi="Times New Roman"/>
          <w:color w:val="00B0F0"/>
          <w:sz w:val="28"/>
        </w:rPr>
        <w:t xml:space="preserve"> </w:t>
      </w:r>
      <w:r>
        <w:rPr>
          <w:rFonts w:eastAsia="Times New Roman" w:cs="Times New Roman" w:ascii="Times New Roman" w:hAnsi="Times New Roman"/>
          <w:color w:val="000000"/>
          <w:sz w:val="28"/>
        </w:rPr>
        <w:t>отделов:</w:t>
      </w:r>
    </w:p>
    <w:p>
      <w:pPr>
        <w:pStyle w:val="Normal"/>
        <w:spacing w:lineRule="auto" w:line="360"/>
        <w:ind w:firstLine="560"/>
        <w:jc w:val="both"/>
        <w:rPr/>
      </w:pPr>
      <w:r>
        <w:rPr>
          <w:rFonts w:eastAsia="Times New Roman" w:cs="Times New Roman" w:ascii="Times New Roman" w:hAnsi="Times New Roman"/>
          <w:color w:val="000000"/>
          <w:sz w:val="28"/>
        </w:rPr>
        <w:t>-отдел анализа правоприменительной практики и координации деятельности органов местного самоуправл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обеспечения кадастровой деятельности и оценк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по предоставлению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договорной и претензионной работы;</w:t>
      </w:r>
    </w:p>
    <w:p>
      <w:pPr>
        <w:pStyle w:val="Normal"/>
        <w:spacing w:lineRule="auto" w:line="360"/>
        <w:ind w:firstLine="560"/>
        <w:jc w:val="both"/>
        <w:rPr/>
      </w:pPr>
      <w:r>
        <w:rPr>
          <w:rFonts w:eastAsia="Times New Roman" w:cs="Times New Roman" w:ascii="Times New Roman" w:hAnsi="Times New Roman"/>
          <w:color w:val="000000"/>
          <w:sz w:val="28"/>
        </w:rPr>
        <w:t>- отдел планирования и администрирования доход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по работе с областной собственностью;</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корпоративного управл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обеспечения деятельности управл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следующие функции:</w:t>
      </w:r>
    </w:p>
    <w:p>
      <w:pPr>
        <w:pStyle w:val="Normal"/>
        <w:spacing w:lineRule="auto" w:line="360"/>
        <w:ind w:firstLine="560"/>
        <w:jc w:val="both"/>
        <w:rPr/>
      </w:pPr>
      <w:r>
        <w:rPr>
          <w:rFonts w:eastAsia="Times New Roman" w:cs="Times New Roman" w:ascii="Times New Roman" w:hAnsi="Times New Roman"/>
          <w:color w:val="000000"/>
          <w:sz w:val="28"/>
        </w:rPr>
        <w:t>-разрабатывает в соответствии с действующим законодательством и вносит в установленном порядке проекты законодательных и других правовых актов в сфере имущественных и земельных отношений;</w:t>
      </w:r>
    </w:p>
    <w:p>
      <w:pPr>
        <w:pStyle w:val="Normal"/>
        <w:spacing w:lineRule="auto" w:line="360"/>
        <w:ind w:firstLine="560"/>
        <w:jc w:val="both"/>
        <w:rPr/>
      </w:pPr>
      <w:r>
        <w:rPr>
          <w:rFonts w:eastAsia="Times New Roman" w:cs="Times New Roman" w:ascii="Times New Roman" w:hAnsi="Times New Roman"/>
          <w:color w:val="000000"/>
          <w:sz w:val="28"/>
        </w:rPr>
        <w:t>-осуществляет от имени Липецкой области в установленном порядке управление и распоряжение государственным имуществом, в том числе земельными участками, находящимся в собственности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вляется специально уполномоченным органом по приватизации имущества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ступает по поручению администрации области учредителем областных государственных унитарных предприятий и учреждений;</w:t>
      </w:r>
    </w:p>
    <w:p>
      <w:pPr>
        <w:pStyle w:val="Normal"/>
        <w:spacing w:lineRule="auto" w:line="360"/>
        <w:ind w:firstLine="560"/>
        <w:jc w:val="both"/>
        <w:rPr/>
      </w:pPr>
      <w:r>
        <w:rPr>
          <w:rFonts w:eastAsia="Times New Roman" w:cs="Times New Roman" w:ascii="Times New Roman" w:hAnsi="Times New Roman"/>
          <w:color w:val="000000"/>
          <w:sz w:val="28"/>
        </w:rPr>
        <w:t>-осуществляет прием имущества из федеральной или муниципальной собственности в собственность области и передачу имущества, в том числе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управление залоговым фондом;</w:t>
      </w:r>
    </w:p>
    <w:p>
      <w:pPr>
        <w:pStyle w:val="Normal"/>
        <w:spacing w:lineRule="auto" w:line="360"/>
        <w:ind w:firstLine="560"/>
        <w:jc w:val="both"/>
        <w:rPr/>
      </w:pPr>
      <w:r>
        <w:rPr>
          <w:rFonts w:eastAsia="Times New Roman" w:cs="Times New Roman" w:ascii="Times New Roman" w:hAnsi="Times New Roman"/>
          <w:color w:val="000000"/>
          <w:sz w:val="28"/>
        </w:rPr>
        <w:t>-выступает арендодателем и организатором торгов по продаже права на заключение договоров аренды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преимущественное право покупки земельного участка из земель сельскохозяйственного назначения при его продаже;</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главного администратора доходов бюджета;</w:t>
      </w:r>
    </w:p>
    <w:p>
      <w:pPr>
        <w:pStyle w:val="Normal"/>
        <w:spacing w:lineRule="auto" w:line="360"/>
        <w:ind w:firstLine="560"/>
        <w:jc w:val="both"/>
        <w:rPr/>
      </w:pPr>
      <w:r>
        <w:rPr>
          <w:rFonts w:eastAsia="Times New Roman" w:cs="Times New Roman" w:ascii="Times New Roman" w:hAnsi="Times New Roman"/>
          <w:color w:val="000000"/>
          <w:sz w:val="28"/>
        </w:rPr>
        <w:t xml:space="preserve">-выдает квалифицированные аттестаты кадастровых инженеров;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главного распорядителя средств областного бюджета, государственного заказчика по размещению заказов;</w:t>
      </w:r>
    </w:p>
    <w:p>
      <w:pPr>
        <w:pStyle w:val="Normal"/>
        <w:spacing w:lineRule="auto" w:line="360"/>
        <w:ind w:firstLine="560"/>
        <w:jc w:val="both"/>
        <w:rPr/>
      </w:pPr>
      <w:r>
        <w:rPr>
          <w:rFonts w:eastAsia="Times New Roman" w:cs="Times New Roman" w:ascii="Times New Roman" w:hAnsi="Times New Roman"/>
          <w:color w:val="000000"/>
          <w:sz w:val="28"/>
        </w:rPr>
        <w:t>-обеспечивает выполнение кадастровых работ по уточнению границ и площади изъятого по решению суда земельного участка из земель сельскохозяйственного назнач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 публичные торги по продаже изъятого по решению суда у собственника земельного участка из земель сельскохозяйственного назначения;</w:t>
      </w:r>
    </w:p>
    <w:p>
      <w:pPr>
        <w:pStyle w:val="Normal"/>
        <w:spacing w:lineRule="auto" w:line="360"/>
        <w:ind w:firstLine="560"/>
        <w:jc w:val="both"/>
        <w:rPr/>
      </w:pPr>
      <w:r>
        <w:rPr>
          <w:rFonts w:eastAsia="Times New Roman" w:cs="Times New Roman" w:ascii="Times New Roman" w:hAnsi="Times New Roman"/>
          <w:color w:val="000000"/>
          <w:sz w:val="28"/>
        </w:rPr>
        <w:t>-ведет учет граждан, имеющих трех и более детей при однократном бесплатном предоставлении им земельных участков, государственная собственность на которые не разграничена на территории городского округа город Липецк Липецкой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ет решение о проведении государственной кадастровой оценки;</w:t>
      </w:r>
    </w:p>
    <w:p>
      <w:pPr>
        <w:pStyle w:val="Normal"/>
        <w:spacing w:lineRule="auto" w:line="360"/>
        <w:ind w:firstLine="560"/>
        <w:jc w:val="both"/>
        <w:rPr/>
      </w:pPr>
      <w:r>
        <w:rPr>
          <w:rFonts w:eastAsia="Times New Roman" w:cs="Times New Roman" w:ascii="Times New Roman" w:hAnsi="Times New Roman"/>
          <w:color w:val="000000"/>
          <w:sz w:val="28"/>
        </w:rPr>
        <w:t>-определяет перечень объектов недвижимого имущества, в отношении которых установлены особенности определения налоговой базы для уплаты налога на имущество организаций;</w:t>
      </w:r>
    </w:p>
    <w:p>
      <w:pPr>
        <w:pStyle w:val="Normal"/>
        <w:spacing w:lineRule="auto" w:line="360"/>
        <w:ind w:firstLine="560"/>
        <w:jc w:val="both"/>
        <w:rPr/>
      </w:pPr>
      <w:r>
        <w:rPr>
          <w:rFonts w:eastAsia="Times New Roman" w:cs="Times New Roman" w:ascii="Times New Roman" w:hAnsi="Times New Roman"/>
          <w:color w:val="000000"/>
          <w:sz w:val="28"/>
        </w:rPr>
        <w:t>-осуществляет сбор рыночной информации об объектах недвижимости, в том числе о земельных участках, статистический анализ полученных рыночных данных для целей проведения государственной кадастровой оценки, а также анализ функционирования системы учета государственного имущества области, полноты и достоверности информации о наличии и использовании государственного имущества области.</w:t>
      </w:r>
    </w:p>
    <w:p>
      <w:pPr>
        <w:pStyle w:val="Normal"/>
        <w:spacing w:lineRule="auto" w:line="360"/>
        <w:ind w:firstLine="560"/>
        <w:jc w:val="both"/>
        <w:rPr/>
      </w:pPr>
      <w:r>
        <w:rPr>
          <w:rFonts w:eastAsia="Times New Roman" w:cs="Times New Roman" w:ascii="Times New Roman" w:hAnsi="Times New Roman"/>
          <w:color w:val="000000"/>
          <w:sz w:val="28"/>
        </w:rPr>
        <w:t>Управление осуществляет функции и полномочия учредителя двух государственных областных бюджетных учреждений ОБУ «Областной фонд имущества» и ОБУ «Центр кадастровой оценки», а также областного государственного унитарного предприятия «Липецкоблтехинвентаризац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Областной фонд имущества» создан в целях:</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я продажи областного имущества;</w:t>
      </w:r>
    </w:p>
    <w:p>
      <w:pPr>
        <w:pStyle w:val="Normal"/>
        <w:spacing w:lineRule="auto" w:line="360"/>
        <w:ind w:firstLine="560"/>
        <w:jc w:val="both"/>
        <w:rPr/>
      </w:pPr>
      <w:r>
        <w:rPr>
          <w:rFonts w:eastAsia="Times New Roman" w:cs="Times New Roman" w:ascii="Times New Roman" w:hAnsi="Times New Roman"/>
          <w:color w:val="000000"/>
          <w:sz w:val="28"/>
        </w:rPr>
        <w:t xml:space="preserve">- проведения торгов на право заключения договоров аренды, договоров безвозмездного пользования объектами недвижимости, находящимися в областной собственности; </w:t>
      </w:r>
    </w:p>
    <w:p>
      <w:pPr>
        <w:pStyle w:val="Normal"/>
        <w:spacing w:lineRule="auto" w:line="360"/>
        <w:ind w:firstLine="560"/>
        <w:jc w:val="both"/>
        <w:rPr/>
      </w:pPr>
      <w:r>
        <w:rPr>
          <w:rFonts w:eastAsia="Times New Roman" w:cs="Times New Roman" w:ascii="Times New Roman" w:hAnsi="Times New Roman"/>
          <w:color w:val="000000"/>
          <w:sz w:val="28"/>
        </w:rPr>
        <w:t>-проведения подготовительных мероприятий для учета и распоряжения областным имуществом, связанных с оформлением технической документации, кадастровых паспортов на имущество казны Липецкой области, в том числе при приватизаци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ения действий, необходимых для регистрации права государственной собственности на имущество казны Липецкой области, в том числе при приватизации; </w:t>
      </w:r>
    </w:p>
    <w:p>
      <w:pPr>
        <w:pStyle w:val="Normal"/>
        <w:spacing w:lineRule="auto" w:line="360"/>
        <w:ind w:firstLine="560"/>
        <w:jc w:val="both"/>
        <w:rPr/>
      </w:pPr>
      <w:r>
        <w:rPr>
          <w:rFonts w:eastAsia="Times New Roman" w:cs="Times New Roman" w:ascii="Times New Roman" w:hAnsi="Times New Roman"/>
          <w:color w:val="000000"/>
          <w:sz w:val="28"/>
        </w:rPr>
        <w:t>-проведения работ по оценке областного имущества и земельных участков, находящихся в государственной собственности, в том числе при приватизаци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я подготовительных мероприятий для учета и распоряжения областным имуществом, и проверке отчетов о рыночной стоимости областного имущества, в том числе при приватизации;</w:t>
      </w:r>
    </w:p>
    <w:p>
      <w:pPr>
        <w:pStyle w:val="Normal"/>
        <w:spacing w:lineRule="auto" w:line="360"/>
        <w:ind w:firstLine="560"/>
        <w:jc w:val="both"/>
        <w:rPr/>
      </w:pPr>
      <w:r>
        <w:rPr>
          <w:rFonts w:eastAsia="Times New Roman" w:cs="Times New Roman" w:ascii="Times New Roman" w:hAnsi="Times New Roman"/>
          <w:color w:val="000000"/>
          <w:sz w:val="28"/>
        </w:rPr>
        <w:t>-проверки отчетов о рыночной стоимости имущества и имущественных прав хозяйствующих субъектов, которым предоставляются государственные гарантии Липецкой области, проверки и обследования объектов недвижимости областного уровня собственности, осуществления контроля за сохранностью и использованием по назначению закрепленного имущества на праве хозяйственного ведения или оперативного управления за государственными органами, органами государственной власти области, исполнительными органами государственной власти области, областными государственными и унитарными предприятиями, учреждениям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готовки заключений по обследованию объектов недвижимости областного уровня собственности на соблюдение норм действующего законодательства;</w:t>
      </w:r>
    </w:p>
    <w:p>
      <w:pPr>
        <w:pStyle w:val="Normal"/>
        <w:spacing w:lineRule="auto" w:line="360"/>
        <w:ind w:firstLine="560"/>
        <w:jc w:val="both"/>
        <w:rPr/>
      </w:pPr>
      <w:r>
        <w:rPr>
          <w:rFonts w:eastAsia="Times New Roman" w:cs="Times New Roman" w:ascii="Times New Roman" w:hAnsi="Times New Roman"/>
          <w:color w:val="000000"/>
          <w:sz w:val="28"/>
        </w:rPr>
        <w:t xml:space="preserve">- проведения анализа финансового состояния областных государственных унитарных предприятий, подготовки заключений по эффективности деятельности областных государственных унитарных предприятий. </w:t>
      </w:r>
      <w:r>
        <w:rPr>
          <w:rFonts w:eastAsia="Times New Roman" w:cs="Times New Roman" w:ascii="Times New Roman" w:hAnsi="Times New Roman"/>
          <w:color w:val="00B0F0"/>
          <w:sz w:val="28"/>
        </w:rPr>
        <w:t> </w:t>
      </w:r>
    </w:p>
    <w:p>
      <w:pPr>
        <w:pStyle w:val="Normal"/>
        <w:spacing w:lineRule="auto" w:line="360"/>
        <w:ind w:firstLine="700"/>
        <w:jc w:val="both"/>
        <w:rPr/>
      </w:pPr>
      <w:r>
        <w:rPr>
          <w:rFonts w:eastAsia="Times New Roman" w:cs="Times New Roman" w:ascii="Times New Roman" w:hAnsi="Times New Roman"/>
          <w:color w:val="000000"/>
          <w:sz w:val="28"/>
        </w:rPr>
        <w:t>На основании постановления администрации Липецкой области от 12.07.2021 № 256 «О создании областного казенного учреждения «Областной фонд имущества» путем изменения типа, существующего областного бюджетного учреждения «Областной фонд имущества» с 01.10.2021 г. учреждение переименовано в областное казенное учреждение «Областной фонд имущества».</w:t>
      </w:r>
    </w:p>
    <w:p>
      <w:pPr>
        <w:pStyle w:val="Normal"/>
        <w:spacing w:lineRule="auto" w:line="360"/>
        <w:ind w:firstLine="700"/>
        <w:jc w:val="both"/>
        <w:rPr/>
      </w:pPr>
      <w:r>
        <w:rPr>
          <w:rFonts w:eastAsia="Times New Roman" w:cs="Times New Roman" w:ascii="Times New Roman" w:hAnsi="Times New Roman"/>
          <w:color w:val="000000"/>
          <w:sz w:val="28"/>
        </w:rPr>
        <w:t>ОБУ «Центр кадастровой оценки» создан дл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ределения кадастровой стоимости при проведении государственной кадастровой оценки;</w:t>
      </w:r>
    </w:p>
    <w:p>
      <w:pPr>
        <w:pStyle w:val="Normal"/>
        <w:spacing w:lineRule="auto" w:line="360"/>
        <w:ind w:firstLine="700"/>
        <w:jc w:val="both"/>
        <w:rPr/>
      </w:pPr>
      <w:r>
        <w:rPr>
          <w:rFonts w:eastAsia="Times New Roman" w:cs="Times New Roman" w:ascii="Times New Roman" w:hAnsi="Times New Roman"/>
          <w:color w:val="000000"/>
          <w:sz w:val="28"/>
        </w:rPr>
        <w:t>-определения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оставления разъяснений, связанных с определением кадастровой оценк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рассмотрения обращений об исправлении ошибок, допущенных при определении кадастровой стоимо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бора, обработки, систематизации и накопления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Normal"/>
        <w:spacing w:lineRule="auto" w:line="360"/>
        <w:ind w:firstLine="700"/>
        <w:jc w:val="both"/>
        <w:rPr/>
      </w:pPr>
      <w:r>
        <w:rPr>
          <w:rFonts w:eastAsia="Times New Roman" w:cs="Times New Roman" w:ascii="Times New Roman" w:hAnsi="Times New Roman"/>
          <w:color w:val="000000"/>
          <w:sz w:val="28"/>
        </w:rPr>
        <w:t>Основные направления деятельности ОГУП «Липецкоблтехинвентаризац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ехническая инвентаризация объектов недвижим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кадастровых рабо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еодезические рабо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ные рабо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зависимая рыночная оценка имущества;</w:t>
      </w:r>
    </w:p>
    <w:p>
      <w:pPr>
        <w:pStyle w:val="Normal"/>
        <w:spacing w:lineRule="auto" w:line="360"/>
        <w:ind w:firstLine="700"/>
        <w:jc w:val="both"/>
        <w:rPr/>
      </w:pPr>
      <w:r>
        <w:rPr>
          <w:rFonts w:eastAsia="Times New Roman" w:cs="Times New Roman" w:ascii="Times New Roman" w:hAnsi="Times New Roman"/>
          <w:color w:val="000000"/>
          <w:sz w:val="28"/>
        </w:rPr>
        <w:t>- представление сведений из архива.</w:t>
      </w:r>
    </w:p>
    <w:p>
      <w:pPr>
        <w:pStyle w:val="Normal"/>
        <w:spacing w:lineRule="auto" w:line="360"/>
        <w:ind w:firstLine="74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40"/>
        <w:jc w:val="both"/>
        <w:rPr/>
      </w:pPr>
      <w:r>
        <w:rPr>
          <w:rFonts w:eastAsia="Times New Roman" w:cs="Times New Roman" w:ascii="Times New Roman" w:hAnsi="Times New Roman"/>
          <w:color w:val="000000"/>
          <w:sz w:val="28"/>
        </w:rPr>
        <w:t>Бюджетная отчетность  за 2021 год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 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 управлением в 2021 году проведены:</w:t>
      </w:r>
    </w:p>
    <w:p>
      <w:pPr>
        <w:pStyle w:val="Normal"/>
        <w:spacing w:lineRule="auto" w:line="360"/>
        <w:ind w:firstLine="560"/>
        <w:jc w:val="both"/>
        <w:rPr/>
      </w:pPr>
      <w:r>
        <w:rPr>
          <w:rFonts w:eastAsia="Times New Roman" w:cs="Times New Roman" w:ascii="Times New Roman" w:hAnsi="Times New Roman"/>
          <w:color w:val="000000"/>
          <w:sz w:val="28"/>
        </w:rPr>
        <w:t>- девятнадцать аукционов: поставка расходных материалов для МФУ и принтеров, поставка офсетной бумаги, поставка компьютерной техники и МФУ, поставка кондиционеров, услуг по проведению диспансеризации государственных служащих, услуг по предоставлению доступа к интернет-сервису «ТехноКад-Муниципалитет», услуг по определению рыночной стоимости объектов незавершенного строительства, подлежащих продаже с публичных торгов;</w:t>
      </w:r>
    </w:p>
    <w:p>
      <w:pPr>
        <w:pStyle w:val="Normal"/>
        <w:spacing w:lineRule="auto" w:line="360"/>
        <w:ind w:firstLine="560"/>
        <w:jc w:val="both"/>
        <w:rPr/>
      </w:pPr>
      <w:r>
        <w:rPr>
          <w:rFonts w:eastAsia="Times New Roman" w:cs="Times New Roman" w:ascii="Times New Roman" w:hAnsi="Times New Roman"/>
          <w:color w:val="000000"/>
          <w:sz w:val="28"/>
        </w:rPr>
        <w:t>- одиннадцать открытых конкурсов в электронной форме на выполнение кадастровых работ по уточнению границ земельных участков, занятых автомобильной дорогой регионального значения и выполнение технических планов на земельные участки, занятые автомобильными дорогами регионального знач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функции и полномочия учредителя двух государственных бюджетных учреждений ОКУ «Областной фонд имущества» и ОБУ «Центр кадастровой оценки».</w:t>
      </w:r>
    </w:p>
    <w:p>
      <w:pPr>
        <w:pStyle w:val="Normal"/>
        <w:spacing w:lineRule="auto" w:line="360"/>
        <w:ind w:firstLine="560"/>
        <w:jc w:val="both"/>
        <w:rPr/>
      </w:pPr>
      <w:r>
        <w:rPr>
          <w:rFonts w:eastAsia="Times New Roman" w:cs="Times New Roman" w:ascii="Times New Roman" w:hAnsi="Times New Roman"/>
          <w:color w:val="000000"/>
          <w:sz w:val="28"/>
        </w:rPr>
        <w:t>ОКУ «Областной фонд имущества» создан в целях обеспечения продажи областного имущества, проведение торгов на право заключения договоров аренды; договоров безвозмездного пользования объектами недвижимости, находящимися в областной собственности; проведение подготовительных мероприятий для учета и распоряжения областным имуществом, связанных с оформлением технической документации; кадастровых паспортов на имущество казны Липецкой области, в том числе при приватизации.</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оставе бюджетной отчетности за 2021 год представлены следующие формы:</w:t>
      </w:r>
    </w:p>
    <w:p>
      <w:pPr>
        <w:pStyle w:val="Normal"/>
        <w:spacing w:lineRule="auto" w:line="360"/>
        <w:ind w:firstLine="74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40"/>
        <w:jc w:val="both"/>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4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40"/>
        <w:jc w:val="both"/>
        <w:rPr/>
      </w:pPr>
      <w:r>
        <w:rPr>
          <w:rFonts w:eastAsia="Times New Roman" w:cs="Times New Roman" w:ascii="Times New Roman" w:hAnsi="Times New Roman"/>
          <w:color w:val="000000"/>
          <w:sz w:val="28"/>
        </w:rPr>
        <w:t>-Отчет о бюджетных обязательствах (ф.0503128);</w:t>
      </w:r>
    </w:p>
    <w:p>
      <w:pPr>
        <w:pStyle w:val="Normal"/>
        <w:spacing w:lineRule="auto" w:line="360"/>
        <w:ind w:firstLine="740"/>
        <w:jc w:val="both"/>
        <w:rPr/>
      </w:pPr>
      <w:r>
        <w:rPr>
          <w:rFonts w:eastAsia="Times New Roman" w:cs="Times New Roman" w:ascii="Times New Roman" w:hAnsi="Times New Roman"/>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движении нефинансовых активов (ф.0503168) (имущество казн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движении нефинансовых активов (ф.0503168) (бюджетная деятельность);</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ind w:firstLine="740"/>
        <w:jc w:val="both"/>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зменении остатков валюты баланса (бюджетная деятельность) (ф.0503173);</w:t>
      </w:r>
    </w:p>
    <w:p>
      <w:pPr>
        <w:pStyle w:val="Normal"/>
        <w:spacing w:lineRule="auto" w:line="360"/>
        <w:ind w:firstLine="74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т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40"/>
        <w:jc w:val="both"/>
        <w:rPr/>
      </w:pPr>
      <w:r>
        <w:rPr>
          <w:rFonts w:eastAsia="Times New Roman" w:cs="Times New Roman" w:ascii="Times New Roman" w:hAnsi="Times New Roman"/>
          <w:color w:val="000000"/>
          <w:sz w:val="28"/>
        </w:rPr>
        <w:t>-Сведения об остатках денежных средств (ф.0503178);</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0503296);</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Плановые назначения в части доходов бюджета на 2021 год утверждены в размере 178 242 900,00 руб. Доходы управления по состоянию на 01 января 2022 года составили 302 876 328,32 руб., в том числе: </w:t>
      </w:r>
    </w:p>
    <w:p>
      <w:pPr>
        <w:pStyle w:val="Normal"/>
        <w:spacing w:lineRule="auto" w:line="360"/>
        <w:ind w:firstLine="720"/>
        <w:jc w:val="both"/>
        <w:rPr/>
      </w:pPr>
      <w:r>
        <w:rPr>
          <w:rFonts w:eastAsia="Times New Roman" w:cs="Times New Roman" w:ascii="Times New Roman" w:hAnsi="Times New Roman"/>
          <w:color w:val="000000"/>
          <w:sz w:val="28"/>
        </w:rPr>
        <w:t>- по КБК 04211101020020000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 10 755 968,41 руб.;</w:t>
      </w:r>
    </w:p>
    <w:p>
      <w:pPr>
        <w:pStyle w:val="Normal"/>
        <w:spacing w:lineRule="auto" w:line="360"/>
        <w:ind w:firstLine="700"/>
        <w:jc w:val="both"/>
        <w:rPr/>
      </w:pPr>
      <w:r>
        <w:rPr>
          <w:rFonts w:eastAsia="Times New Roman" w:cs="Times New Roman" w:ascii="Times New Roman" w:hAnsi="Times New Roman"/>
          <w:color w:val="000000"/>
          <w:sz w:val="28"/>
        </w:rPr>
        <w:t>- по КБК 04211105022020000120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112 086 426,51 руб.;</w:t>
      </w:r>
    </w:p>
    <w:p>
      <w:pPr>
        <w:pStyle w:val="Normal"/>
        <w:spacing w:lineRule="auto" w:line="360"/>
        <w:ind w:firstLine="700"/>
        <w:jc w:val="both"/>
        <w:rPr/>
      </w:pPr>
      <w:r>
        <w:rPr>
          <w:rFonts w:eastAsia="Times New Roman" w:cs="Times New Roman" w:ascii="Times New Roman" w:hAnsi="Times New Roman"/>
          <w:color w:val="000000"/>
          <w:sz w:val="28"/>
        </w:rPr>
        <w:t>- по КБК 04211105032020000120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 2 944 147,0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211105072020000120 «Доходы от сдачи в аренду имущества, составляющего казну субъекта Российской Федерации (за исключением земельных участков)» - 100 506 903,19 руб.;</w:t>
      </w:r>
    </w:p>
    <w:p>
      <w:pPr>
        <w:pStyle w:val="Normal"/>
        <w:spacing w:lineRule="auto" w:line="360"/>
        <w:ind w:firstLine="700"/>
        <w:jc w:val="both"/>
        <w:rPr/>
      </w:pPr>
      <w:r>
        <w:rPr>
          <w:rFonts w:eastAsia="Times New Roman" w:cs="Times New Roman" w:ascii="Times New Roman" w:hAnsi="Times New Roman"/>
          <w:color w:val="000000"/>
          <w:sz w:val="28"/>
        </w:rPr>
        <w:t>- по КБК 04211105322020000120 «Плата по соглашениям об установлении сервитута в отношении земельных участков, находящихся в государственной или муниципальной стоимости» - 17 162,85 руб.;</w:t>
      </w:r>
    </w:p>
    <w:p>
      <w:pPr>
        <w:pStyle w:val="Normal"/>
        <w:spacing w:lineRule="auto" w:line="360"/>
        <w:ind w:firstLine="700"/>
        <w:jc w:val="both"/>
        <w:rPr/>
      </w:pPr>
      <w:r>
        <w:rPr>
          <w:rFonts w:eastAsia="Times New Roman" w:cs="Times New Roman" w:ascii="Times New Roman" w:hAnsi="Times New Roman"/>
          <w:color w:val="000000"/>
          <w:sz w:val="28"/>
        </w:rPr>
        <w:t>- по КБК 04211107012020000120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 24 929 441,00 руб.;</w:t>
      </w:r>
    </w:p>
    <w:p>
      <w:pPr>
        <w:pStyle w:val="Normal"/>
        <w:spacing w:lineRule="auto" w:line="360"/>
        <w:ind w:firstLine="700"/>
        <w:jc w:val="both"/>
        <w:rPr/>
      </w:pPr>
      <w:r>
        <w:rPr>
          <w:rFonts w:eastAsia="Times New Roman" w:cs="Times New Roman" w:ascii="Times New Roman" w:hAnsi="Times New Roman"/>
          <w:color w:val="000000"/>
          <w:sz w:val="28"/>
        </w:rPr>
        <w:t>- по КБК 04211301992020010130 «Прочие доходы от оказания платных услуг (работ) получателями средств бюджетов субъектов Российской Федерации (казенные учреждения)» - 269 802,92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4211302062020000130 «Доходы, поступающие в порядке возмещения расходов, понесенных в связи с эксплуатацией имущества субъектов Российской Федерации» - (-652,29)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4211302992020000130 «Прочие доходы от компенсации затрат бюджетов субъектов Российской Федерации» - 1 033 188,25 руб.;</w:t>
      </w:r>
    </w:p>
    <w:p>
      <w:pPr>
        <w:pStyle w:val="Normal"/>
        <w:spacing w:lineRule="auto" w:line="360"/>
        <w:ind w:firstLine="700"/>
        <w:jc w:val="both"/>
        <w:rPr/>
      </w:pPr>
      <w:r>
        <w:rPr>
          <w:rFonts w:eastAsia="Times New Roman" w:cs="Times New Roman" w:ascii="Times New Roman" w:hAnsi="Times New Roman"/>
          <w:color w:val="000000"/>
          <w:sz w:val="28"/>
        </w:rPr>
        <w:t>- по КБК 04211402022020000440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 - 290 326,00руб.;</w:t>
      </w:r>
    </w:p>
    <w:p>
      <w:pPr>
        <w:pStyle w:val="Normal"/>
        <w:spacing w:lineRule="auto" w:line="360"/>
        <w:ind w:firstLine="700"/>
        <w:jc w:val="both"/>
        <w:rPr/>
      </w:pPr>
      <w:r>
        <w:rPr>
          <w:rFonts w:eastAsia="Times New Roman" w:cs="Times New Roman" w:ascii="Times New Roman" w:hAnsi="Times New Roman"/>
          <w:color w:val="000000"/>
          <w:sz w:val="28"/>
        </w:rPr>
        <w:t>- по КБК 04211402023020000410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 10 773 550,00 руб.;</w:t>
      </w:r>
    </w:p>
    <w:p>
      <w:pPr>
        <w:pStyle w:val="Normal"/>
        <w:spacing w:lineRule="auto" w:line="360"/>
        <w:ind w:firstLine="700"/>
        <w:jc w:val="both"/>
        <w:rPr/>
      </w:pPr>
      <w:r>
        <w:rPr>
          <w:rFonts w:eastAsia="Times New Roman" w:cs="Times New Roman" w:ascii="Times New Roman" w:hAnsi="Times New Roman"/>
          <w:color w:val="000000"/>
          <w:sz w:val="28"/>
        </w:rPr>
        <w:t>- по КБК 04211402023020000440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 - 13 390,00 руб.;</w:t>
      </w:r>
    </w:p>
    <w:p>
      <w:pPr>
        <w:pStyle w:val="Normal"/>
        <w:spacing w:lineRule="auto" w:line="360"/>
        <w:ind w:firstLine="700"/>
        <w:jc w:val="both"/>
        <w:rPr/>
      </w:pPr>
      <w:r>
        <w:rPr>
          <w:rFonts w:eastAsia="Times New Roman" w:cs="Times New Roman" w:ascii="Times New Roman" w:hAnsi="Times New Roman"/>
          <w:color w:val="000000"/>
          <w:sz w:val="28"/>
        </w:rPr>
        <w:t>- по КБК 04211402028020000410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 348 958,32 руб.;</w:t>
      </w:r>
    </w:p>
    <w:p>
      <w:pPr>
        <w:pStyle w:val="Normal"/>
        <w:spacing w:lineRule="auto" w:line="360"/>
        <w:ind w:firstLine="700"/>
        <w:jc w:val="both"/>
        <w:rPr/>
      </w:pPr>
      <w:r>
        <w:rPr>
          <w:rFonts w:eastAsia="Times New Roman" w:cs="Times New Roman" w:ascii="Times New Roman" w:hAnsi="Times New Roman"/>
          <w:color w:val="000000"/>
          <w:sz w:val="28"/>
        </w:rPr>
        <w:t>- по КБК 04211406022020000430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2 341 791,65 руб.;</w:t>
      </w:r>
    </w:p>
    <w:p>
      <w:pPr>
        <w:pStyle w:val="Normal"/>
        <w:spacing w:lineRule="auto" w:line="360"/>
        <w:ind w:firstLine="700"/>
        <w:jc w:val="both"/>
        <w:rPr/>
      </w:pPr>
      <w:r>
        <w:rPr>
          <w:rFonts w:eastAsia="Times New Roman" w:cs="Times New Roman" w:ascii="Times New Roman" w:hAnsi="Times New Roman"/>
          <w:color w:val="000000"/>
          <w:sz w:val="28"/>
        </w:rPr>
        <w:t>- по КБК 042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 70 000,00 руб.;</w:t>
      </w:r>
    </w:p>
    <w:p>
      <w:pPr>
        <w:pStyle w:val="Normal"/>
        <w:spacing w:lineRule="auto" w:line="360"/>
        <w:ind w:firstLine="700"/>
        <w:jc w:val="both"/>
        <w:rPr/>
      </w:pPr>
      <w:r>
        <w:rPr>
          <w:rFonts w:eastAsia="Times New Roman" w:cs="Times New Roman" w:ascii="Times New Roman" w:hAnsi="Times New Roman"/>
          <w:color w:val="000000"/>
          <w:sz w:val="28"/>
        </w:rPr>
        <w:t>- по КБК 042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71 502,57 руб.;</w:t>
      </w:r>
    </w:p>
    <w:p>
      <w:pPr>
        <w:pStyle w:val="Normal"/>
        <w:spacing w:lineRule="auto" w:line="360"/>
        <w:ind w:firstLine="700"/>
        <w:jc w:val="both"/>
        <w:rPr/>
      </w:pPr>
      <w:r>
        <w:rPr>
          <w:rFonts w:eastAsia="Times New Roman" w:cs="Times New Roman" w:ascii="Times New Roman" w:hAnsi="Times New Roman"/>
          <w:color w:val="000000"/>
          <w:sz w:val="28"/>
        </w:rPr>
        <w:t>- по КБК 0421160709002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 1 248 197,59 руб.;</w:t>
      </w:r>
    </w:p>
    <w:p>
      <w:pPr>
        <w:pStyle w:val="Normal"/>
        <w:spacing w:lineRule="auto" w:line="360"/>
        <w:ind w:firstLine="700"/>
        <w:jc w:val="both"/>
        <w:rPr/>
      </w:pPr>
      <w:r>
        <w:rPr>
          <w:rFonts w:eastAsia="Times New Roman" w:cs="Times New Roman" w:ascii="Times New Roman" w:hAnsi="Times New Roman"/>
          <w:color w:val="000000"/>
          <w:sz w:val="28"/>
        </w:rPr>
        <w:t>- по КБК 0421701020020000180 «Невыясненные поступления, зачисляемые в бюджеты субъектов Российской Федерации» - 176 224,30 руб. Работа по уточнению вида и принадлежности невыясненных платежей регулярно ведется специалистами управления;</w:t>
      </w:r>
    </w:p>
    <w:p>
      <w:pPr>
        <w:pStyle w:val="Normal"/>
        <w:spacing w:lineRule="auto" w:line="360"/>
        <w:ind w:firstLine="700"/>
        <w:jc w:val="both"/>
        <w:rPr/>
      </w:pPr>
      <w:r>
        <w:rPr>
          <w:rFonts w:eastAsia="Times New Roman" w:cs="Times New Roman" w:ascii="Times New Roman" w:hAnsi="Times New Roman"/>
          <w:color w:val="000000"/>
          <w:sz w:val="28"/>
        </w:rPr>
        <w:t>- по КБК 04220302099020000150 «Прочие безвозмездные поступления от государственных (муниципальных) организаций в бюджеты субъектов Российской Федерации» - 35 000 000,00 руб. (поступление от ОГУП «Липецкоблтехинвентаризация» в соответствии с решением управления имущественных и земельных отношений Липецкой области № 533 от 17.09.2021г. об уменьшении уставного фонда).</w:t>
      </w:r>
    </w:p>
    <w:p>
      <w:pPr>
        <w:pStyle w:val="Normal"/>
        <w:spacing w:lineRule="auto" w:line="360"/>
        <w:ind w:firstLine="720"/>
        <w:jc w:val="both"/>
        <w:rPr/>
      </w:pPr>
      <w:r>
        <w:rPr>
          <w:rFonts w:eastAsia="Times New Roman" w:cs="Times New Roman" w:ascii="Times New Roman" w:hAnsi="Times New Roman"/>
          <w:color w:val="000000"/>
          <w:sz w:val="28"/>
        </w:rPr>
        <w:t>В разделе 2 «Расходы» утвержденные бюджетные назначения составили 214 944 916,52 руб., лимиты бюджетных обязательств 214 944 916,52 руб., исполнено – 210 726 635,34 руб. </w:t>
      </w:r>
    </w:p>
    <w:p>
      <w:pPr>
        <w:pStyle w:val="Normal"/>
        <w:spacing w:lineRule="auto" w:line="360"/>
        <w:ind w:firstLine="700"/>
        <w:jc w:val="both"/>
        <w:rPr/>
      </w:pPr>
      <w:r>
        <w:rPr>
          <w:rFonts w:eastAsia="Times New Roman" w:cs="Times New Roman" w:ascii="Times New Roman" w:hAnsi="Times New Roman"/>
          <w:color w:val="000000"/>
          <w:sz w:val="28"/>
        </w:rPr>
        <w:t>Показатели по расходам в том числе отражают показатели по расходам подведомственного областного казенного учреждения ОКУ «Областной фонд имущества» с утвержденными бюджетными ассигнованиями на сумму 9 198 374,79 руб. и лимитами бюджетных обязательств на сумму 9 198 374,79 руб., исполнением - 8 159 064,5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клонение показателей ф.0503127 за 2021 год с показателями месячной ф.0503127 за декабрь 2021 года не выявл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ение по доходам бюджета составило в сумме 302 876 328,32 руб. или 169,92 % от плановых назначений – 178 242 9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бюджета в части расходов по состоянию на 1 января 2022 года составило 210 726 635,34 руб. или 98,04% (гр.6 стр.200) от утвержденных бюджетных назначений – 214 944 916,52 руб.</w:t>
      </w:r>
    </w:p>
    <w:p>
      <w:pPr>
        <w:pStyle w:val="Normal"/>
        <w:spacing w:lineRule="auto" w:line="360"/>
        <w:ind w:firstLine="700"/>
        <w:jc w:val="both"/>
        <w:rPr/>
      </w:pPr>
      <w:r>
        <w:rPr>
          <w:rFonts w:eastAsia="Times New Roman" w:cs="Times New Roman" w:ascii="Times New Roman" w:hAnsi="Times New Roman"/>
          <w:color w:val="000000"/>
          <w:sz w:val="28"/>
        </w:rPr>
        <w:t>По отдельным статьям расходов освоение менее 95%,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2 0113 1840108000 200 – 88,70 %. -  в связи с тем, что уменьшилось количество заданий по проведению аукционов на предоставление земельных участков в аренду, по которым планировались публикации в 2021 году;</w:t>
      </w:r>
    </w:p>
    <w:p>
      <w:pPr>
        <w:pStyle w:val="Normal"/>
        <w:spacing w:lineRule="auto" w:line="360"/>
        <w:ind w:firstLine="700"/>
        <w:jc w:val="both"/>
        <w:rPr/>
      </w:pPr>
      <w:r>
        <w:rPr>
          <w:rFonts w:eastAsia="Times New Roman" w:cs="Times New Roman" w:ascii="Times New Roman" w:hAnsi="Times New Roman"/>
          <w:color w:val="000000"/>
          <w:sz w:val="28"/>
        </w:rPr>
        <w:t>- по КБК 042 0113 1840199999 200 – 88,93%. –  в следствие экономии по расходам на содержание областного имущества, которая сложилась за счет выбытия имущества из казны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 КБК 042 0113 1840300120 200 - 80,25% - за счет экономии по итогам проведения электронных аукционов по мероприятию: «Выполнение кадастровых работ по уточнению границ земельных участков, занятых плотинами, гидротехническими сооружениями, устранению пересечений таких земельных участков с границами муниципальных образований».</w:t>
      </w:r>
    </w:p>
    <w:p>
      <w:pPr>
        <w:pStyle w:val="Normal"/>
        <w:spacing w:lineRule="auto" w:line="360"/>
        <w:ind w:firstLine="700"/>
        <w:jc w:val="both"/>
        <w:rPr/>
      </w:pPr>
      <w:r>
        <w:rPr>
          <w:rFonts w:eastAsia="Times New Roman" w:cs="Times New Roman" w:ascii="Times New Roman" w:hAnsi="Times New Roman"/>
          <w:color w:val="000000"/>
          <w:sz w:val="28"/>
        </w:rPr>
        <w:t>По источникам внутреннего финансирования дефицита бюджета (раздел 3) неисполнение плановых назначений объясняется тем, что по итогам торгов, проводимых в декабре 2021 года, продажа акций не состоялас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spacing w:lineRule="auto" w:line="360"/>
        <w:ind w:firstLine="560"/>
        <w:jc w:val="both"/>
        <w:rPr/>
      </w:pPr>
      <w:r>
        <w:rPr>
          <w:rFonts w:eastAsia="Times New Roman" w:cs="Times New Roman" w:ascii="Times New Roman" w:hAnsi="Times New Roman"/>
          <w:b/>
          <w:color w:val="000000"/>
          <w:sz w:val="28"/>
        </w:rPr>
        <w:t>В отчете о движении денежных средств (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 в том числе средств во временном распоряжении.</w:t>
      </w:r>
    </w:p>
    <w:p>
      <w:pPr>
        <w:pStyle w:val="Normal"/>
        <w:spacing w:lineRule="auto" w:line="360"/>
        <w:ind w:firstLine="560"/>
        <w:jc w:val="both"/>
        <w:rPr/>
      </w:pPr>
      <w:r>
        <w:rPr>
          <w:rFonts w:eastAsia="Times New Roman" w:cs="Times New Roman" w:ascii="Times New Roman" w:hAnsi="Times New Roman"/>
          <w:color w:val="000000"/>
          <w:sz w:val="28"/>
        </w:rPr>
        <w:t>По разделу 1 «Поступления» в стр.  0100 гр.4 отражены поступления по текущим операциям, показатель 302 532 034,70 руб. не соответствует сумме поступлений в форме 0503127 стр.010 гр.5 раздела 1 «Доходы» 302 876 328,32 руб. Отклонение 344 293,62 руб. - на сумму возврата дебиторской задолженности прошлых лет, отраженную в стр.4200 гр.4 ф.0503123.</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Основную долю доходов составляют доходы от собственности 251 240 049,01 руб. (что отражено в стр.0400 ф. 0503123) и доходы от безвозмездных денежных поступлений текущего характера – 35 000 000,00 руб. (стр.0700 ф.0503123).</w:t>
      </w:r>
    </w:p>
    <w:p>
      <w:pPr>
        <w:pStyle w:val="Normal"/>
        <w:spacing w:lineRule="auto" w:line="360"/>
        <w:ind w:firstLine="560"/>
        <w:jc w:val="both"/>
        <w:rPr/>
      </w:pPr>
      <w:r>
        <w:rPr>
          <w:rFonts w:eastAsia="Times New Roman" w:cs="Times New Roman" w:ascii="Times New Roman" w:hAnsi="Times New Roman"/>
          <w:color w:val="000000"/>
          <w:sz w:val="28"/>
        </w:rPr>
        <w:t>В разделе 2 в стр.2100 гр.4 расходы составили 210 726 635,34 руб., что соответствует разделу 2 «Расходы бюджета» стр.200 гр.6 формы 0503127.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5000 раздела 3 ф. 0503123 отражено изменение остатков средств управления по состоянию на 1 января 2022 года в сумме (- 63 716 505,51) руб. На изменение остатков средств повлияло увеличение денежных средств (строка 5010) на сумму (- 360 532 507,15)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поступления средств во временное распоряжение в обеспечение контрактов, поступления задатков от участников торгов на сумму - 39 841 617,2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упления доходов от собственности в сумме - 251 286 624,77 руб.; </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ов субсидий 2020 г. на выполнение государственного задания от ОБУ «Областной фонд имущества» в связи с изменением типа учреждения - 344 293,62 руб., отражено в стр. 421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текущего отчетного периода от ОБУ «Областной фонд имущества» в связи с изменением типа учреждения и расторжением соглашения о предоставлении субсидий на выполнение государственного задания -  2 955 189, 7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в виде пени, штрафов, неустоек – 1 389 700,1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зврата уставного фонда от ОГУП «Липецкоблтехинвентаризация» в соответствии с решением управления №533 от 17.09.2021г. об уменьшении уставного фонда - 35 000 000,00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от реализации нефинансовых активов - 14 046 882,2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ых платежей – 14 532 074,92руб.;</w:t>
      </w:r>
    </w:p>
    <w:p>
      <w:pPr>
        <w:pStyle w:val="Normal"/>
        <w:numPr>
          <w:ilvl w:val="0"/>
          <w:numId w:val="0"/>
        </w:numPr>
        <w:spacing w:lineRule="auto" w:line="360"/>
        <w:ind w:firstLine="5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ступления доходов от оказания платных услуг (работ), компенсаций затрат в сумме 958 697,55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 денежных средств в связи с неверно указанными реквизитами в платежных документах на сумму 177 426,8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остатков за счет уменьшения денежных средств (строка 5020) произошло на сумму 296 816 001,64 руб., в том числе: </w:t>
      </w:r>
    </w:p>
    <w:p>
      <w:pPr>
        <w:pStyle w:val="Normal"/>
        <w:spacing w:lineRule="auto" w:line="360"/>
        <w:ind w:firstLine="700"/>
        <w:rPr/>
      </w:pPr>
      <w:r>
        <w:rPr>
          <w:rFonts w:eastAsia="Times New Roman" w:cs="Times New Roman" w:ascii="Times New Roman" w:hAnsi="Times New Roman"/>
          <w:color w:val="000000"/>
          <w:sz w:val="28"/>
        </w:rPr>
        <w:t>- средств во временном распоряжении на сумму 68 274 804,73 руб.;</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доходов от собственности - 47 228,0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доходов от реализации нефинансовых активов -  278 866,2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й денежных средств по расходам управления на сумму 205 700 187,39 руб.;</w:t>
      </w:r>
    </w:p>
    <w:p>
      <w:pPr>
        <w:pStyle w:val="Normal"/>
        <w:spacing w:lineRule="auto" w:line="360"/>
        <w:ind w:firstLine="700"/>
        <w:rPr/>
      </w:pPr>
      <w:r>
        <w:rPr>
          <w:rFonts w:eastAsia="Times New Roman" w:cs="Times New Roman" w:ascii="Times New Roman" w:hAnsi="Times New Roman"/>
          <w:color w:val="000000"/>
          <w:sz w:val="28"/>
        </w:rPr>
        <w:t>- возвратов и уточнений невыясненных платежей - 14 355 850,62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ыбытия денежных средств с лицевого счета №01026000020 ОКУ «Областной фонд имущества» в сумме 8 159 064,5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аналитическая информация по выбытиям за 2021 года, детализированная по разделу, подразделу, КВР и КОСГУ на сумму 210 726 635,34</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8 раздела 2 ф.0503127_ЭКР.</w:t>
      </w:r>
    </w:p>
    <w:p>
      <w:pPr>
        <w:pStyle w:val="Normal"/>
        <w:spacing w:lineRule="auto" w:line="360"/>
        <w:ind w:firstLine="560"/>
        <w:jc w:val="both"/>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ф.0503178 (средства во временном распоряжении).</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статок средств на счете во временном распоряжении на начало 2021 года составляет 30 173 385,99 руб. За 2021 год поступили средства в обеспечение исполнения контрактов и задатков на участие в аукционах по продаже областной собственности на сумму - 39 841 617,26 руб. (стр.4410 гр.4 ф.0503123). Возврат обеспечения контрактов осуществлен на сумму 68 274 804,73 руб. (стр.4420 гр.4 ф.0503123). Остаток средств на конец отчетного периода составляет 1 740 198,52 руб.  </w:t>
      </w:r>
    </w:p>
    <w:p>
      <w:pPr>
        <w:pStyle w:val="Normal"/>
        <w:spacing w:lineRule="auto" w:line="360"/>
        <w:ind w:firstLine="700"/>
        <w:jc w:val="both"/>
        <w:rPr/>
      </w:pPr>
      <w:r>
        <w:rPr>
          <w:rFonts w:eastAsia="Times New Roman" w:cs="Times New Roman" w:ascii="Times New Roman" w:hAnsi="Times New Roman"/>
          <w:b/>
          <w:color w:val="000000"/>
          <w:sz w:val="28"/>
        </w:rPr>
        <w:t>Отчет о бюджетных обязательствах (ф. 0503128</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В форме 0503128 раздела 1 «Бюджетные обязательства текущего (отчетного) финансового года по расходам, всего:» показатели графы 4 «Утверждено бюджетных ассигнований», графы 5 «Утверждено лимитов бюджетных обязательств», графы 10 «Исполнено денежных обязательств» соответствуют показателям формы 0305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spacing w:lineRule="auto" w:line="360"/>
        <w:ind w:firstLine="700"/>
        <w:jc w:val="both"/>
        <w:rPr/>
      </w:pPr>
      <w:r>
        <w:rPr>
          <w:rFonts w:eastAsia="Times New Roman" w:cs="Times New Roman" w:ascii="Times New Roman" w:hAnsi="Times New Roman"/>
          <w:color w:val="000000"/>
          <w:sz w:val="28"/>
        </w:rPr>
        <w:t xml:space="preserve">Принятые бюджетные обязательства в разделе 1 составляют </w:t>
      </w:r>
      <w:r>
        <w:rPr>
          <w:rFonts w:eastAsia="Times New Roman" w:cs="Times New Roman" w:ascii="Times New Roman" w:hAnsi="Times New Roman"/>
          <w:color w:val="000000"/>
          <w:sz w:val="28"/>
          <w:shd w:fill="FFFFFF" w:val="clear"/>
        </w:rPr>
        <w:t xml:space="preserve">210 914 709,42 </w:t>
      </w:r>
      <w:r>
        <w:rPr>
          <w:rFonts w:eastAsia="Times New Roman" w:cs="Times New Roman" w:ascii="Times New Roman" w:hAnsi="Times New Roman"/>
          <w:color w:val="000000"/>
          <w:sz w:val="28"/>
        </w:rPr>
        <w:t>руб. (гр.7), из них с применением конкурентных способов (электронный аукцион, открытый аукцион, запрос котировок) на сумму 25 535 727,41 руб. (гр.8).</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Неисполненные бюджетные обязательства составили 188 074,08 руб. (гр.11), в том числе: </w:t>
      </w:r>
    </w:p>
    <w:p>
      <w:pPr>
        <w:pStyle w:val="Normal"/>
        <w:spacing w:lineRule="auto" w:line="360"/>
        <w:jc w:val="both"/>
        <w:rPr/>
      </w:pPr>
      <w:r>
        <w:rPr>
          <w:rFonts w:eastAsia="Times New Roman" w:cs="Times New Roman" w:ascii="Times New Roman" w:hAnsi="Times New Roman"/>
          <w:color w:val="000000"/>
          <w:sz w:val="28"/>
        </w:rPr>
        <w:t>- по КБК 042 01131840108000 111 – 44 488,72 руб. по причине того, что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jc w:val="both"/>
        <w:rPr/>
      </w:pPr>
      <w:r>
        <w:rPr>
          <w:rFonts w:eastAsia="Times New Roman" w:cs="Times New Roman" w:ascii="Times New Roman" w:hAnsi="Times New Roman"/>
          <w:color w:val="000000"/>
          <w:sz w:val="28"/>
        </w:rPr>
        <w:t>- по КБК 042 01131840300110 121 – 20 214,28 руб. по причине того, что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jc w:val="both"/>
        <w:rPr/>
      </w:pPr>
      <w:r>
        <w:rPr>
          <w:rFonts w:eastAsia="Times New Roman" w:cs="Times New Roman" w:ascii="Times New Roman" w:hAnsi="Times New Roman"/>
          <w:color w:val="000000"/>
          <w:sz w:val="28"/>
        </w:rPr>
        <w:t xml:space="preserve">-  по КБК 042 01131840108000 242 – 16 328,11 руб. </w:t>
      </w:r>
      <w:r>
        <w:rPr>
          <w:rFonts w:eastAsia="Times New Roman" w:cs="Times New Roman" w:ascii="Times New Roman" w:hAnsi="Times New Roman"/>
          <w:color w:val="000000"/>
          <w:sz w:val="28"/>
          <w:shd w:fill="FFFFFF" w:val="clear"/>
        </w:rPr>
        <w:t>на оказание услуг связи, услуг по формированию и отправке запроса с целью получения информации, содержащей сведения ФИС ЕГРН;</w:t>
      </w:r>
    </w:p>
    <w:p>
      <w:pPr>
        <w:pStyle w:val="Normal"/>
        <w:spacing w:lineRule="auto" w:line="360"/>
        <w:jc w:val="both"/>
        <w:rPr/>
      </w:pPr>
      <w:r>
        <w:rPr>
          <w:rFonts w:eastAsia="Times New Roman" w:cs="Times New Roman" w:ascii="Times New Roman" w:hAnsi="Times New Roman"/>
          <w:color w:val="000000"/>
          <w:sz w:val="28"/>
        </w:rPr>
        <w:t>-  по КБК 042 01131840108000 244 – 72 420,00руб. на сумму прочих заключенных неисполненных контрактов, договоров на 2021 г.;</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2 01131840199999247 – 11 219,63 руб. на закупку энергетических ресурсов (теплоэнергии), связанных с содержанием недвижимого имущества казны;</w:t>
      </w:r>
    </w:p>
    <w:p>
      <w:pPr>
        <w:pStyle w:val="Normal"/>
        <w:spacing w:lineRule="auto" w:line="360"/>
        <w:jc w:val="both"/>
        <w:rPr/>
      </w:pPr>
      <w:r>
        <w:rPr>
          <w:rFonts w:eastAsia="Times New Roman" w:cs="Times New Roman" w:ascii="Times New Roman" w:hAnsi="Times New Roman"/>
          <w:color w:val="000000"/>
          <w:sz w:val="28"/>
        </w:rPr>
        <w:t>-  по КБК 042 01131840300120 242 – 21 901,34 руб. на сумму заключенных для нужд управления неисполненных контрактов, договоров на 2021г.;</w:t>
      </w:r>
    </w:p>
    <w:p>
      <w:pPr>
        <w:pStyle w:val="Normal"/>
        <w:spacing w:lineRule="auto" w:line="360"/>
        <w:jc w:val="both"/>
        <w:rPr/>
      </w:pPr>
      <w:r>
        <w:rPr>
          <w:rFonts w:eastAsia="Times New Roman" w:cs="Times New Roman" w:ascii="Times New Roman" w:hAnsi="Times New Roman"/>
          <w:color w:val="000000"/>
          <w:sz w:val="28"/>
        </w:rPr>
        <w:t>-  по КБК 042 01131840300120 244 – 1 502,00 руб. за оказанные услуги доставки специальной корреспонденции за декабрь 2021г.  ФГУП «Главный центр специальной связи», на сумму возврата по договору гражданско-правового характера, в связи с неверно указанными реквизитами.</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Денежные обязательства (гр.9) составили 210 824 651,84 руб. Не исполнены денежные обязательства на сумму кредиторской задолженности - 98 016,50 руб., в том числе:</w:t>
      </w:r>
    </w:p>
    <w:p>
      <w:pPr>
        <w:pStyle w:val="Normal"/>
        <w:spacing w:lineRule="auto" w:line="360"/>
        <w:jc w:val="both"/>
        <w:rPr/>
      </w:pPr>
      <w:r>
        <w:rPr>
          <w:rFonts w:eastAsia="Times New Roman" w:cs="Times New Roman" w:ascii="Times New Roman" w:hAnsi="Times New Roman"/>
          <w:color w:val="000000"/>
          <w:sz w:val="28"/>
        </w:rPr>
        <w:t>-  по КБК 042 01131840108000 242 – 16 328,11 руб. на оказание услуг связи, услуг по формированию и отправке запроса с целью получения информаци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одержащей сведения ФИС ЕГРН;</w:t>
      </w:r>
    </w:p>
    <w:p>
      <w:pPr>
        <w:pStyle w:val="Normal"/>
        <w:spacing w:lineRule="auto" w:line="360"/>
        <w:jc w:val="both"/>
        <w:rPr/>
      </w:pPr>
      <w:r>
        <w:rPr>
          <w:rFonts w:eastAsia="Times New Roman" w:cs="Times New Roman" w:ascii="Times New Roman" w:hAnsi="Times New Roman"/>
          <w:color w:val="000000"/>
          <w:sz w:val="28"/>
        </w:rPr>
        <w:t xml:space="preserve">-  по КБК 042 01131840108000 244 – 72 420,00 руб. </w:t>
      </w:r>
      <w:r>
        <w:rPr>
          <w:rFonts w:eastAsia="Times New Roman" w:cs="Times New Roman" w:ascii="Times New Roman" w:hAnsi="Times New Roman"/>
          <w:color w:val="000000"/>
          <w:sz w:val="28"/>
          <w:shd w:fill="FFFFFF" w:val="clear"/>
        </w:rPr>
        <w:t>за поставку автомобильного топлива в декабре 2021 год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2 01131840199999 247 – 5 518,80 руб. на потребление энергетических ресурсов (теплоэнергия), связанных с содержанием недвижимого имущества казны;</w:t>
      </w:r>
    </w:p>
    <w:p>
      <w:pPr>
        <w:pStyle w:val="Normal"/>
        <w:spacing w:lineRule="auto" w:line="360"/>
        <w:jc w:val="both"/>
        <w:rPr/>
      </w:pPr>
      <w:r>
        <w:rPr>
          <w:rFonts w:eastAsia="Times New Roman" w:cs="Times New Roman" w:ascii="Times New Roman" w:hAnsi="Times New Roman"/>
          <w:color w:val="000000"/>
          <w:sz w:val="28"/>
        </w:rPr>
        <w:t>-   по КБК 042 01131840300110 121 – 350,00 руб. по расходам на выплаты по оплате труда работникам Управл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2 01131840300120 242 - 1897,59 руб. за предоставленные услуги связи в декабре 2021 г. по Управлению;</w:t>
      </w:r>
    </w:p>
    <w:p>
      <w:pPr>
        <w:pStyle w:val="Normal"/>
        <w:spacing w:lineRule="auto" w:line="360"/>
        <w:jc w:val="both"/>
        <w:rPr/>
      </w:pPr>
      <w:r>
        <w:rPr>
          <w:rFonts w:eastAsia="Times New Roman" w:cs="Times New Roman" w:ascii="Times New Roman" w:hAnsi="Times New Roman"/>
          <w:color w:val="000000"/>
          <w:sz w:val="28"/>
        </w:rPr>
        <w:t>-  по КБК 042 01131840300120 244 – 1 502,00 руб. по оказанию услуг по независимой экспертизе и перевозке корреспонденции в 2021 г. Управления;</w:t>
      </w:r>
    </w:p>
    <w:p>
      <w:pPr>
        <w:pStyle w:val="Normal"/>
        <w:spacing w:lineRule="auto" w:line="36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отчетным) финансовым годом (всего)» в строках 700 и 800 графах 4 и 5 отражены ассигнования и лимиты на сумму 272 640 702,26 руб., доведенные управлению на 2022, 2023 годы.</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гр.6 отражена сумма 599 991,60 руб. принимаемые обязательства по закупочной процедуре на услуги почтовой пересылки в 2022 году. </w:t>
      </w:r>
    </w:p>
    <w:p>
      <w:pPr>
        <w:pStyle w:val="Normal"/>
        <w:spacing w:lineRule="auto" w:line="360"/>
        <w:ind w:firstLine="700"/>
        <w:jc w:val="both"/>
        <w:rPr/>
      </w:pPr>
      <w:r>
        <w:rPr>
          <w:rFonts w:eastAsia="Times New Roman" w:cs="Times New Roman" w:ascii="Times New Roman" w:hAnsi="Times New Roman"/>
          <w:color w:val="000000"/>
          <w:sz w:val="28"/>
        </w:rPr>
        <w:t>Приняты бюджетные обязательства гр.7 на сумму 75 793 342,22 руб., в том числе:</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оглашениям на предоставление субсидий подведомственным учреждениям на сумму 69 817 780,00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государственному контракту на оказание информационных услуг в сумме 167 700,00 руб.</w:t>
      </w:r>
    </w:p>
    <w:p>
      <w:pPr>
        <w:pStyle w:val="Normal"/>
        <w:spacing w:lineRule="auto" w:line="360"/>
        <w:ind w:firstLine="560"/>
        <w:jc w:val="both"/>
        <w:rPr/>
      </w:pPr>
      <w:r>
        <w:rPr>
          <w:rFonts w:eastAsia="Times New Roman" w:cs="Times New Roman" w:ascii="Times New Roman" w:hAnsi="Times New Roman"/>
          <w:color w:val="000000"/>
          <w:sz w:val="28"/>
        </w:rPr>
        <w:t>- по отложенным обязательствам на резервы предстоящих расходов (на оплату отпусков) – 5 729 134,51 руб.(стр.840,860). Показатели также отражены по коду счета 140160000 в гр.9 ф.0503169_БК;</w:t>
      </w:r>
    </w:p>
    <w:p>
      <w:pPr>
        <w:pStyle w:val="Normal"/>
        <w:spacing w:lineRule="auto" w:line="360"/>
        <w:ind w:firstLine="560"/>
        <w:jc w:val="both"/>
        <w:rPr/>
      </w:pPr>
      <w:r>
        <w:rPr>
          <w:rFonts w:eastAsia="Times New Roman" w:cs="Times New Roman" w:ascii="Times New Roman" w:hAnsi="Times New Roman"/>
          <w:color w:val="000000"/>
          <w:sz w:val="28"/>
        </w:rPr>
        <w:t>- принято бюджетное обязательство на сумму расчетов по платежам во внебюджетные фонды 78 727,7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8 за 2021 год выявлены расхождения с ф.0503169_БК за 2021 год на сумму </w:t>
      </w:r>
      <w:r>
        <w:rPr>
          <w:rFonts w:eastAsia="Times New Roman" w:cs="Times New Roman" w:ascii="Times New Roman" w:hAnsi="Times New Roman"/>
          <w:color w:val="000000"/>
          <w:sz w:val="28"/>
        </w:rPr>
        <w:t xml:space="preserve">78 727,71 </w:t>
      </w:r>
      <w:r>
        <w:rPr>
          <w:rFonts w:eastAsia="Times New Roman" w:cs="Times New Roman" w:ascii="Times New Roman" w:hAnsi="Times New Roman"/>
          <w:color w:val="000000"/>
          <w:sz w:val="28"/>
          <w:shd w:fill="FFFFFF" w:val="clear"/>
        </w:rPr>
        <w:t>руб. – кредиторская задолженность по состоянию на 01.01.2022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shd w:fill="FFFFFF" w:val="clear"/>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 xml:space="preserve">в разделе 4 отражены сведения об экономии при заключении государственных (муниципальных) контрактов с применением конкурентных способов.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зделе 1 «Сведения о неисполненных бюджетных обязательствах» показатель 188 074,08 руб. соответствует гр.11 ф.0503128. </w:t>
      </w:r>
    </w:p>
    <w:p>
      <w:pPr>
        <w:pStyle w:val="Normal"/>
        <w:spacing w:lineRule="auto" w:line="336"/>
        <w:ind w:firstLine="700"/>
        <w:jc w:val="both"/>
        <w:rPr/>
      </w:pPr>
      <w:r>
        <w:rPr>
          <w:rFonts w:eastAsia="Times New Roman" w:cs="Times New Roman" w:ascii="Times New Roman" w:hAnsi="Times New Roman"/>
          <w:color w:val="000000"/>
          <w:sz w:val="28"/>
          <w:shd w:fill="FFFFFF" w:val="clear"/>
        </w:rPr>
        <w:t>В разделе 2 «Сведения о неисполненных денежных обязательствах» гр.2 (строка всего) отражены показатели на сумму 98 016,50 руб. Расхождения с показателями кредиторской задолженности ф.0503169_БК (кредиторская) составляют 78 377,71 руб. (сумма расхождений подлежит описанию в ф.0503169_БК).</w:t>
      </w:r>
    </w:p>
    <w:p>
      <w:pPr>
        <w:pStyle w:val="Normal"/>
        <w:spacing w:lineRule="auto" w:line="360"/>
        <w:ind w:firstLine="700"/>
        <w:jc w:val="both"/>
        <w:rPr/>
      </w:pPr>
      <w:r>
        <w:rPr>
          <w:rFonts w:eastAsia="Times New Roman" w:cs="Times New Roman" w:ascii="Times New Roman" w:hAnsi="Times New Roman"/>
          <w:color w:val="000000"/>
          <w:sz w:val="28"/>
        </w:rPr>
        <w:t>В разделе 4 гр.4 отражена информация об экономии бюджетных средств при заключении государственных контрактов с применением конкурентных способов. Сумма экономии после проведения закупочных процедур, в результате снижения предлагаемой участниками закупки цены от начальной максимальной цены контрактов, составила 22 858 258,82 руб.</w:t>
      </w:r>
    </w:p>
    <w:p>
      <w:pPr>
        <w:pStyle w:val="Normal"/>
        <w:spacing w:lineRule="auto" w:line="360"/>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5 «Справка по консолидирующим расчетам».</w:t>
      </w:r>
    </w:p>
    <w:p>
      <w:pPr>
        <w:pStyle w:val="Normal"/>
        <w:spacing w:lineRule="auto" w:line="360"/>
        <w:ind w:firstLine="560"/>
        <w:jc w:val="both"/>
        <w:rPr/>
      </w:pPr>
      <w:r>
        <w:rPr>
          <w:rFonts w:eastAsia="Times New Roman" w:cs="Times New Roman" w:ascii="Times New Roman" w:hAnsi="Times New Roman"/>
          <w:b/>
          <w:color w:val="000000"/>
          <w:sz w:val="24"/>
        </w:rPr>
        <w:t> </w:t>
      </w:r>
      <w:bookmarkStart w:id="47" w:name="OLE_LINK4"/>
      <w:bookmarkEnd w:id="47"/>
      <w:r>
        <w:rPr>
          <w:rFonts w:eastAsia="Times New Roman" w:cs="Times New Roman" w:ascii="Times New Roman" w:hAnsi="Times New Roman"/>
          <w:b/>
          <w:color w:val="000000"/>
          <w:sz w:val="28"/>
        </w:rPr>
        <w:t xml:space="preserve">По счету 140110195 </w:t>
      </w:r>
      <w:r>
        <w:rPr>
          <w:rFonts w:eastAsia="Times New Roman" w:cs="Times New Roman" w:ascii="Times New Roman" w:hAnsi="Times New Roman"/>
          <w:color w:val="000000"/>
          <w:sz w:val="28"/>
        </w:rPr>
        <w:t xml:space="preserve">отражены </w:t>
      </w:r>
      <w:r>
        <w:rPr>
          <w:color w:val="000000"/>
        </w:rPr>
        <w:t>б</w:t>
      </w:r>
      <w:r>
        <w:rPr>
          <w:rFonts w:eastAsia="Times New Roman" w:cs="Times New Roman" w:ascii="Times New Roman" w:hAnsi="Times New Roman"/>
          <w:color w:val="000000"/>
          <w:sz w:val="28"/>
        </w:rPr>
        <w:t>езвозмездные неденежные поступления капитального характера от сектора государственного управления и организаций государственного сектора в состав имущества казны:</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ы машино-места (2 шт.) с балансовой стоимостью 456 969,40 руб., амортизацией 137 090,88 руб. от управления делами администрации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 принято нежилое помещение по адресу: Липецкая область, Хлевенский район, с. Хлевное, ул. Советская, д. 1 с балансовой стоимостью 7 647 824,25 руб., амортизацией 7 647 824,25 руб. от МТУ федерального агентства по управлению государственным имуществом в Тамбовской и Липецкой областях;</w:t>
      </w:r>
    </w:p>
    <w:p>
      <w:pPr>
        <w:pStyle w:val="Normal"/>
        <w:spacing w:lineRule="auto" w:line="360"/>
        <w:ind w:firstLine="560"/>
        <w:jc w:val="both"/>
        <w:rPr/>
      </w:pPr>
      <w:r>
        <w:rPr>
          <w:rFonts w:eastAsia="Times New Roman" w:cs="Times New Roman" w:ascii="Times New Roman" w:hAnsi="Times New Roman"/>
          <w:color w:val="000000"/>
          <w:sz w:val="28"/>
        </w:rPr>
        <w:t>- принято иное движимое имущество (к нежилому помещению по адресу: Липецкая область, Хлевенский район, с. Хлевное, ул. Советская, д. 1 – система контроля доступа, видеонаблюдения, охранная сигнализация, приборы учета, огнетушители, шкафы пожарные, сейф) на сумму 251 545,61 руб., с амортизацией 229 801,20 руб. от МТУ федерального агентства по управлению государственным имуществом в Тамбовской и Липецкой областях;</w:t>
      </w:r>
    </w:p>
    <w:p>
      <w:pPr>
        <w:pStyle w:val="Normal"/>
        <w:spacing w:lineRule="auto" w:line="360"/>
        <w:ind w:firstLine="560"/>
        <w:jc w:val="both"/>
        <w:rPr/>
      </w:pPr>
      <w:r>
        <w:rPr>
          <w:rFonts w:eastAsia="Times New Roman" w:cs="Times New Roman" w:ascii="Times New Roman" w:hAnsi="Times New Roman"/>
          <w:color w:val="000000"/>
          <w:sz w:val="28"/>
        </w:rPr>
        <w:t>- принят земельный участок с кадастровой стоимостью 61 320 778,36 руб. от Министерства обороны Российской Федераци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ы Православные энциклопедии на сумму 2 000 000,00 руб. от Министерства культуры Российской Федерации;</w:t>
      </w:r>
    </w:p>
    <w:p>
      <w:pPr>
        <w:pStyle w:val="Normal"/>
        <w:spacing w:lineRule="auto" w:line="360"/>
        <w:ind w:firstLine="560"/>
        <w:jc w:val="both"/>
        <w:rPr/>
      </w:pPr>
      <w:r>
        <w:rPr>
          <w:rFonts w:eastAsia="Times New Roman" w:cs="Times New Roman" w:ascii="Times New Roman" w:hAnsi="Times New Roman"/>
          <w:color w:val="000000"/>
          <w:sz w:val="28"/>
        </w:rPr>
        <w:t>- принято административное здание по адресу: Липецкая область, г. Липецк, ул. Писарева, д.6 с балансовой стоимостью 62 864,00 руб., амортизацией 22 258,00 руб. от Администрации города Липецк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 земельный участок с кадастровой стоимостью 1 034 766,72 руб. от Администрации города Липецка;</w:t>
      </w:r>
    </w:p>
    <w:p>
      <w:pPr>
        <w:pStyle w:val="Normal"/>
        <w:spacing w:lineRule="auto" w:line="360"/>
        <w:ind w:firstLine="5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приняты жилые помещения по адресу: Липецкая область, г. Липецк, ул. 50 лет НЛМК, д. 15 (24 шт.) с балансовой стоимостью 1 410 071,71 руб. от Администрации города Липецк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ы автомобильные дороги на сумму 2 091 000,00 руб. от администрации Воловского муниципального района;</w:t>
      </w:r>
    </w:p>
    <w:p>
      <w:pPr>
        <w:pStyle w:val="Normal"/>
        <w:spacing w:lineRule="auto" w:line="360"/>
        <w:ind w:firstLine="560"/>
        <w:jc w:val="both"/>
        <w:rPr/>
      </w:pPr>
      <w:r>
        <w:rPr>
          <w:rFonts w:eastAsia="Times New Roman" w:cs="Times New Roman" w:ascii="Times New Roman" w:hAnsi="Times New Roman"/>
          <w:color w:val="000000"/>
          <w:sz w:val="28"/>
        </w:rPr>
        <w:t>- принят земельный участок с кадастровой стоимостью 3 872 985,40 руб. от администрации Воловского муниципального район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 автомобиль ВАЗ с балансовой стоимостью 140 900,00 руб., амортизацией 140 900,00 руб. от Администрации сельского поселения Колосовского сельсовета Елецкого муниципального район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60"/>
        <w:jc w:val="both"/>
        <w:rPr/>
      </w:pPr>
      <w:r>
        <w:rPr>
          <w:rFonts w:eastAsia="Times New Roman" w:cs="Times New Roman" w:ascii="Times New Roman" w:hAnsi="Times New Roman"/>
          <w:b/>
          <w:color w:val="000000"/>
          <w:sz w:val="28"/>
        </w:rPr>
        <w:t xml:space="preserve">По счету 140120251 </w:t>
      </w:r>
      <w:r>
        <w:rPr>
          <w:rFonts w:eastAsia="Times New Roman" w:cs="Times New Roman" w:ascii="Times New Roman" w:hAnsi="Times New Roman"/>
          <w:color w:val="000000"/>
          <w:sz w:val="28"/>
        </w:rPr>
        <w:t>отражен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ередача земельных участков в составе имущества казны в бюджеты муниципальных районов на сумму 82 518 017,62 руб.</w:t>
      </w:r>
    </w:p>
    <w:p>
      <w:pPr>
        <w:pStyle w:val="Normal"/>
        <w:spacing w:lineRule="auto" w:line="360"/>
        <w:ind w:firstLine="700"/>
        <w:jc w:val="both"/>
        <w:rPr/>
      </w:pPr>
      <w:r>
        <w:rPr>
          <w:rFonts w:eastAsia="Times New Roman" w:cs="Times New Roman" w:ascii="Times New Roman" w:hAnsi="Times New Roman"/>
          <w:b/>
          <w:color w:val="000000"/>
          <w:sz w:val="28"/>
        </w:rPr>
        <w:t xml:space="preserve">По коду счета 140120281 </w:t>
      </w:r>
      <w:r>
        <w:rPr>
          <w:rFonts w:eastAsia="Times New Roman" w:cs="Times New Roman" w:ascii="Times New Roman" w:hAnsi="Times New Roman"/>
          <w:color w:val="000000"/>
          <w:sz w:val="28"/>
        </w:rPr>
        <w:t>отражена</w:t>
      </w:r>
      <w:r>
        <w:rPr>
          <w:color w:val="000000"/>
        </w:rPr>
        <w:t xml:space="preserve"> </w:t>
      </w:r>
      <w:r>
        <w:rPr>
          <w:rFonts w:eastAsia="Times New Roman" w:cs="Times New Roman" w:ascii="Times New Roman" w:hAnsi="Times New Roman"/>
          <w:color w:val="000000"/>
          <w:sz w:val="28"/>
        </w:rPr>
        <w:t>передача автомобильных дорог в составе имущества казны на сумму 2 091 000,00 руб. управлению дорог и транспорта Липецкой области.</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 xml:space="preserve">130406000 </w:t>
      </w:r>
      <w:r>
        <w:rPr>
          <w:rFonts w:eastAsia="Times New Roman" w:cs="Times New Roman" w:ascii="Times New Roman" w:hAnsi="Times New Roman"/>
          <w:color w:val="000000"/>
          <w:sz w:val="28"/>
        </w:rPr>
        <w:t>отражен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перации по переносу (принятию к учету) показателей наличия на дату изменения типа учреждения (с</w:t>
      </w:r>
      <w:r>
        <w:rPr>
          <w:rFonts w:eastAsia="Times New Roman" w:cs="Times New Roman" w:ascii="Times New Roman" w:hAnsi="Times New Roman"/>
          <w:color w:val="000000"/>
          <w:sz w:val="28"/>
          <w:shd w:fill="FFFFFF" w:val="clear"/>
        </w:rPr>
        <w:t xml:space="preserve"> 01.10.2021г. областное бюджетное учреждение «Областной фонд имущества» изменило тип учреждения в соответствии с постановлением главы администрации Липецкой области от 12 июля 2021 года №256 «О создании областного казенного учреждения «Областной фонд имущества»)</w:t>
      </w:r>
      <w:r>
        <w:rPr>
          <w:rFonts w:eastAsia="Times New Roman" w:cs="Times New Roman" w:ascii="Times New Roman" w:hAnsi="Times New Roman"/>
          <w:color w:val="000000"/>
          <w:sz w:val="28"/>
        </w:rPr>
        <w:t xml:space="preserve"> нефинансовых, финансовых активов и обязательств в корреспонденции со счетом 130406000 на сумму 1 638 712,36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10100 – 7 806 814,91 руб. по креди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10500 – 464 583,43 руб. по кредиту счета 130406;</w:t>
      </w:r>
    </w:p>
    <w:p>
      <w:pPr>
        <w:pStyle w:val="Normal"/>
        <w:spacing w:lineRule="auto" w:line="360"/>
        <w:ind w:firstLine="700"/>
        <w:jc w:val="both"/>
        <w:rPr/>
      </w:pPr>
      <w:r>
        <w:rPr>
          <w:rFonts w:eastAsia="Times New Roman" w:cs="Times New Roman" w:ascii="Times New Roman" w:hAnsi="Times New Roman"/>
          <w:color w:val="000000"/>
          <w:sz w:val="28"/>
        </w:rPr>
        <w:t>- перенос остатков по счету 120135 – 9 699,00 руб. по креди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20531 – 152 000,00 руб. по креди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20600 – 362 690,50 руб. по кредиту счета 130406;</w:t>
      </w:r>
    </w:p>
    <w:p>
      <w:pPr>
        <w:pStyle w:val="Normal"/>
        <w:spacing w:lineRule="auto" w:line="360"/>
        <w:ind w:firstLine="700"/>
        <w:jc w:val="both"/>
        <w:rPr/>
      </w:pPr>
      <w:r>
        <w:rPr>
          <w:rFonts w:eastAsia="Times New Roman" w:cs="Times New Roman" w:ascii="Times New Roman" w:hAnsi="Times New Roman"/>
          <w:color w:val="000000"/>
          <w:sz w:val="28"/>
        </w:rPr>
        <w:t>- перенос остатков по счету 121011 – 26 848,03 руб. по креди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40150 – 4 817,86 руб. по креди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10400 – 5 640 213,12 руб. по дебе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20531 – 167 753,00 руб. по дебету счета 130406;</w:t>
      </w:r>
    </w:p>
    <w:p>
      <w:pPr>
        <w:pStyle w:val="Normal"/>
        <w:spacing w:lineRule="auto" w:line="360"/>
        <w:ind w:firstLine="700"/>
        <w:jc w:val="both"/>
        <w:rPr/>
      </w:pPr>
      <w:r>
        <w:rPr>
          <w:rFonts w:eastAsia="Times New Roman" w:cs="Times New Roman" w:ascii="Times New Roman" w:hAnsi="Times New Roman"/>
          <w:color w:val="000000"/>
          <w:sz w:val="28"/>
        </w:rPr>
        <w:t>- перенос остатков по счету 130200 – 75 796,84 руб. по дебету счета 1304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нос остатков по счету 140160 – 1 304 978,41 руб. по дебету счета 130406.</w:t>
      </w:r>
    </w:p>
    <w:p>
      <w:pPr>
        <w:pStyle w:val="Normal"/>
        <w:spacing w:lineRule="auto" w:line="360"/>
        <w:ind w:firstLine="700"/>
        <w:jc w:val="both"/>
        <w:rPr/>
      </w:pPr>
      <w:r>
        <w:rPr>
          <w:rFonts w:eastAsia="Times New Roman" w:cs="Times New Roman" w:ascii="Times New Roman" w:hAnsi="Times New Roman"/>
          <w:color w:val="000000"/>
          <w:sz w:val="28"/>
        </w:rPr>
        <w:t>При проверке контрольных соотношений выявлены отклонения ф. 0503125 по коду счета 130406000 и ф. 0503725 на сумму балансовой стоимости основных средств и сумму амортизации особо ценного движимого имущества, в связи с изменением типа учреждения ОКУ «Областной фонд имущества» с «бюджетного» на «казенное» по следующим счетам:</w:t>
      </w:r>
    </w:p>
    <w:p>
      <w:pPr>
        <w:pStyle w:val="Normal"/>
        <w:spacing w:lineRule="auto" w:line="360"/>
        <w:ind w:firstLine="700"/>
        <w:jc w:val="both"/>
        <w:rPr/>
      </w:pPr>
      <w:r>
        <w:rPr>
          <w:rFonts w:eastAsia="Times New Roman" w:cs="Times New Roman" w:ascii="Times New Roman" w:hAnsi="Times New Roman"/>
          <w:color w:val="000000"/>
          <w:sz w:val="28"/>
        </w:rPr>
        <w:t>- 1 104 34 411 на сумму 2 012 996,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04 35 411 на сумму 1 071 313,7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04 36 411 на сумму 19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01 34 310 на сумму 3 707 920,6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01 35 310 на сумму 1 237 958,9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01 36 310 на сумму 19 000,00 руб.</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Раздел 4 «Анализ показателей финансовой отчетности»</w:t>
      </w:r>
    </w:p>
    <w:p>
      <w:pPr>
        <w:pStyle w:val="Normal"/>
        <w:spacing w:lineRule="auto" w:line="360"/>
        <w:ind w:firstLine="560"/>
        <w:jc w:val="both"/>
        <w:rPr/>
      </w:pP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Балансовая стоимость основных средств (стр.010 гр.3,5) на начало отчетного периода (на 01.01.2021г.) составила 18 138 907,99 руб., на конец отчетного периода (на 01.01.2022г.) (стр.010 гр.6,8) балансовая стоимость основных средств составила 27 453 547,21 руб., что соответствует показателям в стр.010 гр.4,11 ф.0503168. </w:t>
      </w:r>
    </w:p>
    <w:p>
      <w:pPr>
        <w:pStyle w:val="Normal"/>
        <w:spacing w:lineRule="auto" w:line="360"/>
        <w:ind w:firstLine="700"/>
        <w:jc w:val="both"/>
        <w:rPr/>
      </w:pPr>
      <w:r>
        <w:rPr>
          <w:rFonts w:eastAsia="Times New Roman" w:cs="Times New Roman" w:ascii="Times New Roman" w:hAnsi="Times New Roman"/>
          <w:color w:val="000000"/>
          <w:sz w:val="28"/>
        </w:rPr>
        <w:t>Амортизация основных средств на 01.01.2021 г. (стр.021 гр.3,5) составила 17 871 837,88 руб., на 01.01.2022г. (стр. 021 гр.6,8) составила 24 229 657,01 руб., что соответствует показателям в стр.050 гр.4,11 ф.0503168.</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 843 662,20 руб., на конец отчетного периода (стр.080 гр.6,8) – 2 984 554,39 руб., что соответствует показателям в стр.190 гр.4,11 ф.050316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070 по коду счета 110300000 «Непроизведенные активы» на начало отчетного периода (гр.3,5) числится сумма 20 948 810 428,22 руб., на конец (гр.6,8) отчетного периода 20 939 830 680,16 руб. - кадастровая стоимость земельных участков, находящихся в оперативном управлении.  </w:t>
      </w:r>
    </w:p>
    <w:p>
      <w:pPr>
        <w:pStyle w:val="Normal"/>
        <w:spacing w:lineRule="auto" w:line="360"/>
        <w:ind w:firstLine="700"/>
        <w:jc w:val="both"/>
        <w:rPr/>
      </w:pPr>
      <w:r>
        <w:rPr>
          <w:rFonts w:eastAsia="Times New Roman" w:cs="Times New Roman" w:ascii="Times New Roman" w:hAnsi="Times New Roman"/>
          <w:color w:val="000000"/>
          <w:sz w:val="28"/>
        </w:rPr>
        <w:t>В строке 160 по коду счета 140150000 «Расходы будущих периодов» на начало отчетного периода (гр.3,5) сумма составляет 1 633 152 296,49 руб., на конец отчетного периода (гр.6,8) -  1 633 224 358,20 руб. По данной строке отражены показатели отражения расходов по упущенной выгоде (признание расходов текущего года при передаче имущества в операционную аренду).</w:t>
      </w:r>
    </w:p>
    <w:p>
      <w:pPr>
        <w:pStyle w:val="Normal"/>
        <w:spacing w:lineRule="auto" w:line="360"/>
        <w:ind w:firstLine="700"/>
        <w:jc w:val="both"/>
        <w:rPr/>
      </w:pPr>
      <w:r>
        <w:rPr>
          <w:rFonts w:eastAsia="Times New Roman" w:cs="Times New Roman" w:ascii="Times New Roman" w:hAnsi="Times New Roman"/>
          <w:color w:val="000000"/>
          <w:sz w:val="28"/>
        </w:rPr>
        <w:t>В строке 240 на конец отчетного периода (гр.6,8) отражен показатель финансовых вложений на сумму 2 068 571 236,6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Центр кадастровой оценки»</w:t>
      </w:r>
      <w:r>
        <w:rPr>
          <w:rFonts w:eastAsia="Times New Roman" w:cs="Times New Roman" w:ascii="Times New Roman" w:hAnsi="Times New Roman"/>
          <w:color w:val="000000"/>
          <w:sz w:val="28"/>
        </w:rPr>
        <w:t xml:space="preserve"> - в сумме 1 571 236,6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432000 отражена сумма субсидии на увеличение уставного капитала ОГУП «Елецводоканал» - в сумме 67 000 000,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431000 «Иные формы участия в капитале» отражена сумма 2 000 000 000,00 руб. -  вложения в именные бездокументарные акции АО «ОЭЗ ППТ «Липецк» количество - 2 млн. шт., номиналом 1 000,00 (одна тысяча) руб. за единицу.</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Показатели финансовых вложений отражены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pPr>
      <w:r>
        <w:rPr>
          <w:rFonts w:eastAsia="Times New Roman" w:cs="Times New Roman" w:ascii="Times New Roman" w:hAnsi="Times New Roman"/>
          <w:color w:val="000000"/>
          <w:sz w:val="28"/>
        </w:rPr>
        <w:t>В строке 250 на конец отчетного периода (гр.6,8) числится дебиторская задолженность по доходам на сумму 696 296 291,48 руб., соответствует показателям дебиторской задолженности по доходам ф.0503169_БД.</w:t>
      </w:r>
    </w:p>
    <w:p>
      <w:pPr>
        <w:pStyle w:val="Normal"/>
        <w:spacing w:lineRule="auto" w:line="360"/>
        <w:ind w:firstLine="720"/>
        <w:jc w:val="both"/>
        <w:rPr/>
      </w:pPr>
      <w:r>
        <w:rPr>
          <w:rFonts w:eastAsia="Times New Roman" w:cs="Times New Roman" w:ascii="Times New Roman" w:hAnsi="Times New Roman"/>
          <w:color w:val="000000"/>
          <w:sz w:val="28"/>
        </w:rPr>
        <w:t>В строке 260 на конец отчетного периода (гр.6,8) отражена дебиторская задолженность по выплатам на сумму 2 803 998,84 руб., соответствует показателям дебиторской задолженности по расходам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по выплатам в строке 410 на конец отчетного периода (гр.6,8) составляет 98 016,50 руб.</w:t>
      </w:r>
    </w:p>
    <w:p>
      <w:pPr>
        <w:pStyle w:val="Normal"/>
        <w:spacing w:lineRule="auto" w:line="360"/>
        <w:ind w:firstLine="720"/>
        <w:jc w:val="both"/>
        <w:rPr/>
      </w:pPr>
      <w:r>
        <w:rPr>
          <w:rFonts w:eastAsia="Times New Roman" w:cs="Times New Roman" w:ascii="Times New Roman" w:hAnsi="Times New Roman"/>
          <w:color w:val="000000"/>
          <w:sz w:val="28"/>
        </w:rPr>
        <w:t>В справке по забалансовым счетам к ф.0503130 в стр.210 на начало отчетного периода отражен показатель по счету 21 «Основные средства в эксплуатации» - 1 275 882,48 руб., на 01.01.2022 года показатель по счету 21 отражен в сумме 2 182 274,04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ждение по ф.0503130 при междокументном контроле с ф.0503121 на сумму 1 638 712,36 руб. составляют операции по переносу (принятию к учету) показателей наличия на дату изменения типа учреждения (с</w:t>
      </w:r>
      <w:r>
        <w:rPr>
          <w:rFonts w:eastAsia="Times New Roman" w:cs="Times New Roman" w:ascii="Times New Roman" w:hAnsi="Times New Roman"/>
          <w:color w:val="000000"/>
          <w:sz w:val="28"/>
          <w:shd w:fill="FFFFFF" w:val="clear"/>
        </w:rPr>
        <w:t xml:space="preserve"> 01.10.2021г. областное бюджетное учреждение «Областной фонд имущества» изменило тип учреждения в соответствии с постановлением главы администрации Липецкой области от 12 июля 2021 года №256 «О создании областного казенного учреждения «Областной фонд имущества»)</w:t>
      </w:r>
      <w:r>
        <w:rPr>
          <w:rFonts w:eastAsia="Times New Roman" w:cs="Times New Roman" w:ascii="Times New Roman" w:hAnsi="Times New Roman"/>
          <w:color w:val="000000"/>
          <w:sz w:val="28"/>
        </w:rPr>
        <w:t xml:space="preserve"> нефинансовых, финансовых активов и обязательств в корреспонденции со счетом 130406000.</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оставе отчетности представлена форма 0503121 «Отчет о финансовых результатах деятельно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0503121 содержит данные о фактически начисленных доходах и расходах, в разрезе кодов КОСГУ по состоянию на 01.01.2022г. Форма составлена без учета заключительных оборотов по закрытию счетов. </w:t>
      </w:r>
    </w:p>
    <w:p>
      <w:pPr>
        <w:pStyle w:val="Normal"/>
        <w:spacing w:lineRule="auto" w:line="360"/>
        <w:ind w:firstLine="720"/>
        <w:jc w:val="both"/>
        <w:rPr/>
      </w:pPr>
      <w:r>
        <w:rPr>
          <w:rFonts w:eastAsia="Times New Roman" w:cs="Times New Roman" w:ascii="Times New Roman" w:hAnsi="Times New Roman"/>
          <w:color w:val="000000"/>
          <w:sz w:val="28"/>
        </w:rPr>
        <w:t>Доходы управления (стр. 010 гр.4) составили (-1 592 838 753,8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030 по КОСГУ 120 -  242 767 425,54 руб. (доходы, полученные от собствен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040 по КОСГУ 130 – 1 097 402,23 руб. (доходы от компенсации затрат и доходы по условным арендным платежам);</w:t>
      </w:r>
    </w:p>
    <w:p>
      <w:pPr>
        <w:pStyle w:val="Normal"/>
        <w:spacing w:lineRule="auto" w:line="360"/>
        <w:ind w:firstLine="720"/>
        <w:jc w:val="both"/>
        <w:rPr/>
      </w:pPr>
      <w:r>
        <w:rPr>
          <w:rFonts w:eastAsia="Times New Roman" w:cs="Times New Roman" w:ascii="Times New Roman" w:hAnsi="Times New Roman"/>
          <w:color w:val="000000"/>
          <w:sz w:val="28"/>
        </w:rPr>
        <w:t>-  в стр. 050 по КОСГУ 140 – 6 773 592,66 руб. (доход от начисленных пени за нарушение условий контрактов, заключенных с применением конкурсных процедур – 71 502, 57 руб.; доход от сумм принудительного изъятия (сборы), административных штрафов, установленных Кодексом Российской Федерации об административных правонарушениях – 6 702 090,09 руб.);</w:t>
      </w:r>
    </w:p>
    <w:p>
      <w:pPr>
        <w:pStyle w:val="Normal"/>
        <w:spacing w:lineRule="auto" w:line="360"/>
        <w:ind w:firstLine="700"/>
        <w:jc w:val="both"/>
        <w:rPr/>
      </w:pPr>
      <w:r>
        <w:rPr>
          <w:rFonts w:eastAsia="Times New Roman" w:cs="Times New Roman" w:ascii="Times New Roman" w:hAnsi="Times New Roman"/>
          <w:color w:val="000000"/>
          <w:sz w:val="28"/>
        </w:rPr>
        <w:t>- в стр. 060 по КОСГУ 150 – 35 000 000,00 руб.  - начисление доходов от возврата средств в соответствии с решением управления имущественных и земельных отношений Липецкой области №533 от 17.09.2021г. об уменьшении уставного фонда от ОГУП «Липецкоблтехинвентаризация»;</w:t>
      </w:r>
    </w:p>
    <w:p>
      <w:pPr>
        <w:pStyle w:val="Normal"/>
        <w:spacing w:lineRule="auto" w:line="360"/>
        <w:ind w:firstLine="700"/>
        <w:jc w:val="both"/>
        <w:rPr/>
      </w:pPr>
      <w:r>
        <w:rPr>
          <w:rFonts w:eastAsia="Times New Roman" w:cs="Times New Roman" w:ascii="Times New Roman" w:hAnsi="Times New Roman"/>
          <w:color w:val="000000"/>
          <w:sz w:val="28"/>
        </w:rPr>
        <w:t>- в стр. 090 по КОСГУ 170 (-216 384 012,29) руб. начисление доходов от выбытия активов (в сумме 48 752 970,71 образование земельных участков, в результате объединения, раздела, перераспределения; в сумме (-265 136 983,00) руб. – изменение кадастровой стоимости земельных участков);</w:t>
      </w:r>
    </w:p>
    <w:p>
      <w:pPr>
        <w:pStyle w:val="Normal"/>
        <w:spacing w:lineRule="auto" w:line="360"/>
        <w:ind w:firstLine="560"/>
        <w:jc w:val="both"/>
        <w:rPr/>
      </w:pPr>
      <w:r>
        <w:rPr>
          <w:rFonts w:eastAsia="Times New Roman" w:cs="Times New Roman" w:ascii="Times New Roman" w:hAnsi="Times New Roman"/>
          <w:color w:val="000000"/>
          <w:sz w:val="28"/>
        </w:rPr>
        <w:t>- в стр.110 по КОСГУ 195 сумма (-1 662 093 161,94) руб. прекращение права</w:t>
      </w:r>
      <w:r>
        <w:rPr>
          <w:rFonts w:eastAsia="Times New Roman" w:cs="Times New Roman" w:ascii="Times New Roman" w:hAnsi="Times New Roman"/>
          <w:color w:val="000000"/>
          <w:sz w:val="28"/>
          <w:shd w:fill="FFFFFF" w:val="clear"/>
        </w:rPr>
        <w:t> постоянного (бессрочного) пользования земельными участками (изъятие в казну Липецкой области)</w:t>
      </w:r>
      <w:r>
        <w:rPr>
          <w:rFonts w:eastAsia="Times New Roman" w:cs="Times New Roman" w:ascii="Times New Roman" w:hAnsi="Times New Roman"/>
          <w:color w:val="000000"/>
          <w:sz w:val="28"/>
        </w:rPr>
        <w:t>, в том числе безвозмездное поступление православных энциклопедий в сумме 2 000 000,00 руб. от Министерства культуры РФ (показатели в ф.0503125 по коду счета 140110195)</w:t>
      </w:r>
      <w:r>
        <w:rPr>
          <w:rFonts w:eastAsia="Times New Roman" w:cs="Times New Roman" w:ascii="Times New Roman" w:hAnsi="Times New Roman"/>
          <w:color w:val="000000"/>
          <w:sz w:val="28"/>
          <w:shd w:fill="FFFFFF" w:val="clear"/>
        </w:rPr>
        <w:t>.</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разделе 2 ф. 0503121 по стр. 150 расходы составили 311 802 828,4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46 635 689,40 руб. </w:t>
      </w:r>
      <w:r>
        <w:rPr>
          <w:rFonts w:eastAsia="Times New Roman" w:cs="Times New Roman" w:ascii="Times New Roman" w:hAnsi="Times New Roman"/>
          <w:color w:val="000000"/>
          <w:sz w:val="28"/>
          <w:shd w:fill="FFFFFF" w:val="clear"/>
        </w:rPr>
        <w:t>Отклонение показателя по начислению заработной платы по КОСГУ 211 от показателя кассового расхода по КОСГУ 211 – 46 522 866,33руб. (стр.2301 гр.4 ф.0503123) составляет 112 823,0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2 отражена сумма начисления командировочных расходов по авансовым отчетам (суточные) – 30 400,00 руб. что соответствует показателю кассового расхода в стр.2302 ф. 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3 686 824,75 руб. Отклонение показателя от показателя кассового расхода по КОСГУ 213 – 13 728 206,05 руб. (стр.2303 гр.4 ф.0503123) составляет 41 381,30 руб.;</w:t>
      </w:r>
    </w:p>
    <w:p>
      <w:pPr>
        <w:pStyle w:val="Normal"/>
        <w:spacing w:lineRule="auto" w:line="360"/>
        <w:ind w:firstLine="700"/>
        <w:jc w:val="both"/>
        <w:rPr/>
      </w:pPr>
      <w:r>
        <w:rPr>
          <w:rFonts w:eastAsia="Times New Roman" w:cs="Times New Roman" w:ascii="Times New Roman" w:hAnsi="Times New Roman"/>
          <w:color w:val="000000"/>
          <w:sz w:val="28"/>
        </w:rPr>
        <w:t>-по КОСГУ 214 отражено начисление компенсации расходов на оплату стоимости проезда к месту отпуска и обратно на сумму 207 490,05 руб., что соответствует показателю кассового расхода в стр.230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1 081 981,07 руб. Отклонение показателя по начислению услуг связи по КОСГУ 221 от показателя кассового расхода по КОСГУ 221 – 862 793,46 руб. (стр.2401 гр.4 ф.0503123) составляет 219 187,61 руб.</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3 расходы на коммунальные услуги 48 521,93 руб. (содержание помещений, относящихся к имуществу казны), отклонение от показателей стр.2403 ф.0503123 на сумму 5 518,80 руб., что соответствует </w:t>
      </w:r>
      <w:r>
        <w:rPr>
          <w:rFonts w:eastAsia="Times New Roman" w:cs="Times New Roman" w:ascii="Times New Roman" w:hAnsi="Times New Roman"/>
          <w:color w:val="000000"/>
          <w:sz w:val="28"/>
          <w:shd w:fill="FFFFFF" w:val="clear"/>
        </w:rPr>
        <w:t xml:space="preserve">показателю кредиторской задолженности по коду счета 130223000 ф.0503169 (кредиторская). </w:t>
      </w:r>
    </w:p>
    <w:p>
      <w:pPr>
        <w:pStyle w:val="Normal"/>
        <w:spacing w:lineRule="auto" w:line="360"/>
        <w:ind w:firstLine="720"/>
        <w:jc w:val="both"/>
        <w:rPr/>
      </w:pPr>
      <w:r>
        <w:rPr>
          <w:rFonts w:eastAsia="Times New Roman" w:cs="Times New Roman" w:ascii="Times New Roman" w:hAnsi="Times New Roman"/>
          <w:color w:val="000000"/>
          <w:sz w:val="28"/>
        </w:rPr>
        <w:t>- по КОСГУ 225 расходы на услуги по содержанию имущества (обслуживание АТС, ремонт кофемашины, МФУ, кондиционеров, утилизация оргтехники) - 645 132,39 руб., что соответствует показателю кассового расхода в стр.2405 ф. 0503123;</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6 расходы на прочие услуги 22 054 033,78 руб. </w:t>
      </w:r>
      <w:r>
        <w:rPr>
          <w:rFonts w:eastAsia="Times New Roman" w:cs="Times New Roman" w:ascii="Times New Roman" w:hAnsi="Times New Roman"/>
          <w:color w:val="000000"/>
          <w:sz w:val="28"/>
          <w:shd w:fill="FFFFFF" w:val="clear"/>
        </w:rPr>
        <w:t>Отклонение показателя по начислению прочих услуг по КОСГУ 226 от показателя кассового расхода по КОСГУ 226 – 22 100 710,53 руб. (стр.2406 гр.4 ф.0503123) составляет 46 676,7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7 – 3 319,90 руб.</w:t>
      </w:r>
      <w:r>
        <w:rPr>
          <w:rFonts w:eastAsia="Times New Roman" w:cs="Times New Roman" w:ascii="Times New Roman" w:hAnsi="Times New Roman"/>
          <w:color w:val="000000"/>
          <w:sz w:val="28"/>
        </w:rPr>
        <w:t xml:space="preserve"> отражена сумма расходов по страхованию;</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41 – 45 094 842,74 руб. </w:t>
      </w:r>
      <w:r>
        <w:rPr>
          <w:rFonts w:eastAsia="Times New Roman" w:cs="Times New Roman" w:ascii="Times New Roman" w:hAnsi="Times New Roman"/>
          <w:color w:val="000000"/>
          <w:sz w:val="28"/>
          <w:shd w:fill="FFFFFF" w:val="clear"/>
        </w:rPr>
        <w:t xml:space="preserve">отражены расходы по субсидиям на государственное задание подведомственных учреждений </w:t>
      </w:r>
      <w:r>
        <w:rPr>
          <w:rFonts w:eastAsia="Times New Roman" w:cs="Times New Roman" w:ascii="Times New Roman" w:hAnsi="Times New Roman"/>
          <w:color w:val="000000"/>
          <w:sz w:val="28"/>
        </w:rPr>
        <w:t>(подтверждено отчетами о расходах на выполнение государственного задания).</w:t>
      </w:r>
      <w:r>
        <w:rPr>
          <w:rFonts w:eastAsia="Times New Roman" w:cs="Times New Roman" w:ascii="Times New Roman" w:hAnsi="Times New Roman"/>
          <w:color w:val="000000"/>
          <w:sz w:val="28"/>
          <w:shd w:fill="FFFFFF" w:val="clear"/>
        </w:rPr>
        <w:t xml:space="preserve"> Отклонение показателя по начислению фактических расходов по КОСГУ 241 от показателя кассового расхода по КОСГУ 241 – </w:t>
      </w:r>
      <w:r>
        <w:rPr>
          <w:rFonts w:eastAsia="Times New Roman" w:cs="Times New Roman" w:ascii="Times New Roman" w:hAnsi="Times New Roman"/>
          <w:color w:val="000000"/>
          <w:sz w:val="28"/>
        </w:rPr>
        <w:t xml:space="preserve">46 535 925,21 </w:t>
      </w:r>
      <w:r>
        <w:rPr>
          <w:rFonts w:eastAsia="Times New Roman" w:cs="Times New Roman" w:ascii="Times New Roman" w:hAnsi="Times New Roman"/>
          <w:color w:val="000000"/>
          <w:sz w:val="28"/>
          <w:shd w:fill="FFFFFF" w:val="clear"/>
        </w:rPr>
        <w:t xml:space="preserve">руб. (стр.2601 гр.4 ф.0503123) составляет 1 441 082,47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51 - 82 518 017,62 руб. отражены расходы по передаче земельных участков (соответствует ф.0503125 по коду счета 140120251);</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64 – 441 257,52 руб. </w:t>
      </w:r>
      <w:r>
        <w:rPr>
          <w:rFonts w:eastAsia="Times New Roman" w:cs="Times New Roman" w:ascii="Times New Roman" w:hAnsi="Times New Roman"/>
          <w:color w:val="000000"/>
          <w:sz w:val="28"/>
          <w:shd w:fill="FFFFFF" w:val="clear"/>
        </w:rPr>
        <w:t>отражены расходы на социальные пособия и компенсации, выплачиваемые работодателями бывшим сотрудникам;</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66 - 2 895 383,92 руб. отражены расходы на социальные пособия и компенсации персоналу в денежной форме, в том числе: </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214 618,3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2 595 280,9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ы к уплате страховые взносы 68 698,46 руб.; </w:t>
      </w:r>
    </w:p>
    <w:p>
      <w:pPr>
        <w:pStyle w:val="Normal"/>
        <w:spacing w:lineRule="auto" w:line="360"/>
        <w:ind w:firstLine="720"/>
        <w:jc w:val="both"/>
        <w:rPr/>
      </w:pPr>
      <w:r>
        <w:rPr>
          <w:rFonts w:eastAsia="Times New Roman" w:cs="Times New Roman" w:ascii="Times New Roman" w:hAnsi="Times New Roman"/>
          <w:color w:val="000000"/>
          <w:sz w:val="28"/>
        </w:rPr>
        <w:t>-отражены расходы на социальные пособия и компенсации персоналу в денежной форме – 16 786,23 руб.;</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ы расходы на амортизацию основных средств и списание основных средств до 10 000 руб. при вводе в эксплуатацию 3 545 042,94 руб.,</w:t>
      </w:r>
      <w:r>
        <w:rPr>
          <w:rFonts w:eastAsia="Times New Roman" w:cs="Times New Roman" w:ascii="Times New Roman" w:hAnsi="Times New Roman"/>
          <w:color w:val="000000"/>
          <w:sz w:val="28"/>
          <w:shd w:fill="FFFFFF" w:val="clear"/>
        </w:rPr>
        <w:t xml:space="preserve">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управления стоимостью до 10 000 руб. при вводе в эксплуатацию на сумму 80 622,5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управления составило 2 318 084,53 руб.;</w:t>
      </w:r>
    </w:p>
    <w:p>
      <w:pPr>
        <w:pStyle w:val="Normal"/>
        <w:spacing w:lineRule="auto" w:line="360"/>
        <w:ind w:firstLine="720"/>
        <w:jc w:val="both"/>
        <w:rPr/>
      </w:pPr>
      <w:r>
        <w:rPr>
          <w:rFonts w:eastAsia="Times New Roman" w:cs="Times New Roman" w:ascii="Times New Roman" w:hAnsi="Times New Roman"/>
          <w:color w:val="000000"/>
          <w:sz w:val="28"/>
        </w:rPr>
        <w:t>-отражены расходы подведомственного казенного учреждения на амортизацию основных средств и списание основных средств до 10 000,00 руб. при вводе в эксплуатацию– 1 146 335,8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отражена сумма списания материальных запасов на нужды управления – 2 972 695,03 руб., отклонение от показателя списания материальных запасов в стр.190 гр.8 ф.0503168 (3 165 815,99 руб.)  составляет 193 120,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81 на сумму 88 562 369,98 руб. отражены следующие расходы:</w:t>
      </w:r>
    </w:p>
    <w:p>
      <w:pPr>
        <w:pStyle w:val="Normal"/>
        <w:spacing w:lineRule="auto" w:line="360"/>
        <w:ind w:firstLine="700"/>
        <w:jc w:val="both"/>
        <w:rPr/>
      </w:pPr>
      <w:r>
        <w:rPr>
          <w:rFonts w:eastAsia="Times New Roman" w:cs="Times New Roman" w:ascii="Times New Roman" w:hAnsi="Times New Roman"/>
          <w:color w:val="000000"/>
          <w:sz w:val="28"/>
        </w:rPr>
        <w:t>- на сумму 124 465 017,44 руб. с амортизацией 36 934 246,56 руб. передача имущества казны муниципальным районам, бюджетным и казенным учреждения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500 599,21 руб. с амортизацией 469 000,11 руб. передача основных средств (мебель, оргтехника) подведомственному учреждению ОБУ «Областной фонд имущества»;</w:t>
      </w:r>
    </w:p>
    <w:p>
      <w:pPr>
        <w:pStyle w:val="Normal"/>
        <w:spacing w:lineRule="auto" w:line="360"/>
        <w:ind w:firstLine="700"/>
        <w:jc w:val="both"/>
        <w:rPr/>
      </w:pPr>
      <w:r>
        <w:rPr>
          <w:rFonts w:eastAsia="Times New Roman" w:cs="Times New Roman" w:ascii="Times New Roman" w:hAnsi="Times New Roman"/>
          <w:color w:val="000000"/>
          <w:sz w:val="28"/>
        </w:rPr>
        <w:t>- на сумму 1 000 000,00 руб. передача православной литературы областной научной библиотек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1 – 2 727,00 руб. сумма расходов по транспортному налогу и налогу на имуществ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6 - 206 490,00 руб. отражены расходы по перечислениям </w:t>
      </w:r>
      <w:r>
        <w:rPr>
          <w:rFonts w:eastAsia="Times New Roman" w:cs="Times New Roman" w:ascii="Times New Roman" w:hAnsi="Times New Roman"/>
          <w:color w:val="000000"/>
          <w:sz w:val="28"/>
        </w:rPr>
        <w:t xml:space="preserve">судебных издержек по исполнительным листам, что соответствует показателям стр. 011 </w:t>
      </w:r>
      <w:r>
        <w:rPr>
          <w:rFonts w:eastAsia="Times New Roman" w:cs="Times New Roman" w:ascii="Times New Roman" w:hAnsi="Times New Roman"/>
          <w:b/>
          <w:color w:val="000000"/>
          <w:sz w:val="28"/>
        </w:rPr>
        <w:t>в ф.0503296</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СГУ 297 – 1 170 608,43 руб. отражена сумма начислений за проведенную экспертизу согласно определениям арбитражных судов и   Ассоциации судебных экспертов.</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строке 320 «Чистое поступление основных средств» гр.4 отражена сумма 51 226 819,5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и по увеличению стоимости основных средств – 195 138 965,22 руб. (стр. 321) отражают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величение стоимости основных средств в результате приобретения 2 575 686,66 руб. (стр.3310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увеличение стоимости капитальных вложений за счет списания материальных запасов 193 120,9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увеличение имущества казны </w:t>
      </w:r>
      <w:r>
        <w:rPr>
          <w:rFonts w:eastAsia="Times New Roman" w:cs="Times New Roman" w:ascii="Times New Roman" w:hAnsi="Times New Roman"/>
          <w:color w:val="000000"/>
          <w:sz w:val="28"/>
        </w:rPr>
        <w:t>на сумму</w:t>
      </w:r>
      <w:r>
        <w:rPr>
          <w:rFonts w:eastAsia="Times New Roman" w:cs="Times New Roman" w:ascii="Times New Roman" w:hAnsi="Times New Roman"/>
          <w:color w:val="000000"/>
          <w:sz w:val="28"/>
          <w:shd w:fill="FFFFFF" w:val="clear"/>
        </w:rPr>
        <w:t xml:space="preserve"> 181 826 165,2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увеличение имущества казны в результате перераспределения, раздела земельных участков - 405 237,44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безвозмездное поступление - 2 000 000,00 руб. (православные энциклопедии) в результате поступления православной литературы от Министерства культуры РФ;</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увеличение стоимости основных средств на сумму ОКУ «Областной фонд имущества» - 8 138 754,91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тр.321 - 195 138 965,22 руб.  соответствуют сумме стр.010 </w:t>
      </w:r>
      <w:r>
        <w:rPr>
          <w:rFonts w:eastAsia="Times New Roman" w:cs="Times New Roman" w:ascii="Times New Roman" w:hAnsi="Times New Roman"/>
          <w:b/>
          <w:color w:val="000000"/>
          <w:sz w:val="28"/>
          <w:shd w:fill="FFFFFF" w:val="clear"/>
        </w:rPr>
        <w:t>гр.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0503168 </w:t>
      </w:r>
      <w:r>
        <w:rPr>
          <w:rFonts w:eastAsia="Times New Roman" w:cs="Times New Roman" w:ascii="Times New Roman" w:hAnsi="Times New Roman"/>
          <w:color w:val="000000"/>
          <w:sz w:val="28"/>
          <w:shd w:fill="FFFFFF" w:val="clear"/>
        </w:rPr>
        <w:t>(бюджетная) 13 312 799,97 руб. и стр. 400, 440 </w:t>
      </w:r>
      <w:r>
        <w:rPr>
          <w:rFonts w:eastAsia="Times New Roman" w:cs="Times New Roman" w:ascii="Times New Roman" w:hAnsi="Times New Roman"/>
          <w:b/>
          <w:color w:val="000000"/>
          <w:sz w:val="28"/>
          <w:shd w:fill="FFFFFF" w:val="clear"/>
        </w:rPr>
        <w:t>гр.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ф.0503168</w:t>
      </w:r>
      <w:r>
        <w:rPr>
          <w:rFonts w:eastAsia="Times New Roman" w:cs="Times New Roman" w:ascii="Times New Roman" w:hAnsi="Times New Roman"/>
          <w:color w:val="000000"/>
          <w:sz w:val="28"/>
          <w:shd w:fill="FFFFFF" w:val="clear"/>
        </w:rPr>
        <w:t xml:space="preserve"> (имущество казны) 181 826 165,2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уменьшению стоимости основных средств – 143 912 145,70 руб. (стр.322) соответствуют сумме по стр.010 и стр.050 </w:t>
      </w:r>
      <w:r>
        <w:rPr>
          <w:rFonts w:eastAsia="Times New Roman" w:cs="Times New Roman" w:ascii="Times New Roman" w:hAnsi="Times New Roman"/>
          <w:b/>
          <w:color w:val="000000"/>
          <w:sz w:val="28"/>
          <w:shd w:fill="FFFFFF" w:val="clear"/>
        </w:rPr>
        <w:t>гр. 8 ф.0503168</w:t>
      </w:r>
      <w:r>
        <w:rPr>
          <w:rFonts w:eastAsia="Times New Roman" w:cs="Times New Roman" w:ascii="Times New Roman" w:hAnsi="Times New Roman"/>
          <w:color w:val="000000"/>
          <w:sz w:val="28"/>
          <w:shd w:fill="FFFFFF" w:val="clear"/>
        </w:rPr>
        <w:t xml:space="preserve"> (бюджетная) 10 355 979,88 руб. и стр. 400, 410, 440, 450 </w:t>
      </w:r>
      <w:r>
        <w:rPr>
          <w:rFonts w:eastAsia="Times New Roman" w:cs="Times New Roman" w:ascii="Times New Roman" w:hAnsi="Times New Roman"/>
          <w:b/>
          <w:color w:val="000000"/>
          <w:sz w:val="28"/>
          <w:shd w:fill="FFFFFF" w:val="clear"/>
        </w:rPr>
        <w:t>гр. 8 ф.0503168</w:t>
      </w:r>
      <w:r>
        <w:rPr>
          <w:rFonts w:eastAsia="Times New Roman" w:cs="Times New Roman" w:ascii="Times New Roman" w:hAnsi="Times New Roman"/>
          <w:color w:val="000000"/>
          <w:sz w:val="28"/>
          <w:shd w:fill="FFFFFF" w:val="clear"/>
        </w:rPr>
        <w:t xml:space="preserve"> (имущество казны) 133 556 165,8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350 «Чистое поступление непроизведенных активов» отражена сумма 2 108 015 978,31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и по увеличению стоимости непроизведенных активов – 1 335 958 703,44 руб. (стр. 351) отражают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увеличение стоимости непроизведенных активов в результате поступления православной литературы от Министерства культуры РФ на сумму 2 000 000,00 руб. (стр.3330 гр.4 ф.0503123);</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величение стоимости в результате разукомплектования (в корреспонденции со счетом 140110172) на сумму 273 515 814,39 руб.;</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безвозмездное поступление земельных участков в состав имущества казны на сумму 66 228 530,4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увеличение в результате </w:t>
      </w:r>
      <w:r>
        <w:rPr>
          <w:rFonts w:eastAsia="Times New Roman" w:cs="Times New Roman" w:ascii="Times New Roman" w:hAnsi="Times New Roman"/>
          <w:color w:val="000000"/>
          <w:sz w:val="28"/>
        </w:rPr>
        <w:t>прекращения права</w:t>
      </w:r>
      <w:r>
        <w:rPr>
          <w:rFonts w:eastAsia="Times New Roman" w:cs="Times New Roman" w:ascii="Times New Roman" w:hAnsi="Times New Roman"/>
          <w:color w:val="000000"/>
          <w:sz w:val="28"/>
          <w:shd w:fill="FFFFFF" w:val="clear"/>
        </w:rPr>
        <w:t xml:space="preserve"> постоянного (бессрочного) пользования земельными участками (изъятие в казну Липецкой области) -  389 402 842,2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увеличение в результате безвозмездных поступлений земельных участков в собственность Липецкой области в сумме 604 811 516,3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тр.351 соответствуют сумме стр.150 </w:t>
      </w:r>
      <w:r>
        <w:rPr>
          <w:rFonts w:eastAsia="Times New Roman" w:cs="Times New Roman" w:ascii="Times New Roman" w:hAnsi="Times New Roman"/>
          <w:b/>
          <w:color w:val="000000"/>
          <w:sz w:val="28"/>
          <w:shd w:fill="FFFFFF" w:val="clear"/>
        </w:rPr>
        <w:t xml:space="preserve">гр.5 ф.0503168 (бюджетная) </w:t>
      </w:r>
      <w:r>
        <w:rPr>
          <w:rFonts w:eastAsia="Times New Roman" w:cs="Times New Roman" w:ascii="Times New Roman" w:hAnsi="Times New Roman"/>
          <w:color w:val="000000"/>
          <w:sz w:val="28"/>
          <w:shd w:fill="FFFFFF" w:val="clear"/>
        </w:rPr>
        <w:t xml:space="preserve">и стр. </w:t>
      </w:r>
      <w:r>
        <w:rPr>
          <w:rFonts w:eastAsia="Times New Roman" w:cs="Times New Roman" w:ascii="Times New Roman" w:hAnsi="Times New Roman"/>
          <w:b/>
          <w:color w:val="000000"/>
          <w:sz w:val="28"/>
          <w:shd w:fill="FFFFFF" w:val="clear"/>
        </w:rPr>
        <w:t>510 гр.5 ф.0503168 (имущество казны)</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и по уменьшению стоимости непроизведенных активов – 3 443 974 681,75</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руб. (стр. 352) отражают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меньшение кадастровой стоимости земельных участков, составляющих казну, в соответствии с выпиской ЕГРН в корреспонденции со счетом 140110176 - 265 136 983,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исключение из состава имущества казны Липецкой области в результате государственной регистрации права собственности на земельные участки - 41 688 657,1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ча земельных участков в состав имущества казны - 8 979 748,0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ыбытие земельных участков в связи с передачей в постоянное бессрочное пользование – 440 373 861,6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изменение стоимости в результате корректировки согласно отчетам – 2 397 163 556,1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ыбытие земельных участков в результате перераспределения   и выдела из общей долевой собственности в корреспонденции со счетом 140110172 – 183 286 784,0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о безвозмездно в порядке межбюджетных отношений в корреспонденции со счетом 140120000 – 107 345 091,6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уменьшению стоимости непроизведенных активов - 3 443 974 681,75 руб. (стр. 352) соответствуют сумме по стр.150 </w:t>
      </w:r>
      <w:r>
        <w:rPr>
          <w:rFonts w:eastAsia="Times New Roman" w:cs="Times New Roman" w:ascii="Times New Roman" w:hAnsi="Times New Roman"/>
          <w:b/>
          <w:color w:val="000000"/>
          <w:sz w:val="28"/>
          <w:shd w:fill="FFFFFF" w:val="clear"/>
        </w:rPr>
        <w:t>гр. 8 ф.0503168</w:t>
      </w:r>
      <w:r>
        <w:rPr>
          <w:rFonts w:eastAsia="Times New Roman" w:cs="Times New Roman" w:ascii="Times New Roman" w:hAnsi="Times New Roman"/>
          <w:color w:val="000000"/>
          <w:sz w:val="28"/>
          <w:shd w:fill="FFFFFF" w:val="clear"/>
        </w:rPr>
        <w:t xml:space="preserve"> (бюджетная) 8 979 748,06 руб. и стр.510 </w:t>
      </w:r>
      <w:r>
        <w:rPr>
          <w:rFonts w:eastAsia="Times New Roman" w:cs="Times New Roman" w:ascii="Times New Roman" w:hAnsi="Times New Roman"/>
          <w:b/>
          <w:color w:val="000000"/>
          <w:sz w:val="28"/>
          <w:shd w:fill="FFFFFF" w:val="clear"/>
        </w:rPr>
        <w:t>гр. 8 ф.0503168</w:t>
      </w:r>
      <w:r>
        <w:rPr>
          <w:rFonts w:eastAsia="Times New Roman" w:cs="Times New Roman" w:ascii="Times New Roman" w:hAnsi="Times New Roman"/>
          <w:color w:val="000000"/>
          <w:sz w:val="28"/>
          <w:shd w:fill="FFFFFF" w:val="clear"/>
        </w:rPr>
        <w:t xml:space="preserve"> (имущество казны) 3 434 994 933,6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w:t>
      </w:r>
      <w:r>
        <w:rPr>
          <w:color w:val="000000"/>
        </w:rPr>
        <w:t xml:space="preserve"> </w:t>
      </w:r>
      <w:r>
        <w:rPr>
          <w:rFonts w:eastAsia="Times New Roman" w:cs="Times New Roman" w:ascii="Times New Roman" w:hAnsi="Times New Roman"/>
          <w:color w:val="000000"/>
          <w:sz w:val="28"/>
          <w:shd w:fill="FFFFFF" w:val="clear"/>
        </w:rPr>
        <w:t>1 140 892,19 руб. Показатели по увеличению стоимости материальных средств (стр.361) – 4 306 708,18 руб. соответствуют стр.190 гр.5 ф.0503168,</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показатели по уменьшению – 3 165 815,99 руб. (стр.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400 «Расходы будущих периодов» </w:t>
      </w:r>
      <w:r>
        <w:rPr>
          <w:rFonts w:eastAsia="Times New Roman" w:cs="Times New Roman" w:ascii="Times New Roman" w:hAnsi="Times New Roman"/>
          <w:color w:val="000000"/>
          <w:sz w:val="28"/>
        </w:rPr>
        <w:t>отражены неисключительные права пользования</w:t>
      </w:r>
      <w:r>
        <w:rPr>
          <w:rFonts w:eastAsia="Times New Roman" w:cs="Times New Roman" w:ascii="Times New Roman" w:hAnsi="Times New Roman"/>
          <w:color w:val="000000"/>
          <w:sz w:val="28"/>
          <w:shd w:fill="FFFFFF" w:val="clear"/>
        </w:rPr>
        <w:t xml:space="preserve"> - 72 061,71 руб.</w:t>
      </w:r>
      <w:r>
        <w:rPr>
          <w:color w:val="000000"/>
        </w:rPr>
        <w:t xml:space="preserve"> (</w:t>
      </w:r>
      <w:r>
        <w:rPr>
          <w:rFonts w:eastAsia="Times New Roman" w:cs="Times New Roman" w:ascii="Times New Roman" w:hAnsi="Times New Roman"/>
          <w:color w:val="000000"/>
          <w:sz w:val="28"/>
          <w:shd w:fill="FFFFFF" w:val="clear"/>
        </w:rPr>
        <w:t>лицензия на использование информационных программ используемых на территории РФ, лицензия на интерактивную информационно-компьютерную программу).</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91 913 228,98 руб.  </w:t>
      </w:r>
    </w:p>
    <w:p>
      <w:pPr>
        <w:pStyle w:val="Normal"/>
        <w:spacing w:lineRule="auto" w:line="360"/>
        <w:ind w:firstLine="720"/>
        <w:jc w:val="both"/>
        <w:rPr/>
      </w:pPr>
      <w:r>
        <w:rPr>
          <w:rFonts w:eastAsia="Times New Roman" w:cs="Times New Roman" w:ascii="Times New Roman" w:hAnsi="Times New Roman"/>
          <w:color w:val="000000"/>
          <w:sz w:val="28"/>
        </w:rPr>
        <w:t>Показатель по увеличению денежных средств (стр.431 гр.4) составляет 302 892 627,32 руб. Расхождение с показателем в стр.010 «Доходы бюджета» гр.5 302 876 328,32 ф.0503127 составляет 16 299,0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казатель по уменьшению денежных средств (стр.432 гр.4) составляет 210 979 398,34 руб. Расхождение с показателем в стр.200 «Расходы бюджета» гр.6 ф.0503127 (210 726 635,34 руб.) составляет 252 763,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450 «Чистое поступление акций и иных финансовых инструментов» гр.4 отражено изменение суммы долгосрочных финансовых вложений в части особо ценного имущества областных подведомственных учреждений - 64 185 887,4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афа 4 отражено чистое увеличение прочей дебиторской задолженности в сумме (-66 327 534,97) руб</w:t>
      </w:r>
      <w:r>
        <w:rPr>
          <w:rFonts w:eastAsia="Times New Roman" w:cs="Times New Roman" w:ascii="Times New Roman" w:hAnsi="Times New Roman"/>
          <w:i/>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 727 767,04 руб.</w:t>
      </w:r>
      <w:r>
        <w:rPr>
          <w:rFonts w:eastAsia="Times New Roman" w:cs="Times New Roman" w:ascii="Times New Roman" w:hAnsi="Times New Roman"/>
          <w:i/>
          <w:color w:val="000000"/>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50 гр.4 отражено изменение показателей по начислению доходов будущих периодов – (- 64 345 964,10)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 1 455 155,89 руб., в том числе: по КОСГУ 211 – 1 115 118,68 руб., по КОСГУ 213 – 340 037,21 руб. Данные показатели соответствуют форме 0503169_БК в части изменения показателей по резервам предстоящих расходов.</w:t>
      </w:r>
      <w:r>
        <w:rPr>
          <w:rFonts w:eastAsia="Times New Roman" w:cs="Times New Roman" w:ascii="Times New Roman" w:hAnsi="Times New Roman"/>
          <w:color w:val="000000"/>
          <w:sz w:val="28"/>
        </w:rPr>
        <w:t xml:space="preserve">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ждение по ф.0503121 при междокументном контроле с ф.0503110 на сумму 1 638 712,36 руб. составляют операции по переносу (принятию к учету) показателей наличия на дату изменения типа учреждения (с</w:t>
      </w:r>
      <w:r>
        <w:rPr>
          <w:rFonts w:eastAsia="Times New Roman" w:cs="Times New Roman" w:ascii="Times New Roman" w:hAnsi="Times New Roman"/>
          <w:color w:val="000000"/>
          <w:sz w:val="28"/>
          <w:shd w:fill="FFFFFF" w:val="clear"/>
        </w:rPr>
        <w:t xml:space="preserve"> 01.10.2021г. областное бюджетное учреждение «Областной фонд имущества» изменило тип учреждения в соответствии с постановлением главы администрации Липецкой области от 12 июля 2021 года №256 «О создании областного казенного учреждения «Областной фонд имущества»)</w:t>
      </w:r>
      <w:r>
        <w:rPr>
          <w:rFonts w:eastAsia="Times New Roman" w:cs="Times New Roman" w:ascii="Times New Roman" w:hAnsi="Times New Roman"/>
          <w:color w:val="000000"/>
          <w:sz w:val="28"/>
        </w:rPr>
        <w:t xml:space="preserve"> нефинансовых, финансовых активов и обязательств в корреспонденции со счетом 130406000.</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в гр.2,5,6 на сумму 1 969 391 775,24 руб., в гр.3,4,7 на сумму 376 553 021,44 руб.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311 802 828,45 руб. Сумма закрытия счета 140120000 соответствует стр.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302 876 328,32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000 – </w:t>
      </w:r>
      <w:r>
        <w:rPr>
          <w:rFonts w:eastAsia="Times New Roman" w:cs="Times New Roman" w:ascii="Times New Roman" w:hAnsi="Times New Roman"/>
          <w:color w:val="000000"/>
          <w:sz w:val="28"/>
        </w:rPr>
        <w:t>210 726 635,34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36"/>
        <w:ind w:firstLine="740"/>
        <w:jc w:val="both"/>
        <w:rPr/>
      </w:pPr>
      <w:r>
        <w:rPr>
          <w:rFonts w:eastAsia="Times New Roman" w:cs="Times New Roman" w:ascii="Times New Roman" w:hAnsi="Times New Roman"/>
          <w:b/>
          <w:color w:val="000000"/>
          <w:sz w:val="28"/>
        </w:rPr>
        <w:t>В ф. 0503110 «Расшифровка показателей, отраженных в Справке по заключению счетов бюджетного учета отчетного финансового года»:</w:t>
      </w:r>
    </w:p>
    <w:p>
      <w:pPr>
        <w:pStyle w:val="Normal"/>
        <w:spacing w:lineRule="auto" w:line="336"/>
        <w:ind w:firstLine="740"/>
        <w:jc w:val="both"/>
        <w:rPr/>
      </w:pPr>
      <w:r>
        <w:rPr>
          <w:rFonts w:eastAsia="Times New Roman" w:cs="Times New Roman" w:ascii="Times New Roman" w:hAnsi="Times New Roman"/>
          <w:color w:val="000000"/>
          <w:sz w:val="28"/>
        </w:rPr>
        <w:t>- в стр.111 КОСГУ 176 на сумму (- 265 136 983,00) руб.  отражено изменение кадастровой стоимости земельных участков (земельный участок кадастровый номер №48:60:2609901016:413 Бутырский сельсовет, выписка ЕГРН, на сумму 1 499 000,00 руб., земельный участок кадастровый №48:20:0014701:8915 (S 56350кв.м) ул. Катукова, влад.3, выписка ЕГРН, на сумму 263 637 983,00 руб.);</w:t>
      </w:r>
    </w:p>
    <w:p>
      <w:pPr>
        <w:pStyle w:val="Normal"/>
        <w:spacing w:lineRule="auto" w:line="336"/>
        <w:ind w:firstLine="740"/>
        <w:jc w:val="both"/>
        <w:rPr/>
      </w:pPr>
      <w:r>
        <w:rPr>
          <w:rFonts w:eastAsia="Times New Roman" w:cs="Times New Roman" w:ascii="Times New Roman" w:hAnsi="Times New Roman"/>
          <w:color w:val="000000"/>
          <w:sz w:val="28"/>
        </w:rPr>
        <w:t>- в стр.141 КОСГУ 195 – (-1 662 093 161,94) руб. отражено получение земельных участков в состав имущества казны, прекращение права пользования земельных участко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Дебиторская задолженность на начало отчетного периода составила 751 118 166,57 руб., в том числе в части доходов -  749 521 663,84 руб., в части расходов по коду счета 1 596 502,73 руб.</w:t>
      </w:r>
    </w:p>
    <w:p>
      <w:pPr>
        <w:pStyle w:val="Normal"/>
        <w:spacing w:lineRule="auto" w:line="360"/>
        <w:ind w:firstLine="72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699 100 290,32 руб., из них:</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ам счетов 120521000,120523000 на сумму - 689 002 511,08 руб. ожидаемые поступления по действующим договорам аренды имущества, земельных участков;</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531000 на сумму - 158 300,00 руб.  начисленные доходы за оказанные платные услуг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45000 на сумму - 7 130 958,40 руб. ожидаемые поступления от перечислений пени и штрафов, в связи с нарушением условий договоров аренды;</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21000 -  сумма 30 938,74 руб., в том числе:</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704,36 руб. - авансовый платеж за услуги мобильной связи (ООО «Т2 МОБАЙЛ»);</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6,28 руб. – авансовый платеж за услуги мобильной связи (ПАО Вымпелком);</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 028,10 руб. – авансовый платеж за услуги почтовой связи (УФПС Почта России);</w:t>
      </w:r>
    </w:p>
    <w:p>
      <w:pPr>
        <w:pStyle w:val="Normal"/>
        <w:spacing w:lineRule="auto" w:line="360"/>
        <w:ind w:firstLine="560"/>
        <w:jc w:val="both"/>
        <w:rPr/>
      </w:pPr>
      <w:r>
        <w:rPr>
          <w:rFonts w:eastAsia="Times New Roman" w:cs="Times New Roman" w:ascii="Times New Roman" w:hAnsi="Times New Roman"/>
          <w:color w:val="000000"/>
          <w:sz w:val="28"/>
        </w:rPr>
        <w:t>-   10 000,00 руб. - в результате перечисления авансового платежа за абонирование, а/я 1507 в ОПС 398019 в сумме 4 332,00 руб., за маркированные конверты и почтовые марки в сумме 5 668,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26000 - сумма 939,12 руб.  в результате перечисления авансового платежа за поставку периодических печатных изданий на 1 полугодие 2022 г.;</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641000 на сумму - 2 693 035,27 руб. - остатки неиспользованных субсидий на государственное задание, перечисленные подведомственным областным учреждениям ОБУ «Областной фонд имущества», ОБУ «Центр кадастровой оценки» (подтверждено отчетами о выполнении государственного зада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936000 на сумму -  4 522,00 руб. начислена дебиторская задолженность прошлых лет;</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30300000 на сумму – 79 085,71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58,00 руб. переплата по налогу на доходы физических лиц;</w:t>
      </w:r>
    </w:p>
    <w:p>
      <w:pPr>
        <w:pStyle w:val="Normal"/>
        <w:spacing w:lineRule="auto" w:line="360"/>
        <w:jc w:val="both"/>
        <w:rPr/>
      </w:pPr>
      <w:r>
        <w:rPr>
          <w:rFonts w:eastAsia="Times New Roman" w:cs="Times New Roman" w:ascii="Times New Roman" w:hAnsi="Times New Roman"/>
          <w:color w:val="000000"/>
          <w:sz w:val="28"/>
        </w:rPr>
        <w:t>- 78 727,71 руб. - переплата страховых взносов в связи с отсутствием бюджетных ассигнований по КВР 321, в том числе: 6 596,88 руб. - страховые взносы в ФСС; 454,96 руб.</w:t>
      </w:r>
      <w:r>
        <w:rPr>
          <w:color w:val="000000"/>
        </w:rPr>
        <w:t xml:space="preserve"> </w:t>
      </w:r>
      <w:r>
        <w:rPr>
          <w:rFonts w:eastAsia="Times New Roman" w:cs="Times New Roman" w:ascii="Times New Roman" w:hAnsi="Times New Roman"/>
          <w:color w:val="000000"/>
          <w:sz w:val="28"/>
        </w:rPr>
        <w:t>- взносы в ФСС РФ (НС и ПЗ); 11 601,39 руб. - страховые взносы в ФФОМС; 60 074,48 руб. - страховые взносы в ПФР по кодам счетов 130302000, 130306000, 130307000, 130310000.</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дебиторской задолженности с остатками на конец предыдущего отчетного периода на сумму 256,31 руб. объясняются переносом остатков на 01.01.2021 г. по расходам на </w:t>
      </w:r>
      <w:r>
        <w:rPr>
          <w:rFonts w:eastAsia="Times New Roman" w:cs="Times New Roman" w:ascii="Times New Roman" w:hAnsi="Times New Roman"/>
          <w:color w:val="222222"/>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222222"/>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560"/>
        <w:jc w:val="both"/>
        <w:rPr/>
      </w:pPr>
      <w:r>
        <w:rPr>
          <w:rFonts w:eastAsia="Times New Roman" w:cs="Times New Roman" w:ascii="Times New Roman" w:hAnsi="Times New Roman"/>
          <w:color w:val="222222"/>
          <w:sz w:val="28"/>
          <w:shd w:fill="FFFFFF" w:val="clear"/>
        </w:rPr>
        <w:t>Расхождения по коду счета 1 205 45 000 по КБК 042 116 07090020000140 «</w:t>
      </w:r>
      <w:r>
        <w:rPr>
          <w:rFonts w:eastAsia="Times New Roman" w:cs="Times New Roman" w:ascii="Times New Roman" w:hAnsi="Times New Roman"/>
          <w:color w:val="000000"/>
          <w:sz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на сумму ( -1 677 439,53) руб. объясняются уточнением дебиторской задолженности в межотчетный период. Изменение дебиторской задолженности по коду счета 1 205 45 000 на 01.01.2021 г. отражено в форме 0503173 «Сведения об изменении остатков валюты баланса» в стр.250 гр.3 «Сумма изменений», гр.6 «в том числе по коду причины 03 (исправление ошибок прошлых лет)» на сумму ( -1 677 439,5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и долгосрочной дебиторской задолженности на конец отчетного периода по управлению нет.</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на начало отчетного периода составила 97 750,75 руб., в том числе по коду счета 120500000 на сумму остатка невыясненных средств 89 146,93 руб., по коду счета 130200000 - 8 603,8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без учета доходов будущих периодов и резервов предстоящих расходов) на сумму 14 496 464,15 руб., из них:</w:t>
      </w:r>
    </w:p>
    <w:p>
      <w:pPr>
        <w:pStyle w:val="Normal"/>
        <w:spacing w:lineRule="auto" w:line="360"/>
        <w:ind w:firstLine="720"/>
        <w:jc w:val="both"/>
        <w:rPr/>
      </w:pPr>
      <w:r>
        <w:rPr>
          <w:rFonts w:eastAsia="Times New Roman" w:cs="Times New Roman" w:ascii="Times New Roman" w:hAnsi="Times New Roman"/>
          <w:color w:val="000000"/>
          <w:sz w:val="28"/>
        </w:rPr>
        <w:t>в части доходов на сумму 14 319 719,94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ам счетов 120521000, 120523000, 120531000, 120581000 кредиторскую задолженность составляют начисления доходов от аренды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расходов на сумму 176 744,2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1000 в сумме 18 137,70 руб. - за предоставленные услуги связ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23000 в сумме 5 518,80 руб. – коммунальные услуги, предоставляемые на содержание имущества казны Липецкой области, в том числе:</w:t>
      </w:r>
    </w:p>
    <w:p>
      <w:pPr>
        <w:pStyle w:val="Normal"/>
        <w:spacing w:lineRule="auto" w:line="360"/>
        <w:ind w:firstLine="700"/>
        <w:jc w:val="both"/>
        <w:rPr/>
      </w:pPr>
      <w:r>
        <w:rPr>
          <w:rFonts w:eastAsia="Times New Roman" w:cs="Times New Roman" w:ascii="Times New Roman" w:hAnsi="Times New Roman"/>
          <w:color w:val="000000"/>
          <w:sz w:val="28"/>
        </w:rPr>
        <w:t>- 1 822,61 руб. - задолженность за декабрь 2021 года за тепловую энергию ПАО «Квад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 696,19 руб. - задолженность за декабрь 2021 года за тепловую энергию ОАО «ЛГЭ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26000 на сумму 1 59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задолженность за оказанные услуги доставки специальной корреспонденции за декабрь 2021г.  ФГУП «Главный центр специальной связи» - 1 05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заработной платы по договору гражданско-правового характера, в связи с неверно указанными реквизитами – 452,0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за услуги по формированию и отправке запроса с целью получения информации, содержащей сведения ФИС ЕГРН за декабрь 2021 г. в сумме 88,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30234000 на сумму 72 420,00 руб. </w:t>
      </w:r>
      <w:r>
        <w:rPr>
          <w:rFonts w:eastAsia="Times New Roman" w:cs="Times New Roman" w:ascii="Times New Roman" w:hAnsi="Times New Roman"/>
          <w:color w:val="000000"/>
          <w:sz w:val="28"/>
          <w:shd w:fill="FFFFFF" w:val="clear"/>
        </w:rPr>
        <w:t>за поставку автомобильного топлива в декабре 2021 года;</w:t>
      </w:r>
    </w:p>
    <w:p>
      <w:pPr>
        <w:pStyle w:val="Normal"/>
        <w:spacing w:lineRule="auto" w:line="360"/>
        <w:ind w:firstLine="700"/>
        <w:jc w:val="both"/>
        <w:rPr/>
      </w:pPr>
      <w:r>
        <w:rPr>
          <w:rFonts w:eastAsia="Times New Roman" w:cs="Times New Roman" w:ascii="Times New Roman" w:hAnsi="Times New Roman"/>
          <w:color w:val="000000"/>
          <w:sz w:val="28"/>
        </w:rPr>
        <w:t>- по коду счета 130300000 на сумму 78 727,71 руб. по причине</w:t>
      </w:r>
      <w:r>
        <w:rPr>
          <w:rFonts w:eastAsia="Times New Roman" w:cs="Times New Roman" w:ascii="Times New Roman" w:hAnsi="Times New Roman"/>
          <w:color w:val="000000"/>
          <w:sz w:val="28"/>
          <w:shd w:fill="FFFFFF" w:val="clear"/>
        </w:rPr>
        <w:t xml:space="preserve"> оплаты </w:t>
      </w:r>
      <w:r>
        <w:rPr>
          <w:rFonts w:eastAsia="Times New Roman" w:cs="Times New Roman" w:ascii="Times New Roman" w:hAnsi="Times New Roman"/>
          <w:color w:val="000000"/>
          <w:sz w:val="28"/>
        </w:rPr>
        <w:t>страховых взносов в связи с отсутствием бюджетных ассигнований по КВР 321, в том числе: 6 596,88 руб. - страховые взносы в ФСС; 454,96 руб.</w:t>
      </w:r>
      <w:r>
        <w:rPr>
          <w:color w:val="000000"/>
        </w:rPr>
        <w:t xml:space="preserve"> </w:t>
      </w:r>
      <w:r>
        <w:rPr>
          <w:rFonts w:eastAsia="Times New Roman" w:cs="Times New Roman" w:ascii="Times New Roman" w:hAnsi="Times New Roman"/>
          <w:color w:val="000000"/>
          <w:sz w:val="28"/>
        </w:rPr>
        <w:t>- взносы в ФСС РФ (НС и ПЗ); 11 601,39 руб. - страховые взносы в ФФОМС; 60 074,48 руб. - страховые взносы в ПФР по кодам счетов 130302000, 130306000, 130307000, 130310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400000 на сумму 350,00 руб. подлежит удержанию в следующем отчетном периоде 2022 году.</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По счету 140160000 в гр.9 отражены расходы будущих периодов по резервам отпусков в сумме 5 729 134,51 в том числе по КОСГУ 211 – 4 429 264,75 руб., по КОСГУ 213 – 1 299 869,76 руб.</w:t>
      </w:r>
    </w:p>
    <w:p>
      <w:pPr>
        <w:pStyle w:val="Normal"/>
        <w:spacing w:lineRule="auto" w:line="360"/>
        <w:ind w:firstLine="560"/>
        <w:jc w:val="both"/>
        <w:rPr/>
      </w:pPr>
      <w:r>
        <w:rPr>
          <w:rFonts w:eastAsia="Times New Roman" w:cs="Times New Roman" w:ascii="Times New Roman" w:hAnsi="Times New Roman"/>
          <w:color w:val="000000"/>
          <w:sz w:val="28"/>
        </w:rPr>
        <w:t>По счету 140140000 в гр.9 -  2 503 102 965,95 руб. - упущенная выгода по договорам аренды на льготных условиях (договоры безвозмездного пользования) имущества,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дебиторской и кредиторской задолженности нет.</w:t>
      </w:r>
    </w:p>
    <w:p>
      <w:pPr>
        <w:pStyle w:val="Normal"/>
        <w:spacing w:lineRule="auto" w:line="360"/>
        <w:ind w:firstLine="56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следующие расхождения с ф.0503169_БК за 2020 год</w:t>
      </w:r>
      <w:r>
        <w:rPr>
          <w:rFonts w:eastAsia="Times New Roman" w:cs="Times New Roman" w:ascii="Times New Roman" w:hAnsi="Times New Roman"/>
          <w:color w:val="000000"/>
          <w:sz w:val="28"/>
        </w:rPr>
        <w:t xml:space="preserve"> на сумму 1 958,93 руб., объясняются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1 год выявлены расхождения с ф.0503128 за 2021 год на сумму </w:t>
      </w:r>
      <w:r>
        <w:rPr>
          <w:rFonts w:eastAsia="Times New Roman" w:cs="Times New Roman" w:ascii="Times New Roman" w:hAnsi="Times New Roman"/>
          <w:color w:val="000000"/>
          <w:sz w:val="28"/>
        </w:rPr>
        <w:t xml:space="preserve">78 727,71 </w:t>
      </w:r>
      <w:r>
        <w:rPr>
          <w:rFonts w:eastAsia="Times New Roman" w:cs="Times New Roman" w:ascii="Times New Roman" w:hAnsi="Times New Roman"/>
          <w:color w:val="000000"/>
          <w:sz w:val="28"/>
          <w:shd w:fill="FFFFFF" w:val="clear"/>
        </w:rPr>
        <w:t>руб. – кредиторская задолженность по состоянию на 01.01.2022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w:t>
      </w:r>
    </w:p>
    <w:p>
      <w:pPr>
        <w:pStyle w:val="Normal"/>
        <w:spacing w:lineRule="auto" w:line="360"/>
        <w:ind w:firstLine="700"/>
        <w:jc w:val="both"/>
        <w:rPr/>
      </w:pPr>
      <w:r>
        <w:rPr>
          <w:rFonts w:eastAsia="Times New Roman" w:cs="Times New Roman" w:ascii="Times New Roman" w:hAnsi="Times New Roman"/>
          <w:b/>
          <w:color w:val="000000"/>
          <w:sz w:val="28"/>
        </w:rPr>
        <w:t>«Сведения об изменении остатков валюты баланса» (ф. 0503173)</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Изменения дебиторской задолженности на 01.01.2021г. отражены в форме 0503173 «Сведения об изменении остатков валюты баланса» в стр.250 гр.3 «Сумма изменений», гр.6 «в том числе по коду причины 03 (исправление ошибок прошлых лет)»,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5 45 000 на сумму ( -1 677 439,5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41 000 на сумму 88 942,26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ы изменений образовались в результате уточнения дебиторской задолженности в межотчетный период.</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финансовые вложения на конец отчетного периода и составляют 2 068 571 236,65 руб., в том числе:</w:t>
      </w:r>
    </w:p>
    <w:p>
      <w:pPr>
        <w:pStyle w:val="Normal"/>
        <w:spacing w:lineRule="auto" w:line="360"/>
        <w:ind w:firstLine="720"/>
        <w:jc w:val="both"/>
        <w:rPr/>
      </w:pPr>
      <w:r>
        <w:rPr>
          <w:rFonts w:eastAsia="Times New Roman" w:cs="Times New Roman" w:ascii="Times New Roman" w:hAnsi="Times New Roman"/>
          <w:color w:val="000000"/>
          <w:sz w:val="28"/>
        </w:rPr>
        <w:t>в части особо ценного имущества, закрепленного за подведомственным областным бюджетным учреждением «ОБУ Центр кадастровой оценки» в сумме 1 571 236,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ожения в уставной капитал областного государственного унитарного предприятия «Елецводоканал» - 67 000 000,00 руб.;</w:t>
      </w:r>
    </w:p>
    <w:p>
      <w:pPr>
        <w:pStyle w:val="Normal"/>
        <w:spacing w:lineRule="auto" w:line="360"/>
        <w:ind w:firstLine="720"/>
        <w:jc w:val="both"/>
        <w:rPr/>
      </w:pPr>
      <w:r>
        <w:rPr>
          <w:rFonts w:eastAsia="Times New Roman" w:cs="Times New Roman" w:ascii="Times New Roman" w:hAnsi="Times New Roman"/>
          <w:color w:val="000000"/>
          <w:sz w:val="28"/>
        </w:rPr>
        <w:t>сумма 2 000 000 000,00 руб. - вложения в именные бездокументарные акции АО «ОЭЗ ППТ «Липецк»   количество - 2 млн. шт., номиналом 1 000,00 (одна тысяча) руб. за единиц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оответствуют стр. 240 гр. 8 ф. 0503130.</w:t>
      </w:r>
    </w:p>
    <w:p>
      <w:pPr>
        <w:pStyle w:val="Normal"/>
        <w:spacing w:lineRule="auto" w:line="360"/>
        <w:ind w:firstLine="720"/>
        <w:jc w:val="both"/>
        <w:rPr/>
      </w:pPr>
      <w:r>
        <w:rPr>
          <w:rFonts w:eastAsia="Times New Roman" w:cs="Times New Roman" w:ascii="Times New Roman" w:hAnsi="Times New Roman"/>
          <w:b/>
          <w:color w:val="000000"/>
          <w:sz w:val="28"/>
        </w:rPr>
        <w:t>В ф. 0503174</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ведения о доходах бюджета от перечисления части прибыли (дивидент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color w:val="000000"/>
          <w:sz w:val="28"/>
        </w:rPr>
        <w:t>отражены доходы от части прибыли государственных (муниципальных) унитарных предприятий и иных организаций в связи с участием средств областного бюджета в уставном капитале этих организаций, в том числе:</w:t>
      </w:r>
    </w:p>
    <w:p>
      <w:pPr>
        <w:pStyle w:val="Normal"/>
        <w:spacing w:lineRule="auto" w:line="360"/>
        <w:ind w:firstLine="720"/>
        <w:jc w:val="both"/>
        <w:rPr/>
      </w:pPr>
      <w:r>
        <w:rPr>
          <w:rFonts w:eastAsia="Times New Roman" w:cs="Times New Roman" w:ascii="Times New Roman" w:hAnsi="Times New Roman"/>
          <w:color w:val="000000"/>
          <w:sz w:val="28"/>
        </w:rPr>
        <w:t>на сумму 24 929 441,00 руб. - от областных государственных унитарных предприятий (ОГУП «Дендропарк «ЛОСС», ОГУП «Липецдоравтоцентр», ОГУП «Липецкфармац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умму 10 755 968,41 руб. - поступление дивидентов от ООО «Газпром межрегионгаз Липецк».</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ных контрольных соотношений с формой 0503171 обнаружены предупреждения, что отраженный в форме 0503171 ИНН по счетам 120431, 120432 не отражен в форме 0503174, а именно в ф.0503174 отражены показатели по поступлению в доход областного бюджета части прибыли от вложений в уставной капитал таких организаций, как ОГУП «Дендропарк «ЛОСС», ОГУП «Липецдоравтоцентр», ОГУП «Липецкфармация», а также ООО «Газпром межрегионгаз Липецк», а величина вложений в уставной капитал в ф.0503171 по этим организациям не отражена. На дату составления отчетности в бухгалтерском учете отсутствует информация о вложениях в уставной капитал данных организац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графе 4 и графе 6 отражена сумма принятых и исполненных денежных обязательств по судебным решениям управления – 1 377 098,43 руб. (по КБК 0113 1840300120 831),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70 608,43 руб. перечисление за услуги судебной экспертизы;</w:t>
      </w:r>
    </w:p>
    <w:p>
      <w:pPr>
        <w:pStyle w:val="Normal"/>
        <w:spacing w:lineRule="auto" w:line="360"/>
        <w:ind w:firstLine="720"/>
        <w:jc w:val="both"/>
        <w:rPr/>
      </w:pPr>
      <w:r>
        <w:rPr>
          <w:rFonts w:eastAsia="Times New Roman" w:cs="Times New Roman" w:ascii="Times New Roman" w:hAnsi="Times New Roman"/>
          <w:color w:val="000000"/>
          <w:sz w:val="28"/>
        </w:rPr>
        <w:t>- 206 490,00 руб. перечисление физическим лицам возмещения судебных издержек по исполнительным листам.</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на сумму 69 489 379,95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в гр.25, 29 исполнение на сумму 66 382 850,3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в гр.5,9 – 212 649 108,0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Исполнено в рамках государственных программ гр.25,29 – 208 430 826,82 руб.</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9 на приобретение (изготовление) объектов, относящихся к основным средствам, составили 5 747 177,01 руб., в том</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числе показатели подведомственных областных бюджетных учреждений - 547 854,51 руб., показатели подведомственных казенных учреждений - 689 402,5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Кассовые расходы в строке 12500 гр.25,29 составили 5 118 379,17 руб., в том</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числе расходы подведомственных областных бюджетных учреждений - 542 692,51 руб., расходы подведомственных казенных учреждений - 643 450,00 руб.</w:t>
      </w:r>
    </w:p>
    <w:p>
      <w:pPr>
        <w:pStyle w:val="Normal"/>
        <w:spacing w:lineRule="auto" w:line="360"/>
        <w:ind w:firstLine="720"/>
        <w:jc w:val="both"/>
        <w:rPr/>
      </w:pPr>
      <w:r>
        <w:rPr>
          <w:rFonts w:eastAsia="Times New Roman" w:cs="Times New Roman" w:ascii="Times New Roman" w:hAnsi="Times New Roman"/>
          <w:color w:val="000000"/>
          <w:sz w:val="28"/>
        </w:rPr>
        <w:t>В строке 12540 отражены расходы по выкупу земельных участков из земель сельскохозяйственного назначения для государственных или муниципальных нужд. Плановые показатели в гр.5,9 составили 2 000 000,00 руб. Кассовый расход составил 2 000 000,00 руб. (приобретен земельный участок в Грязинском районе у физического лица).</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3000 гр. 5,9 отражены плановые показатели по расходам на выплаты по оплате труда работников подведомственных учреждений в сумме 35 399 411,77 руб., в гр.25,29 исполнение на сумму 33 722 305,4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в сумме 10 865 373,49 руб. Исполнено гр.25,29 в сумме 10 116 397,98 руб.</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ормы 0503387 в стр. стр. 23000, 23600, 24000, 24600 отражены показатели расходов по фонду оплаты труда работников подведомственных учреждений ОКУ «Областной фонд имущества» и ОБУ «Центр кадастровой оценки».</w:t>
      </w:r>
    </w:p>
    <w:p>
      <w:pPr>
        <w:pStyle w:val="Normal"/>
        <w:spacing w:lineRule="auto" w:line="360"/>
        <w:ind w:firstLine="700"/>
        <w:jc w:val="both"/>
        <w:rPr/>
      </w:pPr>
      <w:r>
        <w:rPr>
          <w:rFonts w:eastAsia="Times New Roman" w:cs="Times New Roman" w:ascii="Times New Roman" w:hAnsi="Times New Roman"/>
          <w:color w:val="000000"/>
          <w:sz w:val="28"/>
        </w:rPr>
        <w:t>Утверждено по фонду оплаты труда гр. 5,9 стр. 23000, 23600 - 36 051 692,77 руб., исполнено гр. 25,29 стр. 23000, 23600 - 34 374 586,43 руб. Утверждено по страховым взносам гр. 5,9 стр. 24000, 24600 - 11 054 767,03 руб., исполнено гр. 25,29 стр. 24000, 24600 - 10 305 791,52 руб.</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1 год с формой 0503387М за декабрь 2021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1 году мероприятия по внутреннему контролю деятельности не проводились.</w:t>
      </w:r>
    </w:p>
    <w:p>
      <w:pPr>
        <w:pStyle w:val="Normal"/>
        <w:spacing w:lineRule="auto" w:line="360"/>
        <w:ind w:firstLine="700"/>
        <w:jc w:val="both"/>
        <w:rPr/>
      </w:pPr>
      <w:r>
        <w:rPr>
          <w:rFonts w:eastAsia="Times New Roman" w:cs="Times New Roman" w:ascii="Times New Roman" w:hAnsi="Times New Roman"/>
          <w:color w:val="000000"/>
          <w:sz w:val="28"/>
        </w:rPr>
        <w:t>С 01 марта 2021 года по 31 марта 2021 года Контрольно-счетной палатой Липецкой области проведены контрольные мероприятия «Внешняяя проверка бюджетной отчетности управления имущественных и земельных отношений Липецкой области за 2020 год». Фактов, способных негативно повлиять на достоверность отчетности не выявлено. Проведенная проверка позволила сделать вывод об условной достоверности годовой бюджетной отчетности как носителя информации о финансовой деятельности управления.</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177 от 30.11.2021 г. «О проведении годовой инвентаризации материальных ценностей, денежных средств, финансовых обязательств и расчетов»).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1 год не представлен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 Сведения о государственном (муниципальном) долге, предоставленных бюджетных кредитах (ф.0503172);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бластного казенного учреждения Липецкой области «Центр бухгалтерского учета». </w:t>
      </w:r>
    </w:p>
    <w:p>
      <w:pPr>
        <w:pStyle w:val="Normal"/>
        <w:spacing w:lineRule="auto" w:line="360"/>
        <w:jc w:val="both"/>
        <w:rPr>
          <w:color w:val="000000"/>
        </w:rPr>
      </w:pPr>
      <w:r>
        <w:rPr>
          <w:color w:val="000000"/>
        </w:rPr>
        <w:t> </w:t>
      </w:r>
    </w:p>
    <w:p>
      <w:pPr>
        <w:pStyle w:val="Normal"/>
        <w:spacing w:lineRule="auto" w:line="36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жилищно-коммунального хозяйства Липецкой области (далее - Управление).</w:t>
      </w:r>
    </w:p>
    <w:p>
      <w:pPr>
        <w:pStyle w:val="Normal"/>
        <w:spacing w:lineRule="auto" w:line="360"/>
        <w:ind w:right="-80" w:firstLine="42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01, г. Липецк, ул. Советская, д.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E-mail: mhсs@admlr.lipetsk.ru.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чальник управления – Завертяев Александр Витальевич (тел. 22 20 6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огласно распоряжению администрации Липецкой области от 14 августа 2020 года № 587-р «Об утверждении штатного расписания управления жилищно-коммунального хозяйства Липецкой области», штатная численность управления составляет 25 единиц, из них 24 единицы государственных гражданских служащих и 1 единица работников с должностями, не являющимися должностями государственной гражданской службы. Структура управления состоит из 4 отделов.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ЖКХ Липецкой области осуществляет следующие функц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рабатывает в соответствии с действующим законодательством и вносит в установленном порядке проекты правовых актов в сфере жилищно-коммунального хозяйства;</w:t>
      </w:r>
    </w:p>
    <w:p>
      <w:pPr>
        <w:pStyle w:val="Normal"/>
        <w:spacing w:lineRule="auto" w:line="360"/>
        <w:ind w:firstLine="700"/>
        <w:jc w:val="both"/>
        <w:rPr/>
      </w:pPr>
      <w:r>
        <w:rPr>
          <w:rFonts w:eastAsia="Times New Roman" w:cs="Times New Roman" w:ascii="Times New Roman" w:hAnsi="Times New Roman"/>
          <w:color w:val="000000"/>
          <w:sz w:val="28"/>
        </w:rPr>
        <w:t>-осуществляет постоянный мониторинг правоприменения правовых актов Российской Федерации 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учет и управление жилищным фондом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ведет учет граждан и принимает решения о предоставлении гражданам служебных жилых помещений, жилых помещений в общежитиях и жилых помещений маневренного фонда специализированного жилищного фонд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главного распорядителя средств областного бюджета в сфере жилищно-коммунального хозяйства;</w:t>
      </w:r>
    </w:p>
    <w:p>
      <w:pPr>
        <w:pStyle w:val="Normal"/>
        <w:spacing w:lineRule="auto" w:line="360"/>
        <w:ind w:firstLine="700"/>
        <w:jc w:val="both"/>
        <w:rPr/>
      </w:pPr>
      <w:r>
        <w:rPr>
          <w:rFonts w:eastAsia="Times New Roman" w:cs="Times New Roman" w:ascii="Times New Roman" w:hAnsi="Times New Roman"/>
          <w:color w:val="000000"/>
          <w:sz w:val="28"/>
        </w:rPr>
        <w:t>-организует работу спасательной коммунальной службы Липецкой области для проведения мероприятий по гражданской обороне,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минимизации и (или) ликвидации последствий проявления терроризма;</w:t>
      </w:r>
    </w:p>
    <w:p>
      <w:pPr>
        <w:pStyle w:val="Normal"/>
        <w:spacing w:lineRule="auto" w:line="360"/>
        <w:ind w:firstLine="700"/>
        <w:jc w:val="both"/>
        <w:rPr/>
      </w:pPr>
      <w:r>
        <w:rPr>
          <w:rFonts w:eastAsia="Times New Roman" w:cs="Times New Roman" w:ascii="Times New Roman" w:hAnsi="Times New Roman"/>
          <w:color w:val="000000"/>
          <w:sz w:val="28"/>
        </w:rPr>
        <w:t>-возмещает за счет средств областного бюджета специализированным службам по вопросам похоронного дела стоимость услуг, предоставляемых согласно гарантированному перечню услуг по погребению, в случаях, установленных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ыполняет функции администратора доходов по субсидиям, полученным из федерального бюджета на государственную поддержку в сфере жилищно-коммунального хозяй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ординирует деятельность подведомственных областных государственных унитарных предприятий и областных государ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rPr>
        <w:t>-проводит расчет размеров региональных стандартов стоимости жилищно-коммунальных услу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ает проекты округов и зон санитарной охраны водных объектов, используемых для питьевого, хозяйственно-бытового водоснабжения и в лечебных целях, при наличии санитарно-эпидемиологического заключения о соответствии их санитарным правилам;</w:t>
      </w:r>
    </w:p>
    <w:p>
      <w:pPr>
        <w:pStyle w:val="Normal"/>
        <w:spacing w:lineRule="auto" w:line="360"/>
        <w:ind w:firstLine="700"/>
        <w:jc w:val="both"/>
        <w:rPr/>
      </w:pPr>
      <w:r>
        <w:rPr>
          <w:rFonts w:eastAsia="Times New Roman" w:cs="Times New Roman" w:ascii="Times New Roman" w:hAnsi="Times New Roman"/>
          <w:color w:val="000000"/>
          <w:sz w:val="28"/>
        </w:rPr>
        <w:t>-устанавливает границы и режим зон санитарной охраны источников питьевого и хозяйственно-бытового водоснабжения области при наличии санитарно-эпидемиологического заключения о соответствии их санитарным правилам;</w:t>
      </w:r>
    </w:p>
    <w:p>
      <w:pPr>
        <w:pStyle w:val="Normal"/>
        <w:spacing w:lineRule="auto" w:line="360"/>
        <w:ind w:firstLine="560"/>
        <w:jc w:val="both"/>
        <w:rPr/>
      </w:pPr>
      <w:r>
        <w:rPr>
          <w:rFonts w:eastAsia="Times New Roman" w:cs="Times New Roman" w:ascii="Times New Roman" w:hAnsi="Times New Roman"/>
          <w:color w:val="000000"/>
          <w:sz w:val="28"/>
        </w:rPr>
        <w:t>-утверждает формы, сроки и периодичность предоставления организациями коммунального комплекса информации, подлежащей свободному доступу,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частвует в разработке отраслевых соглашений по вопросам оплаты труда, социальных гарантий для работников жилищно-коммунального хозяйств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рганизует проведение областных смотров-конкурсов, семинаров в сфере жилищно-коммунального хозяйств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уществляет мероприятия, проводимые в рамках административной реформ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уществляет разработку и формирование мобилизационных планов в рамках компетенции управления. Организует мобилизационную подготовку управления, а также координирует проведение подведомственными предприятиями и учреждениями мероприятий по мобилизационной подготовке;</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казывает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категориям граждан, имеющих право на получение бесплатной юридической помощи в рамках государственной системы бесплатной юридической помощ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уществляет подготовку и направление заявок Липецкой области по вопросам капитального ремонта многоквартирных домов и переселения граждан из аварийного жилищного фонда, модернизации систем коммунальной инфраструктуры в государственную корпорацию - Фонд содействия реформированию жилищно-коммунального хозяйств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существляет подготовку и направление отчетно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осударственную корпорацию - Фонд содействия реформированию жилищно-коммунального хозяйства по вопросам исполнения областных адресных программ по переселению граждан из аварийного жилищного фонда и капитальному ремонту многоквартирных домов;</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Министерство строительства и жилищно-коммунального хозяйства Российской Федерации и государственную корпорацию - Фонд содействия реформированию жилищно-коммунального хозяйства по вопросам достижения показателя эффективности использования финансовой поддержки на модернизацию систем коммунальной инфраструктуры и количестве заключенных на территории Липецкой области концессионных соглашений;</w:t>
      </w:r>
    </w:p>
    <w:p>
      <w:pPr>
        <w:pStyle w:val="Normal"/>
        <w:spacing w:lineRule="auto" w:line="360"/>
        <w:ind w:firstLine="700"/>
        <w:jc w:val="both"/>
        <w:rPr/>
      </w:pPr>
      <w:r>
        <w:rPr>
          <w:rFonts w:eastAsia="Times New Roman" w:cs="Times New Roman" w:ascii="Times New Roman" w:hAnsi="Times New Roman"/>
          <w:color w:val="000000"/>
          <w:sz w:val="28"/>
        </w:rPr>
        <w:t>-осуществляет мониторинг реализации областных адресных программ по переселению граждан из аварийного жилищного фонда и капитальному ремонту многоквартирных дом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т реестр аварийного жилищного фонда на территории области;</w:t>
      </w:r>
    </w:p>
    <w:p>
      <w:pPr>
        <w:pStyle w:val="Normal"/>
        <w:spacing w:lineRule="auto" w:line="360"/>
        <w:ind w:firstLine="700"/>
        <w:jc w:val="both"/>
        <w:rPr/>
      </w:pPr>
      <w:r>
        <w:rPr>
          <w:rFonts w:eastAsia="Times New Roman" w:cs="Times New Roman" w:ascii="Times New Roman" w:hAnsi="Times New Roman"/>
          <w:color w:val="000000"/>
          <w:sz w:val="28"/>
        </w:rPr>
        <w:t>-осуществляет подготовку заявок на предоставление средств из федерального бюджета на цели модернизации жилищно-коммунального хозяйства области, обеспечивает представление отчетности и мониторинг реализации мероприятий, финансируемых за счет данных средств по федеральным целевым программам;</w:t>
      </w:r>
    </w:p>
    <w:p>
      <w:pPr>
        <w:pStyle w:val="Normal"/>
        <w:spacing w:lineRule="auto" w:line="360"/>
        <w:ind w:firstLine="700"/>
        <w:jc w:val="both"/>
        <w:rPr/>
      </w:pPr>
      <w:r>
        <w:rPr>
          <w:rFonts w:eastAsia="Times New Roman" w:cs="Times New Roman" w:ascii="Times New Roman" w:hAnsi="Times New Roman"/>
          <w:color w:val="000000"/>
          <w:sz w:val="28"/>
        </w:rPr>
        <w:t>-осуществляет мониторинг и контроль за подготовкой отрасли к работе в отопительный пери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сматривает предложения, заявления и жалобы граждан по вопросам своей компетенции и принимает по ним необходимые меры;</w:t>
      </w:r>
    </w:p>
    <w:p>
      <w:pPr>
        <w:pStyle w:val="Normal"/>
        <w:spacing w:lineRule="auto" w:line="360"/>
        <w:ind w:firstLine="700"/>
        <w:jc w:val="both"/>
        <w:rPr/>
      </w:pPr>
      <w:r>
        <w:rPr>
          <w:rFonts w:eastAsia="Times New Roman" w:cs="Times New Roman" w:ascii="Times New Roman" w:hAnsi="Times New Roman"/>
          <w:color w:val="000000"/>
          <w:sz w:val="28"/>
        </w:rPr>
        <w:t>-участвует в создании резервов материальных ресурсов Липецкой области, их закладке, накоплении и организации хранения для ликвидации чрезвычайных ситуаций природного и техногенного характера, и устранении аварий на объектах жилищно-коммунального хозяйства области;</w:t>
      </w:r>
    </w:p>
    <w:p>
      <w:pPr>
        <w:pStyle w:val="Normal"/>
        <w:spacing w:lineRule="auto" w:line="360"/>
        <w:ind w:firstLine="700"/>
        <w:jc w:val="both"/>
        <w:rPr/>
      </w:pPr>
      <w:r>
        <w:rPr>
          <w:rFonts w:eastAsia="Times New Roman" w:cs="Times New Roman" w:ascii="Times New Roman" w:hAnsi="Times New Roman"/>
          <w:color w:val="000000"/>
          <w:sz w:val="28"/>
        </w:rPr>
        <w:t>-проводит оценку регулирующего воздействия проектов нормативных правовых актов Липецкой области и нормативных правовых актов Липецкой области в пределах компетенции;</w:t>
      </w:r>
    </w:p>
    <w:p>
      <w:pPr>
        <w:pStyle w:val="Normal"/>
        <w:spacing w:lineRule="auto" w:line="360"/>
        <w:ind w:firstLine="560"/>
        <w:jc w:val="both"/>
        <w:rPr/>
      </w:pPr>
      <w:r>
        <w:rPr>
          <w:rFonts w:eastAsia="Times New Roman" w:cs="Times New Roman" w:ascii="Times New Roman" w:hAnsi="Times New Roman"/>
          <w:color w:val="000000"/>
          <w:sz w:val="28"/>
        </w:rPr>
        <w:t>-принимает решения о предоставлении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360"/>
        <w:ind w:firstLine="560"/>
        <w:jc w:val="both"/>
        <w:rPr/>
      </w:pPr>
      <w:r>
        <w:rPr>
          <w:rFonts w:eastAsia="Times New Roman" w:cs="Times New Roman" w:ascii="Times New Roman" w:hAnsi="Times New Roman"/>
          <w:color w:val="000000"/>
          <w:sz w:val="28"/>
        </w:rPr>
        <w:t>-заключает договоры социального найма жилого помещения с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pacing w:lineRule="auto" w:line="360"/>
        <w:ind w:firstLine="560"/>
        <w:jc w:val="both"/>
        <w:rPr/>
      </w:pPr>
      <w:r>
        <w:rPr>
          <w:rFonts w:eastAsia="Times New Roman" w:cs="Times New Roman" w:ascii="Times New Roman" w:hAnsi="Times New Roman"/>
          <w:color w:val="000000"/>
          <w:sz w:val="28"/>
        </w:rPr>
        <w:t>-анализирует состояние обеспеченности детей-сирот и детей, оставшихся без попечения родителей, лиц из числа детей-сирот и детей, оставшихся без попечения родителей, жилыми помещениями, отвечающими установленным для жилых помещений санитарным и техническим правилам и нормам, благоустроенными применительно к условиям соответствующего населенного пункта;</w:t>
      </w:r>
    </w:p>
    <w:p>
      <w:pPr>
        <w:pStyle w:val="Normal"/>
        <w:spacing w:lineRule="auto" w:line="360"/>
        <w:ind w:firstLine="560"/>
        <w:jc w:val="both"/>
        <w:rPr/>
      </w:pPr>
      <w:r>
        <w:rPr>
          <w:rFonts w:eastAsia="Times New Roman" w:cs="Times New Roman" w:ascii="Times New Roman" w:hAnsi="Times New Roman"/>
          <w:color w:val="000000"/>
          <w:sz w:val="28"/>
        </w:rPr>
        <w:t>-анализирует, обобщает и представляет обоснование потребности в бюджетных ассигнованиях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p>
      <w:pPr>
        <w:pStyle w:val="Normal"/>
        <w:spacing w:lineRule="auto" w:line="360"/>
        <w:ind w:firstLine="420"/>
        <w:jc w:val="both"/>
        <w:rPr/>
      </w:pPr>
      <w:r>
        <w:rPr>
          <w:rFonts w:eastAsia="Times New Roman" w:cs="Times New Roman" w:ascii="Times New Roman" w:hAnsi="Times New Roman"/>
          <w:color w:val="000000"/>
          <w:sz w:val="28"/>
        </w:rPr>
        <w:t>-формирует, ведет учет и распоряжается специализированным жилищным фондом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420"/>
        <w:jc w:val="both"/>
        <w:rPr/>
      </w:pPr>
      <w:r>
        <w:rPr>
          <w:rFonts w:eastAsia="Times New Roman" w:cs="Times New Roman" w:ascii="Times New Roman" w:hAnsi="Times New Roman"/>
          <w:color w:val="000000"/>
          <w:sz w:val="28"/>
        </w:rPr>
        <w:t>-обеспечивает хранение учетных дел детей-сирот и детей, оставшихся без попечения родителей, лиц из числа детей-сирот и детей, оставшихся без попечения родителей, включенных в сводный список для предоставления им жилых помещений специализированного жилищного фонда;</w:t>
      </w:r>
    </w:p>
    <w:p>
      <w:pPr>
        <w:pStyle w:val="Normal"/>
        <w:spacing w:lineRule="auto" w:line="360"/>
        <w:ind w:firstLine="420"/>
        <w:jc w:val="both"/>
        <w:rPr/>
      </w:pPr>
      <w:r>
        <w:rPr>
          <w:rFonts w:eastAsia="Times New Roman" w:cs="Times New Roman" w:ascii="Times New Roman" w:hAnsi="Times New Roman"/>
          <w:color w:val="000000"/>
          <w:sz w:val="28"/>
        </w:rPr>
        <w:t>-информирует органы местного самоуправления об обеспеченности жилыми помещениями детей-сирот и детей, оставшихся без попечения родителей, лиц из числа детей-сирот и детей, оставшихся без попечения родителей, для принятия ими решения о снятии с учета;</w:t>
      </w:r>
    </w:p>
    <w:p>
      <w:pPr>
        <w:pStyle w:val="Normal"/>
        <w:spacing w:lineRule="auto" w:line="360"/>
        <w:ind w:firstLine="700"/>
        <w:jc w:val="both"/>
        <w:rPr/>
      </w:pPr>
      <w:r>
        <w:rPr>
          <w:rFonts w:eastAsia="Times New Roman" w:cs="Times New Roman" w:ascii="Times New Roman" w:hAnsi="Times New Roman"/>
          <w:color w:val="000000"/>
          <w:sz w:val="28"/>
        </w:rPr>
        <w:t>-организует резервирование источников питьевого и хозяйственно-бытового водоснабжения на случай возникновения чрезвычайной ситуации в целях обеспечения питьевой водой граждан, проживающих в городах и других населенных пунктах, водоснабжение которых питьевой водой обеспечивается преимущественно за счет поверхностных водных объектов или недостаточно защищенных от загрязнения и засорения подземных водных объектов;</w:t>
      </w:r>
    </w:p>
    <w:p>
      <w:pPr>
        <w:pStyle w:val="Normal"/>
        <w:spacing w:lineRule="auto" w:line="360"/>
        <w:ind w:firstLine="420"/>
        <w:jc w:val="both"/>
        <w:rPr/>
      </w:pPr>
      <w:r>
        <w:rPr>
          <w:rFonts w:eastAsia="Times New Roman" w:cs="Times New Roman" w:ascii="Times New Roman" w:hAnsi="Times New Roman"/>
          <w:color w:val="000000"/>
          <w:sz w:val="28"/>
        </w:rPr>
        <w:t>-осуществляет мониторинг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холодного водоснабжения и (или) водоотведения, объектов нецентрализованных систем холодного водоснабжения;</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ает схемы водоснабжения и водоотведения поселений, городского округа г. Елец;</w:t>
      </w:r>
    </w:p>
    <w:p>
      <w:pPr>
        <w:pStyle w:val="Normal"/>
        <w:spacing w:lineRule="auto" w:line="360"/>
        <w:ind w:firstLine="420"/>
        <w:jc w:val="both"/>
        <w:rPr/>
      </w:pPr>
      <w:r>
        <w:rPr>
          <w:rFonts w:eastAsia="Times New Roman" w:cs="Times New Roman" w:ascii="Times New Roman" w:hAnsi="Times New Roman"/>
          <w:color w:val="000000"/>
          <w:sz w:val="28"/>
        </w:rPr>
        <w:t>-заключает соглашения об условиях осуществления регулируемой деятельности в сфере холодного водоснабжения и (или) водоотвед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тверждает плановые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информационное обеспечение областного оператора в целях проведения капитального ремонта общего имущества в многоквартирных домах;</w:t>
      </w:r>
    </w:p>
    <w:p>
      <w:pPr>
        <w:pStyle w:val="Normal"/>
        <w:spacing w:lineRule="auto" w:line="360"/>
        <w:ind w:firstLine="420"/>
        <w:jc w:val="both"/>
        <w:rPr/>
      </w:pPr>
      <w:r>
        <w:rPr>
          <w:rFonts w:eastAsia="Times New Roman" w:cs="Times New Roman" w:ascii="Times New Roman" w:hAnsi="Times New Roman"/>
          <w:color w:val="000000"/>
          <w:sz w:val="28"/>
        </w:rPr>
        <w:t>-осуществляет организацию холодного водоснабжения населения городских поселений, муниципальных районов и городского округа г. Елец, в том числе принятие мер по организации холодного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яет для централизованной системы холодного водоснабжения и (или) водоотведения поселения, городского округа г. Елец гарантирующую организацию;</w:t>
      </w:r>
    </w:p>
    <w:p>
      <w:pPr>
        <w:pStyle w:val="Normal"/>
        <w:spacing w:lineRule="auto" w:line="360"/>
        <w:ind w:firstLine="700"/>
        <w:jc w:val="both"/>
        <w:rPr/>
      </w:pPr>
      <w:r>
        <w:rPr>
          <w:rFonts w:eastAsia="Times New Roman" w:cs="Times New Roman" w:ascii="Times New Roman" w:hAnsi="Times New Roman"/>
          <w:color w:val="000000"/>
          <w:sz w:val="28"/>
        </w:rPr>
        <w:t>-согласовывает вывод объектов централизованных систем холодного водоснабжения и (или) водоотведения в ремонт и из эксплуатации городских поселений, муниципальных районов и городского округа г. Елец;</w:t>
      </w:r>
    </w:p>
    <w:p>
      <w:pPr>
        <w:pStyle w:val="Normal"/>
        <w:spacing w:lineRule="auto" w:line="360"/>
        <w:ind w:firstLine="700"/>
        <w:jc w:val="both"/>
        <w:rPr/>
      </w:pPr>
      <w:r>
        <w:rPr>
          <w:rFonts w:eastAsia="Times New Roman" w:cs="Times New Roman" w:ascii="Times New Roman" w:hAnsi="Times New Roman"/>
          <w:color w:val="000000"/>
          <w:sz w:val="28"/>
        </w:rPr>
        <w:t>-утверждает технические задания на разработку инвестиционных программ организаций, осуществляющих холодное водоснабжение и (или) водоотведение городских поселений, муниципальных районов и городского округа г. Елец;</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гласовывает инвестиционные программы организаций, осуществляющих холодное водоснабжение и (или) водоотведение городских поселений, муниципальных районов и городского округа г. Елец;</w:t>
      </w:r>
    </w:p>
    <w:p>
      <w:pPr>
        <w:pStyle w:val="Normal"/>
        <w:spacing w:lineRule="auto" w:line="360"/>
        <w:ind w:firstLine="700"/>
        <w:jc w:val="both"/>
        <w:rPr/>
      </w:pPr>
      <w:r>
        <w:rPr>
          <w:rFonts w:eastAsia="Times New Roman" w:cs="Times New Roman" w:ascii="Times New Roman" w:hAnsi="Times New Roman"/>
          <w:color w:val="000000"/>
          <w:sz w:val="28"/>
        </w:rPr>
        <w:t>-согласовывает планы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на территории городских поселений, муниципальных районов и городского округа г. Елец в части их соответствия схеме водоснабжения и водоотведения, а также программе комплексного развития коммунальной инфраструктуры соответствующего муниципального образования;</w:t>
      </w:r>
    </w:p>
    <w:p>
      <w:pPr>
        <w:pStyle w:val="Normal"/>
        <w:spacing w:lineRule="auto" w:line="360"/>
        <w:ind w:firstLine="700"/>
        <w:jc w:val="both"/>
        <w:rPr/>
      </w:pPr>
      <w:r>
        <w:rPr>
          <w:rFonts w:eastAsia="Times New Roman" w:cs="Times New Roman" w:ascii="Times New Roman" w:hAnsi="Times New Roman"/>
          <w:color w:val="000000"/>
          <w:sz w:val="28"/>
        </w:rPr>
        <w:t>- разрабатывает проект областной программы капитального ремон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яет формы и сроки предоставления органами местного самоуправления области данных о техническом состоянии, количественных и качественных характеристиках многоквартирных домов;</w:t>
      </w:r>
    </w:p>
    <w:p>
      <w:pPr>
        <w:pStyle w:val="Normal"/>
        <w:spacing w:lineRule="auto" w:line="360"/>
        <w:ind w:firstLine="700"/>
        <w:jc w:val="both"/>
        <w:rPr/>
      </w:pPr>
      <w:r>
        <w:rPr>
          <w:rFonts w:eastAsia="Times New Roman" w:cs="Times New Roman" w:ascii="Times New Roman" w:hAnsi="Times New Roman"/>
          <w:color w:val="000000"/>
          <w:sz w:val="28"/>
        </w:rPr>
        <w:t>-определяет форму предоставления областным оператором в орган государственного жилищного надзора области сведений о многоквартирных домах, собственники помещений в которых формируют фонды капитального ремонта на счетах областного оператора;</w:t>
      </w:r>
    </w:p>
    <w:p>
      <w:pPr>
        <w:pStyle w:val="Normal"/>
        <w:spacing w:lineRule="auto" w:line="360"/>
        <w:ind w:firstLine="700"/>
        <w:jc w:val="both"/>
        <w:rPr/>
      </w:pPr>
      <w:r>
        <w:rPr>
          <w:rFonts w:eastAsia="Times New Roman" w:cs="Times New Roman" w:ascii="Times New Roman" w:hAnsi="Times New Roman"/>
          <w:color w:val="000000"/>
          <w:sz w:val="28"/>
        </w:rPr>
        <w:t>-принимает решение о необходимости проведения капитального ремонта общего имущества в многоквартирном доме, включенном в областную программу капитального ремонта общего имущества в многоквартирных домах, расположенных на территории Липецкой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рганизует предварительный отбор и ведет реестр квалифицированных подрядных организа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ведомственный контроль в сфере закупок для обеспечения государственных нужд Липецкой области в отношении подведомственных заказчиков;</w:t>
      </w:r>
    </w:p>
    <w:p>
      <w:pPr>
        <w:pStyle w:val="Normal"/>
        <w:spacing w:lineRule="auto" w:line="360"/>
        <w:ind w:firstLine="700"/>
        <w:jc w:val="both"/>
        <w:rPr/>
      </w:pPr>
      <w:r>
        <w:rPr>
          <w:rFonts w:eastAsia="Times New Roman" w:cs="Times New Roman" w:ascii="Times New Roman" w:hAnsi="Times New Roman"/>
          <w:color w:val="000000"/>
          <w:sz w:val="28"/>
        </w:rPr>
        <w:t>-обеспечивает в пределах своей компетенции защиту сведений, составляющих государственную, коммерческую, служебную и (или) иную охраняемую законом тайн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ивает техническую защиту информации в рамках компетенции управления;</w:t>
      </w:r>
    </w:p>
    <w:p>
      <w:pPr>
        <w:pStyle w:val="Normal"/>
        <w:spacing w:lineRule="auto" w:line="360"/>
        <w:ind w:firstLine="700"/>
        <w:jc w:val="both"/>
        <w:rPr/>
      </w:pPr>
      <w:r>
        <w:rPr>
          <w:rFonts w:eastAsia="Times New Roman" w:cs="Times New Roman" w:ascii="Times New Roman" w:hAnsi="Times New Roman"/>
          <w:color w:val="000000"/>
          <w:sz w:val="28"/>
        </w:rPr>
        <w:t>-осуществляет функции уполномоченного органа при выполнении мероприятий по обеспечению антитеррористической защищенности объектов водоснабжения и водоотведения, расположенных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координирует мероприятия по обеспечению условий доступности для инвалидов жилых помещений и общего имущества в многоквартирном до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поставщика информации в Единую государственную информационную систему социального обеспечения в пределах своей компетенции;</w:t>
      </w:r>
    </w:p>
    <w:p>
      <w:pPr>
        <w:pStyle w:val="Normal"/>
        <w:spacing w:lineRule="auto" w:line="360"/>
        <w:ind w:firstLine="700"/>
        <w:jc w:val="both"/>
        <w:rPr/>
      </w:pPr>
      <w:r>
        <w:rPr>
          <w:rFonts w:eastAsia="Times New Roman" w:cs="Times New Roman" w:ascii="Times New Roman" w:hAnsi="Times New Roman"/>
          <w:color w:val="000000"/>
          <w:sz w:val="28"/>
        </w:rPr>
        <w:t>-осуществляет контроль за реализацией переданных органам местного самоуправления государственных полномочий по проведению капитального ремонта жилых помещений отдельных категорий гражда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атывает и реализует меры по:</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тию конкуренции на товарных рынках в пределах своей компетенции;</w:t>
      </w:r>
    </w:p>
    <w:p>
      <w:pPr>
        <w:pStyle w:val="Normal"/>
        <w:spacing w:lineRule="auto" w:line="360"/>
        <w:jc w:val="both"/>
        <w:rPr/>
      </w:pPr>
      <w:r>
        <w:rPr>
          <w:rFonts w:eastAsia="Times New Roman" w:cs="Times New Roman" w:ascii="Times New Roman" w:hAnsi="Times New Roman"/>
          <w:color w:val="000000"/>
          <w:sz w:val="28"/>
        </w:rPr>
        <w:t>-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рганизует и реализует мероприятия по противодействию терроризму и экстремизму в пределах своей компетенции.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ведомственном подчинении Управления находятся следующие учреждения, закрепленные за Управлением в соответствии с Постановлением администрации Липецкой области №121 от 31.08.2007 г.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w:t>
      </w:r>
    </w:p>
    <w:p>
      <w:pPr>
        <w:pStyle w:val="Normal"/>
        <w:spacing w:lineRule="auto" w:line="360"/>
        <w:jc w:val="both"/>
        <w:rPr/>
      </w:pPr>
      <w:r>
        <w:rPr>
          <w:rFonts w:eastAsia="Times New Roman" w:cs="Times New Roman" w:ascii="Times New Roman" w:hAnsi="Times New Roman"/>
          <w:color w:val="000000"/>
          <w:sz w:val="28"/>
        </w:rPr>
        <w:t>-   ОБУ «Эксплуатация жилищного фонда», созданное в 2017 году;</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АОУ ДПО «Липецкий областной учебно-курсовой комбинат»;</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ГУП «Липецкая областная коммунальная компания»;</w:t>
      </w:r>
    </w:p>
    <w:p>
      <w:pPr>
        <w:pStyle w:val="Normal"/>
        <w:spacing w:lineRule="auto" w:line="360"/>
        <w:jc w:val="both"/>
        <w:rPr/>
      </w:pPr>
      <w:r>
        <w:rPr>
          <w:rFonts w:eastAsia="Times New Roman" w:cs="Times New Roman" w:ascii="Times New Roman" w:hAnsi="Times New Roman"/>
          <w:color w:val="000000"/>
          <w:sz w:val="28"/>
        </w:rPr>
        <w:t>- ОГУП «Липецкий районный водоканал», в связи с переданными полномочиями государственного заказчика в 2021 году;</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ГУП «Елецводоканал», в связи с переданными полномочиями государственного заказчика в 2019 году.</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ОГУП «Липецкий районный водоканал» открыты лицевые счета:</w:t>
      </w:r>
    </w:p>
    <w:p>
      <w:pPr>
        <w:pStyle w:val="Normal"/>
        <w:spacing w:lineRule="auto" w:line="360"/>
        <w:jc w:val="both"/>
        <w:rPr/>
      </w:pPr>
      <w:r>
        <w:rPr>
          <w:rFonts w:eastAsia="Times New Roman" w:cs="Times New Roman" w:ascii="Times New Roman" w:hAnsi="Times New Roman"/>
          <w:color w:val="000000"/>
          <w:sz w:val="28"/>
        </w:rPr>
        <w:t>- 09062000210, предназначенный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ОГУП «Елецводоканал» открыты лицевые счета:</w:t>
      </w:r>
    </w:p>
    <w:p>
      <w:pPr>
        <w:pStyle w:val="Normal"/>
        <w:spacing w:lineRule="auto" w:line="360"/>
        <w:jc w:val="both"/>
        <w:rPr/>
      </w:pPr>
      <w:r>
        <w:rPr>
          <w:rFonts w:eastAsia="Times New Roman" w:cs="Times New Roman" w:ascii="Times New Roman" w:hAnsi="Times New Roman"/>
          <w:color w:val="000000"/>
          <w:sz w:val="28"/>
        </w:rPr>
        <w:t>- 09062000050, предназначенный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 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p>
    <w:p>
      <w:pPr>
        <w:pStyle w:val="Normal"/>
        <w:spacing w:lineRule="auto" w:line="360"/>
        <w:ind w:firstLine="700"/>
        <w:jc w:val="both"/>
        <w:rPr/>
      </w:pPr>
      <w:r>
        <w:rPr>
          <w:rFonts w:eastAsia="Times New Roman" w:cs="Times New Roman" w:ascii="Times New Roman" w:hAnsi="Times New Roman"/>
          <w:b/>
          <w:color w:val="000000"/>
          <w:sz w:val="28"/>
        </w:rPr>
        <w:t xml:space="preserve">Раздел 2 «Результаты деятельности главного распорядителя бюджетных средств» </w:t>
      </w:r>
    </w:p>
    <w:p>
      <w:pPr>
        <w:pStyle w:val="Normal"/>
        <w:spacing w:lineRule="auto" w:line="360"/>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Развитие отрасли водоснабжения и водоотведения</w:t>
      </w:r>
    </w:p>
    <w:p>
      <w:pPr>
        <w:pStyle w:val="Normal"/>
        <w:spacing w:lineRule="auto" w:line="360"/>
        <w:jc w:val="both"/>
        <w:rPr/>
      </w:pPr>
      <w:r>
        <w:rPr>
          <w:rFonts w:eastAsia="Times New Roman" w:cs="Times New Roman" w:ascii="Times New Roman" w:hAnsi="Times New Roman"/>
          <w:color w:val="000000"/>
          <w:sz w:val="28"/>
        </w:rPr>
        <w:t>Обеспечение населения области качественной питьевой водой и развитие централизованной системы водоснабжения и водоотведения является одним из приоритетных направлений Программы социально-экономического развития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2021 году на развитие отрасли водоснабжения и водоотведения в Липецкой области направлено 2 083 077,95 тыс. руб. рублей, в том числе:</w:t>
      </w:r>
    </w:p>
    <w:p>
      <w:pPr>
        <w:pStyle w:val="Normal"/>
        <w:spacing w:lineRule="auto" w:line="360"/>
        <w:ind w:firstLine="860"/>
        <w:jc w:val="both"/>
        <w:rPr/>
      </w:pPr>
      <w:r>
        <w:rPr>
          <w:rFonts w:eastAsia="Times New Roman" w:cs="Times New Roman" w:ascii="Times New Roman" w:hAnsi="Times New Roman"/>
          <w:color w:val="000000"/>
          <w:sz w:val="28"/>
        </w:rPr>
        <w:t>- областной бюджет – 1 658 103,81 тыс. руб. (79,6%);</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бюджет – 215 560,40 тыс. руб. (9,6%);</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а Фонда содействия реформированию ЖКХ – 9 413,74 тыс. руб. (0,4%);</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небюджетные источники – 200 000,00 тыс. руб. (10,4%).</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а счет указанных средств на территории Липецкой области построено и реконструировано 47,79 км сетей водоснабжения, 9,35 км сетей водоотведения, 7 скважин, в 12 районах области.</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2021 году особое внимание было уделено обеспечению централизованным водоснабжением земельных участков (2006), выделенных семьям, имеющим трех и более детей на территории следующих районах:</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овский район – 159 участков – 2,3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лецкий район – 113 участков – 4,7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алковский район – 66 участков – 1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инский район – 115 участков - 4,57 км;</w:t>
      </w:r>
    </w:p>
    <w:p>
      <w:pPr>
        <w:pStyle w:val="Normal"/>
        <w:spacing w:lineRule="auto" w:line="360"/>
        <w:ind w:firstLine="860"/>
        <w:jc w:val="both"/>
        <w:rPr/>
      </w:pPr>
      <w:r>
        <w:rPr>
          <w:rFonts w:eastAsia="Times New Roman" w:cs="Times New Roman" w:ascii="Times New Roman" w:hAnsi="Times New Roman"/>
          <w:color w:val="000000"/>
          <w:sz w:val="28"/>
        </w:rPr>
        <w:t>Лебедянский район – 340 участков – 8,51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 – 627 участков - 3,94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в-Толстовский район – 160 участков – 5,96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овлянский район – 75 участков – 1,17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манский район – 146 участков – 2,61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бунский район – 320 участков - 7,34 км.</w:t>
      </w:r>
    </w:p>
    <w:p>
      <w:pPr>
        <w:pStyle w:val="Normal"/>
        <w:spacing w:lineRule="auto" w:line="360"/>
        <w:ind w:firstLine="700"/>
        <w:jc w:val="both"/>
        <w:rPr/>
      </w:pPr>
      <w:r>
        <w:rPr>
          <w:rFonts w:eastAsia="Times New Roman" w:cs="Times New Roman" w:ascii="Times New Roman" w:hAnsi="Times New Roman"/>
          <w:color w:val="000000"/>
          <w:sz w:val="28"/>
        </w:rPr>
        <w:t>Реконструировано сетей водоснабжения на территории двух муниципальных районах:</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ковский район – 2,99 к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 – 2,7 к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ети водоотведения проложены на территории:</w:t>
      </w:r>
    </w:p>
    <w:p>
      <w:pPr>
        <w:pStyle w:val="Normal"/>
        <w:spacing w:lineRule="auto" w:line="360"/>
        <w:ind w:firstLine="860"/>
        <w:jc w:val="both"/>
        <w:rPr/>
      </w:pPr>
      <w:r>
        <w:rPr>
          <w:rFonts w:eastAsia="Times New Roman" w:cs="Times New Roman" w:ascii="Times New Roman" w:hAnsi="Times New Roman"/>
          <w:color w:val="000000"/>
          <w:sz w:val="28"/>
        </w:rPr>
        <w:t>Лебедянский район – 2 км (обеспечено централизованным водоснабжением 300 участков, из них 57 выделенных семьям, имеющим трех и более детей);</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манский район – 2 км (подключено 5 МК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конструированы сети водоотведения в Усманском районе – 5,35 км, что позволит обеспечить 118 абон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роены скважины на территории:</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лецкий район – 1 скважина;</w:t>
      </w:r>
    </w:p>
    <w:p>
      <w:pPr>
        <w:pStyle w:val="Normal"/>
        <w:spacing w:lineRule="auto" w:line="360"/>
        <w:ind w:firstLine="860"/>
        <w:jc w:val="both"/>
        <w:rPr/>
      </w:pPr>
      <w:r>
        <w:rPr>
          <w:rFonts w:eastAsia="Times New Roman" w:cs="Times New Roman" w:ascii="Times New Roman" w:hAnsi="Times New Roman"/>
          <w:color w:val="000000"/>
          <w:sz w:val="28"/>
        </w:rPr>
        <w:t>Лебедянский район – 2 скважин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 – 2 скважин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инский район – 1 скважин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левенский район – 1 скважин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дготовлено 18 проектов на строительство объектов в сфере водоснабжения в 2022 году.</w:t>
      </w:r>
    </w:p>
    <w:p>
      <w:pPr>
        <w:pStyle w:val="Normal"/>
        <w:spacing w:lineRule="auto" w:line="360"/>
        <w:ind w:firstLine="700"/>
        <w:jc w:val="both"/>
        <w:rPr/>
      </w:pPr>
      <w:r>
        <w:rPr>
          <w:rFonts w:eastAsia="Times New Roman" w:cs="Times New Roman" w:ascii="Times New Roman" w:hAnsi="Times New Roman"/>
          <w:color w:val="000000"/>
          <w:sz w:val="28"/>
        </w:rPr>
        <w:t>Предоставлены субсидии юридическим лицам, осуществляющим основную деятельность по холодному водоснабжению и (или) водоотведению, на финансовое обеспечение затрат по осуществлению основной деятельности по холодному водоснабжению и (или) водоотведению в размере 1 160 455,64 тыс. руб. на   усиление потенциала и приобретение материалов, резервного запаса, транспор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вышеуказанные средства приобретено 79 единиц коммунальной техники на предотвращение аварий в сфере водоснабжения и водоотведения.</w:t>
      </w:r>
    </w:p>
    <w:p>
      <w:pPr>
        <w:pStyle w:val="Normal"/>
        <w:spacing w:lineRule="auto" w:line="360"/>
        <w:ind w:firstLine="700"/>
        <w:jc w:val="both"/>
        <w:rPr/>
      </w:pPr>
      <w:r>
        <w:rPr>
          <w:rFonts w:eastAsia="Times New Roman" w:cs="Times New Roman" w:ascii="Times New Roman" w:hAnsi="Times New Roman"/>
          <w:color w:val="000000"/>
          <w:sz w:val="28"/>
        </w:rPr>
        <w:t xml:space="preserve">Капитально отремонтировано 11,22 км сетей водоснабжения, 0,7 км сетей водоотведения, 39 источников водоснабжения, 4 здания, установлено 2 станции очистки вод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екабре 2021 года погашена задолженность по электрической энергии по начислениям 2021 года.</w:t>
      </w:r>
    </w:p>
    <w:p>
      <w:pPr>
        <w:pStyle w:val="Normal"/>
        <w:spacing w:lineRule="auto" w:line="360"/>
        <w:ind w:firstLine="700"/>
        <w:jc w:val="both"/>
        <w:rPr/>
      </w:pPr>
      <w:r>
        <w:rPr>
          <w:rFonts w:eastAsia="Times New Roman" w:cs="Times New Roman" w:ascii="Times New Roman" w:hAnsi="Times New Roman"/>
          <w:color w:val="000000"/>
          <w:sz w:val="28"/>
        </w:rPr>
        <w:t>На условиях софинансирования средств государственной корпорации - Фонд содействия реформированию жилищно-коммунального хозяйства ведется выполнение строительно-монтажных работ по объекту «Очистные сооружения биоочистки и пруды фильтрации ОЭЗ РУ ППТ «Тербуны», общий объем финансирования в 2021 году составил 25 822,14 тыс. руб.</w:t>
      </w:r>
    </w:p>
    <w:p>
      <w:pPr>
        <w:pStyle w:val="Normal"/>
        <w:spacing w:lineRule="auto" w:line="360"/>
        <w:ind w:firstLine="700"/>
        <w:jc w:val="both"/>
        <w:rPr/>
      </w:pPr>
      <w:r>
        <w:rPr>
          <w:rFonts w:eastAsia="Times New Roman" w:cs="Times New Roman" w:ascii="Times New Roman" w:hAnsi="Times New Roman"/>
          <w:color w:val="000000"/>
          <w:sz w:val="28"/>
        </w:rPr>
        <w:t>По утвержденной региональной программе «Повышение качества водоснабжения населения в рамках регионального проекта «Чистая вода» (далее - программа), предусматривающей мероприятия по строительству и реконструкции (модернизации) объектов питьевого водоснабжения и водоподготовки для достижения повышения доли населения Липецкой области (в том числе городского), обеспеченного качественной питьевой водой из систем централизованного водоснабжения в соответствии с показателями федерального проекта «Чистая вода» по субъектам Российской Федерации на 2019-2024 годы, в 2021 году реализованы мероприятия по строительству объектов:</w:t>
      </w:r>
    </w:p>
    <w:p>
      <w:pPr>
        <w:pStyle w:val="Normal"/>
        <w:spacing w:lineRule="auto" w:line="360"/>
        <w:ind w:firstLine="700"/>
        <w:jc w:val="both"/>
        <w:rPr/>
      </w:pPr>
      <w:r>
        <w:rPr>
          <w:rFonts w:eastAsia="Times New Roman" w:cs="Times New Roman" w:ascii="Times New Roman" w:hAnsi="Times New Roman"/>
          <w:color w:val="000000"/>
          <w:sz w:val="28"/>
        </w:rPr>
        <w:t>- «Система водоснабжения ОЭЗ РУ ППТ «Тербуны».  Реализация данного мероприятия запланирована в период 2020-2022 гг., общий объем средств по которому составил 211 193,92 тыс.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Модернизация системы водоснабжения д. Екатериновка Елецкого района Липецкой области», объем финансирования – 15 771,0012 тыс. руб. </w:t>
      </w:r>
    </w:p>
    <w:p>
      <w:pPr>
        <w:pStyle w:val="Normal"/>
        <w:spacing w:lineRule="auto" w:line="360"/>
        <w:ind w:firstLine="1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еализация мероприятий в рамках регионального проекта «Чистая вода» позволила достичь показателя «Доля населения Липецкой области, обеспеченного качественной питьевой водой из систем централизованного водоснабжения» 93,84%.</w:t>
      </w:r>
    </w:p>
    <w:p>
      <w:pPr>
        <w:pStyle w:val="Normal"/>
        <w:spacing w:lineRule="auto" w:line="360"/>
        <w:ind w:firstLine="8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Задачи на 2022 год</w:t>
      </w:r>
    </w:p>
    <w:p>
      <w:pPr>
        <w:pStyle w:val="Normal"/>
        <w:spacing w:lineRule="auto" w:line="360"/>
        <w:ind w:right="-280"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2022 году на строительство объектов водоснабжения и водоотведения выделено 762 850,31 тыс. руб. На указанные средства планируется разработать 50 проектных документаций на строительство объектов капитального строительства в последующие периоды, выполнить строительство 9 источников и 35 км водоснабжения, 4,9 км водоотведения, 1 очистных сооружений.</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мках регионального проекта «Чистая вода» планируется завершение строительства объекта «Система водоснабжения ОЭЗ РУ ППТ «Тербуны» и строительство объекта «Модернизация системы водоснабжения с. Нижний Воргол Елецкого района». Финансирование в 2022 году составляет 102 769,47 тыс. руб.</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мках мероприятия «Стимулирование жилищного строительства» регионального проекта «Жилье» запланировано строительство объекта «Сети водоснабжения пос. Южный ул. Буслова, б-р Сиреневый, ул. Кретинина, ул. Липовая, ул. Березовая, пер. Липовый, ул. Рябиновая, пер. Южный, ул. Тенистая, ул. Садовая, ул. Горбунова с. Хлевное   Хлевенского района». Объем финансирования составляет 12 338,95 тыс.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условиях софинансирования средств государственной корпорации - Фонд содействия реформированию жилищно-коммунального хозяйства ведется выполнение строительно-монтажных работ по объекту «Очистные сооружения биоочистки и пруды фильтрации ОЭЗ РУ ППТ «Тербуны», на 2022 год предусмотрено 302 332,22 тыс. руб.</w:t>
      </w:r>
    </w:p>
    <w:p>
      <w:pPr>
        <w:pStyle w:val="Normal"/>
        <w:spacing w:lineRule="auto" w:line="360"/>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ирование комфортной городской сред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мках национального проекта «Жильё и городская среда» в соответствии с постановлениями Правительства Российской Федерации от 30 декабря 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Липецкой области с 2017 года реализуется федеральный проект «Формирование комфортной городской среды».</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В соответствии с соглашением, заключенным между Министерством строительства и жилищно-коммунального хозяйства РФ и администрацией Липецкой области, бюджету Липецкой области была предоставлена субсидия из федерального бюджета в размере 380,9 млн. руб. на условиях софинансирования из областного бюджета в размере 5% (20,0 млн. руб.) на обеспечение достижения значения результата регионального проекта, в частности благоустройство 110 общественных территорий Липецкой области. Кассовое исполнение федерального и областного бюджетов составило 400,9 млн. руб. (100%).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целях выполнения показателя регионального проекта муниципальным образованиям Липецкой области предоставлены субсидии из областного бюджета на выполнение работ по благоустройству общественных территорий в сумме 343,6 млн.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Кроме того, на выполнение данного показателя в бюджетах муниципальных образований объем финансирования на реализацию мероприятий по благоустройству общественных территорий составил 25,8 млн. руб. </w:t>
      </w:r>
    </w:p>
    <w:p>
      <w:pPr>
        <w:pStyle w:val="Normal"/>
        <w:spacing w:lineRule="auto" w:line="360"/>
        <w:ind w:firstLine="560"/>
        <w:jc w:val="both"/>
        <w:rPr/>
      </w:pPr>
      <w:r>
        <w:rPr>
          <w:rFonts w:eastAsia="Times New Roman" w:cs="Times New Roman" w:ascii="Times New Roman" w:hAnsi="Times New Roman"/>
          <w:color w:val="000000"/>
          <w:sz w:val="28"/>
        </w:rPr>
        <w:t xml:space="preserve">По состоянию на 31 декабря 2021 года работы по благоустройству 110 общественных пространств завершены. </w:t>
      </w:r>
    </w:p>
    <w:p>
      <w:pPr>
        <w:pStyle w:val="Normal"/>
        <w:spacing w:lineRule="auto" w:line="360"/>
        <w:ind w:firstLine="700"/>
        <w:jc w:val="both"/>
        <w:rPr/>
      </w:pPr>
      <w:r>
        <w:rPr>
          <w:rFonts w:eastAsia="Times New Roman" w:cs="Times New Roman" w:ascii="Times New Roman" w:hAnsi="Times New Roman"/>
          <w:color w:val="000000"/>
          <w:sz w:val="28"/>
        </w:rPr>
        <w:t>В рамках 2 этапа Всероссийского конкурса лучших проектов создания комфортной городской среды 2020 года победителями от Липецкой области являются 3 проекта: город Грязи - благоустройство набережной реки Матыры; город Лебедянь - благоустройство пешеходной улицы Мира, Базарной площади и прилегающей территории; город Усмань - благоустройство аллеи им. Басова и площади им. Ленина.</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Финансирование указанного мероприят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2021 году составляет: средства федерального бюджета – 170,0 млн. руб. (к</w:t>
      </w:r>
      <w:r>
        <w:rPr>
          <w:rFonts w:eastAsia="Times New Roman" w:cs="Times New Roman" w:ascii="Times New Roman" w:hAnsi="Times New Roman"/>
          <w:color w:val="000000"/>
          <w:sz w:val="28"/>
        </w:rPr>
        <w:t>ассовое исполнение составило 100%)</w:t>
      </w:r>
      <w:r>
        <w:rPr>
          <w:rFonts w:eastAsia="Times New Roman" w:cs="Times New Roman" w:ascii="Times New Roman" w:hAnsi="Times New Roman"/>
          <w:color w:val="000000"/>
          <w:sz w:val="28"/>
          <w:shd w:fill="FFFFFF" w:val="clear"/>
        </w:rPr>
        <w:t>, работы завершен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роме того, в 2021 году управлением жилищно-коммунального хозяйства Липецкой области произведено предоставление и распределение субсидий местным бюджетам на реализацию муниципальных программ, направленных на поддержку реализации проектов местных инициатив, предложенных территориальным общественным самоуправлением (ТОС). Объем финансирования средств областного бюджета на данные цели составил 48,1 млн. руб. Работы заверш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В части достижения показателя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утвержденного указом Президента РФ от 25.04.2019 № 193, в 2020 году доля городов с благоприятной городской средой составила 38%, т.е. 3 города. Указанный показатель по итогу 2021 года будет рассчитан Минстроем РФ ориентировочно в срок до 1 апреля 2022 года и планово составит 50 % (4 города).</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Задачи на 2022 год</w:t>
      </w:r>
    </w:p>
    <w:p>
      <w:pPr>
        <w:pStyle w:val="Normal"/>
        <w:numPr>
          <w:ilvl w:val="0"/>
          <w:numId w:val="1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реализации регионального проекта «Формирование комфортной городской среды» в 2022 году запланировано благоустройство 98 общественных территорий. Размер субсидии, предоставляемой из федерального бюджета в целях достижения результатов регионального проекта в 2022 году составит 298,3 млн. руб.</w:t>
      </w:r>
    </w:p>
    <w:p>
      <w:pPr>
        <w:pStyle w:val="Normal"/>
        <w:numPr>
          <w:ilvl w:val="0"/>
          <w:numId w:val="1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мках государственной программы Липецкой области «Формирование современной городской среды Липецкой области» запланирована реализация 17 проектов местных инициатив, предложенных территориальным общественным самоуправлением. </w:t>
      </w:r>
    </w:p>
    <w:p>
      <w:pPr>
        <w:pStyle w:val="Normal"/>
        <w:spacing w:lineRule="auto" w:line="360"/>
        <w:ind w:firstLine="560"/>
        <w:jc w:val="center"/>
        <w:rPr/>
      </w:pPr>
      <w:r>
        <w:rPr>
          <w:rFonts w:eastAsia="Times New Roman" w:cs="Times New Roman" w:ascii="Times New Roman" w:hAnsi="Times New Roman"/>
          <w:color w:val="000000"/>
          <w:sz w:val="28"/>
        </w:rPr>
        <w:t>Капитальный ремонт общего имущества многоквартирных домов</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выполнены мероприятия по капитальному ремонту в 781 МК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01 МКД строительно-монтажные работы;</w:t>
      </w:r>
    </w:p>
    <w:p>
      <w:pPr>
        <w:pStyle w:val="Normal"/>
        <w:spacing w:lineRule="auto" w:line="360"/>
        <w:ind w:firstLine="700"/>
        <w:jc w:val="both"/>
        <w:rPr/>
      </w:pPr>
      <w:r>
        <w:rPr>
          <w:rFonts w:eastAsia="Times New Roman" w:cs="Times New Roman" w:ascii="Times New Roman" w:hAnsi="Times New Roman"/>
          <w:color w:val="000000"/>
          <w:sz w:val="28"/>
        </w:rPr>
        <w:t>- 380 МКД только разработка проектно-сметной документации, в т.ч. в разрезе муниципальных образова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0834" w:type="dxa"/>
        <w:jc w:val="left"/>
        <w:tblInd w:w="98" w:type="dxa"/>
        <w:tblLayout w:type="fixed"/>
        <w:tblCellMar>
          <w:top w:w="0" w:type="dxa"/>
          <w:left w:w="108" w:type="dxa"/>
          <w:bottom w:w="0" w:type="dxa"/>
          <w:right w:w="108" w:type="dxa"/>
        </w:tblCellMar>
      </w:tblPr>
      <w:tblGrid>
        <w:gridCol w:w="4759"/>
        <w:gridCol w:w="1957"/>
        <w:gridCol w:w="2524"/>
        <w:gridCol w:w="1594"/>
      </w:tblGrid>
      <w:tr>
        <w:trPr/>
        <w:tc>
          <w:tcPr>
            <w:tcW w:w="47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муниципального образования</w:t>
            </w:r>
          </w:p>
        </w:tc>
        <w:tc>
          <w:tcPr>
            <w:tcW w:w="19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ч.</w:t>
            </w:r>
          </w:p>
        </w:tc>
      </w:tr>
      <w:tr>
        <w:trPr/>
        <w:tc>
          <w:tcPr>
            <w:tcW w:w="4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57"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МР</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СД</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л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яз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гору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Елец</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3</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2</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лец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ал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бедя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8</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в-Толст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Липецк</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0</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7</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3</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овля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бу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ма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леве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плыг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8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1</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0</w:t>
            </w:r>
          </w:p>
        </w:tc>
      </w:tr>
    </w:tbl>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ий объем средств составил 1 899 647,88 тыс.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субъекта 116 452,98 тыс. руб.;</w:t>
      </w:r>
    </w:p>
    <w:p>
      <w:pPr>
        <w:pStyle w:val="Normal"/>
        <w:spacing w:lineRule="auto" w:line="360"/>
        <w:ind w:firstLine="700"/>
        <w:jc w:val="both"/>
        <w:rPr/>
      </w:pPr>
      <w:r>
        <w:rPr>
          <w:rFonts w:eastAsia="Times New Roman" w:cs="Times New Roman" w:ascii="Times New Roman" w:hAnsi="Times New Roman"/>
          <w:color w:val="000000"/>
          <w:sz w:val="28"/>
        </w:rPr>
        <w:t>- за счет средств собственников 1 783 194,88 тыс. руб., в том числе 156 043,25 тыс. руб. – средства собственников помещений в многоквартирных домах, формирующих фонд капитального ремонта на специальном счете.</w:t>
      </w:r>
    </w:p>
    <w:p>
      <w:pPr>
        <w:pStyle w:val="Normal"/>
        <w:spacing w:lineRule="auto" w:line="360"/>
        <w:ind w:firstLine="700"/>
        <w:jc w:val="both"/>
        <w:rPr/>
      </w:pPr>
      <w:r>
        <w:rPr>
          <w:rFonts w:eastAsia="Times New Roman" w:cs="Times New Roman" w:ascii="Times New Roman" w:hAnsi="Times New Roman"/>
          <w:color w:val="000000"/>
          <w:sz w:val="28"/>
        </w:rPr>
        <w:t xml:space="preserve">Одобрены заявки </w:t>
      </w:r>
      <w:r>
        <w:rPr>
          <w:rFonts w:eastAsia="Times New Roman" w:cs="Times New Roman" w:ascii="Times New Roman" w:hAnsi="Times New Roman"/>
          <w:color w:val="000000"/>
          <w:sz w:val="28"/>
          <w:shd w:fill="FFFFFF" w:val="clear"/>
        </w:rPr>
        <w:t>Фонда содействия реформированию ЖКХ</w:t>
      </w:r>
      <w:r>
        <w:rPr>
          <w:rFonts w:eastAsia="Times New Roman" w:cs="Times New Roman" w:ascii="Times New Roman" w:hAnsi="Times New Roman"/>
          <w:color w:val="000000"/>
          <w:sz w:val="28"/>
        </w:rPr>
        <w:t xml:space="preserve"> на получение финансовой поддержк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14 МКД, собственниками помещений которых уже проведен энергоэффективный ремонт. </w:t>
      </w:r>
      <w:r>
        <w:rPr>
          <w:rFonts w:eastAsia="Times New Roman" w:cs="Times New Roman" w:ascii="Times New Roman" w:hAnsi="Times New Roman"/>
          <w:color w:val="000000"/>
          <w:sz w:val="28"/>
          <w:shd w:fill="FFFFFF" w:val="clear"/>
        </w:rPr>
        <w:t>Общая сумма финансовой поддержки в 2021 году составила 12 546,38 тыс.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За счет средств областного бюджета выполнены работы </w:t>
      </w:r>
      <w:r>
        <w:rPr>
          <w:rFonts w:eastAsia="Times New Roman" w:cs="Times New Roman" w:ascii="Times New Roman" w:hAnsi="Times New Roman"/>
          <w:color w:val="000000"/>
          <w:sz w:val="28"/>
        </w:rPr>
        <w:t xml:space="preserve">по замене в 12 МКД 48 лифтов с истекшим назначенным сроком службы </w:t>
      </w:r>
      <w:r>
        <w:rPr>
          <w:rFonts w:eastAsia="Times New Roman" w:cs="Times New Roman" w:ascii="Times New Roman" w:hAnsi="Times New Roman"/>
          <w:color w:val="000000"/>
          <w:sz w:val="28"/>
          <w:shd w:fill="FFFFFF" w:val="clear"/>
        </w:rPr>
        <w:t>в размере 45 000,00 тыс. рублей.</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Одобрена заявк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Фонда содействия реформированию ЖКХ </w:t>
      </w:r>
      <w:r>
        <w:rPr>
          <w:rFonts w:eastAsia="Times New Roman" w:cs="Times New Roman" w:ascii="Times New Roman" w:hAnsi="Times New Roman"/>
          <w:color w:val="000000"/>
          <w:sz w:val="28"/>
        </w:rPr>
        <w:t xml:space="preserve">на получение финансовой поддержки для возмещения финансовому агенту недополученных доходов по договору факторинга по замене лифтов в 21 МКД в размере 18 396, 88 </w:t>
      </w:r>
      <w:r>
        <w:rPr>
          <w:rFonts w:eastAsia="Times New Roman" w:cs="Times New Roman" w:ascii="Times New Roman" w:hAnsi="Times New Roman"/>
          <w:color w:val="000000"/>
          <w:sz w:val="28"/>
          <w:shd w:fill="FFFFFF" w:val="clear"/>
        </w:rPr>
        <w:t>тыс. руб., которые будут реализованы в 2022 году.</w:t>
      </w:r>
    </w:p>
    <w:p>
      <w:pPr>
        <w:pStyle w:val="Normal"/>
        <w:spacing w:lineRule="auto" w:line="360"/>
        <w:ind w:firstLine="700"/>
        <w:jc w:val="both"/>
        <w:rPr/>
      </w:pPr>
      <w:r>
        <w:rPr>
          <w:rFonts w:eastAsia="Times New Roman" w:cs="Times New Roman" w:ascii="Times New Roman" w:hAnsi="Times New Roman"/>
          <w:color w:val="000000"/>
          <w:sz w:val="28"/>
        </w:rPr>
        <w:t>Фонду капитального ремонта Липецкой области из областного бюджета перечислены денежные средства в размере 48 952,98 тыс. руб. на</w:t>
      </w:r>
      <w:r>
        <w:rPr>
          <w:rFonts w:eastAsia="Times New Roman" w:cs="Times New Roman" w:ascii="Times New Roman" w:hAnsi="Times New Roman"/>
          <w:color w:val="000000"/>
          <w:sz w:val="28"/>
          <w:shd w:fill="FFFFFF" w:val="clear"/>
        </w:rPr>
        <w:t xml:space="preserve"> оказание услуг по оценке технического состояния многоквартирных домов, разработке проектной документации на проведение капитального ремонта общего имущества в 363 МКД, по результатам которых определена целесообразность проведения, виды работ и сроки их реализации.</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Задачи на 2022 год</w:t>
      </w:r>
    </w:p>
    <w:p>
      <w:pPr>
        <w:pStyle w:val="Normal"/>
        <w:spacing w:lineRule="auto" w:line="360"/>
        <w:ind w:firstLine="700"/>
        <w:jc w:val="both"/>
        <w:rPr/>
      </w:pPr>
      <w:r>
        <w:rPr>
          <w:rFonts w:eastAsia="Times New Roman" w:cs="Times New Roman" w:ascii="Times New Roman" w:hAnsi="Times New Roman"/>
          <w:color w:val="000000"/>
          <w:sz w:val="28"/>
        </w:rPr>
        <w:t>На 2022 год запланированы мероприятия по капитальному ремонту в 763 МКД – строительно-монтажные работы, в т. ч. в разрезе муниципальных образований:</w:t>
      </w:r>
    </w:p>
    <w:tbl>
      <w:tblPr>
        <w:tblW w:w="10292" w:type="dxa"/>
        <w:jc w:val="left"/>
        <w:tblInd w:w="98" w:type="dxa"/>
        <w:tblLayout w:type="fixed"/>
        <w:tblCellMar>
          <w:top w:w="0" w:type="dxa"/>
          <w:left w:w="108" w:type="dxa"/>
          <w:bottom w:w="0" w:type="dxa"/>
          <w:right w:w="108" w:type="dxa"/>
        </w:tblCellMar>
      </w:tblPr>
      <w:tblGrid>
        <w:gridCol w:w="4146"/>
        <w:gridCol w:w="2402"/>
        <w:gridCol w:w="1833"/>
        <w:gridCol w:w="1911"/>
      </w:tblGrid>
      <w:tr>
        <w:trPr>
          <w:trHeight w:val="641" w:hRule="atLeast"/>
        </w:trPr>
        <w:tc>
          <w:tcPr>
            <w:tcW w:w="41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муниципального образования</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ч.</w:t>
            </w:r>
          </w:p>
        </w:tc>
      </w:tr>
      <w:tr>
        <w:trPr>
          <w:trHeight w:val="641" w:hRule="atLeast"/>
        </w:trPr>
        <w:tc>
          <w:tcPr>
            <w:tcW w:w="4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МР</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СД</w:t>
            </w:r>
          </w:p>
        </w:tc>
      </w:tr>
      <w:tr>
        <w:trPr>
          <w:trHeight w:val="375"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лов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язи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ков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8"/>
              </w:rPr>
              <w:t>Добри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ов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горуков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Елец</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лец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алков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и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бедя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в-Толстов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8"/>
              </w:rPr>
              <w:t>город Липецк</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овля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бу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1"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ма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леве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плыгинский район</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6"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63</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63</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ий объем средств составит 5 213 986,69 тыс. руб., из них:</w:t>
      </w:r>
    </w:p>
    <w:p>
      <w:pPr>
        <w:pStyle w:val="Normal"/>
        <w:spacing w:lineRule="auto" w:line="360"/>
        <w:ind w:firstLine="700"/>
        <w:jc w:val="both"/>
        <w:rPr/>
      </w:pPr>
      <w:r>
        <w:rPr>
          <w:rFonts w:eastAsia="Times New Roman" w:cs="Times New Roman" w:ascii="Times New Roman" w:hAnsi="Times New Roman"/>
          <w:color w:val="000000"/>
          <w:sz w:val="28"/>
        </w:rPr>
        <w:t>- за счет средств субъекта 116 000,00 тыс.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собственников 5 097 986,69 тыс.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областном бюджете на 2022 год предусмотрены денежные средства в размере 116 000,00 тыс. руб., которые будут направлены </w:t>
      </w:r>
      <w:r>
        <w:rPr>
          <w:rFonts w:eastAsia="Times New Roman" w:cs="Times New Roman" w:ascii="Times New Roman" w:hAnsi="Times New Roman"/>
          <w:color w:val="000000"/>
          <w:sz w:val="28"/>
        </w:rPr>
        <w:t>на оплату части расходов работ и (или) услуг по замене в 16 МКД 48 лифтов с истекшим назначенным сроком службы.</w:t>
      </w:r>
    </w:p>
    <w:p>
      <w:pPr>
        <w:pStyle w:val="Normal"/>
        <w:spacing w:lineRule="auto" w:line="360"/>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Обеспечение жилыми помещениями детей-сирот, детей, оставшихся без попечения родителей, и лиц из их числа</w:t>
      </w:r>
    </w:p>
    <w:p>
      <w:pPr>
        <w:pStyle w:val="Normal"/>
        <w:spacing w:lineRule="auto" w:line="360"/>
        <w:ind w:firstLine="700"/>
        <w:jc w:val="both"/>
        <w:rPr/>
      </w:pPr>
      <w:r>
        <w:rPr>
          <w:rFonts w:eastAsia="Times New Roman" w:cs="Times New Roman" w:ascii="Times New Roman" w:hAnsi="Times New Roman"/>
          <w:color w:val="000000"/>
          <w:sz w:val="28"/>
        </w:rPr>
        <w:t xml:space="preserve">В текущем году в соответствии с Законом Липецкой области от 18.12.2020г. №470-ОЗ «Об областном бюджете на 2021 год и на плановый период 2022 и 2023 годов» на мероприятия по обеспечению жилыми помещениями детей-сирот и лиц из их числа предусмотрены бюджетные ассигнования в сумме 350 млн. рублей, из них средства федеральной субсидии в сумме 63 млн. рублей.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01.01.2022 г. остаток денежных средств областного бюджета в сумме 44,9 млн. рублей сформировался в результат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ономии, образовавшейся по результатам проведения аукционов на сумму 8,2 млн. рублей;</w:t>
      </w:r>
    </w:p>
    <w:p>
      <w:pPr>
        <w:pStyle w:val="Normal"/>
        <w:spacing w:lineRule="auto" w:line="360"/>
        <w:ind w:firstLine="700"/>
        <w:jc w:val="both"/>
        <w:rPr/>
      </w:pPr>
      <w:r>
        <w:rPr>
          <w:rFonts w:eastAsia="Times New Roman" w:cs="Times New Roman" w:ascii="Times New Roman" w:hAnsi="Times New Roman"/>
          <w:color w:val="000000"/>
          <w:sz w:val="28"/>
        </w:rPr>
        <w:t>расторжения в одностороннем порядке контрактов на приобретение 15 жилых помещений, расположенных в городе Лебедяни, в связи с неисполнением контрагентом обязательств по их строительству на сумму 22,2 млн. рублей. В рамках проведенной претензионной работы, в областной бюджет возвращены авансовые платежи с использованием механизма банковской гарантии;</w:t>
      </w:r>
    </w:p>
    <w:p>
      <w:pPr>
        <w:pStyle w:val="Normal"/>
        <w:spacing w:lineRule="auto" w:line="360"/>
        <w:ind w:firstLine="700"/>
        <w:jc w:val="both"/>
        <w:rPr/>
      </w:pPr>
      <w:r>
        <w:rPr>
          <w:rFonts w:eastAsia="Times New Roman" w:cs="Times New Roman" w:ascii="Times New Roman" w:hAnsi="Times New Roman"/>
          <w:color w:val="000000"/>
          <w:sz w:val="28"/>
        </w:rPr>
        <w:t>ненадлежащего исполнения контрагентом обязательств по строительству 12 жилых помещений, расположенных в с. Красное, выраженных в нарушении сроков передачи жилых помещений на сумму 14,5 млн. рублей. Подрядчику ИП Сорокин выдано предостережение органов прокуратуры о необходимости исполнения обязательств. Срок передачи квартир перенесен на 2022 год.</w:t>
      </w:r>
    </w:p>
    <w:p>
      <w:pPr>
        <w:pStyle w:val="Normal"/>
        <w:spacing w:lineRule="auto" w:line="360"/>
        <w:ind w:firstLine="700"/>
        <w:jc w:val="both"/>
        <w:rPr/>
      </w:pPr>
      <w:r>
        <w:rPr>
          <w:rFonts w:eastAsia="Times New Roman" w:cs="Times New Roman" w:ascii="Times New Roman" w:hAnsi="Times New Roman"/>
          <w:color w:val="000000"/>
          <w:sz w:val="28"/>
        </w:rPr>
        <w:t>Всего в 2021 году 202 человека из категории детей-сирот обеспечены жилыми помещениями специализированного жилищного фонда.</w:t>
      </w:r>
    </w:p>
    <w:p>
      <w:pPr>
        <w:pStyle w:val="Normal"/>
        <w:spacing w:lineRule="auto" w:line="360"/>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Переселение граждан из аварийного жиль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период 2019-2023 годы в рамках областной адресной программы по переселению граждан из аварийного жилищного фонда, расположенного на территории Липецкой области, на 2019-2023 годы (далее - Программа), планируется расселить 114,3 тыс. кв. м. аварийного жилья, улучшат условия проживания 6936 человек.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С 2019 года и по 01.01.2022 года в рамках областной адресной программы расселено (нарастающим итогом) – 35,3 тыс. кв. м., 919 аварийных жилых помещений, 2297 граждан Липецкой области улучшили свои жилищные услови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Расход денежных средств за счет средств Фонда содействия реформированию жилищно-коммунального хозяйства на мероприятия по переселению граждан из аварийного жилья в Липецкой области составил – 1,0 млрд. руб., средств областного и местного бюджета – 658,0 млн. руб.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ыполнения целевого показателя, установленного для Липецкой области Минстроем России, составило – 102,6%</w:t>
      </w:r>
    </w:p>
    <w:p>
      <w:pPr>
        <w:pStyle w:val="Normal"/>
        <w:spacing w:lineRule="auto" w:line="360"/>
        <w:ind w:firstLine="70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28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28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left="-42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w:t>
      </w:r>
    </w:p>
    <w:p>
      <w:pPr>
        <w:pStyle w:val="Normal"/>
        <w:spacing w:lineRule="auto" w:line="360"/>
        <w:ind w:firstLine="28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28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28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28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jc w:val="both"/>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jc w:val="both"/>
        <w:rPr/>
      </w:pPr>
      <w:r>
        <w:rPr>
          <w:rFonts w:eastAsia="Times New Roman" w:cs="Times New Roman" w:ascii="Times New Roman" w:hAnsi="Times New Roman"/>
          <w:color w:val="000000"/>
          <w:sz w:val="28"/>
        </w:rPr>
        <w:t>-Сведения об остатках денежных средств (ф.0503178);</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0503296);</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Отчет об использовании межбюджетных трансфертов из федерального бюджета (ф.0503324);</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составляют 1 610 308 169,48 руб. По состоянию на 01.01.2022г. исполнено через финансовые органы 2 398 408 910,49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4311302992020000130 в сумме 854,72 руб. - прочие доходы от компенсации затрат бюджетов субъектов Российской Федерации (возврат дебиторской задолженности прошлых лет на основании письма от 15.01.2021 г. № И25-147 и акта сверки за 2020г. по договору 728 от 20.11.2020 г. между Управлением и УФПС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по КБК 04311607010020000140 в сумме 183,04 руб. - поступления штрафов, пеней в результате нарушения исполнения обязательств по контрактам на основании выставленной претензии ООО «СМЕТРС»;</w:t>
      </w:r>
      <w:r>
        <w:rPr>
          <w:color w:val="000000"/>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КБК 11610056020000140 в сумме 10 548 285,77 руб.  - 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по КБК 04311610100020000140 в сумме 122 148,78 руб. - поступление доходов в возмещение ущерба, причиненного в результате незаконного или нецелевого использовани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4320225082020000150 -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62 958 900,00 руб.;</w:t>
      </w:r>
    </w:p>
    <w:p>
      <w:pPr>
        <w:pStyle w:val="Normal"/>
        <w:spacing w:lineRule="auto" w:line="360"/>
        <w:ind w:firstLine="720"/>
        <w:jc w:val="both"/>
        <w:rPr/>
      </w:pPr>
      <w:r>
        <w:rPr>
          <w:rFonts w:eastAsia="Times New Roman" w:cs="Times New Roman" w:ascii="Times New Roman" w:hAnsi="Times New Roman"/>
          <w:color w:val="000000"/>
          <w:sz w:val="28"/>
        </w:rPr>
        <w:t>- по КБК 04320225243020000150 в сумме 215 560 300,00 руб. поступили субсидии из федерального бюджета на строительство и реконструкцию (модернизацию) объектов питьевого водоснабжения;</w:t>
      </w:r>
    </w:p>
    <w:p>
      <w:pPr>
        <w:pStyle w:val="Normal"/>
        <w:spacing w:lineRule="auto" w:line="360"/>
        <w:ind w:firstLine="720"/>
        <w:jc w:val="both"/>
        <w:rPr/>
      </w:pPr>
      <w:r>
        <w:rPr>
          <w:rFonts w:eastAsia="Times New Roman" w:cs="Times New Roman" w:ascii="Times New Roman" w:hAnsi="Times New Roman"/>
          <w:color w:val="000000"/>
          <w:sz w:val="28"/>
        </w:rPr>
        <w:t>- по КБК 04320225555020000150 в сумме 380 933 300,00 руб. поступили субсидии из федерального бюджета на реализацию программ формирования современной городской среды;</w:t>
      </w:r>
    </w:p>
    <w:p>
      <w:pPr>
        <w:pStyle w:val="Normal"/>
        <w:spacing w:lineRule="auto" w:line="360"/>
        <w:ind w:firstLine="700"/>
        <w:jc w:val="both"/>
        <w:rPr/>
      </w:pPr>
      <w:r>
        <w:rPr>
          <w:rFonts w:eastAsia="Times New Roman" w:cs="Times New Roman" w:ascii="Times New Roman" w:hAnsi="Times New Roman"/>
          <w:color w:val="000000"/>
          <w:sz w:val="28"/>
        </w:rPr>
        <w:t>-по КБК 04320245424020000150 - межбюджетные трансферты, поступившие из федераль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70 00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20302030020000150 в сумме 49 508 075,11 руб. - поступления от Фонда реформирования ЖКХ на реализацию мероприятий по капитальному ремонту многоквартирных домов;</w:t>
      </w:r>
    </w:p>
    <w:p>
      <w:pPr>
        <w:pStyle w:val="Normal"/>
        <w:spacing w:lineRule="auto" w:line="360"/>
        <w:ind w:firstLine="720"/>
        <w:jc w:val="both"/>
        <w:rPr/>
      </w:pPr>
      <w:r>
        <w:rPr>
          <w:rFonts w:eastAsia="Times New Roman" w:cs="Times New Roman" w:ascii="Times New Roman" w:hAnsi="Times New Roman"/>
          <w:color w:val="000000"/>
          <w:sz w:val="28"/>
        </w:rPr>
        <w:t>-по КБК 04320302040020000150 - поступления от Фонда реформирования ЖК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1 346 134 581,44 руб.;</w:t>
      </w:r>
    </w:p>
    <w:p>
      <w:pPr>
        <w:pStyle w:val="Normal"/>
        <w:spacing w:lineRule="auto" w:line="360"/>
        <w:ind w:firstLine="720"/>
        <w:jc w:val="both"/>
        <w:rPr/>
      </w:pPr>
      <w:r>
        <w:rPr>
          <w:rFonts w:eastAsia="Times New Roman" w:cs="Times New Roman" w:ascii="Times New Roman" w:hAnsi="Times New Roman"/>
          <w:color w:val="000000"/>
          <w:sz w:val="28"/>
        </w:rPr>
        <w:t>-по КБК 04320302080020000150 -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 – 58 137 285,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4321802010020000150 - 8 466 872,29 руб. - возврат целевых субсидий прошлых лет на приобретение квартир от подведомственного учреждения ОБУ «Эксплуатация жилищного фонда»;</w:t>
      </w:r>
    </w:p>
    <w:p>
      <w:pPr>
        <w:pStyle w:val="Normal"/>
        <w:spacing w:lineRule="auto" w:line="360"/>
        <w:ind w:firstLine="720"/>
        <w:jc w:val="both"/>
        <w:rPr/>
      </w:pPr>
      <w:r>
        <w:rPr>
          <w:rFonts w:eastAsia="Times New Roman" w:cs="Times New Roman" w:ascii="Times New Roman" w:hAnsi="Times New Roman"/>
          <w:color w:val="000000"/>
          <w:sz w:val="28"/>
        </w:rPr>
        <w:t>-по КБК 04321802030020000150 в сумме 98 254,87 руб. - возврат субсидий прошлых лет на капитальные вложения от ОГУП «Елецводоканал»;</w:t>
      </w:r>
    </w:p>
    <w:p>
      <w:pPr>
        <w:pStyle w:val="Normal"/>
        <w:spacing w:lineRule="auto" w:line="360"/>
        <w:ind w:firstLine="700"/>
        <w:jc w:val="both"/>
        <w:rPr/>
      </w:pPr>
      <w:r>
        <w:rPr>
          <w:rFonts w:eastAsia="Times New Roman" w:cs="Times New Roman" w:ascii="Times New Roman" w:hAnsi="Times New Roman"/>
          <w:color w:val="000000"/>
          <w:sz w:val="28"/>
        </w:rPr>
        <w:t>-по КБК 04321825555020000150 – 439 699,35 руб.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а города Липецк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21860010020000150 – 95 917 884,50 руб. - возврат субсидий прошлых лет из бюджетов муниципальных образований;</w:t>
      </w:r>
    </w:p>
    <w:p>
      <w:pPr>
        <w:pStyle w:val="Normal"/>
        <w:spacing w:lineRule="auto" w:line="360"/>
        <w:ind w:firstLine="700"/>
        <w:jc w:val="both"/>
        <w:rPr/>
      </w:pPr>
      <w:r>
        <w:rPr>
          <w:rFonts w:eastAsia="Times New Roman" w:cs="Times New Roman" w:ascii="Times New Roman" w:hAnsi="Times New Roman"/>
          <w:color w:val="000000"/>
          <w:sz w:val="28"/>
        </w:rPr>
        <w:t>- по КБК 04321925555020000150 - (- 417 714,38) руб.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в федеральный бюджет (ф.0503125 по коду счета 13030583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евыясненные поступления по состоянию на 01.01.2022г. отсутствуют.</w:t>
      </w:r>
    </w:p>
    <w:p>
      <w:pPr>
        <w:pStyle w:val="Normal"/>
        <w:spacing w:lineRule="auto" w:line="360"/>
        <w:jc w:val="both"/>
        <w:rPr/>
      </w:pP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 xml:space="preserve">Утвержденные бюджетные назначения по расходам составили 4 474 403 158,00 руб., лимиты бюджетных обязательств 4 458 827 062,00 руб. Исполнение бюджета по расходам - 4 178 769 322,16 руб. </w:t>
      </w:r>
    </w:p>
    <w:p>
      <w:pPr>
        <w:pStyle w:val="Normal"/>
        <w:spacing w:lineRule="auto" w:line="360"/>
        <w:jc w:val="both"/>
        <w:rPr/>
      </w:pPr>
      <w:r>
        <w:rPr>
          <w:rFonts w:eastAsia="Times New Roman" w:cs="Times New Roman" w:ascii="Times New Roman" w:hAnsi="Times New Roman"/>
          <w:color w:val="F00000"/>
          <w:sz w:val="28"/>
          <w:shd w:fill="FFFFFF" w:val="clear"/>
        </w:rPr>
        <w:t xml:space="preserve">      </w:t>
      </w:r>
      <w:r>
        <w:rPr>
          <w:rFonts w:eastAsia="Times New Roman" w:cs="Times New Roman" w:ascii="Times New Roman" w:hAnsi="Times New Roman"/>
          <w:color w:val="000000"/>
          <w:sz w:val="28"/>
          <w:shd w:fill="FFFFFF" w:val="clear"/>
        </w:rPr>
        <w:t xml:space="preserve">При прохождении внутридокументного контроля соотношений ф.0503127 за 2021г. обнаружены предупреждения по несоответствию КБК 043 05010860160150634 перечню допустимых соответствий РЗПР-ВР на сумму 81 000 000,00 руб. С данного кода целевой статьи 0860160150 РЗПР 0501 ВР 634 произведена оплата имущественного взноса в некоммерческую организацию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Фонд капитального ремонта общего имущества многоквартирных домов Липецкой области</w:t>
      </w:r>
      <w:r>
        <w:rPr>
          <w:rFonts w:eastAsia="Times New Roman" w:cs="Times New Roman" w:ascii="Times New Roman" w:hAnsi="Times New Roman"/>
          <w:color w:val="000000"/>
          <w:sz w:val="28"/>
        </w:rPr>
        <w:t>».</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ение по доходам бюджета составило в сумме 2 398 408 910,49 руб. или 148,94 % от плановых назначений – 1 610 308 169,48 руб. Причины отклонения кассового исполнения по доходам от прогнозируемых показател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43 20225082020000150 исполнено в полн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43 20225243020000150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225555020000150 исполнено в полн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43 20245424020000150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302030020000150 процент исполнения бюджета составил 183,31%. Превышение планового процента исполнения образовалось в связи с тем, что поступления от Фонда реформирования ЖКХ на реализацию мероприятий по капитальному ремонту многоквартирных домов поступают под фактическую потребность;</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302040020000150 процент исполнения бюджета составил 180,83%. Превышение планового процента исполнения образовалось в связи с тем, что поступления от Фонда реформирования ЖКХ на реализацию мероприятий по переселению граждан из аварийного жилищного фонда многоквартирных домов поступают под фактическую потребность;</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302080020000150 процент исполнения бюджета составил 617,58 %. Превышение планового процента исполнения образовалось в связи с тем, что поступления от Фонда реформирования ЖКХ на реализацию мероприятий по модернизации систем коммунальной инфраструктуры поступают под фактическую потребность.</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остальным статьям доходов отклонения объясняются отсутствием прогнозных показател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010 «Доходы бюджета» ф.0503164 соответствуют показателям стр.010 ф.0503127.</w:t>
      </w:r>
    </w:p>
    <w:p>
      <w:pPr>
        <w:pStyle w:val="Normal"/>
        <w:spacing w:lineRule="auto" w:line="360"/>
        <w:ind w:firstLine="700"/>
        <w:jc w:val="both"/>
        <w:rPr/>
      </w:pPr>
      <w:r>
        <w:rPr>
          <w:rFonts w:eastAsia="Times New Roman" w:cs="Times New Roman" w:ascii="Times New Roman" w:hAnsi="Times New Roman"/>
          <w:color w:val="000000"/>
          <w:sz w:val="28"/>
        </w:rPr>
        <w:t>Исполнение по расходам бюджета составило в сумме 4 178 769 322,16 руб. или 93,39 % от плановых назначений – 4 474 403 158,00 руб. Причины отклонения кассового исполнения по расходам от планов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502 целевой статье 0860740650 – 54,62 %, -субсидирование организаций, производителей товаров, работ и услуг носит заявительный характер;</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503 целевой статье 201F254240 – 94,36 % -</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еречисление межбюджетных трансфертов происходи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0503 целевой статье 2010686420 – 91,44 % - перечисление субсидий происходи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виду расходов 1003 целевой статье 0110123040 – 83,84 % - экономия, сложившаяся по результатам выполнения работ;</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виду расходов 1003 целевой статье 0110185190 – 53,94% </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еречисление субвенций происходи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1003 целевой статье 0150240170 -  84,59% -субсидирование организаций, производителей товаров, работ и услуг носи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Показатели в стр.200 «Расходы бюджета» ф.0503164 соответствуют показателям стр.200 ф.0503127.</w:t>
      </w:r>
    </w:p>
    <w:p>
      <w:pPr>
        <w:pStyle w:val="Normal"/>
        <w:spacing w:lineRule="auto" w:line="360"/>
        <w:ind w:firstLine="700"/>
        <w:jc w:val="both"/>
        <w:rPr/>
      </w:pPr>
      <w:r>
        <w:rPr>
          <w:rFonts w:eastAsia="Times New Roman" w:cs="Times New Roman" w:ascii="Times New Roman" w:hAnsi="Times New Roman"/>
          <w:b/>
          <w:color w:val="000000"/>
          <w:sz w:val="28"/>
        </w:rPr>
        <w:t>В отчете ф. 0503123 «Отчет о движении денежных средств учреждения»</w:t>
      </w:r>
      <w:r>
        <w:rPr>
          <w:rFonts w:eastAsia="Times New Roman" w:cs="Times New Roman" w:ascii="Times New Roman" w:hAnsi="Times New Roman"/>
          <w:color w:val="000000"/>
          <w:sz w:val="28"/>
        </w:rPr>
        <w:t xml:space="preserve"> представлены данные о движении денежных средств в отчетном периоде на лицевых счетах Управления.</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отражена сумма поступлений в бюджет по доходам 2 293 903 059,14 руб. Сумма доходов, поступивших в Управление и отраженная в разделе 1 ф.0503127 по стр. 010 гр.5 составила 104 505 851,35</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уб.  Разница на сумму возврата трансфертов прошлых лет из бюджетов муниципальных образований - 104 504 996,63 руб. и возврата дебиторской задолженности прошлых лет – 854,72 руб., отраженную в стр.4200 гр.4.</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в стр.2100 гр.4 расходы составили 4 178 769 322,16 руб., что соответствует разделу 2 «Расходы бюджета» стр.200 гр.6 ф. 0503127.</w:t>
      </w:r>
    </w:p>
    <w:p>
      <w:pPr>
        <w:pStyle w:val="Normal"/>
        <w:spacing w:lineRule="auto" w:line="360"/>
        <w:ind w:firstLine="720"/>
        <w:jc w:val="both"/>
        <w:rPr/>
      </w:pPr>
      <w:r>
        <w:rPr>
          <w:rFonts w:eastAsia="Times New Roman" w:cs="Times New Roman" w:ascii="Times New Roman" w:hAnsi="Times New Roman"/>
          <w:color w:val="000000"/>
          <w:sz w:val="28"/>
        </w:rPr>
        <w:t>В строке 5000 раздела 3 ф. 0503123 отражено изменение остатков средств Управления по состоянию на 1 января 2022 года в сумме 1 780 362 805,32 руб. На изменение остатков средств повлияло увеличение денежных средств (строка 5010) на сумму (- 2 424 538 040,15) руб., в том числе за счет:</w:t>
      </w:r>
    </w:p>
    <w:p>
      <w:pPr>
        <w:pStyle w:val="Normal"/>
        <w:spacing w:lineRule="auto" w:line="360"/>
        <w:ind w:firstLine="720"/>
        <w:jc w:val="both"/>
        <w:rPr/>
      </w:pPr>
      <w:r>
        <w:rPr>
          <w:rFonts w:eastAsia="Times New Roman" w:cs="Times New Roman" w:ascii="Times New Roman" w:hAnsi="Times New Roman"/>
          <w:color w:val="000000"/>
          <w:sz w:val="28"/>
        </w:rPr>
        <w:t>- поступления средств во временном распоряжении на лицевой счет Управления в сумме 7 404,83 руб.;</w:t>
      </w:r>
      <w:r>
        <w:rPr>
          <w:rFonts w:eastAsia="Times New Roman" w:cs="Times New Roman" w:ascii="Times New Roman" w:hAnsi="Times New Roman"/>
          <w:color w:val="FF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ступления денежных взысканий, налагаемых в возмещение ущерба, причиненного в результате незаконного или нецелевого использования бюджетных средств в сумме 122 148,7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неиспользованных субсидий прошлых лет от муниципальных образований на сумму 8 501 910,36 руб.</w:t>
      </w:r>
    </w:p>
    <w:p>
      <w:pPr>
        <w:pStyle w:val="Normal"/>
        <w:spacing w:lineRule="auto" w:line="360"/>
        <w:ind w:firstLine="700"/>
        <w:jc w:val="both"/>
        <w:rPr/>
      </w:pPr>
      <w:r>
        <w:rPr>
          <w:rFonts w:eastAsia="Times New Roman" w:cs="Times New Roman" w:ascii="Times New Roman" w:hAnsi="Times New Roman"/>
          <w:color w:val="000000"/>
          <w:sz w:val="28"/>
        </w:rPr>
        <w:t>- возврата неиспользованных остатков субсидий 2020 года ОГУП «Елецводоканал» на капитальные вложения на сумму 98 254,8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доходов от уплаты штрафных санкций ОГУП «Елецводоканал» за неисполнение подрядчиком обязательств в сумме 10 548 285,77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штрафов, пеней в результате нарушения исполнения обязательств по контрактам на основании выставленной претензии ООО «СМЕТРС» в сумме 766,3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заработной платы сотрудников, в связи с неверным указанием реквизитов в сумме 13 441,00 руб.;</w:t>
      </w:r>
    </w:p>
    <w:p>
      <w:pPr>
        <w:pStyle w:val="Normal"/>
        <w:spacing w:lineRule="auto" w:line="360"/>
        <w:ind w:firstLine="720"/>
        <w:jc w:val="both"/>
        <w:rPr/>
      </w:pPr>
      <w:r>
        <w:rPr>
          <w:rFonts w:eastAsia="Times New Roman" w:cs="Times New Roman" w:ascii="Times New Roman" w:hAnsi="Times New Roman"/>
          <w:color w:val="000000"/>
          <w:sz w:val="28"/>
        </w:rPr>
        <w:t>- возврата</w:t>
      </w:r>
      <w:r>
        <w:rPr>
          <w:color w:val="000000"/>
        </w:rPr>
        <w:t xml:space="preserve"> </w:t>
      </w:r>
      <w:r>
        <w:rPr>
          <w:rFonts w:eastAsia="Times New Roman" w:cs="Times New Roman" w:ascii="Times New Roman" w:hAnsi="Times New Roman"/>
          <w:color w:val="000000"/>
          <w:sz w:val="28"/>
        </w:rPr>
        <w:t>платежа в связи с изменением реквизитов получателя</w:t>
      </w:r>
      <w:r>
        <w:rPr>
          <w:color w:val="000000"/>
        </w:rPr>
        <w:t xml:space="preserve"> </w:t>
      </w:r>
      <w:r>
        <w:rPr>
          <w:rFonts w:eastAsia="Times New Roman" w:cs="Times New Roman" w:ascii="Times New Roman" w:hAnsi="Times New Roman"/>
          <w:color w:val="000000"/>
          <w:sz w:val="28"/>
        </w:rPr>
        <w:t>в сумме 17 850,00 руб.;</w:t>
      </w:r>
    </w:p>
    <w:p>
      <w:pPr>
        <w:pStyle w:val="Normal"/>
        <w:spacing w:lineRule="auto" w:line="360"/>
        <w:ind w:firstLine="720"/>
        <w:jc w:val="both"/>
        <w:rPr/>
      </w:pPr>
      <w:r>
        <w:rPr>
          <w:rFonts w:eastAsia="Times New Roman" w:cs="Times New Roman" w:ascii="Times New Roman" w:hAnsi="Times New Roman"/>
          <w:color w:val="000000"/>
          <w:sz w:val="28"/>
        </w:rPr>
        <w:t>- возмещения средств ФСС</w:t>
      </w:r>
      <w:r>
        <w:rPr>
          <w:rFonts w:eastAsia="Times New Roman" w:cs="Times New Roman" w:ascii="Times New Roman" w:hAnsi="Times New Roman"/>
          <w:color w:val="343434"/>
          <w:sz w:val="28"/>
          <w:shd w:fill="FFFFFF" w:val="clear"/>
        </w:rPr>
        <w:t xml:space="preserve"> дополнительных оплачиваемых выходных дней для ухода за детьми – инвалидами</w:t>
      </w:r>
      <w:r>
        <w:rPr>
          <w:rFonts w:eastAsia="Times New Roman" w:cs="Times New Roman" w:ascii="Times New Roman" w:hAnsi="Times New Roman"/>
          <w:color w:val="000000"/>
          <w:sz w:val="28"/>
        </w:rPr>
        <w:t xml:space="preserve"> на сумму 53 998,85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финансовой поддержки за счет средств государственной корпорации - Фонда содействия реформированию ЖКХ на программы переселения из аварийного жилья и проведение капитального ремонта общего имущества в многоквартирных домах на сумму -1 453 779 941,55 руб.;</w:t>
      </w:r>
    </w:p>
    <w:p>
      <w:pPr>
        <w:pStyle w:val="Normal"/>
        <w:spacing w:lineRule="auto" w:line="360"/>
        <w:ind w:firstLine="720"/>
        <w:jc w:val="both"/>
        <w:rPr/>
      </w:pPr>
      <w:r>
        <w:rPr>
          <w:rFonts w:eastAsia="Times New Roman" w:cs="Times New Roman" w:ascii="Times New Roman" w:hAnsi="Times New Roman"/>
          <w:color w:val="000000"/>
          <w:sz w:val="28"/>
        </w:rPr>
        <w:t>- возврата остатков субсидий прошлых лет от подведомственного учреждения ОБУ «Эксплуатация жилищного фонда» по соглашению от 25.02.2020г. № 1 на приобретение квартир на сумму 8 466 872,2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евыясненных платежей на сумму 19 080 931,97 руб.;</w:t>
      </w:r>
    </w:p>
    <w:p>
      <w:pPr>
        <w:pStyle w:val="Normal"/>
        <w:spacing w:lineRule="auto" w:line="360"/>
        <w:ind w:firstLine="720"/>
        <w:jc w:val="both"/>
        <w:rPr/>
      </w:pPr>
      <w:r>
        <w:rPr>
          <w:rFonts w:eastAsia="Times New Roman" w:cs="Times New Roman" w:ascii="Times New Roman" w:hAnsi="Times New Roman"/>
          <w:color w:val="000000"/>
          <w:sz w:val="28"/>
        </w:rPr>
        <w:t>- возврата переплаченных денежных средств текущего года от УФПС Липецкой области на основании акта сверки и письма Управления -  854,72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субсидии по соглашениям с Министерством просвещения Росс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65 738 468,70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субсидии из федерального бюджета на строительство и реконструкцию (модернизацию) объектов питьевого водоснабжения по соглашениям с Министерством строительства и жилищно-коммунального хозяйства РФ в сумме 215 560 3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субсидии из федерального бюджета на реализацию программ формирования современной городской среды по соглашениям с Министерством строительства и жилищно-коммунального хозяйства РФ в сумме 380 933 3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межбюджетных трансфертов, передаваемых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70 000 000,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ов остатков субсидий по предписанию от 19.02.2021 № 46-11-20/20-701 в сумме 439 699,35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ов неиспользованных остатков субсидий прошлых лет от бюджетов муниципальных образований в сумме 91 173 610,74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менение остатков за счет уменьшения денежных средств (строка 5020) произошло на сумму 4 204 900 845,47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выбытия средств во временном распоряжении в сумме 9 798,4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а субсидий на поддержку государственных программ субъектов Российской Федерации и муниципальных программ формирования современной городской среды в федеральный бюджет в сумме 417 714,38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штрафов в результате нарушения исполнения обязательств по контракту за составление сметного расчета стоимости мероприятий по реконструкции и капитальному ремонту жилых помещений и многоквартирных домов ООО «СМЕТРС» в сумме 583,33 руб.;</w:t>
      </w:r>
    </w:p>
    <w:p>
      <w:pPr>
        <w:pStyle w:val="Normal"/>
        <w:spacing w:lineRule="auto" w:line="360"/>
        <w:ind w:firstLine="700"/>
        <w:jc w:val="both"/>
        <w:rPr/>
      </w:pPr>
      <w:r>
        <w:rPr>
          <w:rFonts w:eastAsia="Times New Roman" w:cs="Times New Roman" w:ascii="Times New Roman" w:hAnsi="Times New Roman"/>
          <w:color w:val="000000"/>
          <w:sz w:val="28"/>
        </w:rPr>
        <w:t>- уточнения невыясненных платежей на сумму 19 080 931,9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зврата остатков средств при переносе кассового расхода в Министерство просвещения России в сумме 2 779 568,7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выбытий с лицевого счета Управления на сумму 3 967 660 612,01 руб.;</w:t>
      </w:r>
    </w:p>
    <w:p>
      <w:pPr>
        <w:pStyle w:val="Normal"/>
        <w:spacing w:lineRule="auto" w:line="360"/>
        <w:ind w:firstLine="700"/>
        <w:jc w:val="both"/>
        <w:rPr/>
      </w:pPr>
      <w:r>
        <w:rPr>
          <w:rFonts w:eastAsia="Times New Roman" w:cs="Times New Roman" w:ascii="Times New Roman" w:hAnsi="Times New Roman"/>
          <w:color w:val="000000"/>
          <w:sz w:val="28"/>
        </w:rPr>
        <w:t>- возврата неиспользованных остатков субсидий прошлых лет текущего характера из бюджетов муниципальных образований в сумме 3 757 636,60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с лицевого счета ОГУП «Липецкий районный водоканал» - 211 194 000,00 руб.</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выбытиям Управления по состоянию на 1 января 2022 года в разрезе КОСГУ, разделов, подразделов и КВР бюджета в сумме 4 178 769 322,16 руб., что соответствует стр.200 гр. 6 раздела 2 ф. 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rPr>
        <w:t>отражен остаток средств на начало отчетного периода по обеспечениям исполнения контрактов, заключенных в 2020 году на 2021 год на сумму 5 153,64 руб.</w:t>
      </w:r>
    </w:p>
    <w:p>
      <w:pPr>
        <w:pStyle w:val="Normal"/>
        <w:spacing w:lineRule="auto" w:line="360"/>
        <w:ind w:firstLine="720"/>
        <w:jc w:val="both"/>
        <w:rPr/>
      </w:pPr>
      <w:r>
        <w:rPr>
          <w:rFonts w:eastAsia="Times New Roman" w:cs="Times New Roman" w:ascii="Times New Roman" w:hAnsi="Times New Roman"/>
          <w:color w:val="000000"/>
          <w:sz w:val="28"/>
        </w:rPr>
        <w:t>За 2021 год поступили средства в обеспечение исполнения контрактов и гарантийных обязательств по контрактам на поставку компьютерной техники, МФУ, сплит-системы, составления сметного расчета на сумму 9 798,48 руб. В</w:t>
      </w:r>
      <w:r>
        <w:rPr>
          <w:rFonts w:eastAsia="Times New Roman" w:cs="Times New Roman" w:ascii="Times New Roman" w:hAnsi="Times New Roman"/>
          <w:color w:val="000000"/>
          <w:sz w:val="28"/>
          <w:shd w:fill="FFFFFF" w:val="clear"/>
        </w:rPr>
        <w:t>озврат обеспечения контрактов осуществлен на сумму 7 404,83 руб.</w:t>
      </w:r>
      <w:r>
        <w:rPr>
          <w:rFonts w:eastAsia="Times New Roman" w:cs="Times New Roman" w:ascii="Times New Roman" w:hAnsi="Times New Roman"/>
          <w:color w:val="000000"/>
          <w:sz w:val="28"/>
        </w:rPr>
        <w:t xml:space="preserve"> Остаток средств на конец отчетного периода составил 2 759,99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2 г. приняты бюджетные обязательства на сумму 4 354 254 255,27 руб. (стр.200 гр.7), что составляет 97,31% от утвержденных бюджетных ассигнований и лимитов бюджетных обязательств, в том числе с применением конкурентных способов 533 350,80 руб. (стр.200 гр.8). Не исполнены бюджетные обязательства (стр.200 гр.11) на сумму 175 484 933,1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 0501086F367483 522 – на сумму </w:t>
      </w:r>
      <w:r>
        <w:rPr>
          <w:rFonts w:eastAsia="Times New Roman" w:cs="Times New Roman" w:ascii="Times New Roman" w:hAnsi="Times New Roman"/>
          <w:color w:val="000000"/>
          <w:sz w:val="28"/>
        </w:rPr>
        <w:t xml:space="preserve">соглашений о предоставлении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w:t>
      </w:r>
      <w:r>
        <w:rPr>
          <w:rFonts w:eastAsia="Times New Roman" w:cs="Times New Roman" w:ascii="Times New Roman" w:hAnsi="Times New Roman"/>
          <w:color w:val="000000"/>
          <w:sz w:val="28"/>
          <w:shd w:fill="FFFFFF" w:val="clear"/>
        </w:rPr>
        <w:t>9 829 914,8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 0501086F367484 522 - на сумму </w:t>
      </w:r>
      <w:r>
        <w:rPr>
          <w:rFonts w:eastAsia="Times New Roman" w:cs="Times New Roman" w:ascii="Times New Roman" w:hAnsi="Times New Roman"/>
          <w:color w:val="000000"/>
          <w:sz w:val="28"/>
        </w:rPr>
        <w:t>соглашений о предоставлении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w:t>
      </w:r>
      <w:r>
        <w:rPr>
          <w:rFonts w:eastAsia="Times New Roman" w:cs="Times New Roman" w:ascii="Times New Roman" w:hAnsi="Times New Roman"/>
          <w:color w:val="000000"/>
          <w:sz w:val="28"/>
          <w:shd w:fill="FFFFFF" w:val="clear"/>
        </w:rPr>
        <w:t xml:space="preserve"> 1 172 252,58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2 0860740650 466 - на сумму </w:t>
      </w:r>
      <w:r>
        <w:rPr>
          <w:rFonts w:eastAsia="Times New Roman" w:cs="Times New Roman" w:ascii="Times New Roman" w:hAnsi="Times New Roman"/>
          <w:color w:val="000000"/>
          <w:sz w:val="28"/>
        </w:rPr>
        <w:t xml:space="preserve">соглашений о предоставлении субсидии местным бюджетам на осуществление капитальных вложений в объекты капитального строительства </w:t>
      </w:r>
      <w:r>
        <w:rPr>
          <w:rFonts w:eastAsia="Times New Roman" w:cs="Times New Roman" w:ascii="Times New Roman" w:hAnsi="Times New Roman"/>
          <w:color w:val="000000"/>
          <w:sz w:val="28"/>
          <w:shd w:fill="FFFFFF" w:val="clear"/>
        </w:rPr>
        <w:t>113 862 209,9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 0503 2010686420 523 -  на сумму </w:t>
      </w:r>
      <w:r>
        <w:rPr>
          <w:rFonts w:eastAsia="Times New Roman" w:cs="Times New Roman" w:ascii="Times New Roman" w:hAnsi="Times New Roman"/>
          <w:color w:val="000000"/>
          <w:sz w:val="28"/>
        </w:rPr>
        <w:t>соглашений о предоставлении субсидии местным бюджетам на реализацию муниципальных программ, направленных на реализацию проектов благоустройства территорий поселений и городских округов</w:t>
      </w:r>
      <w:r>
        <w:rPr>
          <w:rFonts w:eastAsia="Times New Roman" w:cs="Times New Roman" w:ascii="Times New Roman" w:hAnsi="Times New Roman"/>
          <w:color w:val="000000"/>
          <w:sz w:val="28"/>
          <w:shd w:fill="FFFFFF" w:val="clear"/>
        </w:rPr>
        <w:t xml:space="preserve"> 376,7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 0503 201F2Д5551 523 – на сумму </w:t>
      </w:r>
      <w:r>
        <w:rPr>
          <w:rFonts w:eastAsia="Times New Roman" w:cs="Times New Roman" w:ascii="Times New Roman" w:hAnsi="Times New Roman"/>
          <w:color w:val="000000"/>
          <w:sz w:val="28"/>
        </w:rPr>
        <w:t>соглашений о предоставлении субсидии на реализацию мероприятий, направленных на формирование современной городской среды</w:t>
      </w:r>
      <w:r>
        <w:rPr>
          <w:rFonts w:eastAsia="Times New Roman" w:cs="Times New Roman" w:ascii="Times New Roman" w:hAnsi="Times New Roman"/>
          <w:color w:val="000000"/>
          <w:sz w:val="28"/>
          <w:shd w:fill="FFFFFF" w:val="clear"/>
        </w:rPr>
        <w:t xml:space="preserve"> 10 120 702,2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3 0505 2010500120 242 – на сумму заключенных государственных контрактов на оказание услуг связи 23 394,4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3 1003 0110123040 244 – на сумму заключенного контракта на составление сметного расчета стоимости мероприятий по реконструкции и капитальному ремонту жилых помещений и многоквартирных домов, в которых проживают инвалиды, в целях их приспособления к потребностям инвалидов 14 339,9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3 1004 0150240170 461 – на сумму соглашений о предоставлении субсидии на приобретение в государственную собственность Липецкой области жилых помещений для предоставления детям-сиротам и детям оставшихся без попечения родителей 40 461 742,2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енежные обязательства за отчетный период приняты на сумму 4 178 949 065,40 руб. (стр.200 гр.9). Не исполнено денежных обязательств (стр.200 гр.12) на сумму кредиторской задолженности – 179 743,24 руб., что соответствует показателям в ф.0503169_БК, гр.9 по кодам счетов 1 302 00 000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 0503201F2Д5551 523 – 176 091,31 руб. на сумму </w:t>
      </w:r>
      <w:r>
        <w:rPr>
          <w:rFonts w:eastAsia="Times New Roman" w:cs="Times New Roman" w:ascii="Times New Roman" w:hAnsi="Times New Roman"/>
          <w:color w:val="000000"/>
          <w:sz w:val="28"/>
        </w:rPr>
        <w:t>остатка субсидий капитального характера по соглашениям с муниципальными образованиями за 2021 год;</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3 0505 2010500120 242 – 3 651,93 руб. за </w:t>
      </w:r>
      <w:r>
        <w:rPr>
          <w:rFonts w:eastAsia="Times New Roman" w:cs="Times New Roman" w:ascii="Times New Roman" w:hAnsi="Times New Roman"/>
          <w:color w:val="000000"/>
          <w:sz w:val="28"/>
          <w:shd w:fill="FFFFFF" w:val="clear"/>
        </w:rPr>
        <w:t>услуги связи декабрь 2021 года (ПАО «Ростелеком», ПАО «Вымпел-Коммуник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700 гр.4,5 отражены показатели утвержденных (доведенных) бюджетных назначений и лимитов на финансовые периоды, следующие за отчетным финансовым годом (2022,2023гг.) – 6 152 740 651,2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700 гр.7 отражены показатели по принятым бюджетным обязательствам на 2022 год на сумму 3 259 381 647,61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840,860) – 1 784 934,32 руб., из них резерв по КОСГУ 211 в сумме 1 384 710,29 руб. и резерв на оплату страховых взносов по КОСГУ 213 – 400 224,03 руб. (показатели отражены в гр.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заключенных соглашений с муниципальными образованиями на 2023,2024 гг. – 3 257 594 903,29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договора по оказанию курьерских услуг – 1 810,00 руб. (ООО «Курьер Л».</w:t>
      </w:r>
    </w:p>
    <w:p>
      <w:pPr>
        <w:pStyle w:val="Normal"/>
        <w:spacing w:lineRule="auto" w:line="360"/>
        <w:ind w:firstLine="720"/>
        <w:jc w:val="both"/>
        <w:rPr/>
      </w:pPr>
      <w:r>
        <w:rPr>
          <w:rFonts w:eastAsia="Times New Roman" w:cs="Times New Roman" w:ascii="Times New Roman" w:hAnsi="Times New Roman"/>
          <w:color w:val="000000"/>
          <w:sz w:val="28"/>
        </w:rPr>
        <w:t>В стр.700 гр.9 и гр.12 приняты денежные обязательства за счет бюджетных ассигнований 2022 года в сумме 1 810,00 руб. (ООО «Курьер Л» курьерские услуги),</w:t>
      </w:r>
      <w:r>
        <w:rPr>
          <w:rFonts w:eastAsia="Times New Roman" w:cs="Times New Roman" w:ascii="Times New Roman" w:hAnsi="Times New Roman"/>
          <w:color w:val="000000"/>
          <w:sz w:val="28"/>
          <w:shd w:fill="FFFFFF" w:val="clear"/>
        </w:rPr>
        <w:t xml:space="preserve"> в связи с чем при прохождении междокументарного контроля с показателями гр. </w:t>
      </w:r>
      <w:r>
        <w:rPr>
          <w:rFonts w:eastAsia="Times New Roman" w:cs="Times New Roman" w:ascii="Times New Roman" w:hAnsi="Times New Roman"/>
          <w:color w:val="000000"/>
          <w:sz w:val="28"/>
        </w:rPr>
        <w:t>9 ф. 0503169_БК возникает расхождение на сумму 1 810,00 руб.</w:t>
      </w:r>
    </w:p>
    <w:p>
      <w:pPr>
        <w:pStyle w:val="Normal"/>
        <w:spacing w:lineRule="auto" w:line="360"/>
        <w:ind w:firstLine="720"/>
        <w:jc w:val="both"/>
        <w:rPr/>
      </w:pPr>
      <w:r>
        <w:rPr>
          <w:rFonts w:eastAsia="Times New Roman" w:cs="Times New Roman" w:ascii="Times New Roman" w:hAnsi="Times New Roman"/>
          <w:color w:val="000000"/>
          <w:sz w:val="28"/>
        </w:rPr>
        <w:t>При прохождении междокументарных контрольных соотношений выявлены расхождения на сумму кредиторской задолженности по субсидиям, перечисляемым муниципальным образованиям – 176 091,31 руб. Расхождения возникли в связи с тем, что данная сумма не вошла в контрольные соотношения, хотя находит отражение в гр.9 ф.0503169_БК по КБК 043 0503201F2Д5551523 по коду счета 130251000. Данная кредиторская задолженность возникла в связи с предоставлением отчета о фактических расходах бюджета г. Липецка и отражает кредиторскую задолженность г. Липецка перед поставщиком в части мероприятий на реализацию муниципальной программы «Формирование современной городской среды», также данный показатель находит отражение в ф.0503125 по коду счету 130251000.</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 xml:space="preserve">в разделе 1 «Сведения о неисполненных бюджетных обязательствах», гр.2 отражены сведения о неисполненных бюджетных обязательствах на сумму 175 484 933,11 руб. Данный показатель соответствует неисполненным бюджетным обязательствам в разделе 1 стр.200 гр.11 ф.0503128. </w:t>
      </w:r>
    </w:p>
    <w:p>
      <w:pPr>
        <w:pStyle w:val="Normal"/>
        <w:spacing w:lineRule="auto" w:line="336"/>
        <w:ind w:firstLine="700"/>
        <w:jc w:val="both"/>
        <w:rPr/>
      </w:pPr>
      <w:r>
        <w:rPr>
          <w:rFonts w:eastAsia="Times New Roman" w:cs="Times New Roman" w:ascii="Times New Roman" w:hAnsi="Times New Roman"/>
          <w:color w:val="000000"/>
          <w:sz w:val="28"/>
          <w:shd w:fill="FFFFFF" w:val="clear"/>
        </w:rPr>
        <w:t>В разделе 2 «Сведения о неисполненных денежных обязательствах» гр.2 (строка всего) отражены показатели на сумму 179 743,24 руб., что соответствует показателям кредиторской задолженности ф.0503169_БК (кредиторская) по коду счета 1 302 00 000.</w:t>
      </w:r>
    </w:p>
    <w:p>
      <w:pPr>
        <w:pStyle w:val="Normal"/>
        <w:spacing w:lineRule="auto" w:line="336"/>
        <w:ind w:firstLine="700"/>
        <w:jc w:val="both"/>
        <w:rPr/>
      </w:pPr>
      <w:r>
        <w:rPr>
          <w:rFonts w:eastAsia="Times New Roman" w:cs="Times New Roman" w:ascii="Times New Roman" w:hAnsi="Times New Roman"/>
          <w:color w:val="000000"/>
          <w:sz w:val="28"/>
        </w:rPr>
        <w:t>В разделе 4 «Сведения об экономии» гр. 2 отражена сумма обязательств, принимаемых с применением конкурентных способов на начальную максимальную цену контрактов на 2021 год – 614 699,53 руб.  Приняты обязательства по контрактам по завершению конкурсных процедур в гр.3 на сумму 533 350,80 руб. что соответствует показателям в гр. 8 раздела 1 ф. 0503128.</w:t>
      </w:r>
    </w:p>
    <w:p>
      <w:pPr>
        <w:pStyle w:val="Normal"/>
        <w:spacing w:lineRule="auto" w:line="336"/>
        <w:ind w:firstLine="720"/>
        <w:jc w:val="both"/>
        <w:rPr/>
      </w:pPr>
      <w:r>
        <w:rPr>
          <w:rFonts w:eastAsia="Times New Roman" w:cs="Times New Roman" w:ascii="Times New Roman" w:hAnsi="Times New Roman"/>
          <w:color w:val="000000"/>
          <w:sz w:val="28"/>
        </w:rPr>
        <w:t>В разделе 4 гр.4 отражена информация об экономии бюджетных средств при заключении государственных контрактов с применением конкурентных способов. Сумма экономии после проведения закупочных процедур, в результате снижения предлагаемой участниками закупки цены от начальной максимальной цены контрактов, составила 81 348,73 руб.</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1 года представлен </w:t>
      </w:r>
      <w:r>
        <w:rPr>
          <w:rFonts w:eastAsia="Times New Roman" w:cs="Times New Roman" w:ascii="Times New Roman" w:hAnsi="Times New Roman"/>
          <w:b/>
          <w:color w:val="000000"/>
          <w:sz w:val="28"/>
        </w:rPr>
        <w:t xml:space="preserve">отчет </w:t>
      </w:r>
      <w:r>
        <w:rPr>
          <w:rFonts w:eastAsia="Times New Roman" w:cs="Times New Roman" w:ascii="Times New Roman" w:hAnsi="Times New Roman"/>
          <w:b/>
          <w:color w:val="000000"/>
          <w:sz w:val="28"/>
          <w:shd w:fill="FFFFFF" w:val="clear"/>
        </w:rPr>
        <w:t>об использовании межбюджетных трансфертов из федерального бюджета (</w:t>
      </w:r>
      <w:r>
        <w:rPr>
          <w:rFonts w:eastAsia="Times New Roman" w:cs="Times New Roman" w:ascii="Times New Roman" w:hAnsi="Times New Roman"/>
          <w:b/>
          <w:color w:val="000000"/>
          <w:sz w:val="28"/>
        </w:rPr>
        <w:t xml:space="preserve">ф. 0503324).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324 отражены показатели использования Управлением межбюджетных трансфертов из федерального бюджета по состоянию на 1 января 2022 года. </w:t>
      </w:r>
    </w:p>
    <w:p>
      <w:pPr>
        <w:pStyle w:val="Normal"/>
        <w:spacing w:lineRule="auto" w:line="360"/>
        <w:ind w:firstLine="700"/>
        <w:jc w:val="both"/>
        <w:rPr/>
      </w:pPr>
      <w:r>
        <w:rPr>
          <w:rFonts w:eastAsia="Times New Roman" w:cs="Times New Roman" w:ascii="Times New Roman" w:hAnsi="Times New Roman"/>
          <w:color w:val="000000"/>
          <w:sz w:val="28"/>
        </w:rPr>
        <w:t>В гр.7 отражено поступление субсидий из федерального бюджета на сумму 829 452 500,00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Министерства строительства и жилищно-коммунального хозяйства РФ на сумму 766 493 6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от Министерства просвещения РФ в сумме 62 958 900,00 руб. Администратором доходов является Управлени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бюджетные трансферты израсходованы в полном объеме гр.8 на сумму 829 452 500,00 руб.</w:t>
      </w:r>
    </w:p>
    <w:p>
      <w:pPr>
        <w:pStyle w:val="Normal"/>
        <w:spacing w:lineRule="auto" w:line="360"/>
        <w:ind w:firstLine="700"/>
        <w:jc w:val="both"/>
        <w:rPr/>
      </w:pPr>
      <w:r>
        <w:rPr>
          <w:rFonts w:eastAsia="Times New Roman" w:cs="Times New Roman" w:ascii="Times New Roman" w:hAnsi="Times New Roman"/>
          <w:color w:val="000000"/>
          <w:sz w:val="28"/>
        </w:rPr>
        <w:t>В гр.9,10 отражена сумма восстановленных и возвращенных остатков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в доход федерального бюджета на сумму 417 714,38 руб. - Министерству строительства и жилищно-коммунального хозяйства РФ. Остаток субсидии поступил от</w:t>
      </w:r>
      <w:r>
        <w:rPr>
          <w:color w:val="000000"/>
        </w:rPr>
        <w:t xml:space="preserve"> </w:t>
      </w:r>
      <w:r>
        <w:rPr>
          <w:rFonts w:eastAsia="Times New Roman" w:cs="Times New Roman" w:ascii="Times New Roman" w:hAnsi="Times New Roman"/>
          <w:color w:val="000000"/>
          <w:sz w:val="28"/>
        </w:rPr>
        <w:t>Департамента градостроительства и архитектуры администрации г. Липецка.</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51 000 </w:t>
      </w:r>
      <w:r>
        <w:rPr>
          <w:rFonts w:eastAsia="Times New Roman" w:cs="Times New Roman" w:ascii="Times New Roman" w:hAnsi="Times New Roman"/>
          <w:color w:val="000000"/>
          <w:sz w:val="28"/>
        </w:rPr>
        <w:t xml:space="preserve">отражены остатки </w:t>
      </w:r>
      <w:r>
        <w:rPr>
          <w:rFonts w:eastAsia="Times New Roman" w:cs="Times New Roman" w:ascii="Times New Roman" w:hAnsi="Times New Roman"/>
          <w:color w:val="000000"/>
          <w:sz w:val="28"/>
          <w:shd w:fill="FFFFFF" w:val="clear"/>
        </w:rPr>
        <w:t xml:space="preserve">по КБК 21860010020000150 </w:t>
      </w:r>
      <w:r>
        <w:rPr>
          <w:rFonts w:eastAsia="Times New Roman" w:cs="Times New Roman" w:ascii="Times New Roman" w:hAnsi="Times New Roman"/>
          <w:color w:val="000000"/>
          <w:sz w:val="28"/>
        </w:rPr>
        <w:t>согласно соглашению о предоставлении субсидий на цели текущего характера по состоянию на 1 января 2022 года, подлежащие возврату муниципальным образованием в 2022 году на сумму 6 521,35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b/>
          <w:color w:val="000000"/>
          <w:sz w:val="28"/>
        </w:rPr>
        <w:t xml:space="preserve"> 1 205 51 661 </w:t>
      </w:r>
      <w:r>
        <w:rPr>
          <w:rFonts w:eastAsia="Times New Roman" w:cs="Times New Roman" w:ascii="Times New Roman" w:hAnsi="Times New Roman"/>
          <w:color w:val="000000"/>
          <w:sz w:val="28"/>
        </w:rPr>
        <w:t>в корреспонденции со счетом 1 210 02 151 по КБК 21860010020000150 отражены доходы бюджетов субъектов Российской Федерации от возврата прочих остатков субсидий, субвенций и иных межбюджетных трансфертов прошлых лет текущего характера из бюджетов муниципальных образований в сумме 4 744 273,7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Добринский район – 253 331,75 руб.; </w:t>
      </w:r>
    </w:p>
    <w:p>
      <w:pPr>
        <w:pStyle w:val="Normal"/>
        <w:spacing w:lineRule="auto" w:line="360"/>
        <w:ind w:firstLine="700"/>
        <w:jc w:val="both"/>
        <w:rPr/>
      </w:pPr>
      <w:r>
        <w:rPr>
          <w:rFonts w:eastAsia="Times New Roman" w:cs="Times New Roman" w:ascii="Times New Roman" w:hAnsi="Times New Roman"/>
          <w:color w:val="000000"/>
          <w:sz w:val="28"/>
        </w:rPr>
        <w:t>- Долгоруковский район -</w:t>
      </w:r>
      <w:r>
        <w:rPr>
          <w:color w:val="000000"/>
          <w:sz w:val="28"/>
        </w:rPr>
        <w:t xml:space="preserve"> </w:t>
      </w:r>
      <w:r>
        <w:rPr>
          <w:rFonts w:eastAsia="Times New Roman" w:cs="Times New Roman" w:ascii="Times New Roman" w:hAnsi="Times New Roman"/>
          <w:color w:val="000000"/>
          <w:sz w:val="28"/>
        </w:rPr>
        <w:t>578 338,57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Тербунский район- 19 999,5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 Липецк (Департамент ЖКХ) - 3 757 636,6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 Елец– 62 468,4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пецкий район - 72 498,87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61 000 </w:t>
      </w:r>
      <w:r>
        <w:rPr>
          <w:rFonts w:eastAsia="Times New Roman" w:cs="Times New Roman" w:ascii="Times New Roman" w:hAnsi="Times New Roman"/>
          <w:color w:val="000000"/>
          <w:sz w:val="28"/>
        </w:rPr>
        <w:t>отражены остатки по соглашениям о представлении субсидий из федерального бюджета и остатки субсидий капитального характера, подлежащие возврату муниципальными образованиями в 2022 году, в том числе:</w:t>
      </w:r>
    </w:p>
    <w:p>
      <w:pPr>
        <w:pStyle w:val="Normal"/>
        <w:spacing w:lineRule="auto" w:line="360"/>
        <w:ind w:firstLine="740"/>
        <w:jc w:val="both"/>
        <w:rPr/>
      </w:pPr>
      <w:r>
        <w:rPr>
          <w:rFonts w:eastAsia="Times New Roman" w:cs="Times New Roman" w:ascii="Times New Roman" w:hAnsi="Times New Roman"/>
          <w:color w:val="000000"/>
          <w:sz w:val="28"/>
        </w:rPr>
        <w:t>по КБК 21860010020000150 отражены доходы бюджетов субъектов Российской Федерации от возврата прочих остатков субсидий, субвенций и иных межбюджетных трансфертов прошлых лет из бюджетов муниципальных образований в сумме 69 059 133,62 руб.;</w:t>
      </w:r>
    </w:p>
    <w:p>
      <w:pPr>
        <w:pStyle w:val="Normal"/>
        <w:spacing w:lineRule="auto" w:line="360"/>
        <w:ind w:firstLine="740"/>
        <w:jc w:val="both"/>
        <w:rPr/>
      </w:pPr>
      <w:r>
        <w:rPr>
          <w:rFonts w:eastAsia="Times New Roman" w:cs="Times New Roman" w:ascii="Times New Roman" w:hAnsi="Times New Roman"/>
          <w:color w:val="000000"/>
          <w:sz w:val="28"/>
        </w:rPr>
        <w:t xml:space="preserve">по КБК 20225082020000150   сумма 183 903 300,00 руб. </w:t>
      </w:r>
      <w:r>
        <w:rPr>
          <w:rFonts w:eastAsia="Times New Roman" w:cs="Times New Roman" w:ascii="Times New Roman" w:hAnsi="Times New Roman"/>
          <w:color w:val="000000"/>
          <w:sz w:val="28"/>
          <w:shd w:fill="FFFFFF" w:val="clear"/>
        </w:rPr>
        <w:t xml:space="preserve">остаток по соглашению от 24.12.2021 № 069-09-2022-338 с Министерством строительства </w:t>
      </w:r>
      <w:r>
        <w:rPr>
          <w:rFonts w:eastAsia="Times New Roman" w:cs="Times New Roman" w:ascii="Times New Roman" w:hAnsi="Times New Roman"/>
          <w:color w:val="000000"/>
          <w:sz w:val="28"/>
        </w:rPr>
        <w:t>и жилищно-коммунального хозяйства РФ</w:t>
      </w:r>
      <w:r>
        <w:rPr>
          <w:rFonts w:eastAsia="Times New Roman" w:cs="Times New Roman" w:ascii="Times New Roman" w:hAnsi="Times New Roman"/>
          <w:color w:val="000000"/>
          <w:sz w:val="28"/>
          <w:shd w:fill="FFFFFF" w:val="clear"/>
        </w:rPr>
        <w:t xml:space="preserve"> о предоставлении субсидии из федераль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pacing w:lineRule="auto" w:line="360"/>
        <w:ind w:firstLine="740"/>
        <w:jc w:val="both"/>
        <w:rPr/>
      </w:pPr>
      <w:r>
        <w:rPr>
          <w:rFonts w:eastAsia="Times New Roman" w:cs="Times New Roman" w:ascii="Times New Roman" w:hAnsi="Times New Roman"/>
          <w:color w:val="000000"/>
          <w:sz w:val="28"/>
        </w:rPr>
        <w:t>по КБК 20225243020000150   сумма   97 631 000,00 руб.</w:t>
      </w:r>
      <w:r>
        <w:rPr>
          <w:color w:val="000000"/>
        </w:rPr>
        <w:t xml:space="preserve"> </w:t>
      </w:r>
      <w:r>
        <w:rPr>
          <w:rFonts w:eastAsia="Times New Roman" w:cs="Times New Roman" w:ascii="Times New Roman" w:hAnsi="Times New Roman"/>
          <w:color w:val="000000"/>
          <w:sz w:val="28"/>
          <w:shd w:fill="FFFFFF" w:val="clear"/>
        </w:rPr>
        <w:t>остаток по соглашению</w:t>
      </w:r>
      <w:r>
        <w:rPr>
          <w:rFonts w:eastAsia="Times New Roman" w:cs="Times New Roman" w:ascii="Times New Roman" w:hAnsi="Times New Roman"/>
          <w:color w:val="000000"/>
          <w:sz w:val="28"/>
        </w:rPr>
        <w:t xml:space="preserve"> от 24.12.2021 № 069-09-2022-217 с Министерством строительства и жилищно-коммунального хозяйства РФ о предоставлении субсидии </w:t>
      </w:r>
      <w:r>
        <w:rPr>
          <w:rFonts w:eastAsia="Times New Roman" w:cs="Times New Roman" w:ascii="Times New Roman" w:hAnsi="Times New Roman"/>
          <w:color w:val="000000"/>
          <w:sz w:val="28"/>
          <w:shd w:fill="FFFFFF" w:val="clear"/>
        </w:rPr>
        <w:t>из федерального бюджета</w:t>
      </w:r>
      <w:r>
        <w:rPr>
          <w:rFonts w:eastAsia="Times New Roman" w:cs="Times New Roman" w:ascii="Times New Roman" w:hAnsi="Times New Roman"/>
          <w:color w:val="000000"/>
          <w:sz w:val="28"/>
        </w:rPr>
        <w:t xml:space="preserve"> по региональному проекту «Чистая вода»;</w:t>
      </w:r>
    </w:p>
    <w:p>
      <w:pPr>
        <w:pStyle w:val="Normal"/>
        <w:spacing w:lineRule="auto" w:line="360"/>
        <w:ind w:firstLine="740"/>
        <w:jc w:val="both"/>
        <w:rPr/>
      </w:pPr>
      <w:r>
        <w:rPr>
          <w:rFonts w:eastAsia="Times New Roman" w:cs="Times New Roman" w:ascii="Times New Roman" w:hAnsi="Times New Roman"/>
          <w:color w:val="000000"/>
          <w:sz w:val="28"/>
        </w:rPr>
        <w:t xml:space="preserve">по КБК 20225555020000150   сумма 927 907 900,00 руб. </w:t>
      </w:r>
      <w:r>
        <w:rPr>
          <w:rFonts w:eastAsia="Times New Roman" w:cs="Times New Roman" w:ascii="Times New Roman" w:hAnsi="Times New Roman"/>
          <w:color w:val="000000"/>
          <w:sz w:val="28"/>
          <w:shd w:fill="FFFFFF" w:val="clear"/>
        </w:rPr>
        <w:t>остаток по соглашению</w:t>
      </w:r>
      <w:r>
        <w:rPr>
          <w:rFonts w:eastAsia="Times New Roman" w:cs="Times New Roman" w:ascii="Times New Roman" w:hAnsi="Times New Roman"/>
          <w:color w:val="000000"/>
          <w:sz w:val="28"/>
        </w:rPr>
        <w:t xml:space="preserve"> от 27.12.2021 № 069-09-2022-601 с Министерством строительства и жилищно-коммунального хозяйства РФ о предоставлении субсидии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Формирование комфортной городской среды»;</w:t>
      </w:r>
    </w:p>
    <w:p>
      <w:pPr>
        <w:pStyle w:val="Normal"/>
        <w:spacing w:lineRule="auto" w:line="360"/>
        <w:ind w:firstLine="740"/>
        <w:jc w:val="both"/>
        <w:rPr/>
      </w:pPr>
      <w:r>
        <w:rPr>
          <w:rFonts w:eastAsia="Times New Roman" w:cs="Times New Roman" w:ascii="Times New Roman" w:hAnsi="Times New Roman"/>
          <w:color w:val="000000"/>
          <w:sz w:val="28"/>
        </w:rPr>
        <w:t>по КБК 20245424020000150 сумма 106 250 000,00 руб.</w:t>
      </w:r>
      <w:r>
        <w:rPr>
          <w:rFonts w:eastAsia="Times New Roman" w:cs="Times New Roman" w:ascii="Times New Roman" w:hAnsi="Times New Roman"/>
          <w:color w:val="000000"/>
          <w:sz w:val="28"/>
          <w:shd w:fill="FFFFFF" w:val="clear"/>
        </w:rPr>
        <w:t xml:space="preserve"> остаток по соглашению </w:t>
      </w:r>
      <w:r>
        <w:rPr>
          <w:rFonts w:eastAsia="Times New Roman" w:cs="Times New Roman" w:ascii="Times New Roman" w:hAnsi="Times New Roman"/>
          <w:color w:val="000000"/>
          <w:sz w:val="28"/>
        </w:rPr>
        <w:t>от 28.12.2021 № 069-17-2022-050 с Министерством строительства и жилищно-коммунального хозяйства РФ о предоставлении субсидии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Формирование комфортной городской среды».</w:t>
      </w:r>
    </w:p>
    <w:p>
      <w:pPr>
        <w:pStyle w:val="Normal"/>
        <w:spacing w:lineRule="auto" w:line="360"/>
        <w:ind w:firstLine="740"/>
        <w:jc w:val="both"/>
        <w:rPr/>
      </w:pPr>
      <w:r>
        <w:rPr>
          <w:rFonts w:eastAsia="Times New Roman" w:cs="Times New Roman" w:ascii="Times New Roman" w:hAnsi="Times New Roman"/>
          <w:color w:val="000000"/>
          <w:sz w:val="28"/>
        </w:rPr>
        <w:t xml:space="preserve">Показатели ожидаемых доходов из федерального бюджета соответствуют справке по консолидируемым расчетам по коду </w:t>
      </w:r>
      <w:r>
        <w:rPr>
          <w:rFonts w:eastAsia="Times New Roman" w:cs="Times New Roman" w:ascii="Times New Roman" w:hAnsi="Times New Roman"/>
          <w:b/>
          <w:color w:val="000000"/>
          <w:sz w:val="28"/>
          <w:shd w:fill="FFFFFF" w:val="clear"/>
        </w:rPr>
        <w:t>1 401 49 161</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61 661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корреспонденции со счетом</w:t>
      </w:r>
      <w:r>
        <w:rPr>
          <w:rFonts w:eastAsia="Times New Roman" w:cs="Times New Roman" w:ascii="Times New Roman" w:hAnsi="Times New Roman"/>
          <w:b/>
          <w:color w:val="000000"/>
          <w:sz w:val="28"/>
        </w:rPr>
        <w:t xml:space="preserve"> 1 210 02 161</w:t>
      </w:r>
      <w:r>
        <w:rPr>
          <w:rFonts w:eastAsia="Times New Roman" w:cs="Times New Roman" w:ascii="Times New Roman" w:hAnsi="Times New Roman"/>
          <w:color w:val="000000"/>
          <w:sz w:val="28"/>
        </w:rPr>
        <w:t xml:space="preserve"> доходы бюджетов субъектов Российской Федерации в сумме 921 065 810,0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21860010020000150 отражены доходы бюджетов субъектов Российской Федерации от возврата прочих остатков субсидий, субвенций и иных межбюджетных трансфертов прошлых лет капитального характера из бюджетов муниципальных образований в сумме 91 173 610,74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 Липецк – 84 867 354,3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анковский район – 720 227,4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Лебедянь – 345 297,5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анковский район – 593 250,6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 Грязи - 4 647 480,82 руб.;</w:t>
      </w:r>
    </w:p>
    <w:p>
      <w:pPr>
        <w:pStyle w:val="Normal"/>
        <w:spacing w:lineRule="auto" w:line="360"/>
        <w:ind w:firstLine="700"/>
        <w:jc w:val="both"/>
        <w:rPr/>
      </w:pPr>
      <w:r>
        <w:rPr>
          <w:rFonts w:eastAsia="Times New Roman" w:cs="Times New Roman" w:ascii="Times New Roman" w:hAnsi="Times New Roman"/>
          <w:color w:val="000000"/>
          <w:sz w:val="28"/>
        </w:rPr>
        <w:t>- по КБК 21825555020000150 - доходы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 – 439 699,35 руб. из бюджета г. Липец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20225555020000150 - субсидии бюджетам субъектов Российской Федерации на реализацию программ формирования современной городской среды – 380 933 300,00 руб.;</w:t>
      </w:r>
    </w:p>
    <w:p>
      <w:pPr>
        <w:pStyle w:val="Normal"/>
        <w:spacing w:lineRule="auto" w:line="360"/>
        <w:ind w:firstLine="700"/>
        <w:jc w:val="both"/>
        <w:rPr/>
      </w:pPr>
      <w:r>
        <w:rPr>
          <w:rFonts w:eastAsia="Times New Roman" w:cs="Times New Roman" w:ascii="Times New Roman" w:hAnsi="Times New Roman"/>
          <w:color w:val="000000"/>
          <w:sz w:val="28"/>
        </w:rPr>
        <w:t>- по КБК 20225243020000150 - субсидии бюджетам субъектов Российской Федерации на строительство и реконструкцию (модернизацию) объектов питьевого водоснабжения – 215 560 300,00 руб.</w:t>
      </w:r>
    </w:p>
    <w:p>
      <w:pPr>
        <w:pStyle w:val="Normal"/>
        <w:spacing w:lineRule="auto" w:line="360"/>
        <w:ind w:firstLine="700"/>
        <w:jc w:val="both"/>
        <w:rPr/>
      </w:pPr>
      <w:r>
        <w:rPr>
          <w:rFonts w:eastAsia="Times New Roman" w:cs="Times New Roman" w:ascii="Times New Roman" w:hAnsi="Times New Roman"/>
          <w:color w:val="000000"/>
          <w:sz w:val="28"/>
        </w:rPr>
        <w:t>- по КБК 20245424020000150 - поступление межбюджетных трансфертов, передаваемых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70 000 000,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20225082020000150 -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62 958 900,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корреспонденции со счетами</w:t>
      </w:r>
      <w:r>
        <w:rPr>
          <w:rFonts w:eastAsia="Times New Roman" w:cs="Times New Roman" w:ascii="Times New Roman" w:hAnsi="Times New Roman"/>
          <w:b/>
          <w:color w:val="000000"/>
          <w:sz w:val="28"/>
        </w:rPr>
        <w:t xml:space="preserve"> 1 401 41 161, 1 401 49 161</w:t>
      </w:r>
      <w:r>
        <w:rPr>
          <w:rFonts w:eastAsia="Times New Roman" w:cs="Times New Roman" w:ascii="Times New Roman" w:hAnsi="Times New Roman"/>
          <w:color w:val="000000"/>
          <w:sz w:val="28"/>
        </w:rPr>
        <w:t xml:space="preserve"> отражено начисление, корректировка объемов субсидий капитального характера из федерального бюджета по соглашениям с Министерством строительства и коммунально-жилищного хозяйства РФ в сумме 1 246 594 300,00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чета 1 205 61 561 в корреспонденции со счетами 1 401 41 161, 1 401 49 161 отражение доходов будущих периодов к признанию в текущем отчетном периоде и в очередных годах за счет средств субсидий капитального характера, полученных из федерального бюджета в сумме 1 715 733 500,00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561 </w:t>
      </w:r>
      <w:r>
        <w:rPr>
          <w:rFonts w:eastAsia="Times New Roman" w:cs="Times New Roman" w:ascii="Times New Roman" w:hAnsi="Times New Roman"/>
          <w:color w:val="000000"/>
          <w:sz w:val="28"/>
        </w:rPr>
        <w:t>в корреспонденции со счетом</w:t>
      </w:r>
      <w:r>
        <w:rPr>
          <w:rFonts w:eastAsia="Times New Roman" w:cs="Times New Roman" w:ascii="Times New Roman" w:hAnsi="Times New Roman"/>
          <w:b/>
          <w:color w:val="000000"/>
          <w:sz w:val="28"/>
        </w:rPr>
        <w:t xml:space="preserve"> 1 304 05 251</w:t>
      </w:r>
      <w:r>
        <w:rPr>
          <w:rFonts w:eastAsia="Times New Roman" w:cs="Times New Roman" w:ascii="Times New Roman" w:hAnsi="Times New Roman"/>
          <w:color w:val="000000"/>
          <w:sz w:val="28"/>
        </w:rPr>
        <w:t xml:space="preserve"> перечисление субвенций и субсидий из областного бюджета на реализацию муниципальных программ в сумме 1 886 515 442,18 руб., из них:</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2 – 838 093 635,34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3 – 737 128 632,26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30 – 221 629,68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40 – 311 071 544,9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5 за 2021 год выявлены расхождения с ф.0503125 за декабрь 2021 года. В результате технической ошибки в ф.0503125 по счету 120651561 за декабрь 2021 года был неверно указан код главы по БК.</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661</w:t>
      </w:r>
      <w:r>
        <w:rPr>
          <w:rFonts w:eastAsia="Times New Roman" w:cs="Times New Roman" w:ascii="Times New Roman" w:hAnsi="Times New Roman"/>
          <w:color w:val="000000"/>
          <w:sz w:val="28"/>
        </w:rPr>
        <w:t xml:space="preserve"> отражены расчеты по субсидиям и субвенциям, перечисленным в бюджеты муниципальных образований на сумму 1 886 515 442,1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w:t>
      </w:r>
      <w:r>
        <w:rPr>
          <w:rFonts w:eastAsia="Times New Roman" w:cs="Times New Roman" w:ascii="Times New Roman" w:hAnsi="Times New Roman"/>
          <w:b/>
          <w:color w:val="000000"/>
          <w:sz w:val="28"/>
        </w:rPr>
        <w:t xml:space="preserve">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 субвенций из областного бюджета на сумму 1 817 449 787,21 руб. </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w:t>
      </w:r>
      <w:r>
        <w:rPr>
          <w:rFonts w:eastAsia="Times New Roman" w:cs="Times New Roman" w:ascii="Times New Roman" w:hAnsi="Times New Roman"/>
          <w:b/>
          <w:color w:val="000000"/>
          <w:sz w:val="28"/>
        </w:rPr>
        <w:t xml:space="preserve"> 1 205 51 561</w:t>
      </w:r>
      <w:r>
        <w:rPr>
          <w:rFonts w:eastAsia="Times New Roman" w:cs="Times New Roman" w:ascii="Times New Roman" w:hAnsi="Times New Roman"/>
          <w:color w:val="000000"/>
          <w:sz w:val="28"/>
        </w:rPr>
        <w:t xml:space="preserve"> остатки неиспользованных субсидий текущего характера, подлежащие возврату муниципальными образованиями в 2022 году на сумму 6 521,35 руб. (соответствует показателям остатков субсидий в форме 0503125 по коду счета 120551000 по КД 218).</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w:t>
      </w:r>
      <w:r>
        <w:rPr>
          <w:rFonts w:eastAsia="Times New Roman" w:cs="Times New Roman" w:ascii="Times New Roman" w:hAnsi="Times New Roman"/>
          <w:b/>
          <w:color w:val="000000"/>
          <w:sz w:val="28"/>
        </w:rPr>
        <w:t xml:space="preserve"> 1 205 61 561</w:t>
      </w:r>
      <w:r>
        <w:rPr>
          <w:rFonts w:eastAsia="Times New Roman" w:cs="Times New Roman" w:ascii="Times New Roman" w:hAnsi="Times New Roman"/>
          <w:color w:val="000000"/>
          <w:sz w:val="28"/>
        </w:rPr>
        <w:t xml:space="preserve"> остатки неиспользованных субсидий капитального характера, подлежащие возврату муниципальными образованиями в 2022 году на сумму 69 059 133,62 руб.</w:t>
      </w:r>
    </w:p>
    <w:p>
      <w:pPr>
        <w:pStyle w:val="Normal"/>
        <w:spacing w:lineRule="auto" w:line="360"/>
        <w:ind w:firstLine="720"/>
        <w:jc w:val="both"/>
        <w:rPr/>
      </w:pPr>
      <w:r>
        <w:rPr>
          <w:rFonts w:eastAsia="Times New Roman" w:cs="Times New Roman" w:ascii="Times New Roman" w:hAnsi="Times New Roman"/>
          <w:b/>
          <w:color w:val="000000"/>
          <w:sz w:val="28"/>
        </w:rPr>
        <w:t>В форме 0503125 «Справка по консолидируемым расчетам» по коду счета 1 401 20 251 в корреспонденции со счетом 1 302 51 731</w:t>
      </w:r>
      <w:r>
        <w:rPr>
          <w:rFonts w:eastAsia="Times New Roman" w:cs="Times New Roman" w:ascii="Times New Roman" w:hAnsi="Times New Roman"/>
          <w:color w:val="000000"/>
          <w:sz w:val="28"/>
        </w:rPr>
        <w:t xml:space="preserve"> отражено начисление фактических расходов по субсидиям на реализацию муниципальных программ на сумму 1 822 704 008,07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w:t>
      </w:r>
      <w:r>
        <w:rPr>
          <w:rFonts w:eastAsia="Times New Roman" w:cs="Times New Roman" w:ascii="Times New Roman" w:hAnsi="Times New Roman"/>
          <w:b/>
          <w:color w:val="000000"/>
          <w:sz w:val="28"/>
        </w:rPr>
        <w:t>по коду счета 1 303 05 831</w:t>
      </w:r>
      <w:r>
        <w:rPr>
          <w:rFonts w:eastAsia="Times New Roman" w:cs="Times New Roman" w:ascii="Times New Roman" w:hAnsi="Times New Roman"/>
          <w:color w:val="000000"/>
          <w:sz w:val="28"/>
        </w:rPr>
        <w:t xml:space="preserve"> отражена сумма возврата остатков субсидий прошлых лет в федеральный бюджет – 417 714,38 руб. по КБК 21925555020000150,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 xml:space="preserve"> по КБК 21860010020000150 в корреспонденции со счетом </w:t>
      </w:r>
      <w:r>
        <w:rPr>
          <w:rFonts w:eastAsia="Times New Roman" w:cs="Times New Roman" w:ascii="Times New Roman" w:hAnsi="Times New Roman"/>
          <w:b/>
          <w:color w:val="000000"/>
          <w:sz w:val="28"/>
          <w:shd w:fill="FFFFFF" w:val="clear"/>
        </w:rPr>
        <w:t>1 205 51 561</w:t>
      </w:r>
      <w:r>
        <w:rPr>
          <w:rFonts w:eastAsia="Times New Roman" w:cs="Times New Roman" w:ascii="Times New Roman" w:hAnsi="Times New Roman"/>
          <w:color w:val="000000"/>
          <w:sz w:val="28"/>
          <w:shd w:fill="FFFFFF" w:val="clear"/>
        </w:rPr>
        <w:t xml:space="preserve"> отражено начисление доходов от возврата субсидий прошлых лет из бюджетов муниципальных образований на сумму 308 293,72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401 10 161</w:t>
      </w:r>
      <w:r>
        <w:rPr>
          <w:rFonts w:eastAsia="Times New Roman" w:cs="Times New Roman" w:ascii="Times New Roman" w:hAnsi="Times New Roman"/>
          <w:color w:val="000000"/>
          <w:sz w:val="28"/>
          <w:shd w:fill="FFFFFF" w:val="clear"/>
        </w:rPr>
        <w:t xml:space="preserve"> отражены следующие показатели:</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1 401 41 161</w:t>
      </w:r>
      <w:r>
        <w:rPr>
          <w:rFonts w:eastAsia="Times New Roman" w:cs="Times New Roman" w:ascii="Times New Roman" w:hAnsi="Times New Roman"/>
          <w:color w:val="000000"/>
          <w:sz w:val="28"/>
          <w:shd w:fill="FFFFFF" w:val="clear"/>
        </w:rPr>
        <w:t xml:space="preserve"> признание доходов текущего отчетного периода за счет средств субсидий текущего характера, полученных из федерального бюджета в сумме 829 452 500,00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 20245424020000150 170 000 000,00 руб.</w:t>
      </w:r>
    </w:p>
    <w:p>
      <w:pPr>
        <w:pStyle w:val="Normal"/>
        <w:spacing w:lineRule="auto" w:line="360"/>
        <w:ind w:firstLine="720"/>
        <w:jc w:val="both"/>
        <w:rPr/>
      </w:pPr>
      <w:r>
        <w:rPr>
          <w:rFonts w:eastAsia="Times New Roman" w:cs="Times New Roman" w:ascii="Times New Roman" w:hAnsi="Times New Roman"/>
          <w:color w:val="000000"/>
          <w:sz w:val="28"/>
        </w:rPr>
        <w:t>-по КБК - 20225555020000150 380 933 3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КБК - 20225243020000150 215 560 300,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 20225082020000150 62 958 9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1 205 61 561</w:t>
      </w:r>
      <w:r>
        <w:rPr>
          <w:rFonts w:eastAsia="Times New Roman" w:cs="Times New Roman" w:ascii="Times New Roman" w:hAnsi="Times New Roman"/>
          <w:color w:val="000000"/>
          <w:sz w:val="28"/>
          <w:shd w:fill="FFFFFF" w:val="clear"/>
        </w:rPr>
        <w:t xml:space="preserve"> по КБК 21825555020000150 -  439 699,35 руб. начислен доход от возврата остатков субсидий прошлых лет бюджетов субъектов Российской Федерации на поддержку государственных программ субъектов Российской Федерации и муниципальных образований;</w:t>
      </w:r>
    </w:p>
    <w:p>
      <w:pPr>
        <w:pStyle w:val="Normal"/>
        <w:spacing w:lineRule="auto" w:line="360"/>
        <w:ind w:firstLine="720"/>
        <w:jc w:val="both"/>
        <w:rPr/>
      </w:pPr>
      <w:r>
        <w:rPr>
          <w:rFonts w:eastAsia="Times New Roman" w:cs="Times New Roman" w:ascii="Times New Roman" w:hAnsi="Times New Roman"/>
          <w:color w:val="000000"/>
          <w:sz w:val="28"/>
        </w:rPr>
        <w:t xml:space="preserve">- в корреспонденции со счетом </w:t>
      </w:r>
      <w:r>
        <w:rPr>
          <w:rFonts w:eastAsia="Times New Roman" w:cs="Times New Roman" w:ascii="Times New Roman" w:hAnsi="Times New Roman"/>
          <w:b/>
          <w:color w:val="000000"/>
          <w:sz w:val="28"/>
        </w:rPr>
        <w:t>1 303 05 731</w:t>
      </w:r>
      <w:r>
        <w:rPr>
          <w:rFonts w:eastAsia="Times New Roman" w:cs="Times New Roman" w:ascii="Times New Roman" w:hAnsi="Times New Roman"/>
          <w:color w:val="000000"/>
          <w:sz w:val="28"/>
        </w:rPr>
        <w:t xml:space="preserve"> по КБК 21925555020000150 отражено восстановление остатков межбюджетных трансфертов прошлых лет 417 714,38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401 10 195  </w:t>
      </w:r>
      <w:r>
        <w:rPr>
          <w:rFonts w:eastAsia="Times New Roman" w:cs="Times New Roman" w:ascii="Times New Roman" w:hAnsi="Times New Roman"/>
          <w:color w:val="000000"/>
          <w:sz w:val="28"/>
        </w:rPr>
        <w:t>отражено безвозмездное получение Управлением основных средств от Государственной жилищной инспекции Липецкой области - инверторная сплит система на сумму 18 000,00 руб.: (решение от 01.07.2021г. №</w:t>
      </w:r>
      <w:r>
        <w:rPr>
          <w:color w:val="000000"/>
        </w:rPr>
        <w:t xml:space="preserve"> </w:t>
      </w:r>
      <w:r>
        <w:rPr>
          <w:rFonts w:eastAsia="Times New Roman" w:cs="Times New Roman" w:ascii="Times New Roman" w:hAnsi="Times New Roman"/>
          <w:color w:val="000000"/>
          <w:sz w:val="28"/>
        </w:rPr>
        <w:t>368) по кредиту счета 1 401 10 195 в корреспонденции со счетом 1 101 34 310 отражена балансовая стоимость полученных основных средств – 18 000,00 руб., по дебету счета 1 401 10 195 в корреспонденции со счетом 1 104 34 411 отражена полученная амортизация – 18 0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302 51 00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 остаток от соглашения №13-01/5 от 12.01.2021г. на предоставление субсидии на реализацию муниципальной программы «Формирование современной городской среды», подлежащий возврату в областной бюджет из бюджета г. Липецка   -  176 091,31 руб.</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статок возник в связи с кредиторской задолженностью бюджета г. Липецка перед поставщиком.</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302 51 831 </w:t>
      </w:r>
      <w:r>
        <w:rPr>
          <w:rFonts w:eastAsia="Times New Roman" w:cs="Times New Roman" w:ascii="Times New Roman" w:hAnsi="Times New Roman"/>
          <w:color w:val="000000"/>
          <w:sz w:val="28"/>
        </w:rPr>
        <w:t>отражены показател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на сумму 5 078 129,55 руб. - погашение </w:t>
      </w:r>
      <w:r>
        <w:rPr>
          <w:rFonts w:eastAsia="Times New Roman" w:cs="Times New Roman" w:ascii="Times New Roman" w:hAnsi="Times New Roman"/>
          <w:color w:val="000000"/>
          <w:sz w:val="28"/>
          <w:shd w:fill="FFFFFF" w:val="clear"/>
        </w:rPr>
        <w:t>кредиторской задолженности по субсидиям на реализацию муниципальной программы «Формирование современной городской среды»</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Балансовая стоимость основных средств (стр.010 гр.3,5) на начало отчетного периода (на 01.01.2021г.) составила 10 101 093,45 руб., на конец отчетного периода (на 01.01.2022г.) (стр.010 гр.6,8) балансовая стоимость основных средств составила 9 866 127,03 руб., что соответствует показателям в стр.010 гр.4,11 ф.0503168. </w:t>
      </w:r>
    </w:p>
    <w:p>
      <w:pPr>
        <w:pStyle w:val="Normal"/>
        <w:spacing w:lineRule="auto" w:line="360"/>
        <w:ind w:firstLine="700"/>
        <w:jc w:val="both"/>
        <w:rPr/>
      </w:pPr>
      <w:r>
        <w:rPr>
          <w:rFonts w:eastAsia="Times New Roman" w:cs="Times New Roman" w:ascii="Times New Roman" w:hAnsi="Times New Roman"/>
          <w:color w:val="000000"/>
          <w:sz w:val="28"/>
        </w:rPr>
        <w:t>Амортизация основных средств на 01.01.2021 г. (стр.021 гр.3,5) составила 4 663 472,57 руб., на 01.01.2022г. (стр. 021 гр.6,8) составила 4 673 950,71 руб., что соответствует показателям в стр.050 гр.4,11 ф.0503168.</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22 538 898,45 руб., на конец отчетного периода (стр.080 гр.6,8) – 22 645 343,21 руб., что соответствует показателям в стр.190 гр.4,11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и по объектам учета прав пользования активами на начало и конец отчетного периода по стр.100 отсутствуют. </w:t>
      </w:r>
    </w:p>
    <w:p>
      <w:pPr>
        <w:pStyle w:val="Normal"/>
        <w:spacing w:lineRule="auto" w:line="360"/>
        <w:ind w:firstLine="700"/>
        <w:jc w:val="both"/>
        <w:rPr/>
      </w:pPr>
      <w:r>
        <w:rPr>
          <w:rFonts w:eastAsia="Times New Roman" w:cs="Times New Roman" w:ascii="Times New Roman" w:hAnsi="Times New Roman"/>
          <w:color w:val="000000"/>
          <w:sz w:val="28"/>
        </w:rPr>
        <w:t>В строке 070 по коду счета 110300000 «Непроизведенные активы» на начало (гр.3,5) и на конец (гр.6,8) отчетного периода числится сумма 338 102,90 руб. – кадастровая стоимость земельных участков, расположенных по адресу: г. Елец, п. ТЭЦ, Данковский район, с/п Требунский сельсовет, что соответствует показателям стр.15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0 по коду счета 110600000 «Вложения в нефинансовые активы» на начало отчетного периода (гр.3,5) числится сумму 686 011 252,46 руб., на конец отчетного периода (гр.6,8) – </w:t>
      </w:r>
      <w:r>
        <w:rPr>
          <w:rFonts w:eastAsia="Times New Roman" w:cs="Times New Roman" w:ascii="Times New Roman" w:hAnsi="Times New Roman"/>
          <w:color w:val="000000"/>
          <w:sz w:val="28"/>
          <w:shd w:fill="FFFFFF" w:val="clear"/>
        </w:rPr>
        <w:t>897 205 252,46 руб. Показатели отражают стоимость объектов незавершенного строительства, что соответствует показателям стр.070 гр.4,11 ф.0503168, стр.600 гр.17,20 ф.0503190.</w:t>
      </w:r>
      <w:r>
        <w:rPr>
          <w:rFonts w:eastAsia="Times New Roman" w:cs="Times New Roman" w:ascii="Times New Roman" w:hAnsi="Times New Roman"/>
          <w:color w:val="000000"/>
          <w:sz w:val="28"/>
        </w:rPr>
        <w:t xml:space="preserve"> </w:t>
      </w:r>
    </w:p>
    <w:p>
      <w:pPr>
        <w:pStyle w:val="Normal"/>
        <w:spacing w:lineRule="auto" w:line="336"/>
        <w:ind w:firstLine="700"/>
        <w:jc w:val="both"/>
        <w:rPr/>
      </w:pPr>
      <w:r>
        <w:rPr>
          <w:rFonts w:eastAsia="Times New Roman" w:cs="Times New Roman" w:ascii="Times New Roman" w:hAnsi="Times New Roman"/>
          <w:color w:val="000000"/>
          <w:sz w:val="28"/>
        </w:rPr>
        <w:t>В стр. 160 гр.8 на конец отчетного периода отражен финансовый результат от изменения показателей по расходам будущих периодов (неисключительные права пользования на программное обеспечение) на сумму 4 095,69 руб. по счету 140150000.</w:t>
      </w:r>
    </w:p>
    <w:p>
      <w:pPr>
        <w:pStyle w:val="Normal"/>
        <w:spacing w:lineRule="auto" w:line="360"/>
        <w:ind w:firstLine="720"/>
        <w:jc w:val="both"/>
        <w:rPr/>
      </w:pPr>
      <w:r>
        <w:rPr>
          <w:rFonts w:eastAsia="Times New Roman" w:cs="Times New Roman" w:ascii="Times New Roman" w:hAnsi="Times New Roman"/>
          <w:color w:val="000000"/>
          <w:sz w:val="28"/>
        </w:rPr>
        <w:t>В стр. 201 гр.8 на конец отчетного периода отражен остаток денежных средств – средства во временном распоряжении, поступившие в качестве обеспечений исполнения государственных контрактов на сумму 2 759,99 руб., что соответствует показателю ф.0503178 гр.5 «Остаток средств на счет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240 на конец отчетного периода (гр.6,8) отражен показатель финансовых вложений на сумму 2 796 563 282,64 руб. в том числе:</w:t>
      </w:r>
    </w:p>
    <w:p>
      <w:pPr>
        <w:pStyle w:val="Normal"/>
        <w:spacing w:lineRule="auto" w:line="360"/>
        <w:jc w:val="both"/>
        <w:rPr/>
      </w:pPr>
      <w:r>
        <w:rPr>
          <w:rFonts w:eastAsia="Times New Roman" w:cs="Times New Roman" w:ascii="Times New Roman" w:hAnsi="Times New Roman"/>
          <w:color w:val="000000"/>
          <w:sz w:val="28"/>
        </w:rPr>
        <w:t>-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Эксплуатация жилищного фонда»</w:t>
      </w:r>
      <w:r>
        <w:rPr>
          <w:rFonts w:eastAsia="Times New Roman" w:cs="Times New Roman" w:ascii="Times New Roman" w:hAnsi="Times New Roman"/>
          <w:color w:val="000000"/>
          <w:sz w:val="28"/>
        </w:rPr>
        <w:t xml:space="preserve"> - в сумме 1 903 603 617,99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432000 «Иные формы участия в капитале» отражена сумма 892 959 664,65 руб. -  вложения в объекты   капитального строительства государственной собственности, закрепленные за областными государственными унитарными предприятиями,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ГУП «Липецкая областная коммунальная компания» - 60 378 841,83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ГУП «Елецводоканал» - 155 903 877,31 руб.;</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ОГУП «Липецкий районный водоканал» - 676 676 945,51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финансовых вложений отражены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pPr>
      <w:r>
        <w:rPr>
          <w:rFonts w:eastAsia="Times New Roman" w:cs="Times New Roman" w:ascii="Times New Roman" w:hAnsi="Times New Roman"/>
          <w:color w:val="000000"/>
          <w:sz w:val="28"/>
        </w:rPr>
        <w:t>В стр. 250 на конец отчетного периода (гр.6,8) числится дебиторская задолженность по доходам на сумму 1 384 768 499,28 руб., соответствует показателям дебиторской задолженности по доходам ф.0503169_БД.</w:t>
      </w:r>
    </w:p>
    <w:p>
      <w:pPr>
        <w:pStyle w:val="Normal"/>
        <w:spacing w:lineRule="auto" w:line="360"/>
        <w:ind w:firstLine="720"/>
        <w:jc w:val="both"/>
        <w:rPr/>
      </w:pPr>
      <w:r>
        <w:rPr>
          <w:rFonts w:eastAsia="Times New Roman" w:cs="Times New Roman" w:ascii="Times New Roman" w:hAnsi="Times New Roman"/>
          <w:color w:val="000000"/>
          <w:sz w:val="28"/>
        </w:rPr>
        <w:t>В стр. 260 на конец отчетного периода (гр.6,8) отражена дебиторская задолженность по выплатам на сумму 173 930 873,01 руб., соответствует показателям дебиторской задолженности по расходам ф.0503169_БД.</w:t>
      </w:r>
    </w:p>
    <w:p>
      <w:pPr>
        <w:pStyle w:val="Normal"/>
        <w:spacing w:lineRule="auto" w:line="360"/>
        <w:ind w:firstLine="720"/>
        <w:jc w:val="both"/>
        <w:rPr/>
      </w:pPr>
      <w:r>
        <w:rPr>
          <w:rFonts w:eastAsia="Times New Roman" w:cs="Times New Roman" w:ascii="Times New Roman" w:hAnsi="Times New Roman"/>
          <w:color w:val="000000"/>
          <w:sz w:val="28"/>
        </w:rPr>
        <w:t>В стр. 410, 420 гр.8 «Кредиторская задолженность по выплатам» отражена кредиторская задолженность по кодам счетов 120800000, 130200000, 130300000, 130400000 в сумме 181 553,24 руб., что соответствует показателям гр. 9 ф. 0503169 (кредиторская).</w:t>
      </w:r>
    </w:p>
    <w:p>
      <w:pPr>
        <w:pStyle w:val="Normal"/>
        <w:spacing w:lineRule="auto" w:line="360"/>
        <w:ind w:firstLine="720"/>
        <w:jc w:val="both"/>
        <w:rPr/>
      </w:pPr>
      <w:r>
        <w:rPr>
          <w:rFonts w:eastAsia="Times New Roman" w:cs="Times New Roman" w:ascii="Times New Roman" w:hAnsi="Times New Roman"/>
          <w:color w:val="000000"/>
          <w:sz w:val="28"/>
        </w:rPr>
        <w:t>В стр.430 гр.8 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конец отчетного период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ражен остаток денежных средств – средства во временном распоряжении, поступившие в качестве обеспечений исполнения государственных контрактов на сумму 2 759,99 руб.</w:t>
      </w:r>
    </w:p>
    <w:p>
      <w:pPr>
        <w:pStyle w:val="Normal"/>
        <w:spacing w:lineRule="auto" w:line="360"/>
        <w:ind w:firstLine="720"/>
        <w:jc w:val="both"/>
        <w:rPr/>
      </w:pPr>
      <w:r>
        <w:rPr>
          <w:rFonts w:eastAsia="Times New Roman" w:cs="Times New Roman" w:ascii="Times New Roman" w:hAnsi="Times New Roman"/>
          <w:color w:val="000000"/>
          <w:sz w:val="28"/>
        </w:rPr>
        <w:t xml:space="preserve">Кредиторская задолженность по доходам в строке 470 на конец отчетного периода (гр.6,8) составляет 858 430 029,10 руб. по коду счета 120554000 – остаток средств финансовой поддержки бюджетам муниципальных районов, поступивших от государственной корпорации - Фонда содействия реформированию ЖКХ на обеспечение мероприятий по переселению граждан из аварийного жилья и проведение капитального ремонта общего имущества в многоквартирных домах, а также финансовой поддержки на модернизацию коммунальной инфраструктур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510 «Доходы будущих периодов» (гр.6,8) показатель на конец отчетного периода составил 1 315 692 200,00 руб. – ожидаемые доходы будущих периодов 2021-2023 г. г. по соглашениям о предоставлении субсидий из федерального бюджет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520 (гр.6,8) отражен показатель на конец отчетного периода по коду счета 14016000 «Резервы предстоящих расходов» в сумме 1 784 934,32 руб. (резерв на оплату отпусков по КОСГУ 211 в сумме 1 384 710,29 руб. и страховых взносов по КОСГУ 213 в сумме 400 224,03 руб.).</w:t>
      </w:r>
    </w:p>
    <w:p>
      <w:pPr>
        <w:pStyle w:val="Normal"/>
        <w:spacing w:lineRule="auto" w:line="360"/>
        <w:ind w:firstLine="72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оке 010 «Имущество, полученное в пользование» гр. 4,5 на начало и конец отчетного периода года, числится имущество, полученное в безвозмездное бессрочное пользование от областного бюджетного учреждения «Эксплуатационно – технический центр» в условной оценке 1 руб. (нежилое помещение по адресу: 398001, г. Липецк, ул. Советская, д.3, в котором размещены сотрудники Управления).</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210 гр.4,5 по коду счета 21 «Основные средства в эксплуатации» отражены показатели по объектам основных средств стоимостью до 10 000 руб., списанных при вводе в эксплуатацию, на начало отчетного периода на сумму 770 085,29 руб., на конец отчетного периода на сумму 789 359,46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ведения о движении нефинансовых активо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редставлен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форме 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Балансовая стоимость основных средств на начало отчетного периода (стр.010 гр.4) составила 10 101 093,45 руб., на конец отчетного периода (стр.010 гр.11) - </w:t>
      </w:r>
      <w:r>
        <w:rPr>
          <w:rFonts w:eastAsia="Times New Roman" w:cs="Times New Roman" w:ascii="Times New Roman" w:hAnsi="Times New Roman"/>
          <w:color w:val="000000"/>
          <w:sz w:val="28"/>
        </w:rPr>
        <w:t xml:space="preserve">9 866 127,03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4 663 472,57 руб., на конец отчетного периода (стр.050 гр.11) -  4 673 950,71 руб.</w:t>
      </w:r>
    </w:p>
    <w:p>
      <w:pPr>
        <w:pStyle w:val="Normal"/>
        <w:spacing w:lineRule="auto" w:line="360"/>
        <w:ind w:firstLine="720"/>
        <w:jc w:val="both"/>
        <w:rPr/>
      </w:pPr>
      <w:r>
        <w:rPr>
          <w:rFonts w:eastAsia="Times New Roman" w:cs="Times New Roman" w:ascii="Times New Roman" w:hAnsi="Times New Roman"/>
          <w:color w:val="000000"/>
          <w:sz w:val="28"/>
        </w:rPr>
        <w:t>Изменение балансовой стоимости основных средств (уменьшение) на сумму (- 234 966,42) руб. обусловлено тем, что в отчетном период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обретены основные средства (стр.010 гр.5) для нужд Управления (МФУ, радиотелефон, веб камеры, уничтожитель для бумаг, калькулятор, часы, жалюзи, кофемашина, мебель, холодильник) на сумму 487 476,69 руб.; </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получено безвозмездно (стр.010, гр.6) от Государственной жилищной инспекции Липецкой области имущества - инверторная сплит система на сумму 18 000,00 руб., что соответствует справке по консолидированным расчетам ф. 0503125 по счету 140110195;</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при вводе в эксплуатацию стоимостью до 10 000 руб. за единицу на сумму 152 764,27 руб. (телефон, калькулятор, часы, кулер, диспенсер);</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исаны основные средства в результате прекращения получения полезного потенциала на сумму 561 798,84 руб. (мебель, стенды, кофеварка, жалюзи и т.д.);</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о переданы основные средства (газовая плита) ОБУ «Эксплуатация жилищного фонда» в сумме 7 880,00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ыбытие объектов основных средств в результате реклассификации</w:t>
      </w:r>
      <w:r>
        <w:rPr>
          <w:color w:val="000000"/>
          <w:sz w:val="28"/>
          <w:shd w:fill="FFFFFF" w:val="clear"/>
        </w:rPr>
        <w:t xml:space="preserve">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color w:val="282928"/>
          <w:sz w:val="28"/>
          <w:shd w:fill="FFFFFF" w:val="clear"/>
        </w:rPr>
        <w:t xml:space="preserve"> 18 000,00 руб. (</w:t>
      </w:r>
      <w:r>
        <w:rPr>
          <w:rFonts w:eastAsia="Times New Roman" w:cs="Times New Roman" w:ascii="Times New Roman" w:hAnsi="Times New Roman"/>
          <w:color w:val="000000"/>
          <w:sz w:val="28"/>
        </w:rPr>
        <w:t>перемещение объектов основных средств произведено по балансовой стоимости с применением счета 1 401 10 172 «Доходы от операций с активами» (Дт 1 401 10 172 Кт 1 101 34 310, Дт 1 1 101 36 310, Кт 1 401 10 172, Дт 104 34 411 Кт 1 401 10 172, Дт 1 401 10 172 Кт 1 104 36 41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основных средств за счет амортизации составляет 10 478,14 руб.,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132 187,5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доначислена амортизация на основании протокола заседания комиссии по поступлению и выбытию активов в сумме 61 581,45 руб.  (канализационная насосная станция в с.Дубово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амортизация по выбывшим основным средствам в результате прекращения получения полезного потенциала на сумму (- 561 798,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а амортизация 100% при вводе в эксплуатацию до 100 000 руб. за единицу в сумме 368 387,9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амортизация в результате безвозмездной передачи основного средства (газовая плита) ОБУ «Эксплуатация жилищного фонда» в сумме (- 7 88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ринята амортизация в результате безвозмездного получения основного средства от Государственной жилищной инспекции Липецкой области имущества (инверторная сплит система) на сумму 18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величение вложений в основные средства (гр.5 стр.070) – 211 663 476,69 руб. произошло на сумму показателя выбытий по инвестиционным операциям (код по КОСГУ 310,228) гр.4 ф.0503123 – 211 663 476,69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070 гр.11 на конец отчетного периода отражены показатели по вложениям в объекты незавершенного строительства государственной собственности по счету 110611000 на сумму 897 205 252,46 руб.</w:t>
      </w:r>
    </w:p>
    <w:p>
      <w:pPr>
        <w:pStyle w:val="Normal"/>
        <w:spacing w:lineRule="auto" w:line="360"/>
        <w:ind w:firstLine="700"/>
        <w:jc w:val="both"/>
        <w:rPr/>
      </w:pPr>
      <w:r>
        <w:rPr>
          <w:rFonts w:eastAsia="Times New Roman" w:cs="Times New Roman" w:ascii="Times New Roman" w:hAnsi="Times New Roman"/>
          <w:color w:val="000000"/>
          <w:sz w:val="28"/>
        </w:rPr>
        <w:t>В строке 150 гр.4,11 по коду счета 110300000 «Непроизведенные активы» на начало и на конец отчетного периода числится сумма 338 102,90 руб. – кадастровая стоимость земельных участков, расположенных по адресу: г. Елец, п. ТЭЦ, Данковский район, с/п Требунский сельсовет.</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таток материальных запасов на 01.01.2021 г. (стр. 190 гр. 4) составил 22 538 898,45 руб., на 01.01.2022г. (стр.190 гр.11) – 22 645 343,21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ступление (увеличение) материальных запасов за счет приобретения на сумму 649 652,11 руб. отражено в данной форме в стр.190 гр.5. Показатель увеличения стоимости материальных запасов соответствует стр.361 гр.4 ф.0503121, стр.3110 гр.4 ф.0503123.</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ыбытие (уменьшение) материальных запасов на сумму 543 207,35 руб. отражено в стр.190 гр.8 и соответствует стр.362 гр.4 ф.050312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3 ф.0503168 </w:t>
      </w:r>
      <w:r>
        <w:rPr>
          <w:rFonts w:eastAsia="Times New Roman" w:cs="Times New Roman" w:ascii="Times New Roman" w:hAnsi="Times New Roman"/>
          <w:color w:val="000000"/>
          <w:sz w:val="28"/>
        </w:rPr>
        <w:t>в строке 800 «Имущество, полученное в пользование» гр. 4,7 на начало и конец отчетного периода года, числится имущество, полученное в безвозмездное бессрочное пользование от областного бюджетного учреждения «Эксплуатационно – технический центр» в условной оценке 1 руб. (нежилое помещение по адресу: 398001, г. Липецк, ул. Советская, д.3, в котором размещены сотрудники Управлен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 850 по коду счета 21 «Основные средства в эксплуатации» на начало отчетного периода (гр.4) отражено иное движимое имущество, на сумму 770 085,29 руб., наличие на конец отчетного периода (гр.7) на сумму 789 359,4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210 гр.4,5 в справке о наличии имущества и обязательств на забалансовых счетах (приложение к ф.0503130).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1 371 539 765,79 руб., в том числе:</w:t>
      </w:r>
    </w:p>
    <w:p>
      <w:pPr>
        <w:pStyle w:val="Normal"/>
        <w:spacing w:lineRule="auto" w:line="360"/>
        <w:ind w:firstLine="420"/>
        <w:jc w:val="both"/>
        <w:rPr/>
      </w:pPr>
      <w:r>
        <w:rPr>
          <w:rFonts w:eastAsia="Times New Roman" w:cs="Times New Roman" w:ascii="Times New Roman" w:hAnsi="Times New Roman"/>
          <w:color w:val="000000"/>
          <w:sz w:val="28"/>
        </w:rPr>
        <w:t xml:space="preserve">- по КОСГУ 141 в сумме 10 548 468,81 руб. начисление пени за нарушение обязательств по контрактам; </w:t>
      </w:r>
    </w:p>
    <w:p>
      <w:pPr>
        <w:pStyle w:val="Normal"/>
        <w:spacing w:lineRule="auto" w:line="360"/>
        <w:ind w:firstLine="420"/>
        <w:jc w:val="both"/>
        <w:rPr/>
      </w:pPr>
      <w:r>
        <w:rPr>
          <w:rFonts w:eastAsia="Times New Roman" w:cs="Times New Roman" w:ascii="Times New Roman" w:hAnsi="Times New Roman"/>
          <w:color w:val="000000"/>
          <w:sz w:val="28"/>
        </w:rPr>
        <w:t xml:space="preserve">- по КОСГУ 145 в сумме 122 148,78 руб. денежные взыскания, налагаемые в возмещение ущерба, причиненного в результате незаконного или нецелевого использования бюджетных средств; </w:t>
      </w:r>
    </w:p>
    <w:p>
      <w:pPr>
        <w:pStyle w:val="Normal"/>
        <w:spacing w:lineRule="auto" w:line="360"/>
        <w:ind w:firstLine="420"/>
        <w:jc w:val="both"/>
        <w:rPr/>
      </w:pPr>
      <w:r>
        <w:rPr>
          <w:rFonts w:eastAsia="Times New Roman" w:cs="Times New Roman" w:ascii="Times New Roman" w:hAnsi="Times New Roman"/>
          <w:color w:val="000000"/>
          <w:sz w:val="28"/>
        </w:rPr>
        <w:t>- по КОСГУ 151 в сумме 308 293,72 руб.</w:t>
      </w:r>
      <w:r>
        <w:rPr>
          <w:rFonts w:eastAsia="Times New Roman" w:cs="Times New Roman" w:ascii="Times New Roman" w:hAnsi="Times New Roman"/>
          <w:color w:val="000000"/>
          <w:sz w:val="28"/>
          <w:shd w:fill="FFFFFF" w:val="clear"/>
        </w:rPr>
        <w:t xml:space="preserve"> отражена сумма восстановленных в 2021 году субсидий </w:t>
      </w:r>
      <w:r>
        <w:rPr>
          <w:rFonts w:eastAsia="Times New Roman" w:cs="Times New Roman" w:ascii="Times New Roman" w:hAnsi="Times New Roman"/>
          <w:color w:val="000000"/>
          <w:sz w:val="28"/>
        </w:rPr>
        <w:t>прошлых лет текущего характера из бюджетов муниципальных образований;</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по   КОСГУ 154 в сумме 685 026 165,74 руб. сумма начисленных доходов по соглашению о предоставлении финансовой поддержки от государственной корпорации - Фонда содействия реформированию ЖКХ на обеспечение мероприятий по переселению граждан из аварийного жилья и проведение капитального ремонта общего имущества в многоквартирных домах;</w:t>
      </w:r>
      <w:r>
        <w:rPr>
          <w:color w:val="000000"/>
          <w:sz w:val="24"/>
        </w:rPr>
        <w:t xml:space="preserve">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161 в сумме 829 474 484,97 руб. отражена сумма израсходованных межбюджетных трансфертов, полученных из федерального бюджета, соответствует ф.0503125 по коду счета 14011016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172 в сумме (-153 939 796,23 руб.) отражено уменьшение балансовой стоимости закрепленного за подведомственным бюджетным учреждением недвижимого и особо ценного движимого имущества «Эксплуатация жилищного фон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асходы Управления в ф.0503121 (стр.150 гр.4) составили 3 277 027 351,17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19 989 031,73 руб. Отклонение показателя по начислению заработной платы по КОСГУ 211 от показателя кассового расхода по КОСГУ 211 – 19 710 519,67 руб. (стр.2301 гр.4 ф.0503123) составляет 278 512,06 руб. (на сумму изменения показателя по коду счета 140160211 в ф.0503169 (кредиторская) гр.5-гр.7 (1 658 292,65 руб. – 1 379 780,5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32 4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5 767 435,88 руб. Отклонение показателя от показателя кассового расхода по КОСГУ 213 – 5 708 838,42 руб. (стр.2303 гр.4 ф.0503123) составляет 58 597,46 руб. (на сумму изменения показателя по коду счета 140160213 в ф.0503169 (кредиторская) гр.5-гр.7 (486 373,30 руб. – 413 403,06 руб.) и на сумму изменения показателей по кодам счетов  130302000, 130306000, 130307000, 130310000 по ВР 129 гр.5-гр.7 (5 823 751,96 руб. - 5 838 124,7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и обратно сотрудникам Управления – 68 543,3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420 743,61руб. Отклонение показателя по начислению услуг связи по КОСГУ 221 от показателя кассового расхода по КОСГУ 221 – 414 524,90 руб. (стр.2401 гр.4 ф.0503123) составляет (-6 218,71) руб. (</w:t>
      </w:r>
      <w:r>
        <w:rPr>
          <w:rFonts w:eastAsia="Times New Roman" w:cs="Times New Roman" w:ascii="Times New Roman" w:hAnsi="Times New Roman"/>
          <w:color w:val="000000"/>
          <w:sz w:val="28"/>
        </w:rPr>
        <w:t>на сумму изменения показателей дебиторской задолженности по кодам счетов 120821000,120621000  (гр.7 - гр.5) (7 975,66 руб.) в ф.0503169 (дебиторская), изменения показателей кредиторской задолженности по коду счета 130221000 (кредиторская) (гр.5-гр.7) (-1 756,9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отражены расходы на услуги по содержанию имущества в сумме 694 454,00 руб. – ремонт оргтехники, заправка картриджей, текущий ремонт помещений, дезинфекция помещений, техническое обслуживание кондиционеров, ремонт меб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6 – 909 616,32 руб. отражены расходы по прочим услугам. Отклонение показателя по начислению прочих услуг по КОСГУ 226 от показателя кассового расхода по КОСГУ 226 – 916 379,17 руб. (стр.2406 гр.4 ф.0503123) составляет (-6 762,85) руб. (на сумму изменения показателя дебиторской задолженности по коду счета 120626000 в ф.0503169 (дебиторская) (гр.7-гр.5) (90,96) руб.  за вычетом суммы изменения показателей кредиторской задолженности по коду счета 130226000 в ф.0503169 (кредиторская) (гр.5-гр.7) (2576,20) руб., а также на сумму</w:t>
      </w:r>
      <w:r>
        <w:rPr>
          <w:rFonts w:eastAsia="Times New Roman" w:cs="Times New Roman" w:ascii="Times New Roman" w:hAnsi="Times New Roman"/>
          <w:color w:val="000000"/>
          <w:sz w:val="28"/>
        </w:rPr>
        <w:t xml:space="preserve"> неисключительных прав пользования</w:t>
      </w:r>
      <w:r>
        <w:rPr>
          <w:rFonts w:eastAsia="Times New Roman" w:cs="Times New Roman" w:ascii="Times New Roman" w:hAnsi="Times New Roman"/>
          <w:color w:val="000000"/>
          <w:sz w:val="28"/>
          <w:shd w:fill="FFFFFF" w:val="clear"/>
        </w:rPr>
        <w:t xml:space="preserve"> (4 095,69) руб. по коду счета 140150000 (стр.400 гр.4 ф.0503121) остаток от списания расходов будущих пери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1 – 38 608 512,01 руб. отражены расходы по субсидиям на государственное задание подведомственного о</w:t>
      </w:r>
      <w:r>
        <w:rPr>
          <w:rFonts w:eastAsia="Times New Roman" w:cs="Times New Roman" w:ascii="Times New Roman" w:hAnsi="Times New Roman"/>
          <w:color w:val="000000"/>
          <w:sz w:val="28"/>
        </w:rPr>
        <w:t>бластного бюджетного учреждения «</w:t>
      </w:r>
      <w:r>
        <w:rPr>
          <w:rFonts w:eastAsia="Times New Roman" w:cs="Times New Roman" w:ascii="Times New Roman" w:hAnsi="Times New Roman"/>
          <w:color w:val="000000"/>
          <w:sz w:val="28"/>
          <w:shd w:fill="FFFFFF" w:val="clear"/>
        </w:rPr>
        <w:t>Эксплуатация жилищного фонда</w:t>
      </w:r>
      <w:r>
        <w:rPr>
          <w:rFonts w:eastAsia="Times New Roman" w:cs="Times New Roman" w:ascii="Times New Roman" w:hAnsi="Times New Roman"/>
          <w:color w:val="000000"/>
          <w:sz w:val="28"/>
        </w:rPr>
        <w:t>» (подтверждено отчетом о расходах на выполнение государственного задания).</w:t>
      </w:r>
      <w:r>
        <w:rPr>
          <w:rFonts w:eastAsia="Times New Roman" w:cs="Times New Roman" w:ascii="Times New Roman" w:hAnsi="Times New Roman"/>
          <w:color w:val="000000"/>
          <w:sz w:val="28"/>
          <w:shd w:fill="FFFFFF" w:val="clear"/>
        </w:rPr>
        <w:t xml:space="preserve"> Отклонение показателя по начислению фактических расходов по КОСГУ 241 от показателя кассового расхода по КОСГУ 241 – 48 611 600,00 руб. (стр.2601 гр.4 ф.0503123) составляет 10 003 087,99 руб. (на сумму дебиторской задолженности на конец отчетного периода по коду счета 120641000 в ф.0503169 (дебиторска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ОСГУ 244 – 1 154 989 339,07руб. отражены расходы по безвозмездным перечислениям нефинансовым организациям государственного сектора (субсидии подведомственным о</w:t>
      </w:r>
      <w:r>
        <w:rPr>
          <w:rFonts w:eastAsia="Times New Roman" w:cs="Times New Roman" w:ascii="Times New Roman" w:hAnsi="Times New Roman"/>
          <w:color w:val="000000"/>
          <w:sz w:val="28"/>
        </w:rPr>
        <w:t xml:space="preserve">бластным государственным унитарным предприятиям на осуществление основной деятельности). </w:t>
      </w:r>
      <w:r>
        <w:rPr>
          <w:rFonts w:eastAsia="Times New Roman" w:cs="Times New Roman" w:ascii="Times New Roman" w:hAnsi="Times New Roman"/>
          <w:color w:val="000000"/>
          <w:sz w:val="28"/>
          <w:shd w:fill="FFFFFF" w:val="clear"/>
        </w:rPr>
        <w:t>Отклонение показателя по начислению фактических расходов по КОСГУ 244 от показателя кассового расхода по КОСГУ 244 – 1 160 455 640,72 руб. (стр.2604 гр.4 ф.0503123) составляет 5 466 301,65 руб. (на сумму дебиторской задолженности на конец отчетного периода по коду счета 120644000 в ф.0503169 (дебиторска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6 – 112 957 697,31руб. отражены расходы по субсидиям некоммерческим организациям. Отклонение показателя по начислению субсидий по КОСГУ 246 от показателя кассового расхода по КОСГУ 246 – 111 765 711,71 руб. (стр.2606 гр.4 ф.0503123) составляет 1 191 985,60 руб.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на сумму изменения показателя дебиторской задолженности по коду счета 120646000</w:t>
      </w:r>
      <w:r>
        <w:rPr>
          <w:rFonts w:eastAsia="Times New Roman" w:cs="Times New Roman" w:ascii="Times New Roman" w:hAnsi="Times New Roman"/>
          <w:color w:val="000000"/>
          <w:sz w:val="28"/>
        </w:rPr>
        <w:t xml:space="preserve"> в ф.0503169 (дебиторская) гр.5 – гр.7 (111 765 711,71 руб. -112 957 697,3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51 – 1 822 704 008,07 руб. отражены расходы по субсидиям муниципальным образованиям. Отклонение показателя по начислению субсидий по КОСГУ 251 от показателя кассового расхода по КОСГУ 251 – 1 891 593 571,73 руб. (стр.2701 гр.4 ф.0503123) составляет 68 889 563,66 руб. </w:t>
      </w:r>
      <w:r>
        <w:rPr>
          <w:rFonts w:eastAsia="Times New Roman" w:cs="Times New Roman" w:ascii="Times New Roman" w:hAnsi="Times New Roman"/>
          <w:color w:val="000000"/>
          <w:sz w:val="28"/>
        </w:rPr>
        <w:t xml:space="preserve">(на сумму остатков неиспользованных субсидий, подлежащих возврату в 2022 году – 69 065 654,97 руб.  120551000,120561000, на сумму 176 091,31 руб. - кредиторской задолженности </w:t>
      </w:r>
      <w:r>
        <w:rPr>
          <w:rFonts w:eastAsia="Times New Roman" w:cs="Times New Roman" w:ascii="Times New Roman" w:hAnsi="Times New Roman"/>
          <w:color w:val="000000"/>
          <w:sz w:val="28"/>
          <w:shd w:fill="FFFFFF" w:val="clear"/>
        </w:rPr>
        <w:t>по субсидиям на реализацию муниципальной программы «Формирование современной городской среды</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4 – 28 901,62 руб. отражены расходы на социальные пособия и компенсации, выплачиваемые работодателями бывшим сотрудника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  1 149 199,94 руб. отражены расходы на социальные пособия и компенсации персоналу в денежной форме, из них:</w:t>
      </w:r>
    </w:p>
    <w:p>
      <w:pPr>
        <w:pStyle w:val="Normal"/>
        <w:spacing w:lineRule="auto" w:line="360"/>
        <w:ind w:firstLine="4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92 236,97 руб.;</w:t>
      </w:r>
    </w:p>
    <w:p>
      <w:pPr>
        <w:pStyle w:val="Normal"/>
        <w:spacing w:lineRule="auto" w:line="360"/>
        <w:ind w:firstLine="420"/>
        <w:jc w:val="both"/>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1 056 853,30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расходы на пособия по уходу за ребенком в возрасте до 3-х лет – 109,67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714 921,25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152 764,2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562 156,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отражена сумма списания материальных запасов на нужды Управления – 543 207,35руб., что соответствует показателю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86 сумма 116 452 984,96 руб. - отражены расходы по субсидиям ФКР общего имущества многоквартирных домов Липецкой области по соглашению от 01.09.2021 №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91 отражена сумма 123 487,00 руб. расходы по начислению налоговых платежей;</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92 – 1 567,75 руб. штрафы, пени за нарушение законодательства о налога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95 – 855 000,00 руб.  постановления о взыскании по исполнительным листам, штрафные санкции за выявление факта представления недостоверных сведений в составе отчет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6 – 16 300,00 руб. отражены расходы по перечислениям </w:t>
      </w:r>
      <w:r>
        <w:rPr>
          <w:rFonts w:eastAsia="Times New Roman" w:cs="Times New Roman" w:ascii="Times New Roman" w:hAnsi="Times New Roman"/>
          <w:color w:val="000000"/>
          <w:sz w:val="28"/>
        </w:rPr>
        <w:t>судебных издержек, компенсации морального вреда по исполнительным листам, что соответствует показателям в ф.0503296.</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строке 320 «Чистое поступление основных средств» гр.4 отражена сумма 210 948 555,44 руб. Показатели по увеличению стоимости основных средств – 211 681 476,69 руб. (стр. 321) соответствуют сумме стр.010 гр.5 ф.0503168 и стр.071 гр.5 ф.0503168, показатели по уменьшению – 732 921,25 руб. (стр. 322) соответствуют сумме по стр.010 и стр.050 гр. 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106 444,76 руб. Показатели по увеличению стоимости материальных средств (стр.361) – 649 652,11 руб. соответствуют стр.190 гр.5 ф.0503168, показатели по уменьшению – 543 207,35 руб. (стр.362) соответствуют стр.190 гр.8 ф.0503168.</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строке 400 «Расходы будущих периодов» - 4 095,69 руб. отражены неисключительные права пользования (аккаунт «СБИС ЭО-Базовый, Бюдж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1 780 360 411,67) руб.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величению денежных средств (стр.431 гр.4) составляет 2 398 437 000,49 руб.  Расхождение с показателем в стр.010 «Доходы бюджета» гр.5 ф.0503127 составляет 28 090,00 руб., на сумму оприходованных денежных документов (маркированных конвертов) по фондовой кассе по коду счета 12013510. </w:t>
      </w:r>
    </w:p>
    <w:p>
      <w:pPr>
        <w:pStyle w:val="Normal"/>
        <w:spacing w:lineRule="auto" w:line="360"/>
        <w:ind w:firstLine="720"/>
        <w:jc w:val="both"/>
        <w:rPr/>
      </w:pPr>
      <w:r>
        <w:rPr>
          <w:rFonts w:eastAsia="Times New Roman" w:cs="Times New Roman" w:ascii="Times New Roman" w:hAnsi="Times New Roman"/>
          <w:color w:val="000000"/>
          <w:sz w:val="28"/>
        </w:rPr>
        <w:t>Показатель по уменьшению денежных средств (стр.432 гр.4) составляет 4 178 797 412,16 руб. Расхождение с показателем в стр.200 «Расходы бюджета» гр.6 ф.0503127 также составляет 28 090,00 руб., на сумму выданных денежных документов (конвертов маркированных) по фондовой кассе в подотчет по коду счета 120135610.</w:t>
      </w:r>
    </w:p>
    <w:p>
      <w:pPr>
        <w:pStyle w:val="Normal"/>
        <w:spacing w:lineRule="auto" w:line="360"/>
        <w:ind w:firstLine="720"/>
        <w:jc w:val="both"/>
        <w:rPr/>
      </w:pPr>
      <w:r>
        <w:rPr>
          <w:rFonts w:eastAsia="Times New Roman" w:cs="Times New Roman" w:ascii="Times New Roman" w:hAnsi="Times New Roman"/>
          <w:color w:val="000000"/>
          <w:sz w:val="28"/>
        </w:rPr>
        <w:t>В строке 450 «Чистое поступление акций и иных финансовых инструментов» гр.4 отражено изменение суммы долгосрочных финансовых вложений в части особо ценного имущества подведомственного учреждения ОБУ «Эксплуатация жилищного фонда» и вложений в объекты капитального строительства государственной собственности, закрепленные за ОГУП «Липецкий районный водоканал» и ОГУП «Елецводоканал» за отчетный период – 432 266 334,26 руб., в том числе за счет увеличения (стр.451) на сумму 1 172 412 260,98 руб. и уменьшения (стр.452) на сумму 740 145 926,72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афа 4 отражено чистое увеличение прочей дебиторской задолженности в сумме - 1 128 257 036,18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кодам счетов 120500000,120600000,120800000,120900000 и изменению кредиторской задолженности в ф.0503169_БК по счету 1205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57 385,38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0503169_БК по счетам 1302000,130300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50 гр.4 отражено изменение показателей по начислению доходов будущих периодов - 360 313 3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 351 482,30 руб., в том числе: по КОСГУ 211 – 278 512,06 руб., по КОСГУ 213 – 72 970,24 руб. 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в гр.2,5,6 на сумму 154 357 510,61 руб., в гр.3,4,7 на сумму 1 525 897 276,40 руб.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3 277 027 351,17 руб.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000 – 2 398 408 910,49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000 – </w:t>
      </w:r>
      <w:r>
        <w:rPr>
          <w:rFonts w:eastAsia="Times New Roman" w:cs="Times New Roman" w:ascii="Times New Roman" w:hAnsi="Times New Roman"/>
          <w:color w:val="000000"/>
          <w:sz w:val="28"/>
        </w:rPr>
        <w:t>4 178 769 322,16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shd w:fill="FFFFFF" w:val="clear"/>
        </w:rPr>
        <w:t>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личие дебиторской задолженности на конец отчетного периода в гр.9 по доходам в сумме 1 384 768 499,28 руб. объясняется следующи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551000 на сумму 6 521,35 руб. (</w:t>
      </w:r>
      <w:r>
        <w:rPr>
          <w:rFonts w:eastAsia="Times New Roman" w:cs="Times New Roman" w:ascii="Times New Roman" w:hAnsi="Times New Roman"/>
          <w:color w:val="000000"/>
          <w:sz w:val="28"/>
        </w:rPr>
        <w:t>остатки субсидий текущего характера за 2021 год, которые будут возвращены муниципальными образованиями в 2022 год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61000 на сумму 1 384 751 333,6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статки по соглашениям о предоставлении субсидий и межбюджетных трансфертов капитального характера из федерального бюджета 1 315 692 200,00</w:t>
      </w:r>
      <w:r>
        <w:rPr>
          <w:rFonts w:eastAsia="Times New Roman" w:cs="Times New Roman" w:ascii="Times New Roman" w:hAnsi="Times New Roman"/>
          <w:color w:val="000000"/>
          <w:sz w:val="28"/>
        </w:rPr>
        <w:t xml:space="preserve">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татки субсидий капитального характера по соглашениям с муниципальными образованиями за 2021 год, которые будут возвращены в 2022 году – 69 059 133,62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20936000 на сумму 10 644,31 руб. (дебиторская задолженность прошлых лет к возврату, начисленная на основании акта сверки с УФПС Липецкой обла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личие дебиторской задолженности на конец отчетного периода в гр.9 по расходам в сумме 173 930 873,01 руб.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21000 – 9 016,34 руб. (авансовый платеж УФПС Липецкой области за услуги по пересылке корреспонденции (франкиров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26000 – 1 307,82 руб. (авансовый платеж за подписку на периодические издания на 1 полугодие 2022г.);</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41000 – 10 667 988,20 руб. (остаток неиспользованной субсидии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Эксплуатация жилищного фонда», подтвержденый отчетом о выполнении государственного задания</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44000 – 5 466 301,65 руб. (остаток неиспользованной субсидии на финансовое обеспечение затрат по осуществлению основной деятельности ОГУП Становлянский водоканал);</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73000 дебиторская задолженность в сумме 157 786 259,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8 074 003,08 руб. - остаток неиспользованной субсидии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Эксплуатация жилищного фонда</w:t>
      </w:r>
      <w:r>
        <w:rPr>
          <w:rFonts w:eastAsia="Times New Roman" w:cs="Times New Roman" w:ascii="Times New Roman" w:hAnsi="Times New Roman"/>
          <w:color w:val="000000"/>
          <w:sz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360"/>
        <w:ind w:firstLine="700"/>
        <w:jc w:val="both"/>
        <w:rPr/>
      </w:pPr>
      <w:r>
        <w:rPr>
          <w:rFonts w:eastAsia="Times New Roman" w:cs="Times New Roman" w:ascii="Times New Roman" w:hAnsi="Times New Roman"/>
          <w:color w:val="000000"/>
          <w:sz w:val="28"/>
        </w:rPr>
        <w:t>- 18 961 083,44 руб. - остаток неиспользованной субсидии подведомственным областным государственным унитарным предприятием «Липецкий районный водоканал» на капитальные вложения в объекты капитального строительства Липецкой области, в том числе объекты питьевого водоснабжения;</w:t>
      </w:r>
    </w:p>
    <w:p>
      <w:pPr>
        <w:pStyle w:val="Normal"/>
        <w:spacing w:lineRule="auto" w:line="360"/>
        <w:ind w:firstLine="700"/>
        <w:jc w:val="both"/>
        <w:rPr/>
      </w:pPr>
      <w:r>
        <w:rPr>
          <w:rFonts w:eastAsia="Times New Roman" w:cs="Times New Roman" w:ascii="Times New Roman" w:hAnsi="Times New Roman"/>
          <w:color w:val="000000"/>
          <w:sz w:val="28"/>
        </w:rPr>
        <w:t>- 31 374 279,68 руб. - остаток неиспользованной субсидии подведомственным областным государственным унитарным предприятием «Липецкий районный водоканал» на капитальные вложения в объекты капитального строительства Липецкой области, в том числе объекты питьевого водоснабжения;</w:t>
      </w:r>
    </w:p>
    <w:p>
      <w:pPr>
        <w:pStyle w:val="Normal"/>
        <w:spacing w:lineRule="auto" w:line="360"/>
        <w:ind w:firstLine="700"/>
        <w:jc w:val="both"/>
        <w:rPr/>
      </w:pPr>
      <w:r>
        <w:rPr>
          <w:rFonts w:eastAsia="Times New Roman" w:cs="Times New Roman" w:ascii="Times New Roman" w:hAnsi="Times New Roman"/>
          <w:color w:val="000000"/>
          <w:sz w:val="28"/>
        </w:rPr>
        <w:t>- 70 544 795,23 руб. - остаток неиспользованной субсидии подведомственным областным государственным унитарным предприятием «Елецводоканал» на капитальные вложения в объекты капитального строительств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28 832 097,57 руб. - остаток неиспользованных субсидий областными государственными унитарными предприятиями на капитальные вложения в объекты капитального строительства государственной собственности Липецкой области (ОГУП Добровский водоканал, ОГУП Краснинский водоканал, ОГУП Чаплыгинский водоканал).</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у Управления нет.</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конец отчетного периода числится кредиторская задолженность в гр.9 по доходам в сумме 858 430 029,10 руб. </w:t>
      </w:r>
      <w:r>
        <w:rPr>
          <w:rFonts w:eastAsia="Times New Roman" w:cs="Times New Roman" w:ascii="Times New Roman" w:hAnsi="Times New Roman"/>
          <w:color w:val="000000"/>
          <w:sz w:val="28"/>
        </w:rPr>
        <w:t xml:space="preserve">по коду счета 120554000 – остаток средств финансовой поддержки бюджетам муниципальных районов, поступивших от государственной корпорации - Фонда содействия реформированию ЖКХ на обеспечение мероприятий по переселению граждан из аварийного жилья и проведение капитального ремонта общего имущества в многоквартирных домах а также финансовой поддержки на модернизацию коммунальной инфраструктуры. Причиной возникновения кредиторской задолженности является условие поэтапного перечисления средств на обеспечение мероприятий и начисление расходов на основании отчетов, предоставляемыми муниципальными образованиям . </w:t>
      </w:r>
      <w:r>
        <w:rPr>
          <w:rFonts w:eastAsia="Times New Roman" w:cs="Times New Roman" w:ascii="Times New Roman" w:hAnsi="Times New Roman"/>
          <w:color w:val="000000"/>
          <w:sz w:val="28"/>
          <w:shd w:fill="FFFFFF" w:val="clear"/>
        </w:rPr>
        <w:t>Расходы на мероприятия по переселению граждан из аварийного жилья составили 685 026 165,74 руб., обороты отражены в ф.0503169_БД по коду счета 120554000. По другим мероприятиям информация по расходам отсутству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редиторская задолженность по расчетам с поставщиками по состоянию на 01.01.2022 г. составила 181 553, 24 руб.,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30221000 - услуги связи за декабрь 2021 года на сумму 3 646,21 руб. (ПАО «Ростелеком») и услуги мобильной связи за декабрь 2021 года на сумму 5,72 руб. (ПАО «Вымпел-Коммуник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30226000 - услуги курьерской службы на сумму 1 810,00 руб.  (ООО «Курьер-Л»);</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ду счета 130251000 -  на сумму </w:t>
      </w:r>
      <w:r>
        <w:rPr>
          <w:rFonts w:eastAsia="Times New Roman" w:cs="Times New Roman" w:ascii="Times New Roman" w:hAnsi="Times New Roman"/>
          <w:color w:val="000000"/>
          <w:sz w:val="28"/>
        </w:rPr>
        <w:t xml:space="preserve">остатка субсидий капитального характера по соглашениям с муниципальными образованиями за 2021 год, которые будут возвращены в 2022г. </w:t>
      </w:r>
      <w:r>
        <w:rPr>
          <w:rFonts w:eastAsia="Times New Roman" w:cs="Times New Roman" w:ascii="Times New Roman" w:hAnsi="Times New Roman"/>
          <w:color w:val="000000"/>
          <w:sz w:val="28"/>
          <w:shd w:fill="FFFFFF" w:val="clear"/>
        </w:rPr>
        <w:t>176 091,31 руб.  </w:t>
      </w:r>
    </w:p>
    <w:p>
      <w:pPr>
        <w:pStyle w:val="Normal"/>
        <w:spacing w:lineRule="auto" w:line="360"/>
        <w:ind w:firstLine="720"/>
        <w:jc w:val="both"/>
        <w:rPr/>
      </w:pPr>
      <w:r>
        <w:rPr>
          <w:rFonts w:eastAsia="Times New Roman" w:cs="Times New Roman" w:ascii="Times New Roman" w:hAnsi="Times New Roman"/>
          <w:color w:val="000000"/>
          <w:sz w:val="28"/>
        </w:rPr>
        <w:t xml:space="preserve">Общая сумма задолженности в гр.9 по кодам счетов 130200000, 130300000 на конец отчетного периода составляет </w:t>
      </w:r>
      <w:r>
        <w:rPr>
          <w:rFonts w:eastAsia="Times New Roman" w:cs="Times New Roman" w:ascii="Times New Roman" w:hAnsi="Times New Roman"/>
          <w:color w:val="000000"/>
          <w:sz w:val="28"/>
          <w:shd w:fill="FFFFFF" w:val="clear"/>
        </w:rPr>
        <w:t xml:space="preserve">181 553,24 </w:t>
      </w:r>
      <w:r>
        <w:rPr>
          <w:rFonts w:eastAsia="Times New Roman" w:cs="Times New Roman" w:ascii="Times New Roman" w:hAnsi="Times New Roman"/>
          <w:color w:val="000000"/>
          <w:sz w:val="28"/>
        </w:rPr>
        <w:t>руб., что соответствует показателям гр.12 стр.200 раздел 1 и гр.9 стр.700 раздел 2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1 315 692 200,00 руб. - показатель доходов будущих периодов по соглашениям о предоставлении субсидий и межбюджетных трансфертов капитального характера из федерального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1 784 934,32 руб. (резерв на оплату отпусков по КОСГУ 211 в сумме 1 384 710,29 руб. и страховых взносов по КОСГУ 213 в сумме 400 224,0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у Управления н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 xml:space="preserve">0503169_БК с формой 0503128 по КБК 043 05052010500120244 на сумму 1 810,00 руб. </w:t>
      </w:r>
      <w:r>
        <w:rPr>
          <w:rFonts w:eastAsia="Times New Roman" w:cs="Times New Roman" w:ascii="Times New Roman" w:hAnsi="Times New Roman"/>
          <w:color w:val="000000"/>
          <w:sz w:val="28"/>
          <w:shd w:fill="FFFFFF" w:val="clear"/>
        </w:rPr>
        <w:t>кредиторская задолженность за услуги курьерской службы за декабрь 2021 года, принятая за счет утвержденных бюджетных ассигнований 2022 года, отражена в стр.700 гр.9,12 форме 0503128.</w:t>
      </w:r>
    </w:p>
    <w:p>
      <w:pPr>
        <w:pStyle w:val="Normal"/>
        <w:spacing w:lineRule="auto" w:line="360"/>
        <w:ind w:firstLine="720"/>
        <w:jc w:val="both"/>
        <w:rPr/>
      </w:pPr>
      <w:r>
        <w:rPr>
          <w:rFonts w:eastAsia="Times New Roman" w:cs="Times New Roman" w:ascii="Times New Roman" w:hAnsi="Times New Roman"/>
          <w:color w:val="000000"/>
          <w:sz w:val="28"/>
        </w:rPr>
        <w:t>При прохождении междокументарных контрольных соотношений выявлены расхождения</w:t>
      </w:r>
      <w:r>
        <w:rPr>
          <w:rFonts w:eastAsia="Times New Roman" w:cs="Times New Roman" w:ascii="Times New Roman" w:hAnsi="Times New Roman"/>
          <w:color w:val="000000"/>
          <w:sz w:val="28"/>
          <w:shd w:fill="FFFFFF" w:val="clear"/>
        </w:rPr>
        <w:t xml:space="preserve"> формы </w:t>
      </w:r>
      <w:r>
        <w:rPr>
          <w:rFonts w:eastAsia="Times New Roman" w:cs="Times New Roman" w:ascii="Times New Roman" w:hAnsi="Times New Roman"/>
          <w:color w:val="000000"/>
          <w:sz w:val="28"/>
        </w:rPr>
        <w:t>0503169_БК гр.9 с формой 0503128 гр.12 на сумму кредиторской задолженности по субсидиям, перечисляемым муниципальным образованиям – 176 091,31 руб. Расхождения возникли в связи с тем, что данная сумму не вошла в контрольные соотношения, хотя находит отражение в гр.9 ф.0503169_БК по КБК 043 0503201F2Д5551523 по коду счета 130251000. Данная кредиторская задолженность возникла в связи с предоставлением отчета о фактических расходах бюджета г. Липецка и отражает кредиторскую задолженность г. Липецка перед поставщиком в части мероприятий на реализацию муниципальной программы «Формирование современной городской среды».</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rPr>
        <w:t xml:space="preserve">- расхождения кредиторской задолженности за услуги связи в сумме 5 408,88 руб.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БК 043 05052010500120244 на КБК 043 05052010500120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921,20 руб. произведен перенос кредиторской задолженности за услуги монтажа системы безопасности со счета 1 302 25 000 на счет 1 302 26 000 как исправление ошибок прошлых лет, которая в 2021 году оплачена по КОСГУ 226;</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9,00 руб. корректировка кредиторской задолженности за курьерские услуги за 2020 год как исправление ошибок прошлых лет согласно акту сверки (</w:t>
      </w:r>
      <w:r>
        <w:rPr>
          <w:rFonts w:eastAsia="Times New Roman" w:cs="Times New Roman" w:ascii="Times New Roman" w:hAnsi="Times New Roman"/>
          <w:color w:val="000000"/>
          <w:sz w:val="28"/>
        </w:rPr>
        <w:t>отражено в ф. 0503173 в гр. 3 «Сумма изменений», гр.6 «в том числе по коду причины 03 (исправление ошибок прошлых лет) в строке 410)</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оходов будущих периодов по соглашениям о предоставлении субсидий и межбюджетных трансфертов капитального характера из федерального бюджета – 1 676 005 500,00 руб. Расхождения </w:t>
      </w:r>
      <w:r>
        <w:rPr>
          <w:rFonts w:eastAsia="Times New Roman" w:cs="Times New Roman" w:ascii="Times New Roman" w:hAnsi="Times New Roman"/>
          <w:color w:val="000000"/>
          <w:sz w:val="28"/>
        </w:rPr>
        <w:t>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 г. по коду счета 1 401 40 000 на новые аналитические счета 1 401 41 000 и 1 401 49 000, в соответствии с приказом Минфина РФ от 14.09.2020 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73 «Сведения об изменениях остатков валюты баланса»</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форме 0503173 отражены показатели изменения входящих остатков на начало отчетного периода по сравнению с остатками на конец прошлого отчетного периода в гр. 3 «Сумма изменений», гр.6 «в том числе по коду причины 03 (исправление ошибок прошлых лет).</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010 отражено изменение показателей входящих остатков на начало отчетного периода по счету 010100</w:t>
      </w:r>
      <w:r>
        <w:rPr>
          <w:rFonts w:eastAsia="Times New Roman" w:cs="Times New Roman" w:ascii="Times New Roman" w:hAnsi="Times New Roman"/>
          <w:color w:val="000000"/>
          <w:sz w:val="28"/>
          <w:shd w:fill="FFFFFF" w:val="clear"/>
        </w:rPr>
        <w:t xml:space="preserve"> «Основные средства» на сумму 2 955 910,00 руб., в строках 020,021 </w:t>
      </w:r>
      <w:r>
        <w:rPr>
          <w:rFonts w:eastAsia="Times New Roman" w:cs="Times New Roman" w:ascii="Times New Roman" w:hAnsi="Times New Roman"/>
          <w:color w:val="000000"/>
          <w:sz w:val="28"/>
        </w:rPr>
        <w:t>по счету 010400</w:t>
      </w:r>
      <w:r>
        <w:rPr>
          <w:rFonts w:eastAsia="Times New Roman" w:cs="Times New Roman" w:ascii="Times New Roman" w:hAnsi="Times New Roman"/>
          <w:color w:val="000000"/>
          <w:sz w:val="28"/>
          <w:shd w:fill="FFFFFF" w:val="clear"/>
        </w:rPr>
        <w:t xml:space="preserve"> «Амортизация основных средств» на сумму 135 479,19 руб., в строках 120,121 по счету «Вложения в нефинансовые активы» на сумму (- 2 955 910,00) руб.</w:t>
      </w:r>
      <w:r>
        <w:rPr>
          <w:rFonts w:eastAsia="Times New Roman" w:cs="Times New Roman" w:ascii="Times New Roman" w:hAnsi="Times New Roman"/>
          <w:color w:val="000000"/>
          <w:sz w:val="28"/>
        </w:rPr>
        <w:t xml:space="preserve"> Изменения произошли в связи с принятием к учету сооружения (канализационно-насосной станции), согласно протоколу заседания комиссии по поступлению и выбытию активов от 24.05.2021 г. № 8, выписке из ЕГРН об объекте недвижимости от 30.04.2021 г., объект зарегистрирован 21.01.2020 г., в связи с этим принятие к учету отражено как исправление ошибок прошлых лет, начислена амортизация за 2020 г.</w:t>
      </w:r>
    </w:p>
    <w:p>
      <w:pPr>
        <w:pStyle w:val="Normal"/>
        <w:spacing w:lineRule="auto" w:line="360"/>
        <w:ind w:firstLine="700"/>
        <w:jc w:val="both"/>
        <w:rPr/>
      </w:pPr>
      <w:r>
        <w:rPr>
          <w:rFonts w:eastAsia="Times New Roman" w:cs="Times New Roman" w:ascii="Times New Roman" w:hAnsi="Times New Roman"/>
          <w:color w:val="000000"/>
          <w:sz w:val="28"/>
        </w:rPr>
        <w:t>В строке 070 отражено изменение показателей входящих остатков на начало отчетного периода по счету 10300</w:t>
      </w:r>
      <w:r>
        <w:rPr>
          <w:rFonts w:eastAsia="Times New Roman" w:cs="Times New Roman" w:ascii="Times New Roman" w:hAnsi="Times New Roman"/>
          <w:color w:val="000000"/>
          <w:sz w:val="28"/>
          <w:shd w:fill="FFFFFF" w:val="clear"/>
        </w:rPr>
        <w:t xml:space="preserve"> «Непроизведенные активы» на сумму 47 430,00 руб. </w:t>
      </w:r>
      <w:r>
        <w:rPr>
          <w:rFonts w:eastAsia="Times New Roman" w:cs="Times New Roman" w:ascii="Times New Roman" w:hAnsi="Times New Roman"/>
          <w:color w:val="000000"/>
          <w:sz w:val="28"/>
        </w:rPr>
        <w:t>Изменения произошли в связи с принятием к учету земельного участка (Данковский район, с/п Требунский сельсовет), согласно протокола заседания комиссии по поступлению и выбытию активов от 13.10.2021 г. №19, выписке из ЕГРН об объекте недвижимости от 25.08.2021 г., дата присвоения кадастрового номера 08.02.1993г., в связи с этим принятие к учету отражено как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10 о</w:t>
      </w:r>
      <w:r>
        <w:rPr>
          <w:rFonts w:eastAsia="Times New Roman" w:cs="Times New Roman" w:ascii="Times New Roman" w:hAnsi="Times New Roman"/>
          <w:color w:val="000000"/>
          <w:sz w:val="28"/>
        </w:rPr>
        <w:t>тражено изменение показателей входящих остатков на начало отчетного периода – корректировка (увеличение) кредиторской задолженности по счету 30200 на сумму 9,00 руб. в межотчетный период по курьерским услугам в связи с ошибочным отражением расходов в 2020 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ах 560,57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40130 «</w:t>
      </w:r>
      <w:r>
        <w:rPr>
          <w:rFonts w:eastAsia="Times New Roman" w:cs="Times New Roman" w:ascii="Times New Roman" w:hAnsi="Times New Roman"/>
          <w:color w:val="000000"/>
          <w:sz w:val="28"/>
          <w:shd w:fill="FFFFFF" w:val="clear"/>
        </w:rPr>
        <w:t>Финансовый результат прошлых отчетных периодов»</w:t>
      </w:r>
      <w:r>
        <w:rPr>
          <w:rFonts w:eastAsia="Times New Roman" w:cs="Times New Roman" w:ascii="Times New Roman" w:hAnsi="Times New Roman"/>
          <w:color w:val="000000"/>
          <w:sz w:val="28"/>
        </w:rPr>
        <w:t xml:space="preserve"> на сумму ( -88 058,1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показателей валюты баланса произошло на сумму (-88 058,19) руб.</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Показатели отражены по коду причины 03 «Исправление ошибок прошлых лет».</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финансовые вложения на конец отчетного периода и составляют 2 796 563 282,64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особо ценного имущества, закрепленного за подведомственным областным бюджетным учреждением «ОБУ Эксплуатация жилищного фонда» в сумме 1 903 603 617,99 руб.;</w:t>
      </w:r>
    </w:p>
    <w:p>
      <w:pPr>
        <w:pStyle w:val="Normal"/>
        <w:spacing w:lineRule="auto" w:line="360"/>
        <w:ind w:firstLine="720"/>
        <w:jc w:val="both"/>
        <w:rPr/>
      </w:pP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по ОГУП «Липецкий районный водоканал» - 676 676 945,5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по ОГУП «Елецводоканал» - 155 903 877,31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части вложений в уставной капитал ОГУП «Липецкая областная коммунальная компания» - 60 378 841,8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оответствуют стр. 240 гр. 8 ф. 0503130.</w:t>
      </w:r>
    </w:p>
    <w:p>
      <w:pPr>
        <w:pStyle w:val="Normal"/>
        <w:spacing w:lineRule="auto" w:line="360"/>
        <w:ind w:firstLine="700"/>
        <w:jc w:val="both"/>
        <w:rPr/>
      </w:pPr>
      <w:r>
        <w:rPr>
          <w:rFonts w:eastAsia="Times New Roman" w:cs="Times New Roman" w:ascii="Times New Roman" w:hAnsi="Times New Roman"/>
          <w:b/>
          <w:color w:val="000000"/>
          <w:sz w:val="28"/>
        </w:rPr>
        <w:t xml:space="preserve">Отчет 0503190 «Сведения о вложениях в объекты недвижимого имущества, объектах незавершенного строительств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отражены показатели по объектам незавершенного строительства.</w:t>
      </w:r>
    </w:p>
    <w:p>
      <w:pPr>
        <w:pStyle w:val="Normal"/>
        <w:spacing w:lineRule="auto" w:line="360"/>
        <w:ind w:firstLine="720"/>
        <w:jc w:val="both"/>
        <w:rPr/>
      </w:pPr>
      <w:r>
        <w:rPr>
          <w:rFonts w:eastAsia="Times New Roman" w:cs="Times New Roman" w:ascii="Times New Roman" w:hAnsi="Times New Roman"/>
          <w:color w:val="000000"/>
          <w:sz w:val="28"/>
        </w:rPr>
        <w:t>Всего на начало года (гр.17) числится 97 объектов незавершенного строительства на общую сумму 686 011 252,46 руб., из них 26 объектов с 2015 года, 42 объекта с 2016 года, 23 объекта с 2017 года, 6 объектов с 2018 года, в том числе по балансодержателя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ИНН 4826037040) - 70 объектов на общую сумму  448 339 926,53 руб. Расходы за отчетный период по вложениям в объекты капитального строительства не производились;</w:t>
      </w:r>
    </w:p>
    <w:p>
      <w:pPr>
        <w:pStyle w:val="Normal"/>
        <w:spacing w:lineRule="auto" w:line="360"/>
        <w:ind w:firstLine="700"/>
        <w:jc w:val="both"/>
        <w:rPr/>
      </w:pPr>
      <w:r>
        <w:rPr>
          <w:rFonts w:eastAsia="Times New Roman" w:cs="Times New Roman" w:ascii="Times New Roman" w:hAnsi="Times New Roman"/>
          <w:color w:val="000000"/>
          <w:sz w:val="28"/>
        </w:rPr>
        <w:t>- по ОГУП «Елецводоканал»(ИНН 4821002037) - 4 объекта на сумму 55 296 488,99 руб. Расходы по данным объектам производились ранее по лицевому счету 09062000050, предназначенному для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 В отчетном периоде расходы отстутствуют;</w:t>
      </w:r>
    </w:p>
    <w:p>
      <w:pPr>
        <w:pStyle w:val="Normal"/>
        <w:spacing w:lineRule="auto" w:line="360"/>
        <w:ind w:firstLine="700"/>
        <w:jc w:val="both"/>
        <w:rPr/>
      </w:pPr>
      <w:r>
        <w:rPr>
          <w:rFonts w:eastAsia="Times New Roman" w:cs="Times New Roman" w:ascii="Times New Roman" w:hAnsi="Times New Roman"/>
          <w:color w:val="000000"/>
          <w:sz w:val="28"/>
        </w:rPr>
        <w:t>- по ОГУП «Липецкий районный водоканал»(ИНН 4813030305) - 23 объекта на сумму 182 374 836,94 руб. Расходы по данным объектам производились по лицевому счету 0906200021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тчетном периоде расходы по вложениям в объекты капитального строительства за счет бюджетных инвестиций (гр.18) составили 211 194 000,00 руб. по объекту «Система водоснабжения ОЭЗ РУ  ППТ с. Тербуны». Произведены по ОГУП «Липецкий районный водоканал» КБК 0502 088F552430 414. </w:t>
      </w:r>
    </w:p>
    <w:p>
      <w:pPr>
        <w:pStyle w:val="Normal"/>
        <w:spacing w:lineRule="auto" w:line="360"/>
        <w:ind w:firstLine="700"/>
        <w:jc w:val="both"/>
        <w:rPr/>
      </w:pPr>
      <w:r>
        <w:rPr>
          <w:rFonts w:eastAsia="Times New Roman" w:cs="Times New Roman" w:ascii="Times New Roman" w:hAnsi="Times New Roman"/>
          <w:color w:val="000000"/>
          <w:sz w:val="28"/>
        </w:rPr>
        <w:t>Всего на конец года (гр.20) числится 97 объектов незавершенного строительства, из них 26 объектов с 2015 года, 42 объекта с 2016 года, 23 объекта с 2017 года, 6 объектов с 2018 года на сумму 897 205 252,46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ИНН 4826037040) - 70 объектов на общую сумму  448 339 926,5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ГУП «Елецводоканал»(ИНН 4821002037) - 4 объекта на сумму 55 296 488,99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ОГУП «Липецкий районный водоканал»(ИНН 4813030305) - 23 объекта на сумму 393 568 836,9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и вложений на начало и конец отчетного периода соответствуют показателям по коду счета 110611000 стр.071 гр.4,11 . </w:t>
      </w:r>
    </w:p>
    <w:p>
      <w:pPr>
        <w:pStyle w:val="Normal"/>
        <w:spacing w:lineRule="auto" w:line="360"/>
        <w:ind w:firstLine="700"/>
        <w:jc w:val="both"/>
        <w:rPr/>
      </w:pPr>
      <w:r>
        <w:rPr>
          <w:rFonts w:eastAsia="Times New Roman" w:cs="Times New Roman" w:ascii="Times New Roman" w:hAnsi="Times New Roman"/>
          <w:color w:val="000000"/>
          <w:sz w:val="28"/>
        </w:rPr>
        <w:t>Объекты не введены в эксплуатацию в связи с отсутствием оформленных в установленном порядке прав собственности. Работа по оформлению документов веде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е ф.0503190 за 2021 год с ф.0503190 за 2020 год объясняется следующим:</w:t>
      </w:r>
    </w:p>
    <w:p>
      <w:pPr>
        <w:pStyle w:val="Normal"/>
        <w:spacing w:lineRule="auto" w:line="360"/>
        <w:ind w:firstLine="720"/>
        <w:jc w:val="both"/>
        <w:rPr/>
      </w:pPr>
      <w:r>
        <w:rPr>
          <w:rFonts w:eastAsia="Times New Roman" w:cs="Times New Roman" w:ascii="Times New Roman" w:hAnsi="Times New Roman"/>
          <w:color w:val="000000"/>
          <w:sz w:val="28"/>
        </w:rPr>
        <w:t>- введение в эксплуатацию  объекта: сооружение «КНС», расположенное в Добринском районе Липецкой области сельское поселение Дубовской сельсовет д. Дубовое, стоимостью 2 955 910,00 руб. Объект введен в эксплуатацию в 2020 году, документы поступили в централизованную бухгалтерию в мае 2021 года. Согласно протоколу заседания комиссии по поступлению и выбытию активов от 24.05.2021 г. № 8, выписке из ЕГРН об объекте недвижимости от 30.04.2021 г.,из которой следует,что объект зарегистрирован 21.01.2020 г., принятие к учету отражено как исправление ошибок прошлых лет, начислена амортизация за 2020 г. Изменение показателей вложений в объекты государственной(муниципальной) собственности на начало отчетного периода отражено в стр.010 ф.0503173 по коду причины 03 «Исправление ошибок прошлых лет».</w:t>
      </w:r>
    </w:p>
    <w:p>
      <w:pPr>
        <w:pStyle w:val="Normal"/>
        <w:spacing w:lineRule="auto" w:line="360"/>
        <w:ind w:firstLine="720"/>
        <w:jc w:val="both"/>
        <w:rPr/>
      </w:pPr>
      <w:r>
        <w:rPr>
          <w:rFonts w:eastAsia="Times New Roman" w:cs="Times New Roman" w:ascii="Times New Roman" w:hAnsi="Times New Roman"/>
          <w:color w:val="000000"/>
          <w:sz w:val="28"/>
        </w:rPr>
        <w:t xml:space="preserve">Также при прохождении междокументных соотношений обнаружены предупреждения, что cумма фактических расходов в связке ИНН (гр.2), учетный номер (гр.5, 6) на начало года не соответствует показателю предыдущего годового отчета в связке ИНН (гр.3), учетный номер (гр.6,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w:t>
      </w:r>
    </w:p>
    <w:p>
      <w:pPr>
        <w:pStyle w:val="Normal"/>
        <w:spacing w:lineRule="auto" w:line="360"/>
        <w:ind w:firstLine="720"/>
        <w:jc w:val="both"/>
        <w:rPr/>
      </w:pPr>
      <w:r>
        <w:rPr>
          <w:rFonts w:eastAsia="Times New Roman" w:cs="Times New Roman" w:ascii="Times New Roman" w:hAnsi="Times New Roman"/>
          <w:b/>
          <w:color w:val="000000"/>
          <w:sz w:val="28"/>
        </w:rPr>
        <w:t>Расхождения по ИНН 4823052555</w:t>
      </w:r>
      <w:r>
        <w:rPr>
          <w:rFonts w:eastAsia="Times New Roman" w:cs="Times New Roman" w:ascii="Times New Roman" w:hAnsi="Times New Roman"/>
          <w:color w:val="000000"/>
          <w:sz w:val="28"/>
        </w:rPr>
        <w:t>. Объекты, отраженные в ф.0503190 за 2020 год по ИНН 4823052555 и закрепленные за ОГУП «Липецкий областной водоканал», в ф.0503190 за 2021 год отражены по ИНН 4813030305 в связи с реорганизацией и передачей полномочий по содержанию объектов ОГУП   «Липецкий районный водоканал».</w:t>
      </w:r>
    </w:p>
    <w:p>
      <w:pPr>
        <w:pStyle w:val="Normal"/>
        <w:spacing w:lineRule="auto" w:line="360"/>
        <w:ind w:firstLine="700"/>
        <w:jc w:val="both"/>
        <w:rPr/>
      </w:pPr>
      <w:r>
        <w:rPr>
          <w:rFonts w:eastAsia="Times New Roman" w:cs="Times New Roman" w:ascii="Times New Roman" w:hAnsi="Times New Roman"/>
          <w:color w:val="000000"/>
          <w:sz w:val="28"/>
        </w:rPr>
        <w:t>Областным государственным унитарным предприятиям, подведомственных Управлению (ОГУП «Липецкий районный водоканал», ОГУП «Елецводоканал», до 30.06.2021 г. ОГУП «Липецкий областной водоканал») в управлении финансов открыты лицевые счета по переданным полномочиям государственного заказчика по заключению и исполнению государственных контрактов от лица Управления при осуществлении бюджетных инвестиций в форме капитальных вложений и приобретение объектов недвижимого имущества в государственную собственность Липецкой области. В связи с этим показатели форм бюджетной отчетности, в том числе и ф.0503190 отражают движения по вложениям в объекты капитального строительства, находящимся на балансе унитарных предприятий.</w:t>
      </w:r>
    </w:p>
    <w:p>
      <w:pPr>
        <w:pStyle w:val="Normal"/>
        <w:spacing w:lineRule="auto" w:line="360"/>
        <w:ind w:firstLine="720"/>
        <w:jc w:val="both"/>
        <w:rPr/>
      </w:pPr>
      <w:r>
        <w:rPr>
          <w:rFonts w:eastAsia="Times New Roman" w:cs="Times New Roman" w:ascii="Times New Roman" w:hAnsi="Times New Roman"/>
          <w:color w:val="000000"/>
          <w:sz w:val="28"/>
        </w:rPr>
        <w:t xml:space="preserve">ОГУП   «Липецкий областной водоканал» с 01.07.2021 прекратил свою деятельность путем реорганизации в форме разделения на основании постановления администрации Липецкой области №24 от 01.02.2021 г. «О реорганизации областного государственного унитарного предприятия   «Липецкий областной водоканал». </w:t>
      </w:r>
    </w:p>
    <w:p>
      <w:pPr>
        <w:pStyle w:val="Normal"/>
        <w:spacing w:lineRule="auto" w:line="360"/>
        <w:ind w:firstLine="720"/>
        <w:jc w:val="both"/>
        <w:rPr/>
      </w:pPr>
      <w:r>
        <w:rPr>
          <w:rFonts w:eastAsia="Times New Roman" w:cs="Times New Roman" w:ascii="Times New Roman" w:hAnsi="Times New Roman"/>
          <w:b/>
          <w:color w:val="000000"/>
          <w:sz w:val="28"/>
        </w:rPr>
        <w:t>Расхождения по ИНН 4826037040.</w:t>
      </w:r>
      <w:r>
        <w:rPr>
          <w:rFonts w:eastAsia="Times New Roman" w:cs="Times New Roman" w:ascii="Times New Roman" w:hAnsi="Times New Roman"/>
          <w:color w:val="000000"/>
          <w:sz w:val="28"/>
        </w:rPr>
        <w:t xml:space="preserve"> Объект «Водопровод по ул. Тухачевского в г. Усмань Усманского района Липецкой области», некорректно отраженный в ф.0503190 за 2020 год по Управлению (ИНН 4826037040) на сумму 3 790 414,72 руб., передан на баланс ОГУП «Липецкий областной водоканал» в 2018 г., в ф.0503190 за 2021 год уточнен на ИНН 4813030305 ОГУП «Липецкий районный водоканал» </w:t>
      </w:r>
      <w:r>
        <w:rPr>
          <w:rFonts w:eastAsia="Times New Roman" w:cs="Times New Roman" w:ascii="Times New Roman" w:hAnsi="Times New Roman"/>
          <w:color w:val="000000"/>
          <w:sz w:val="28"/>
          <w:shd w:fill="FFFFFF" w:val="clear"/>
        </w:rPr>
        <w:t xml:space="preserve">как правопреемника </w:t>
      </w:r>
      <w:r>
        <w:rPr>
          <w:rFonts w:eastAsia="Times New Roman" w:cs="Times New Roman" w:ascii="Times New Roman" w:hAnsi="Times New Roman"/>
          <w:color w:val="000000"/>
          <w:sz w:val="28"/>
        </w:rPr>
        <w:t>ОГУП «Липецкий областной водоканал».</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а сумма взыскания с Управления по судебным решениям – 771 300,00 руб., из них:</w:t>
      </w:r>
    </w:p>
    <w:p>
      <w:pPr>
        <w:pStyle w:val="Normal"/>
        <w:spacing w:lineRule="auto" w:line="360"/>
        <w:ind w:firstLine="700"/>
        <w:jc w:val="both"/>
        <w:rPr/>
      </w:pPr>
      <w:r>
        <w:rPr>
          <w:rFonts w:eastAsia="Times New Roman" w:cs="Times New Roman" w:ascii="Times New Roman" w:hAnsi="Times New Roman"/>
          <w:color w:val="000000"/>
          <w:sz w:val="28"/>
        </w:rPr>
        <w:t>- возмещение судебных расходов в пользу Алтухова И.Н. на сумму 12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штраф за административное правонарушение Межрайонному отделу по особо важным ИП УФССП России по Липецкой области на сумму 759 300,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тчетном периоде обязательства исполнены в полном объеме на сумму 771 300,00 руб. (стр.010, 011 гр.6).</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справочной таблице к отчету об исполнении консолидированного бюджета субъекта Российской Федерации (ф.0503387) </w:t>
      </w:r>
      <w:r>
        <w:rPr>
          <w:rFonts w:eastAsia="Times New Roman" w:cs="Times New Roman" w:ascii="Times New Roman" w:hAnsi="Times New Roman"/>
          <w:color w:val="000000"/>
          <w:sz w:val="28"/>
          <w:shd w:fill="FFFFFF" w:val="clear"/>
        </w:rPr>
        <w:t>в строке 00100 гр.5,9 отражены плановые показатели по расходам на содержание аппарата Управления на сумму 29 924 505,97 руб., в гр.25,29 исполнение на сумму 29 573 138,7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0100 отражены расходы Управления по программным мероприятиям. Запланировано расходов в гр.5,9 – 4 473 201 641,85 руб., в том числе за счет средств федерального бюджета гр.6,10 – 829 452 500,00 руб. Исполнено в рамках государственных программ гр.25,29 – 4 177 567 806,01 руб., в том числе за счет средств федерального бюджета гр.26,30 – 829 452 500,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250, 10251 отражены расходы, осуществляемые за счет субсидий, поступающих в рамках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средств субъекта Российской Федерации и муниципального образования в рамках Федеральной целевой программы «Жилище» на 2015 - 2020 год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оказатели по расходам, подлежащие исключению в рамках консолидированного бюджета субъекта Российской Федерации по муниципальным образованиям составляю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0565" w:type="dxa"/>
        <w:jc w:val="left"/>
        <w:tblInd w:w="51" w:type="dxa"/>
        <w:tblLayout w:type="fixed"/>
        <w:tblCellMar>
          <w:top w:w="0" w:type="dxa"/>
          <w:left w:w="108" w:type="dxa"/>
          <w:bottom w:w="0" w:type="dxa"/>
          <w:right w:w="108" w:type="dxa"/>
        </w:tblCellMar>
      </w:tblPr>
      <w:tblGrid>
        <w:gridCol w:w="1972"/>
        <w:gridCol w:w="2013"/>
        <w:gridCol w:w="2099"/>
        <w:gridCol w:w="2240"/>
        <w:gridCol w:w="2241"/>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Запланировано</w:t>
            </w:r>
          </w:p>
        </w:tc>
        <w:tc>
          <w:tcPr>
            <w:tcW w:w="44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rHeight w:val="1204"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rHeight w:val="284"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Грязи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rHeight w:val="584"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анков</w:t>
            </w:r>
          </w:p>
        </w:tc>
        <w:tc>
          <w:tcPr>
            <w:tcW w:w="2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rFonts w:eastAsia="Times New Roman" w:cs="Times New Roman" w:ascii="Times New Roman" w:hAnsi="Times New Roman"/>
                <w:color w:val="000000"/>
                <w:sz w:val="24"/>
              </w:rPr>
              <w:t>17 400 000,00</w:t>
            </w:r>
          </w:p>
        </w:tc>
        <w:tc>
          <w:tcPr>
            <w:tcW w:w="2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6 960 421,06</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 612 400,01</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6 960 421,06</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 612 400,01</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Задонск</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rHeight w:val="389"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ебедянь</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мань</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6 530 00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 767 808,23</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 179 417,82</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 767 808,23</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 179 417,82</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Чаплыгин</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254 191,76</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91 482,17</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254 191,76</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91 482,17</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 982 421,05</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0 933 300,00</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 982 421,05</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0 933 300,00</w:t>
            </w:r>
          </w:p>
        </w:tc>
      </w:tr>
    </w:tbl>
    <w:p>
      <w:pPr>
        <w:pStyle w:val="Normal"/>
        <w:spacing w:lineRule="auto" w:line="360"/>
        <w:rPr>
          <w:color w:val="000000"/>
        </w:rPr>
      </w:pPr>
      <w:r>
        <w:rPr>
          <w:color w:val="000000"/>
        </w:rPr>
        <w:t> </w:t>
      </w:r>
    </w:p>
    <w:p>
      <w:pPr>
        <w:pStyle w:val="Normal"/>
        <w:spacing w:lineRule="auto" w:line="360"/>
        <w:jc w:val="both"/>
        <w:rPr/>
      </w:pPr>
      <w:r>
        <w:rPr>
          <w:color w:val="000000"/>
        </w:rPr>
        <w:t>      </w:t>
      </w:r>
      <w:r>
        <w:rPr>
          <w:rFonts w:eastAsia="Times New Roman" w:cs="Times New Roman" w:ascii="Times New Roman" w:hAnsi="Times New Roman"/>
          <w:color w:val="000000"/>
          <w:sz w:val="28"/>
        </w:rPr>
        <w:t xml:space="preserve">Средства выделены на мероприятия, направленные по формированию современной городской среды по КБК 0503 201F255550 523. Средства федерального бюджета выделены по соглашению о предоставлении субсидий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 069-09-2021-378 от 28.12.2020 г. </w:t>
      </w:r>
    </w:p>
    <w:p>
      <w:pPr>
        <w:pStyle w:val="Normal"/>
        <w:spacing w:lineRule="auto" w:line="360"/>
        <w:ind w:firstLine="720"/>
        <w:jc w:val="both"/>
        <w:rPr/>
      </w:pPr>
      <w:r>
        <w:rPr>
          <w:rFonts w:eastAsia="Times New Roman" w:cs="Times New Roman" w:ascii="Times New Roman" w:hAnsi="Times New Roman"/>
          <w:color w:val="000000"/>
          <w:sz w:val="28"/>
        </w:rPr>
        <w:t>В строке 12540 отражены расходы областных государственных унитарных предприятий на вложения в объекты капитального строительства государственной (муниципальной) собствен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3000 «Расходы на фонд оплаты труда работникам учреждений, осуществляемые за счет средств бюджетов бюджетной системы Российской Федерации» гр.5,9 отражены плановые показатели по расходам за счет субсидий на государственное задание подведомственного областного учреждения «Эксплуатация жилищного фонда» в сумме 12 372 884,32 руб., в гр.25,29 исполнение на сумму 12 370 859,2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4000 «Взносы по обязательному социальному страхованию на выплаты по оплате труда работников и иные выплаты работникам учреждений» гр.5,9 отражены плановые показатели по расходам в сумме 3 722 461,91 руб., в гр.25,29 исполнение на сумму 3 708 565,23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22500, 23000, 23600, 23601, 24000, 24600, 24601 отражены показатели расходов по фонду оплаты труда работников подведомственных учреждений и страховых взносов на выплаты по оплате труда, в том числе отражены плановые показатели и исполнение по расчетному счету подведомственного автономного учреждения ГОАОУ ДПО «Липецкий областной учебно - курсовой комбинат», открытому в кредитной организации. Расходы учреждения осуществляются за счет предпринимательской деятельности. На 2021 год государственное задание учреждению не доводилось, субсидии не выделялись. </w:t>
      </w:r>
    </w:p>
    <w:p>
      <w:pPr>
        <w:pStyle w:val="Normal"/>
        <w:spacing w:lineRule="auto" w:line="360"/>
        <w:ind w:firstLine="720"/>
        <w:jc w:val="both"/>
        <w:rPr/>
      </w:pPr>
      <w:r>
        <w:rPr>
          <w:rFonts w:eastAsia="Times New Roman" w:cs="Times New Roman" w:ascii="Times New Roman" w:hAnsi="Times New Roman"/>
          <w:color w:val="000000"/>
          <w:sz w:val="28"/>
        </w:rPr>
        <w:t xml:space="preserve">В стр.22500 гр.5,9 отражены плановые показатели по приобретению основных средств на сумму 1 987 742,00 руб., в том числе по счету, открытому в кредитной организации - 412 647,00 руб., в гр.25,29 исполнение на сумму 985 074,00 руб. по </w:t>
      </w:r>
      <w:r>
        <w:rPr>
          <w:rFonts w:eastAsia="Times New Roman" w:cs="Times New Roman" w:ascii="Times New Roman" w:hAnsi="Times New Roman"/>
          <w:color w:val="000000"/>
          <w:sz w:val="28"/>
          <w:shd w:fill="FFFFFF" w:val="clear"/>
        </w:rPr>
        <w:t xml:space="preserve">подведомственному областному учреждению «Эксплуатация жилищного фонда», </w:t>
      </w:r>
      <w:r>
        <w:rPr>
          <w:rFonts w:eastAsia="Times New Roman" w:cs="Times New Roman" w:ascii="Times New Roman" w:hAnsi="Times New Roman"/>
          <w:color w:val="000000"/>
          <w:sz w:val="28"/>
        </w:rPr>
        <w:t>ГОАОУ ДПО «Липецкий областной учебно - курсовой комбинат».</w:t>
      </w:r>
    </w:p>
    <w:p>
      <w:pPr>
        <w:pStyle w:val="Normal"/>
        <w:spacing w:lineRule="auto" w:line="360"/>
        <w:ind w:firstLine="720"/>
        <w:jc w:val="both"/>
        <w:rPr/>
      </w:pPr>
      <w:r>
        <w:rPr>
          <w:rFonts w:eastAsia="Times New Roman" w:cs="Times New Roman" w:ascii="Times New Roman" w:hAnsi="Times New Roman"/>
          <w:color w:val="000000"/>
          <w:sz w:val="28"/>
        </w:rPr>
        <w:t>Утверждено по фонду оплаты труда гр.5 стр.23000 - 20 000 329,44 руб., исполнено гр.25 стр.23000 - 19 997 981,32 руб., в том числе по счету, открытому в кредитной организации, утверждены расходы по фонду оплаты труда на сумму - 7 353 042,12 руб., исполнение на сумму - 7 353 042,12 руб.</w:t>
      </w:r>
    </w:p>
    <w:p>
      <w:pPr>
        <w:pStyle w:val="Normal"/>
        <w:spacing w:lineRule="auto" w:line="360"/>
        <w:ind w:firstLine="720"/>
        <w:jc w:val="both"/>
        <w:rPr/>
      </w:pPr>
      <w:r>
        <w:rPr>
          <w:rFonts w:eastAsia="Times New Roman" w:cs="Times New Roman" w:ascii="Times New Roman" w:hAnsi="Times New Roman"/>
          <w:color w:val="000000"/>
          <w:sz w:val="28"/>
        </w:rPr>
        <w:t>Утверждено по страховым взносам гр.5 стр. 24000 - 5 973 975,87 руб., исполнено гр.25 стр.24000 - 5 960 012,33 руб., в том числе по счету, открытому в кредитной организации, утверждены расходы на сумму - 2 168 686,96 руб., исполнение на сумму - 2 168 686,96 руб.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В период с 15.06.2021г. по 21.07.2021г. в отношении Управления проведены плановые внутренние контрольные мероприятия управлением финансов Липецкой области. Проверяемый период с 01.02.2018г. по 31.05.2021г. В ходе контрольного мероприятия выявлены следующие нарушения: Управлением нарушен порядок формирования и представления обоснований потребности в бюджетных ассигнованиях по действующим и принимаемым расходным обязательствам Липецкой области на 2021 год и плановый период 2022 и 2023 годов, не утвержден Порядок составления, утверждения и ведения бюджетной сметы Управления на плановый период 2022 и 2023годов, неэффективно использованы бюджетные средства в связи с приобретением компьютерной техники, оргтехники и расходных материалов с превышением предельного размера установленных нормативных затрат на их приобретение, при уменьшении объема субсидии на финансовое обеспечение выполнения государственного задания на 2020 год и плановый период 2021 и 2022 годов на сумму 1 418 000,00 руб., не осуществлялось изменение показателей государственного задания, характеризующих объем государственной услуги, Управлением предоставлена целевая субсидия ОБУ «Эксплуатация жилищного фонда» на приобретение автомобиля в сумме 752 250,00 руб. без заявки данного учреждения, которая должна содержать расчеты и обоснования объема целевой субсидии, средства финансового обеспечения деятельности за 1 квартал 2019 года на сумму 18 800 000,00 руб., за 2 квартал 2019 года на сумму 15 000 000,00 руб., за 3 квартал 2019 года на сумму 19 244 000,00 руб., за 4 квартал 2019 года на сумму 26 056 000,00 руб., предоставлены Фонду капитального ремонта Липецкой области без документального подтверждения отсутствия у него просроченной задолженности по платежам в бюджеты всех уровней бюджетной системы Российской Федерации и государственные внебюджетные фонды и процедуры банкротства или ликвидации.</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w:t>
      </w:r>
      <w:r>
        <w:rPr>
          <w:color w:val="000000"/>
        </w:rPr>
        <w:t xml:space="preserve"> </w:t>
      </w:r>
      <w:r>
        <w:rPr>
          <w:rFonts w:eastAsia="Times New Roman" w:cs="Times New Roman" w:ascii="Times New Roman" w:hAnsi="Times New Roman"/>
          <w:color w:val="000000"/>
          <w:sz w:val="28"/>
        </w:rPr>
        <w:t>01-03/818 от 25.11.2021 г. «О проведении годовой инвентаризации»). По результатам проведенной инвентаризации расхождения отсутствуют, поэтому таблица 6 не представлена.</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 лены следующие формы отчетности:</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целевых иностранных кредитах (ф. 050316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Сведения о государственном (муниципальном) долге, предоставленных бюджетных кредитах (ф.0503172);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ет бюджета (ф.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Управление экономического развития Липецкой области (далее - управление) является отраслевым исполнительным органом государственной власти Липецкой области, образовано в 2010 году как управление по развитию малого и среднего бизнеса Липецкой области. В соответствии с постановлением главы администрации Липецкой области от 17.12.2019 г. № 523 «О преобразовании исполнительного органа государственной власти Липецкой области и внесении изменений в постановление главы администрации Липецкой области от 28 июня 2010 г. №198 «О структуре исполнительных органов государственной власти Липецкой области» преобразовано в управление экономического развития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ридический адрес: 398050, Россия, г. Липецк, пл.Ленина-Соборная,1.  Фактический адрес: 398050, Россия, г. Липецк, ул.Кузнечная,8. </w:t>
      </w:r>
    </w:p>
    <w:p>
      <w:pPr>
        <w:pStyle w:val="Normal"/>
        <w:spacing w:lineRule="auto" w:line="360"/>
        <w:ind w:firstLine="700"/>
        <w:jc w:val="both"/>
        <w:rPr/>
      </w:pPr>
      <w:r>
        <w:rPr>
          <w:rFonts w:eastAsia="Times New Roman" w:cs="Times New Roman" w:ascii="Times New Roman" w:hAnsi="Times New Roman"/>
          <w:color w:val="000000"/>
          <w:sz w:val="28"/>
        </w:rPr>
        <w:t>Управление экономического развития Липецкой област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а также Положением об управлении экономического развития Липецкой области (далее -  Положение), утвержденным распоряжением администрации Липецкой области от 20.12.2019 №817-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ложением управлен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осуществляет координацию деятельности управлений, входящих в структуру администрации области, и исполнительных органов государственной власти области по размещению сведений в государственной автоматизированной системе «Управление» (далее - ГАС «Управление») по вопросам, входящим в компетенцию управления. Обеспечивает внесение сведений в ГАС «Управление» по вопросам, входящим в компетенцию управления;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ыполняет функции областного проектного офиса при реализации механизма проектного управления в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готовит предложения по определению приоритетов социально-экономической политики, долгосрочных целей и задач социально-экономического развития области, разрабатывает проект стратегии социально-экономического развития области или осуществляет корректировку действующей стратег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яет функции администратора доходов по субсидиям, полученным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 осуществляет мероприятия, проводимые в рамках административной ре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ведомственных участников бюджетного процесса, учреждений и государственных (муниципальных) унитарных предприятий не имеет;</w:t>
      </w:r>
    </w:p>
    <w:p>
      <w:pPr>
        <w:pStyle w:val="Normal"/>
        <w:spacing w:lineRule="auto" w:line="360"/>
        <w:ind w:firstLine="700"/>
        <w:jc w:val="both"/>
        <w:rPr/>
      </w:pPr>
      <w:r>
        <w:rPr>
          <w:rFonts w:eastAsia="Times New Roman" w:cs="Times New Roman" w:ascii="Times New Roman" w:hAnsi="Times New Roman"/>
          <w:color w:val="000000"/>
          <w:sz w:val="28"/>
        </w:rPr>
        <w:t>- проводит анализ структуры и штатной численности областных государственных предприятий и областных государственных учреждений, а также вносимые в них изменения, готовит предложения по их корректировке;</w:t>
      </w:r>
    </w:p>
    <w:p>
      <w:pPr>
        <w:pStyle w:val="Normal"/>
        <w:spacing w:lineRule="auto" w:line="360"/>
        <w:ind w:firstLine="700"/>
        <w:jc w:val="both"/>
        <w:rPr/>
      </w:pPr>
      <w:r>
        <w:rPr>
          <w:rFonts w:eastAsia="Times New Roman" w:cs="Times New Roman" w:ascii="Times New Roman" w:hAnsi="Times New Roman"/>
          <w:color w:val="000000"/>
          <w:sz w:val="28"/>
        </w:rPr>
        <w:t>- осуществляет мониторинг ключевых показателей эффективности деятельности лиц, замещающих государственные должности области, управлений, входящих в структуру администрации области, исполнительных органов государственной власти области, подготовку ежегодного доклада о достигнутых значениях показател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перечня государственных программ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методическое обеспечение органов местного самоуправления и содействует им в разработке и реализации мер по развитию малого и среднего предпринимательства на территориях муниципальных образований;</w:t>
      </w:r>
    </w:p>
    <w:p>
      <w:pPr>
        <w:pStyle w:val="Normal"/>
        <w:spacing w:lineRule="auto" w:line="360"/>
        <w:ind w:firstLine="700"/>
        <w:jc w:val="both"/>
        <w:rPr/>
      </w:pPr>
      <w:r>
        <w:rPr>
          <w:rFonts w:eastAsia="Times New Roman" w:cs="Times New Roman" w:ascii="Times New Roman" w:hAnsi="Times New Roman"/>
          <w:color w:val="000000"/>
          <w:sz w:val="28"/>
        </w:rPr>
        <w:t>- оказывает содействие развитию межрегионального сотрудничества субъектов малого и среднего предприниматель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оводи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разработка прогноза развития малого и среднего предпринимательства в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пропаганду и популяризацию предпринимательск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оказывает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случаях и в порядке, предусмотренных законами и иными нормативными правовыми актами Российской Федерации и области;</w:t>
      </w:r>
    </w:p>
    <w:p>
      <w:pPr>
        <w:pStyle w:val="Normal"/>
        <w:spacing w:lineRule="auto" w:line="360"/>
        <w:ind w:firstLine="700"/>
        <w:jc w:val="both"/>
        <w:rPr/>
      </w:pPr>
      <w:r>
        <w:rPr>
          <w:rFonts w:eastAsia="Times New Roman" w:cs="Times New Roman" w:ascii="Times New Roman" w:hAnsi="Times New Roman"/>
          <w:color w:val="000000"/>
          <w:sz w:val="28"/>
        </w:rPr>
        <w:t>- обеспечивает координацию мер поддержки экспортно-ориентированных субъектов малого и среднего предпринимательства, в том числе направленных на развитие не сырьевого экспорта, в рамках реализации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w:t>
      </w:r>
    </w:p>
    <w:p>
      <w:pPr>
        <w:pStyle w:val="Normal"/>
        <w:spacing w:lineRule="auto" w:line="360"/>
        <w:ind w:firstLine="700"/>
        <w:jc w:val="both"/>
        <w:rPr/>
      </w:pPr>
      <w:r>
        <w:rPr>
          <w:rFonts w:eastAsia="Times New Roman" w:cs="Times New Roman" w:ascii="Times New Roman" w:hAnsi="Times New Roman"/>
          <w:color w:val="000000"/>
          <w:sz w:val="28"/>
        </w:rPr>
        <w:t xml:space="preserve">- осуществляет ведение реестра субъектов малого и среднего предпринимательства - получателей поддержки в рамках программы развития малого и среднего предприниматель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существляет формирование инфраструктуры поддержки субъектов малого и среднего предпринимательства в области, в том числе и инновационной инфраструктуры; </w:t>
      </w:r>
    </w:p>
    <w:p>
      <w:pPr>
        <w:pStyle w:val="Normal"/>
        <w:spacing w:lineRule="auto" w:line="360"/>
        <w:ind w:firstLine="700"/>
        <w:jc w:val="both"/>
        <w:rPr/>
      </w:pPr>
      <w:r>
        <w:rPr>
          <w:rFonts w:eastAsia="Times New Roman" w:cs="Times New Roman" w:ascii="Times New Roman" w:hAnsi="Times New Roman"/>
          <w:color w:val="000000"/>
          <w:sz w:val="28"/>
        </w:rPr>
        <w:t xml:space="preserve">- выполняет функцию уполномоченного органа по взаимодействию с Министерством экономического развития Российской Федерации в рамках реализации на территории Липецкой области федеральных программ, мероприятий программ поддержки малого и среднего предпринимательства в части предоставления субсидий. </w:t>
      </w:r>
    </w:p>
    <w:p>
      <w:pPr>
        <w:pStyle w:val="Normal"/>
        <w:spacing w:lineRule="auto" w:line="360"/>
        <w:ind w:firstLine="700"/>
        <w:jc w:val="both"/>
        <w:rPr/>
      </w:pPr>
      <w:r>
        <w:rPr>
          <w:rFonts w:eastAsia="Times New Roman" w:cs="Times New Roman" w:ascii="Times New Roman" w:hAnsi="Times New Roman"/>
          <w:color w:val="000000"/>
          <w:sz w:val="28"/>
        </w:rPr>
        <w:t>Это достигается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ки и осуществления мер организационного, финансового, экономического и правового характера, обеспечивающих реализацию государственной политики развития малого и среднего предпринимательства;</w:t>
      </w:r>
    </w:p>
    <w:p>
      <w:pPr>
        <w:pStyle w:val="Normal"/>
        <w:spacing w:lineRule="auto" w:line="360"/>
        <w:ind w:firstLine="700"/>
        <w:jc w:val="both"/>
        <w:rPr/>
      </w:pPr>
      <w:r>
        <w:rPr>
          <w:rFonts w:eastAsia="Times New Roman" w:cs="Times New Roman" w:ascii="Times New Roman" w:hAnsi="Times New Roman"/>
          <w:color w:val="000000"/>
          <w:sz w:val="28"/>
        </w:rPr>
        <w:t xml:space="preserve">- реализации подпрограммы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содействия развитию экспортного потенциала субъектов малого и среднего предпринимательства;</w:t>
      </w:r>
    </w:p>
    <w:p>
      <w:pPr>
        <w:pStyle w:val="Normal"/>
        <w:spacing w:lineRule="auto" w:line="360"/>
        <w:ind w:firstLine="700"/>
        <w:jc w:val="both"/>
        <w:rPr/>
      </w:pPr>
      <w:r>
        <w:rPr>
          <w:rFonts w:eastAsia="Times New Roman" w:cs="Times New Roman" w:ascii="Times New Roman" w:hAnsi="Times New Roman"/>
          <w:color w:val="000000"/>
          <w:sz w:val="28"/>
        </w:rPr>
        <w:t xml:space="preserve">- осуществления экономического сотрудничества с соответствующими органами других регионов, оказания содействия в установлении прямых связей субъектов малого и среднего предпринимательства с субъектами малого и среднего предпринимательства других областей;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я деятельности координационного Совета по развитию малого и среднего предпринимательства под руководством главы администрации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я областного конкурса «Лидер малого и среднего бизнеса»;</w:t>
      </w:r>
    </w:p>
    <w:p>
      <w:pPr>
        <w:pStyle w:val="Normal"/>
        <w:spacing w:lineRule="auto" w:line="360"/>
        <w:ind w:firstLine="700"/>
        <w:jc w:val="both"/>
        <w:rPr/>
      </w:pPr>
      <w:r>
        <w:rPr>
          <w:rFonts w:eastAsia="Times New Roman" w:cs="Times New Roman" w:ascii="Times New Roman" w:hAnsi="Times New Roman"/>
          <w:color w:val="000000"/>
          <w:sz w:val="28"/>
        </w:rPr>
        <w:t xml:space="preserve">- национальный проект «Малое и среднее предпринимательство и поддержка индивидуальной предпринимательской инициативы», который включает в себя региональные проект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кселерация субъектов малого и среднего предпринимательства»,</w:t>
      </w:r>
    </w:p>
    <w:p>
      <w:pPr>
        <w:pStyle w:val="Normal"/>
        <w:spacing w:lineRule="auto" w:line="360"/>
        <w:ind w:firstLine="700"/>
        <w:jc w:val="both"/>
        <w:rPr/>
      </w:pPr>
      <w:r>
        <w:rPr>
          <w:rFonts w:eastAsia="Times New Roman" w:cs="Times New Roman" w:ascii="Times New Roman" w:hAnsi="Times New Roman"/>
          <w:color w:val="000000"/>
          <w:sz w:val="28"/>
        </w:rPr>
        <w:t xml:space="preserve">- «Популяризация предприниматель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нты «Легкий старт»;</w:t>
      </w:r>
    </w:p>
    <w:p>
      <w:pPr>
        <w:pStyle w:val="Normal"/>
        <w:spacing w:lineRule="auto" w:line="360"/>
        <w:ind w:firstLine="700"/>
        <w:jc w:val="both"/>
        <w:rPr/>
      </w:pPr>
      <w:r>
        <w:rPr>
          <w:rFonts w:eastAsia="Times New Roman" w:cs="Times New Roman" w:ascii="Times New Roman" w:hAnsi="Times New Roman"/>
          <w:color w:val="000000"/>
          <w:sz w:val="28"/>
        </w:rPr>
        <w:t>- проведения выездных зональных совещаний, «круглых столов» с контролирующими органами, обучающих семинаров по различным направлениям предпринимательской деятельности, информационного сопровождения АИС «Портал малого и среднего предпринимательств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бланки и штампы установленного образца,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ируется из средств областного бюджета и других источников финансирования, не запрещенных законодательством Российской Федерации. Имущество учреждения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jc w:val="both"/>
        <w:rPr/>
      </w:pPr>
      <w:r>
        <w:rPr>
          <w:rFonts w:eastAsia="Times New Roman" w:cs="Times New Roman" w:ascii="Times New Roman" w:hAnsi="Times New Roman"/>
          <w:color w:val="000000"/>
          <w:sz w:val="28"/>
        </w:rPr>
        <w:t>- лицевой счет в управлении финансов Липецкой области №0108200002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в управлении финансов Липецкой области для учета операций со средствами, поступающими во временное распоряжение №05082000020;</w:t>
      </w:r>
    </w:p>
    <w:p>
      <w:pPr>
        <w:pStyle w:val="Normal"/>
        <w:spacing w:lineRule="auto" w:line="360"/>
        <w:jc w:val="both"/>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01706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для учета операций по переданным полномочиям получателя бюджетных средств в УФК по Липецкой области №144620440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17060.</w:t>
      </w:r>
    </w:p>
    <w:p>
      <w:pPr>
        <w:pStyle w:val="Normal"/>
        <w:spacing w:lineRule="auto" w:line="360"/>
        <w:ind w:firstLine="720"/>
        <w:jc w:val="both"/>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4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4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4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8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59"/>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59"/>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Раздел 2 «Результаты деятельности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Управление экономического развития Липецкой област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а также Положением об управлении экономического развития Липецкой области (далее -  Положение), утвержденным распоряжением администрации Липецкой области от 20.12.2019 №817-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ложением Управление:</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осуществляет координацию деятельности управлений, входящих в структуру администрации области, и исполнительных органов государственной власти области по размещению сведений в государственной автоматизированной системе «Управление» (далее - ГАС «Управление») по вопросам, входящим в компетенцию управления. Обеспечивает внесение сведений в ГАС «Управление» по вопросам, входящим в компетенцию управления;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ыполняет функции областного проектного офиса при реализации механизма проектного управления в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готовит предложения по определению приоритетов социально-экономической политики, долгосрочных целей и задач социально-экономического развития области, разрабатывает проект стратегии социально-экономического развития области или осуществляет корректировку действующей стратег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выполняет функции администратора доходов по субсидиям, полученным из федераль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мероприятия, проводимые в рамках административной ре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ведомственных участников бюджетного процесса, учреждений и государственных (муниципальных) унитарных предприятий не имеет;</w:t>
      </w:r>
    </w:p>
    <w:p>
      <w:pPr>
        <w:pStyle w:val="Normal"/>
        <w:spacing w:lineRule="auto" w:line="360"/>
        <w:ind w:firstLine="700"/>
        <w:jc w:val="both"/>
        <w:rPr/>
      </w:pPr>
      <w:r>
        <w:rPr>
          <w:rFonts w:eastAsia="Times New Roman" w:cs="Times New Roman" w:ascii="Times New Roman" w:hAnsi="Times New Roman"/>
          <w:color w:val="000000"/>
          <w:sz w:val="28"/>
        </w:rPr>
        <w:t>- проводит анализ структуры и штатной численности областных государственных предприятий и областных государственных учреждений, а также вносимые в них изменения, готовит предложения по их корректировке;</w:t>
      </w:r>
    </w:p>
    <w:p>
      <w:pPr>
        <w:pStyle w:val="Normal"/>
        <w:spacing w:lineRule="auto" w:line="360"/>
        <w:ind w:firstLine="700"/>
        <w:jc w:val="both"/>
        <w:rPr/>
      </w:pPr>
      <w:r>
        <w:rPr>
          <w:rFonts w:eastAsia="Times New Roman" w:cs="Times New Roman" w:ascii="Times New Roman" w:hAnsi="Times New Roman"/>
          <w:color w:val="000000"/>
          <w:sz w:val="28"/>
        </w:rPr>
        <w:t>- осуществляет мониторинг ключевых показателей эффективности деятельности лиц, замещающих государственные должности области, управлений, входящих в структуру администрации области, исполнительных органов государственной власти области, подготовку ежегодного доклада о достигнутых значениях показателей;</w:t>
      </w:r>
    </w:p>
    <w:p>
      <w:pPr>
        <w:pStyle w:val="Normal"/>
        <w:spacing w:lineRule="auto" w:line="360"/>
        <w:ind w:firstLine="700"/>
        <w:jc w:val="both"/>
        <w:rPr/>
      </w:pPr>
      <w:r>
        <w:rPr>
          <w:rFonts w:eastAsia="Times New Roman" w:cs="Times New Roman" w:ascii="Times New Roman" w:hAnsi="Times New Roman"/>
          <w:color w:val="000000"/>
          <w:sz w:val="28"/>
        </w:rPr>
        <w:t>-     формирует проект перечня государственных программ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методического обеспечения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pacing w:lineRule="auto" w:line="360"/>
        <w:ind w:firstLine="700"/>
        <w:jc w:val="both"/>
        <w:rPr/>
      </w:pPr>
      <w:r>
        <w:rPr>
          <w:rFonts w:eastAsia="Times New Roman" w:cs="Times New Roman" w:ascii="Times New Roman" w:hAnsi="Times New Roman"/>
          <w:color w:val="000000"/>
          <w:sz w:val="28"/>
        </w:rPr>
        <w:t>- оказание содействия развитию межрегионального сотрудничества субъектов малого и среднего предпринимательства;</w:t>
      </w:r>
    </w:p>
    <w:p>
      <w:pPr>
        <w:pStyle w:val="Normal"/>
        <w:spacing w:lineRule="auto" w:line="360"/>
        <w:ind w:firstLine="700"/>
        <w:jc w:val="both"/>
        <w:rPr/>
      </w:pPr>
      <w:r>
        <w:rPr>
          <w:rFonts w:eastAsia="Times New Roman" w:cs="Times New Roman" w:ascii="Times New Roman" w:hAnsi="Times New Roman"/>
          <w:color w:val="000000"/>
          <w:sz w:val="28"/>
        </w:rPr>
        <w:t xml:space="preserve">- проведение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разработка прогноза развития малого и среднего предпринимательства в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пропаганды и популяризации предпринимательск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оказывает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случаях и в порядке, предусмотренных законами и иными нормативными правовыми актами Российской Федерации и области;</w:t>
      </w:r>
    </w:p>
    <w:p>
      <w:pPr>
        <w:pStyle w:val="Normal"/>
        <w:spacing w:lineRule="auto" w:line="360"/>
        <w:ind w:firstLine="700"/>
        <w:jc w:val="both"/>
        <w:rPr/>
      </w:pPr>
      <w:r>
        <w:rPr>
          <w:rFonts w:eastAsia="Times New Roman" w:cs="Times New Roman" w:ascii="Times New Roman" w:hAnsi="Times New Roman"/>
          <w:color w:val="000000"/>
          <w:sz w:val="28"/>
        </w:rPr>
        <w:t>- обеспечивает координацию мер поддержки экспортно-ориентированных субъектов малого и среднего предпринимательства, в том числе направленных на развитие не сырьевого экспорта, в рамках реализации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w:t>
      </w:r>
    </w:p>
    <w:p>
      <w:pPr>
        <w:pStyle w:val="Normal"/>
        <w:spacing w:lineRule="auto" w:line="360"/>
        <w:ind w:firstLine="700"/>
        <w:jc w:val="both"/>
        <w:rPr/>
      </w:pPr>
      <w:r>
        <w:rPr>
          <w:rFonts w:eastAsia="Times New Roman" w:cs="Times New Roman" w:ascii="Times New Roman" w:hAnsi="Times New Roman"/>
          <w:color w:val="000000"/>
          <w:sz w:val="28"/>
        </w:rPr>
        <w:t xml:space="preserve">- ведение реестра субъектов малого и среднего предпринимательства - получателей поддержки в рамках программы развития малого и среднего предпринимательства; </w:t>
      </w:r>
    </w:p>
    <w:p>
      <w:pPr>
        <w:pStyle w:val="Normal"/>
        <w:spacing w:lineRule="auto" w:line="360"/>
        <w:ind w:firstLine="700"/>
        <w:jc w:val="both"/>
        <w:rPr/>
      </w:pPr>
      <w:r>
        <w:rPr>
          <w:rFonts w:eastAsia="Times New Roman" w:cs="Times New Roman" w:ascii="Times New Roman" w:hAnsi="Times New Roman"/>
          <w:color w:val="000000"/>
          <w:sz w:val="28"/>
        </w:rPr>
        <w:t xml:space="preserve">- формирование инфраструктуры поддержки субъектов малого и среднего предпринимательства в области, в том числе и инновационной инфраструктуры; </w:t>
      </w:r>
    </w:p>
    <w:p>
      <w:pPr>
        <w:pStyle w:val="Normal"/>
        <w:spacing w:lineRule="auto" w:line="360"/>
        <w:ind w:firstLine="700"/>
        <w:jc w:val="both"/>
        <w:rPr/>
      </w:pPr>
      <w:r>
        <w:rPr>
          <w:rFonts w:eastAsia="Times New Roman" w:cs="Times New Roman" w:ascii="Times New Roman" w:hAnsi="Times New Roman"/>
          <w:color w:val="000000"/>
          <w:sz w:val="28"/>
        </w:rPr>
        <w:t xml:space="preserve">- выполнение функций уполномоченного органа по взаимодействию с Министерством экономического развития Российской Федерации в рамках реализации на территории Липецкой области федеральных программ, мероприятий программ поддержки малого и среднего предпринимательства в части предоставления субсидий.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то достигается за счет:</w:t>
      </w:r>
    </w:p>
    <w:p>
      <w:pPr>
        <w:pStyle w:val="Normal"/>
        <w:spacing w:lineRule="auto" w:line="360"/>
        <w:ind w:firstLine="700"/>
        <w:jc w:val="both"/>
        <w:rPr/>
      </w:pPr>
      <w:r>
        <w:rPr>
          <w:rFonts w:eastAsia="Times New Roman" w:cs="Times New Roman" w:ascii="Times New Roman" w:hAnsi="Times New Roman"/>
          <w:color w:val="000000"/>
          <w:sz w:val="28"/>
        </w:rPr>
        <w:t>- разработки и осуществления мер организационного, финансового, экономического и правового характера, обеспечивающих реализацию государственной политики развития малого и среднего предпринимательства;</w:t>
      </w:r>
    </w:p>
    <w:p>
      <w:pPr>
        <w:pStyle w:val="Normal"/>
        <w:spacing w:lineRule="auto" w:line="360"/>
        <w:ind w:firstLine="700"/>
        <w:jc w:val="both"/>
        <w:rPr/>
      </w:pPr>
      <w:r>
        <w:rPr>
          <w:rFonts w:eastAsia="Times New Roman" w:cs="Times New Roman" w:ascii="Times New Roman" w:hAnsi="Times New Roman"/>
          <w:color w:val="000000"/>
          <w:sz w:val="28"/>
        </w:rPr>
        <w:t xml:space="preserve">- реализации подпрограммы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действия развитию экспортного потенциала субъектов малого и среднего предпринимательства;</w:t>
      </w:r>
    </w:p>
    <w:p>
      <w:pPr>
        <w:pStyle w:val="Normal"/>
        <w:spacing w:lineRule="auto" w:line="360"/>
        <w:ind w:firstLine="700"/>
        <w:jc w:val="both"/>
        <w:rPr/>
      </w:pPr>
      <w:r>
        <w:rPr>
          <w:rFonts w:eastAsia="Times New Roman" w:cs="Times New Roman" w:ascii="Times New Roman" w:hAnsi="Times New Roman"/>
          <w:color w:val="000000"/>
          <w:sz w:val="28"/>
        </w:rPr>
        <w:t xml:space="preserve">- осуществления экономического сотрудничества с соответствующими органами других регионов, оказания содействия в установлении прямых связей субъектов малого и среднего предпринимательства с субъектами малого и среднего предпринимательства других областей;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я деятельности координационного Совета по развитию малого и среднего предпринимательства под руководством главы администрации области;</w:t>
      </w:r>
    </w:p>
    <w:p>
      <w:pPr>
        <w:pStyle w:val="Normal"/>
        <w:spacing w:lineRule="auto" w:line="360"/>
        <w:ind w:firstLine="700"/>
        <w:jc w:val="both"/>
        <w:rPr/>
      </w:pPr>
      <w:r>
        <w:rPr>
          <w:rFonts w:eastAsia="Times New Roman" w:cs="Times New Roman" w:ascii="Times New Roman" w:hAnsi="Times New Roman"/>
          <w:color w:val="000000"/>
          <w:sz w:val="28"/>
        </w:rPr>
        <w:t>- проведения областного конкурса «Лидер малого и среднего бизнес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циональный проект «Малое и среднее предпринимательство и поддержка индивидуальной предпринимательской инициативы», который включает в себя региональные проекты: </w:t>
      </w:r>
    </w:p>
    <w:p>
      <w:pPr>
        <w:pStyle w:val="Normal"/>
        <w:spacing w:lineRule="auto" w:line="360"/>
        <w:ind w:firstLine="700"/>
        <w:jc w:val="both"/>
        <w:rPr/>
      </w:pPr>
      <w:r>
        <w:rPr>
          <w:rFonts w:eastAsia="Times New Roman" w:cs="Times New Roman" w:ascii="Times New Roman" w:hAnsi="Times New Roman"/>
          <w:color w:val="000000"/>
          <w:sz w:val="28"/>
        </w:rPr>
        <w:t>- «Акселерация субъектов малого и среднего предприниматель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пуляризация предприниматель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нты «Легкий старт», «Инвестиционный», «Социальное предпринимательство»;</w:t>
      </w:r>
    </w:p>
    <w:p>
      <w:pPr>
        <w:pStyle w:val="Normal"/>
        <w:spacing w:lineRule="auto" w:line="360"/>
        <w:ind w:firstLine="700"/>
        <w:jc w:val="both"/>
        <w:rPr/>
      </w:pPr>
      <w:r>
        <w:rPr>
          <w:rFonts w:eastAsia="Times New Roman" w:cs="Times New Roman" w:ascii="Times New Roman" w:hAnsi="Times New Roman"/>
          <w:color w:val="000000"/>
          <w:sz w:val="28"/>
        </w:rPr>
        <w:t>- проведения выездных зональных совещаний, «круглых столов» с контролирующими органами, обучающих семинаров по различным направлениям предпринимательской деятельности, информационного сопровождения АИС «Портал малого и среднего предпринимательств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является соисполнителем государственной программы Липецкой области «Модернизация и инновационное развитие экономики Липецкой области» в части реализации подпрограммы «Развитие малого и среднего предпринимательства в Липецкой области на 2014 - 2024 годы», соисполнителем государственной программы Липецкой области «Развитие кооперации и коллективных форм собственности в Липецкой области» в части реализации подпрограмм «Развитие сети кооперативов всех направлений на 2014-2024 годы», «Развитие народных предприятий в Липецкой области на 2014-2024 годы».</w:t>
      </w:r>
    </w:p>
    <w:p>
      <w:pPr>
        <w:pStyle w:val="Normal"/>
        <w:spacing w:lineRule="auto" w:line="360"/>
        <w:ind w:firstLine="700"/>
        <w:jc w:val="both"/>
        <w:rPr/>
      </w:pPr>
      <w:r>
        <w:rPr>
          <w:rFonts w:eastAsia="Times New Roman" w:cs="Times New Roman" w:ascii="Times New Roman" w:hAnsi="Times New Roman"/>
          <w:color w:val="000000"/>
          <w:sz w:val="28"/>
        </w:rPr>
        <w:t>В результате проведения мероприятий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 № 500, оказана государственная поддержка в виде субсидий 33 субъектам малого и среднего предпринимательства. В рамках государственной программы Липецкой области «Развитие кооперации и коллективных форм собственности» поддержка в виде субсидирования была оказана 274 получателям субсидий. Исполнение бюджета по предоставлению субсидий составило 100%.</w:t>
      </w:r>
    </w:p>
    <w:p>
      <w:pPr>
        <w:pStyle w:val="Normal"/>
        <w:spacing w:lineRule="auto" w:line="360"/>
        <w:ind w:firstLine="700"/>
        <w:jc w:val="both"/>
        <w:rPr/>
      </w:pPr>
      <w:r>
        <w:rPr>
          <w:rFonts w:eastAsia="Times New Roman" w:cs="Times New Roman" w:ascii="Times New Roman" w:hAnsi="Times New Roman"/>
          <w:color w:val="000000"/>
          <w:sz w:val="28"/>
        </w:rPr>
        <w:t>В результате проведения мероприятия «Создание и сопровождение информационных систем управления экономического развития Липецкой области» в рамках основного мероприятия 1 «Создание и развитие специальных информационных и информационно-технологических систем обеспечения деятельности органов государственной власти» программы «Эффективное государственное управление и развитие муниципальной службы в Липецкой области» за 2021 год запланированы 2 контрольных события (количество актов выполненных работ по модернизации и техническому сопровождению Интернет-Портала для публичного обсуждения проектов и действующих нормативных актов органов государственной власти Липецкой области, ед.)  выполнены своевременно и в указанные сроки.</w:t>
      </w:r>
    </w:p>
    <w:p>
      <w:pPr>
        <w:pStyle w:val="Normal"/>
        <w:spacing w:lineRule="auto" w:line="360"/>
        <w:ind w:firstLine="700"/>
        <w:jc w:val="both"/>
        <w:rPr/>
      </w:pPr>
      <w:r>
        <w:rPr>
          <w:rFonts w:eastAsia="Times New Roman" w:cs="Times New Roman" w:ascii="Times New Roman" w:hAnsi="Times New Roman"/>
          <w:color w:val="000000"/>
          <w:sz w:val="28"/>
        </w:rPr>
        <w:t>В рамках исполнения Основного мероприятие 1.2 «Разработка или актуализация документов стратегического планирования Липецкой области на основное использование современных информационных технологий, экономико-математических методов моделирования, прогнозирования и стратегического планирования» подпрограммы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в 2021 году осуществлялись работы по сопровождению АИС «Программно-целевое планирование», а также по  разработке или актуализации нормативных правовых актов области по стратегическому планированию.</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м в 2021 году по результатам закупок, размещенных конкурентными способами, заключено 9 контрактов на сумму 19,8 млн. рублей, а также заключено 82 контракта с единственным поставщиком на сумму 21,5 млн.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сроченная дебиторская и кредиторская задолженность отсутствует.</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Раздел 3 «Анализ отчета об исполнении бюджета главного распорядителя бюджетных средств»</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оставе бюджетной отчетности за 2021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равка по консолидируемым расчетам (ф.0503125) по счету 120551661;</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консолидируемым расчетам (ф.0503125) по счету 12055156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по консолидируемым расчетам (ф.0503125) по счету 12065156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по консолидируемым расчетам (ф.0503125) по счету 120651661;</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равка по консолидируемым расчетам (ф.0503125) по счету 12055100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по консолидируемым расчетам (ф.0503125) по счету 14014915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по консолидируемым расчетам (ф.0503125) по счету 140110151;</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0503125) по счету 14012025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по счету F40110191;</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правка по консолидируемым расчетам (ф.0503125) по счету 130305831;</w:t>
      </w:r>
    </w:p>
    <w:p>
      <w:pPr>
        <w:pStyle w:val="Normal"/>
        <w:spacing w:lineRule="auto" w:line="360"/>
        <w:ind w:firstLine="720"/>
        <w:jc w:val="both"/>
        <w:rPr/>
      </w:pP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чет о бюджетных обязательствах (ф.0503128);</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яснительная записка текстовая часть (ф.050316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чет об использовании межбюджетных трансфертов из федерального бюджета (ф.050332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w:t>
      </w:r>
      <w:r>
        <w:rPr>
          <w:rFonts w:eastAsia="Times New Roman" w:cs="Times New Roman" w:ascii="Times New Roman" w:hAnsi="Times New Roman"/>
          <w:b/>
          <w:color w:val="000000"/>
          <w:sz w:val="28"/>
          <w:shd w:fill="FFFFFF" w:val="clear"/>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лановые назначения по доходам (стр.010, гр.4) на 01.01.2022г. составили 178 949 100,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Исполнение по доходам (стр.010, гр.5) составляет 235 050 720,02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411302992020000130 - 20 184,42 руб. возврат дебиторской задолженности прошлых лет за услуги связи и возврат авансового платежа за образовательные услуг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11607010020000140 - 272,50 руб. - пени за невыполнение обязательствам по контракта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11607090020000140 – 37 940,58 руб.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4421802030020000150 поступили в областной бюджет средства от возврата неиспользованных субсидий прошлых лет от прочих организаций, перечисленных из областного бюджета – 55 709 672,5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от ИП Заваленковой Ирины Викторовны по соглашению от 25.12.2019 г. № 26 – возврат гранта «Легкий старт» в форме субсидий на софинансирование затрат субъектов малого предпринимательства, связанных с организаций собственного дела – 424 647,62 руб.;</w:t>
      </w:r>
    </w:p>
    <w:p>
      <w:pPr>
        <w:pStyle w:val="Normal"/>
        <w:spacing w:lineRule="auto" w:line="360"/>
        <w:ind w:firstLine="700"/>
        <w:jc w:val="both"/>
        <w:rPr/>
      </w:pPr>
      <w:r>
        <w:rPr>
          <w:rFonts w:eastAsia="Times New Roman" w:cs="Times New Roman" w:ascii="Times New Roman" w:hAnsi="Times New Roman"/>
          <w:color w:val="000000"/>
          <w:sz w:val="28"/>
        </w:rPr>
        <w:t xml:space="preserve">-  от ИП Пономарева Олега Ивановича по соглашению от 25.12.2019 г. № 5 - возврат гранта «Легкий старт» в форме субсидий на софинансирование затрат субъектов малого предпринимательства, связанных с организаций собственного дела – 500 000,00 руб.; </w:t>
      </w:r>
    </w:p>
    <w:p>
      <w:pPr>
        <w:pStyle w:val="Normal"/>
        <w:spacing w:lineRule="auto" w:line="360"/>
        <w:ind w:firstLine="700"/>
        <w:jc w:val="both"/>
        <w:rPr/>
      </w:pPr>
      <w:r>
        <w:rPr>
          <w:rFonts w:eastAsia="Times New Roman" w:cs="Times New Roman" w:ascii="Times New Roman" w:hAnsi="Times New Roman"/>
          <w:color w:val="000000"/>
          <w:sz w:val="28"/>
        </w:rPr>
        <w:t xml:space="preserve">-  от ИП Шипулина Павла Николаевича по соглашению от 09.10.2020 г. № 8 - возврат гранта «Легкий старт» в форме субсидий на софинансирование затрат субъектов малого предпринимательства, связанных с организаций собственного дела – 500 00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 ИП Барбакарь Ион по соглашению от 09.10.2020 г. № 2 - возврат гранта «Легкий старт» в форме субсидий на софинансирование затрат субъектов малого предпринимательства, связанных с организаций собственного дела – 500 000,00 руб.; </w:t>
      </w:r>
    </w:p>
    <w:p>
      <w:pPr>
        <w:pStyle w:val="Normal"/>
        <w:spacing w:lineRule="auto" w:line="360"/>
        <w:ind w:firstLine="700"/>
        <w:jc w:val="both"/>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1 от 27 марта 2020г. возврат в областной бюджет части средств субсидии на организацию, обеспечение и осуществление деятельности ЦРК по акту встречной проверки от 02.02.2021 г. в сумме 167 853,00 руб.;</w:t>
      </w:r>
    </w:p>
    <w:p>
      <w:pPr>
        <w:pStyle w:val="Normal"/>
        <w:spacing w:lineRule="auto" w:line="360"/>
        <w:ind w:firstLine="700"/>
        <w:jc w:val="both"/>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3 от 15 апреля 2014г. возврат неиспользованной субсидии для осуществления деятельности ФИВ в целях предоставления займов народным предприятиям – 15 000 000,00 руб.;</w:t>
      </w:r>
    </w:p>
    <w:p>
      <w:pPr>
        <w:pStyle w:val="Normal"/>
        <w:spacing w:lineRule="auto" w:line="360"/>
        <w:ind w:firstLine="700"/>
        <w:jc w:val="both"/>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2 от 19 марта 2014г. возврат неиспользованной субсидии для осуществления деятельности ФРК в целях предоставления займов кооперативам – 14 300 000,00 руб.;</w:t>
      </w:r>
    </w:p>
    <w:p>
      <w:pPr>
        <w:pStyle w:val="Normal"/>
        <w:spacing w:lineRule="auto" w:line="360"/>
        <w:ind w:firstLine="700"/>
        <w:jc w:val="both"/>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1 от 23 сентября 2016г. возврат неиспользованной субсидии для осуществления деятельности СМИП, осуществляющим деятельность в сфере физкультуры и спорта – 6 90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6 от 28 мая 2018г. возврат неиспользованной субсидии для осуществления деятельности СМИП – 6 700 000,00 руб.;</w:t>
      </w:r>
    </w:p>
    <w:p>
      <w:pPr>
        <w:pStyle w:val="Normal"/>
        <w:spacing w:lineRule="auto" w:line="360"/>
        <w:ind w:firstLine="700"/>
        <w:jc w:val="both"/>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27 от 15 мая 2015г. возврат неиспользованной субсидии для выдачи займов СМИП, реализующим проекты по импортозамещению – 4 100 000,00 руб.;</w:t>
      </w:r>
    </w:p>
    <w:p>
      <w:pPr>
        <w:pStyle w:val="Normal"/>
        <w:spacing w:lineRule="auto" w:line="360"/>
        <w:ind w:firstLine="700"/>
        <w:jc w:val="both"/>
        <w:rPr/>
      </w:pPr>
      <w:r>
        <w:rPr>
          <w:rFonts w:eastAsia="Times New Roman" w:cs="Times New Roman" w:ascii="Times New Roman" w:hAnsi="Times New Roman"/>
          <w:color w:val="000000"/>
          <w:sz w:val="28"/>
        </w:rPr>
        <w:t>- от Липецкого областного фонда поддержки малого и среднего предпринимательства по соглашению № 1 от 27 марта 2020г. возврат неиспользованной субсидии для центра развития кооперативов в 2020 г. – 861 992,87 руб.;</w:t>
      </w:r>
    </w:p>
    <w:p>
      <w:pPr>
        <w:pStyle w:val="Normal"/>
        <w:spacing w:lineRule="auto" w:line="360"/>
        <w:ind w:firstLine="700"/>
        <w:jc w:val="both"/>
        <w:rPr/>
      </w:pPr>
      <w:r>
        <w:rPr>
          <w:rFonts w:eastAsia="Times New Roman" w:cs="Times New Roman" w:ascii="Times New Roman" w:hAnsi="Times New Roman"/>
          <w:color w:val="000000"/>
          <w:sz w:val="28"/>
        </w:rPr>
        <w:t>- от ИП Юдин Даниил Владимирович по соглашению от 25.12.2019 № 1 возврат остатков субсидий прошлых лет – 11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АНО «ЦПЭ ЛИПЕЦКОЙ ОБЛАСТИ» по соглашению от 27.06.2019 № 2 возврат остатков субсидий прошлых лет – 101 092,99 руб.;</w:t>
      </w:r>
    </w:p>
    <w:p>
      <w:pPr>
        <w:pStyle w:val="Normal"/>
        <w:spacing w:lineRule="auto" w:line="360"/>
        <w:ind w:firstLine="700"/>
        <w:jc w:val="both"/>
        <w:rPr/>
      </w:pPr>
      <w:r>
        <w:rPr>
          <w:rFonts w:eastAsia="Times New Roman" w:cs="Times New Roman" w:ascii="Times New Roman" w:hAnsi="Times New Roman"/>
          <w:color w:val="000000"/>
          <w:sz w:val="28"/>
        </w:rPr>
        <w:t>- от АНО «ЦПЭ ЛИПЕЦКОЙ ОБЛАСТИ» по соглашению от 08.04.2019 № 1 возврат остатков субсидий прошлых лет – 2 860 972,0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АНО «ЦПЭ ЛИПЕЦКОЙ ОБЛАСТИ» по соглашению от 02.12.2020 № 2 возврат остатков субсидий прошлых лет – 2 221 237,62 руб.;</w:t>
      </w:r>
    </w:p>
    <w:p>
      <w:pPr>
        <w:pStyle w:val="Normal"/>
        <w:spacing w:lineRule="auto" w:line="360"/>
        <w:ind w:firstLine="700"/>
        <w:jc w:val="both"/>
        <w:rPr/>
      </w:pPr>
      <w:r>
        <w:rPr>
          <w:rFonts w:eastAsia="Times New Roman" w:cs="Times New Roman" w:ascii="Times New Roman" w:hAnsi="Times New Roman"/>
          <w:color w:val="000000"/>
          <w:sz w:val="28"/>
        </w:rPr>
        <w:t>- от ООО ЭКСПРЕССБЕТОН по соглашению № 11 от 12 августа 2020г. возврат субсидии на возмещение затрат по уплате первоначального взноса при заключении договора лизинга – 461 876,36 руб.;</w:t>
      </w:r>
    </w:p>
    <w:p>
      <w:pPr>
        <w:pStyle w:val="Normal"/>
        <w:spacing w:lineRule="auto" w:line="360"/>
        <w:ind w:firstLine="720"/>
        <w:jc w:val="both"/>
        <w:rPr/>
      </w:pPr>
      <w:r>
        <w:rPr>
          <w:rFonts w:eastAsia="Times New Roman" w:cs="Times New Roman" w:ascii="Times New Roman" w:hAnsi="Times New Roman"/>
          <w:color w:val="000000"/>
          <w:sz w:val="28"/>
        </w:rPr>
        <w:t>- по КБК 04420225527020000150 - 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мме 178 949 100,00 руб. по соглашениям с Министерством экономического развития;</w:t>
      </w:r>
    </w:p>
    <w:p>
      <w:pPr>
        <w:pStyle w:val="Normal"/>
        <w:spacing w:lineRule="auto" w:line="360"/>
        <w:ind w:firstLine="720"/>
        <w:jc w:val="both"/>
        <w:rPr/>
      </w:pPr>
      <w:r>
        <w:rPr>
          <w:rFonts w:eastAsia="Times New Roman" w:cs="Times New Roman" w:ascii="Times New Roman" w:hAnsi="Times New Roman"/>
          <w:color w:val="000000"/>
          <w:sz w:val="28"/>
        </w:rPr>
        <w:t>- по КБК 04421825064020000150 - 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 – 8 980,43 руб.;</w:t>
      </w:r>
    </w:p>
    <w:p>
      <w:pPr>
        <w:pStyle w:val="Normal"/>
        <w:spacing w:lineRule="auto" w:line="360"/>
        <w:ind w:firstLine="720"/>
        <w:jc w:val="both"/>
        <w:rPr/>
      </w:pPr>
      <w:r>
        <w:rPr>
          <w:rFonts w:eastAsia="Times New Roman" w:cs="Times New Roman" w:ascii="Times New Roman" w:hAnsi="Times New Roman"/>
          <w:color w:val="000000"/>
          <w:sz w:val="28"/>
        </w:rPr>
        <w:t>- по КБК 04421825527020000150 - доходы бюджетов субъектов Российской Федерации от возврата остатков субсидий на государственную поддержку малого и среднего предпринимательства из бюджетов муниципальных образований – 333 550,00 руб.;</w:t>
      </w:r>
    </w:p>
    <w:p>
      <w:pPr>
        <w:pStyle w:val="Normal"/>
        <w:spacing w:lineRule="auto" w:line="360"/>
        <w:ind w:firstLine="720"/>
        <w:jc w:val="both"/>
        <w:rPr/>
      </w:pPr>
      <w:r>
        <w:rPr>
          <w:rFonts w:eastAsia="Times New Roman" w:cs="Times New Roman" w:ascii="Times New Roman" w:hAnsi="Times New Roman"/>
          <w:color w:val="000000"/>
          <w:sz w:val="28"/>
        </w:rPr>
        <w:t>- по КБК 04421925064020000150 - 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 – (-8 980,4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01.2022 г. отсутствуют.</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и лимиты бюджетных обязательств по расходам составили 405 246 769,72 руб., исполнение на сумму 403 270 647,63 руб., в том числе на содержание аппарата управления (стр.00100 ф.0503387):</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тверждены бюджетные ассигнования – 66 340 787,5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доведены лимиты бюджетных обязательств - 66 340 787,5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исполнение – 64 427 549,81 руб.</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 xml:space="preserve">В отчете ф. 0503164 «Сведения об исполнении бюджета» </w:t>
      </w:r>
      <w:r>
        <w:rPr>
          <w:rFonts w:eastAsia="Times New Roman" w:cs="Times New Roman" w:ascii="Times New Roman" w:hAnsi="Times New Roman"/>
          <w:color w:val="000000"/>
          <w:sz w:val="28"/>
          <w:shd w:fill="FFFFFF" w:val="clear"/>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лановые назначения по доходам составили 178 949 100,00 руб. по КБК 04420225527020000150 заключены соглашения о предоставлении субсидий,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рамках регионального проекта «Акселерация субъектов малого и среднего предпринимательства» от 25.12.2020г. № 139-09-2021-066;</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рамках регионального проекта «Создание условий для легкого старта и комфортного ведения бизнеса» от 25.12.2020г. № 139-09-2021-153;</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рамках регионального проекта «Создание благоприятных условий для осуществления деятельности самозанятыми гражданами» от 25.12.2020г. № 139-09-2021-233.</w:t>
      </w:r>
    </w:p>
    <w:p>
      <w:pPr>
        <w:pStyle w:val="Normal"/>
        <w:spacing w:lineRule="auto" w:line="360"/>
        <w:ind w:left="720" w:hanging="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остальным статьям доходов прогнозные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части доходов кассовое исполнение составило 235 050 720,02 руб., отклонения кассового исполнения от прогнозируемых показателей (менее 95%) отсутствуют.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Исполнение бюджета в части расходов по состоянию на 1 января 2022 года составило 99,51% от утвержденных бюджетных назначений (стр. 200 графа 6), что на 4,51% больше допустимого показателя (95%), но по отдельным мероприятиям исполнение бюджета по расходам составило менее 95%, что в сумме составило 1 976 122,09 руб. том числ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виду расходов 0401, целевой статье 1140300120000 процент исполнения составил 77,88%, что в сумме составляет 1 022 953,80 руб.  и объясняется оплатой работ «по факту» на основании актов выполненных рабо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виду расходов 0401 целевой статье 99900003050000 – 91,66%, что в сумме составляет 16 403,94 руб., заявительный характер выплаты пособий и компенсаций (выплата работникам государственного органа при увольнении по ст. 57 Устава Липецкой области и ст. 45.6 Устав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Отчет о движении денежных средств (ф. 0503123) содержит данные о движении денежных средств на лицевых счетах в финансовом органе, в том числе средств во временном распоряжени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Поступления» в строке 0100 гр.4 отражена сумма поступлений на лицевые счета управления – 178 987 313,08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0601 отражена сумма пени за нарушение условий контрактов, заключенных с применением конкурсных процедур – 38 213,08 руб. (КОСГУ 14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0701 отражена сумма субсидий 178 949 1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2 «Выбытия» в строке 2100 отражена сумма выбытий с лицевых счетов управления – 403 270 647,63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2300 на сумму 58 522 141,33 руб. - фонд оплаты труда и начисления;</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2400 отражены расходы управления по оплате услуг связи, работ, услуг по содержанию имущества и прочих работ, услуг на сумму 18 211 893,7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2600 на сумму 310 273 474,23 руб. отражены безвозмездные перечисления текущего характера,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2605 субсидии иным нефинансовым организациям на производство (КОСГУ 245) на сумму 35 100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2606 субсидии некоммерческим организациям и физическим лицам-производителям товаров, работ, услуг на производство (КОСГУ 246) на сумму 275 173 474,2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2700 на сумму 12 564 800,06 руб. (по КОСГУ 251) отражены межбюджетные трансферты другим бюджетам бюджетной системы Российской Федерации (бюджетам муниципальных районов и городских округов Липецкой области). Данный показатель соответствует показателям в форме 0503125 по коду счета 120651561;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2800 на сумму 2 580 341,83 руб. отражены социальные выплаты,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2804 перечисления компенсаций бывшим сотрудникам управления по статье 57 Устава Липецкой области (КОСГУ 264) – 58 196,0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2806 по (КОСГУ 266) – 2 522 145,77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собия по временной нетрудоспособности, выплачиваемые работодателем – 168 858,99 руб. по КБК 044 04011140300110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компенсации на санаторно-курортное лечение – 2 224 733,50 руб. по КБК 044 04011140300110122;</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компенсации по статье 45.6 Устава Липецкой области (включая выплату по страховым взносам) – </w:t>
      </w:r>
      <w:r>
        <w:rPr>
          <w:rFonts w:eastAsia="Times New Roman" w:cs="Times New Roman" w:ascii="Times New Roman" w:hAnsi="Times New Roman"/>
          <w:color w:val="000000"/>
          <w:sz w:val="28"/>
        </w:rPr>
        <w:t xml:space="preserve">122 071,87 </w:t>
      </w:r>
      <w:r>
        <w:rPr>
          <w:rFonts w:eastAsia="Times New Roman" w:cs="Times New Roman" w:ascii="Times New Roman" w:hAnsi="Times New Roman"/>
          <w:color w:val="000000"/>
          <w:sz w:val="28"/>
          <w:shd w:fill="FFFFFF" w:val="clear"/>
        </w:rPr>
        <w:t>руб. по КБК 044 0401 99900030503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плата дополнительных выходных дней по уходу за ребенком инвалидом (включая выплату по страховым взносам) –  6 481,41 руб. по КБК 044 0401114030011012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строке 3106 по (КОСГУ 296) – 7 000,00 руб. отражена сумма выплат за компенсацию морального вреда по исполнительному листу ФС № 037229109;</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строке 3116 по (КОСГУ 346) отражены перечисления по акцептованным счетам поставщиков на сумму 691 488,15 руб. (за поставку канцелярских и хозяйственных товаров, за поставку воды);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3200 отражено перечисление поставщику за поставку основных средств (планшетный компьютер, сплит-систем, кресла офисные, офисная техника) -  419 508,33 руб. (КОСГУ 31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000 отражено изменение остатков средств на лицевых счетах управления по состоянию на 01.01.2022 г., за исключением средств во временном распоряжении – 224 283 334,55 руб. (разница между поступлениями по текущим операциям на сумму 178 987 313,08 руб. (раздел 1 стр. 0100) и выбытиями по текущим операциям на сумму 403 270 647,63 руб. (раздел 2 стр. 210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4210 отражен возврат дебиторской задолженности прошлых лет по КБК 11302992020000130 на сумму 20 184 4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220 отражен возврат остатков трансфертов прошлых лет на сумму 56 043 222,52 руб.,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21802030020000150 на сумму 55 709 672,52 руб. (возврат субсидий прошлых лет от прочих организац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21825527020000150 на сумму 333 550,00 руб. (возврат субсидий прошлых лет на реализацию программ развития малого и среднего предпринимательства и из бюджетов муниципальных районов и городских округов).</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троке 4400 отражено изменение остатков средств во временном распоряжении по состоянию на 01.01.2022 г. – 350 888,40 руб. (обеспечение контрактов, заключенных с применением конкурсных процедур и обеспечений гарантийных обязательств по контрактам).</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000 раздела 3 отражено изменение остатков средств (всего) на лицевых счетах управления, в том числе и средств во временном распоряжении, на сумму 167 869 039,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 5010) на сумму 237 407 943,48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 655 375,98 руб.(стр.4410);</w:t>
      </w:r>
    </w:p>
    <w:p>
      <w:pPr>
        <w:pStyle w:val="Normal"/>
        <w:spacing w:lineRule="auto" w:line="360"/>
        <w:ind w:firstLine="700"/>
        <w:jc w:val="both"/>
        <w:rPr/>
      </w:pPr>
      <w:r>
        <w:rPr>
          <w:rFonts w:eastAsia="Times New Roman" w:cs="Times New Roman" w:ascii="Times New Roman" w:hAnsi="Times New Roman"/>
          <w:color w:val="000000"/>
          <w:sz w:val="28"/>
        </w:rPr>
        <w:t>- поступления субсидии из федерального бюджета по соглашениям о предоставлении субсидии бюджету субъекта Российской Федерации на государственную поддержку малого и среднего предпринимательства в сумме 178 949 1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прошлых лет от прочих организаций на сумму 56 052 203,33 руб.;</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доходов от компенсации затрат (дебиторская задолженность за 2020г.) – </w:t>
      </w:r>
      <w:r>
        <w:rPr>
          <w:rFonts w:eastAsia="Times New Roman" w:cs="Times New Roman" w:ascii="Times New Roman" w:hAnsi="Times New Roman"/>
          <w:color w:val="000000"/>
          <w:sz w:val="28"/>
          <w:shd w:fill="FFFFFF" w:val="clear"/>
        </w:rPr>
        <w:t xml:space="preserve">20 184,42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 xml:space="preserve">- поступления доходов от штрафных санкций за нарушение условий контрактов (договоров) и </w:t>
      </w:r>
      <w:r>
        <w:rPr>
          <w:rFonts w:eastAsia="Times New Roman" w:cs="Times New Roman" w:ascii="Times New Roman" w:hAnsi="Times New Roman"/>
          <w:color w:val="000000"/>
          <w:sz w:val="28"/>
          <w:shd w:fill="FFFFFF" w:val="clear"/>
        </w:rPr>
        <w:t xml:space="preserve">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w:t>
      </w:r>
      <w:r>
        <w:rPr>
          <w:rFonts w:eastAsia="Times New Roman" w:cs="Times New Roman" w:ascii="Times New Roman" w:hAnsi="Times New Roman"/>
          <w:color w:val="000000"/>
          <w:sz w:val="28"/>
        </w:rPr>
        <w:t>– 38 251,5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ступления невыясненных платежей – 1 081 968,63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зврата платежа в связи с нарушением режима счёта корпоративной карты, на реквизиты которых производилось перечисление средств – 5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неиспользованных субсидий от муниципальных районов – 3 036,0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зврата денежных средств по письму от 23.11.21г. в связи с расторжением контракта – 5 078,63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ражение остатков денежных средств, поступивших в последний рабочий день отчетного периода и подлежащих распределению для зачисления в бюджет на сумму 2 251,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зврата платежей с ошибочно указанными реквизитами на сумму -100 493,9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405 276 982,69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 304 487,5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уточнений по невыясненным платежам на сумму 1 081 968,6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 – 8 980,4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озврата излишнее перечисленной пени по договору – 38,5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излишне перечисленной субсидии – 0,38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ражение остатков денежных средств, поступивших в последний рабочий день отчетного периода и подлежащих распределению для зачисления в бюджет на сумму 2 251,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бытий денежных средств с лицевого счета управления – 403 879 256,17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2 г. в разрезе КОСГУ, разделов, подразделов и КВР бюджета в сумме 403 270 647,63 руб., соответствует строке 200 графе 6 раздела 2 формы 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 xml:space="preserve">числится остаток средств на начало отчетного периода по обеспечениям контрактов, заключенных в 2020 году на 2021 год на сумму 167 742,51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1 год поступили средства в обеспечение исполнения контрактов на сумму 655 375,98 руб., возврат обеспечения контрактов осуществлен на сумму 304 487,58 руб. Остаток средств на конец отчетного периода составил 518 630,91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 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2 г. приняты бюджетные обязательства на сумму 403 329 004,88 руб. (стр. 200 гр.7), что составляет 99,5% от утвержденных бюджетных ассигнований и лимитов бюджетных обязательств, в том числе с применением конкурентных способов 13 973 150,18 руб. (стр. 200 гр.8). Не исполнены бюджетные обязательства (стр. 200 гр.11) на сумму 58 357,25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 04011140300110121 – 31 672,76</w:t>
      </w:r>
      <w:bookmarkStart w:id="48" w:name="_Hlk94174140"/>
      <w:r>
        <w:rPr>
          <w:rFonts w:eastAsia="Times New Roman" w:cs="Times New Roman" w:ascii="Times New Roman" w:hAnsi="Times New Roman"/>
          <w:color w:val="000000"/>
          <w:sz w:val="28"/>
          <w:shd w:fill="FFFFFF" w:val="clear"/>
        </w:rPr>
        <w:t xml:space="preserve"> руб. бюджетные обязательства приняты единовременно на весь годовой объем доведенных лимитов на осуществление расходов </w:t>
      </w:r>
      <w:bookmarkEnd w:id="48"/>
      <w:r>
        <w:rPr>
          <w:rFonts w:eastAsia="Times New Roman" w:cs="Times New Roman" w:ascii="Times New Roman" w:hAnsi="Times New Roman"/>
          <w:color w:val="000000"/>
          <w:sz w:val="28"/>
          <w:shd w:fill="FFFFFF" w:val="clear"/>
        </w:rPr>
        <w:t>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4 04011140300120242 -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color w:val="000000"/>
          <w:sz w:val="28"/>
          <w:shd w:fill="FFFFFF" w:val="clear"/>
        </w:rPr>
        <w:t xml:space="preserve">23 648,48 руб. остаток бюджетных обязательств по </w:t>
      </w:r>
      <w:r>
        <w:rPr>
          <w:rFonts w:eastAsia="Times New Roman" w:cs="Times New Roman" w:ascii="Times New Roman" w:hAnsi="Times New Roman"/>
          <w:color w:val="000000"/>
          <w:sz w:val="28"/>
        </w:rPr>
        <w:t xml:space="preserve">заключенным для нужд управления и неисполненных контрактов, договоров </w:t>
      </w:r>
      <w:r>
        <w:rPr>
          <w:rFonts w:eastAsia="Times New Roman" w:cs="Times New Roman" w:ascii="Times New Roman" w:hAnsi="Times New Roman"/>
          <w:color w:val="000000"/>
          <w:sz w:val="28"/>
          <w:shd w:fill="FFFFFF" w:val="clear"/>
        </w:rPr>
        <w:t xml:space="preserve">по услугам связи, оказанных поставщиками в декабре 2021 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 04120710686860521 – 3 036,01 руб. остаток принятых бюджетных обязательств на основании соглашений с муниципальными районами и городскими округами Липецкой области (в течение 2021 года произведен возврат средств неиспользованных субсид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403 285 184,36 руб. (стр.200 гр.9) Не исполнены денежные обязательства (стр.200 гр.12) на сумму кредиторской задолженности по услугам связи за декабрь 2021 года в пределах утвержденных бюджетных ассигнований на 2021 год – 14 536,73 руб. Кредиторская задолженность по услугам связи за декабрь 2021 года за счет бюджетных ассигнований 2022 года отражена в разделе 3 ф.0503128 по стр.700 гр.9,12 – 1 408,89 руб.  Сумма задолженности всего по услугам связи за декабрь 2021 года составляет 15 945,62 руб. (стр.999 гр.12 ф.0503128), что отражено в ф.0503169_БК, гр.9.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оке 700 гр. 4,5 отражены показатели утвержденных (доведенных) бюджетных назначений и лимитов на финансовые периоды, следующие за отчетным финансовым годом (2022,2023 гг.) – 771 555 202,7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700 гр. 6 </w:t>
      </w:r>
      <w:r>
        <w:rPr>
          <w:rFonts w:eastAsia="Times New Roman" w:cs="Times New Roman" w:ascii="Times New Roman" w:hAnsi="Times New Roman"/>
          <w:color w:val="000000"/>
          <w:sz w:val="28"/>
        </w:rPr>
        <w:t xml:space="preserve">отражены показатели принимаемых обязательств по закупкам с применением конкурсных процедур на сумму извещений – 789 776,40 руб. за </w:t>
      </w:r>
      <w:r>
        <w:rPr>
          <w:rFonts w:eastAsia="Times New Roman" w:cs="Times New Roman" w:ascii="Times New Roman" w:hAnsi="Times New Roman"/>
          <w:color w:val="000000"/>
          <w:sz w:val="28"/>
          <w:shd w:fill="FFFFFF" w:val="clear"/>
        </w:rPr>
        <w:t>услуги по адаптации и сопровождению экземпляров Систем КонсультантПлюс на основе специального лицензионного программного обеспечения, обеспечивающего совместимость услуг с установленными в управлении экономического развития Липецкой области экземплярами Систем КонсультантПлюс для нужд управлении экономического развития Липецкой област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2022 год.</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700 гр.7 отражены показатели по принятым бюджетным обязательствам на 2022 год на сумму 6 649 501,8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 840,860) – 3 400 490,27 руб., из них резерв по КОСГУ 211 в сумме 2 621 911,86 руб. и резерв на оплату страховых взносов по КОСГУ 213 – 778 578,41 руб. (показатели отражены в гр.9 ф.0503169_БК по коду счета 140160);</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заключенных контрактов и договоров на 2022 год - 3 249 011,61 руб., в том числе заключенных с применением конкурсных процедур,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2 988 000,00 руб. по </w:t>
      </w:r>
      <w:r>
        <w:rPr>
          <w:rFonts w:eastAsia="Times New Roman" w:cs="Times New Roman" w:ascii="Times New Roman" w:hAnsi="Times New Roman"/>
          <w:color w:val="000000"/>
          <w:sz w:val="28"/>
        </w:rPr>
        <w:t>государственному контракту от 29.06.2021 № 08465000006210001700001 на выполнение научно-исследовательской работы по теме: «Разработка Стратегии социально-экономического развития Липецкой области до 2030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61 011,61 руб. по государственному контракту от 24.11.2020 № 01462000004520000040001 услуги по модернизации и техническому сопровождению Интернет-портал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700 гр.9,12 отражена кредиторская задолженность по услугам связи за декабрь 2021 года за счет бюджетных ассигнований 2022 года в сумме 1 408,89 руб., в связи с чем при прохождении междокументарного контроля с показателями </w:t>
      </w:r>
      <w:r>
        <w:rPr>
          <w:rFonts w:eastAsia="Times New Roman" w:cs="Times New Roman" w:ascii="Times New Roman" w:hAnsi="Times New Roman"/>
          <w:color w:val="000000"/>
          <w:sz w:val="28"/>
        </w:rPr>
        <w:t>9 ф. 0503169_БК возникает расхождение на сумму 1 408,89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 2 (строка всего) отражены сведения о неисполненных бюджетных обязательствах на сумму 58 357,25 руб. Данный показатель соответствует неисполненным бюджетным обязательствам в разделе 1 стр. 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 04011140300110121 – 31 672,76 руб. (бюджетные обязатель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4 04011140300120242 -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color w:val="000000"/>
          <w:sz w:val="28"/>
          <w:shd w:fill="FFFFFF" w:val="clear"/>
        </w:rPr>
        <w:t xml:space="preserve">23 648,48 руб. остаток бюджетных обязательств по </w:t>
      </w:r>
      <w:r>
        <w:rPr>
          <w:rFonts w:eastAsia="Times New Roman" w:cs="Times New Roman" w:ascii="Times New Roman" w:hAnsi="Times New Roman"/>
          <w:color w:val="000000"/>
          <w:sz w:val="28"/>
        </w:rPr>
        <w:t xml:space="preserve">заключенным для нужд управления и неисполненных контрактов, договоров </w:t>
      </w:r>
      <w:r>
        <w:rPr>
          <w:rFonts w:eastAsia="Times New Roman" w:cs="Times New Roman" w:ascii="Times New Roman" w:hAnsi="Times New Roman"/>
          <w:color w:val="000000"/>
          <w:sz w:val="28"/>
          <w:shd w:fill="FFFFFF" w:val="clear"/>
        </w:rPr>
        <w:t xml:space="preserve">по услугам связи, оказанных поставщиками в декабре 2021 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 04120710686860521 – 3 036,01 руб. остаток принятых бюджетных обязательств на основании соглашений с муниципальными районами и городскими округами Липецкой области (в течение 2021 года произведен возврат средств неиспользованных субсид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услугам связи – 14 536,73 руб. Данный показатель соответствует гр.12 в разделе 1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ф.0503175 «Сведения об экономии при заключении государственных контрактов с применением конкурентных способов» в графе 2 отражена сумма принимаемых обязательств по закупкам, проводимым с применением конкурсных процедур на сумму начальной максимальной цены контрактов – 18 008 218,4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афе 3 составляет 16 961 150,18 руб. (8 контрактов заключено с применением способа закупок электронный аукцион).</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результате принятых мер по повышению эффективности расходования бюджетных средств управлением получена экономия в сумме 257 291,89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br/>
        <w:t xml:space="preserve">           В справке по консолидируемым расчетам по коду счета </w:t>
      </w:r>
      <w:r>
        <w:rPr>
          <w:rFonts w:eastAsia="Times New Roman" w:cs="Times New Roman" w:ascii="Times New Roman" w:hAnsi="Times New Roman"/>
          <w:b/>
          <w:color w:val="000000"/>
          <w:sz w:val="28"/>
          <w:shd w:fill="FFFFFF" w:val="clear"/>
        </w:rPr>
        <w:t xml:space="preserve">1 206 51 561 </w:t>
      </w:r>
      <w:r>
        <w:rPr>
          <w:rFonts w:eastAsia="Times New Roman" w:cs="Times New Roman" w:ascii="Times New Roman" w:hAnsi="Times New Roman"/>
          <w:color w:val="000000"/>
          <w:sz w:val="28"/>
        </w:rPr>
        <w:t>отражено перечисление субсидий из областного бюджета на реализацию муниципальных программ в сумме 12 564 800,06 руб. в рамках государственных программ Липецкой области «Модернизация и инновационное развитие экономики Липецкой области» и «Развитие кооперации и коллективных форм собственности в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и соответствуют справкам по консолидируемым расчетам по счетам </w:t>
      </w:r>
      <w:r>
        <w:rPr>
          <w:rFonts w:eastAsia="Times New Roman" w:cs="Times New Roman" w:ascii="Times New Roman" w:hAnsi="Times New Roman"/>
          <w:b/>
          <w:color w:val="000000"/>
          <w:sz w:val="28"/>
          <w:shd w:fill="FFFFFF" w:val="clear"/>
        </w:rPr>
        <w:t>1 401 20 251 и 1 206 51 66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 xml:space="preserve">1 205 51 661 </w:t>
      </w:r>
      <w:r>
        <w:rPr>
          <w:rFonts w:eastAsia="Times New Roman" w:cs="Times New Roman" w:ascii="Times New Roman" w:hAnsi="Times New Roman"/>
          <w:color w:val="000000"/>
          <w:sz w:val="28"/>
          <w:shd w:fill="FFFFFF" w:val="clear"/>
        </w:rPr>
        <w:t>отражено поступление доходов из других бюджетов бюджетной системы РФ на сумму 598 474 630,43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421825064020000150 на сумму 8 980,43 руб., возврат субсидий прошлых лет из бюджета Лев - Толстовского муниципального район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420225527020000150 субсидии из федерального бюджета бюджетам субъектов РФ на государственную поддержку малого и среднего предпринимательства в сумме 598 132 1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44218255270020000150 на сумму 333 550,00 руб. </w:t>
      </w:r>
      <w:r>
        <w:rPr>
          <w:rFonts w:eastAsia="Times New Roman" w:cs="Times New Roman" w:ascii="Times New Roman" w:hAnsi="Times New Roman"/>
          <w:color w:val="000000"/>
          <w:sz w:val="28"/>
        </w:rPr>
        <w:t>возврата остатков субсидий прошлых лет на государственную поддержку малого и среднего предпринимательства из бюджетов муниципальных образований (Задонского муниципального района на сумму 6 300,00 руб. и Тербунского муниципального района на сумму 327 25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1 205 51 561</w:t>
      </w:r>
      <w:r>
        <w:rPr>
          <w:rFonts w:eastAsia="Times New Roman" w:cs="Times New Roman" w:ascii="Times New Roman" w:hAnsi="Times New Roman"/>
          <w:color w:val="000000"/>
          <w:sz w:val="28"/>
          <w:shd w:fill="FFFFFF" w:val="clear"/>
        </w:rPr>
        <w:t xml:space="preserve"> отражены по КБК 04420225527020000150 субсидии из федерального бюджета бюджетам субъектов РФ на государственную поддержку малого и среднего предпринимательства в сумме 105 000 7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 xml:space="preserve">1 205 51 000 </w:t>
      </w:r>
      <w:r>
        <w:rPr>
          <w:rFonts w:eastAsia="Times New Roman" w:cs="Times New Roman" w:ascii="Times New Roman" w:hAnsi="Times New Roman"/>
          <w:color w:val="000000"/>
          <w:sz w:val="28"/>
          <w:shd w:fill="FFFFFF" w:val="clear"/>
        </w:rPr>
        <w:t xml:space="preserve">отражены остатки по соглашениям о предоставлении субсидий и межбюджетных трансфертов из федерального бюджета в сумме 366 061 200,0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и соответствуют справке по консолидируемым расчетам по коду счета </w:t>
      </w:r>
      <w:r>
        <w:rPr>
          <w:rFonts w:eastAsia="Times New Roman" w:cs="Times New Roman" w:ascii="Times New Roman" w:hAnsi="Times New Roman"/>
          <w:b/>
          <w:color w:val="000000"/>
          <w:sz w:val="28"/>
          <w:shd w:fill="FFFFFF" w:val="clear"/>
        </w:rPr>
        <w:t>1 401 49 15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 xml:space="preserve"> на сумму 179 282 650,00 руб. 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25527020000150 начисление доходов текущего периода по</w:t>
      </w:r>
      <w:r>
        <w:rPr>
          <w:rFonts w:eastAsia="Times New Roman" w:cs="Times New Roman" w:ascii="Times New Roman" w:hAnsi="Times New Roman"/>
          <w:color w:val="000000"/>
          <w:sz w:val="28"/>
        </w:rPr>
        <w:t xml:space="preserve"> субсидиям бюджетов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мме 178 949 100,00 руб. по соглашениям с Министерством экономического развития;</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21925064020000150 </w:t>
      </w:r>
      <w:r>
        <w:rPr>
          <w:rFonts w:eastAsia="Times New Roman" w:cs="Times New Roman" w:ascii="Times New Roman" w:hAnsi="Times New Roman"/>
          <w:color w:val="000000"/>
          <w:sz w:val="28"/>
          <w:shd w:fill="FFFFFF" w:val="clear"/>
        </w:rPr>
        <w:t xml:space="preserve">в корреспонденции со счетом 1 303 05 731 на сумму 8 980,43 руб. отражено восстановление остатков прошлых лет </w:t>
      </w:r>
      <w:r>
        <w:rPr>
          <w:rFonts w:eastAsia="Times New Roman" w:cs="Times New Roman" w:ascii="Times New Roman" w:hAnsi="Times New Roman"/>
          <w:color w:val="000000"/>
          <w:sz w:val="28"/>
        </w:rPr>
        <w:t>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 (</w:t>
      </w:r>
      <w:r>
        <w:rPr>
          <w:rFonts w:eastAsia="Times New Roman" w:cs="Times New Roman" w:ascii="Times New Roman" w:hAnsi="Times New Roman"/>
          <w:color w:val="000000"/>
          <w:sz w:val="28"/>
          <w:shd w:fill="FFFFFF" w:val="clear"/>
        </w:rPr>
        <w:t>Лев - Толстовского муниципального района), подлежащих возврату в федеральный бюдж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21825527020000150 в корреспонденции со счетом 1 205 51 561 отражено закрытие расчетов по возврату неиспользованных остатков субсидий прошлых лет в сумме 333 55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21825064020000150 в корреспонденции со счетом 1 205 51 561 отражено закрытие расчетов по возврату неиспользованных остатков субсидий прошлых лет в сумме 8 980,4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по консолидируемым расчетам</w:t>
      </w: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 xml:space="preserve">1 303 05 831 </w:t>
      </w:r>
      <w:r>
        <w:rPr>
          <w:rFonts w:eastAsia="Times New Roman" w:cs="Times New Roman" w:ascii="Times New Roman" w:hAnsi="Times New Roman"/>
          <w:color w:val="000000"/>
          <w:sz w:val="28"/>
        </w:rPr>
        <w:t xml:space="preserve">отражена сумма возврата остатков субсидий прошлых лет в федеральный бюджет – 8 980,43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 xml:space="preserve">1 401 10 191 </w:t>
      </w:r>
      <w:r>
        <w:rPr>
          <w:rFonts w:eastAsia="Times New Roman" w:cs="Times New Roman" w:ascii="Times New Roman" w:hAnsi="Times New Roman"/>
          <w:color w:val="000000"/>
          <w:sz w:val="28"/>
          <w:shd w:fill="FFFFFF" w:val="clear"/>
        </w:rPr>
        <w:t xml:space="preserve">отражена </w:t>
      </w:r>
      <w:r>
        <w:rPr>
          <w:rFonts w:eastAsia="Times New Roman" w:cs="Times New Roman" w:ascii="Times New Roman" w:hAnsi="Times New Roman"/>
          <w:color w:val="000000"/>
          <w:sz w:val="28"/>
        </w:rPr>
        <w:t>сумма безвозмездных поступлений материальных запасов текущего характера, переданных управлением делами администрации Липецкой области по извещению № 00ГУ-000007 от 01.04.2021г. в размере 523 730,00 руб. в корреспонденции со счетом 1 105 36 346.</w:t>
      </w:r>
    </w:p>
    <w:p>
      <w:pPr>
        <w:pStyle w:val="Normal"/>
        <w:spacing w:lineRule="auto" w:line="360"/>
        <w:ind w:firstLine="720"/>
        <w:jc w:val="both"/>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афа 5) на начало отчетного периода (на 01.01.2021 г.) составила 4 382 512,56 руб., на конец отчетного периода (на 01.01.2022 г.) (стр. 010 графа 8) балансовая стоимость основных средств составила 6 682 146,53 руб., амортизация основных средств на 01.01.2021 г. (стр. 021 графа 5) составила 3 417 280,90 руб., на 01.01.2022 г. (стр. 021 графа 8) составила 5 967 598,1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начало отчетного периода (стр. 080 гр.5) составил 1 582 584,02 руб., на конец отчетного периода (стр.080 гр.6) – 2 293 822,49 руб. Остаток материальных запасов объясняется тем, что в конце 4 квартала 2021 года были заключены и оплачены контракты на поставку комплектующих к компьютеру, рутокенов, картриджей - товарно- материальные ценности будут списываться равномерно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Изменение стоимости основных средств и материальных запасов отражено в разрезе поступлений и выбытий в ф.0503168.</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Остатки вложений в нефинансовые активы и нефинансовые активы в пути отсутствуют. </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строке 160 в гр.8 отражен показатель на конец отчетного периода по коду счета 140150000 «Расходы будущих периодов» -  58 492,71 руб. (учтены расходы по лицензионному договору на неисключительные права с ограниченным сроком пользования, срок лицензии заканчивается в 2022 году). Отнесение расходов будущих периодов на финансовый результат текущего года осуществляется ежемесячно. </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статки бюджетных средств в кассе отсутствуют, по лицевому счету во временном распоряжении остаток на 01.01.2022 г. (стр. 201 гр.7) составляет 518 630,91 руб. (сумма обеспечения исполнения контрактов и гарантийных обязательств), что подтверждено выпиской из лицевого счета. На 01.01.2021 г. на лицевом счете остаток составлял 167 742,51 руб. Остатки средств во временном распоряжении соответствуют остаткам, отраженным в ф.050317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250 на конец отчетного периода(гр.8) числится дебиторская задолженность по доходам на сумму 366 997 723,1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551000 отражен остаток от начисленных доходов будущих периодов по соглашениям о предоставлении в очередном финансовом году (годах, следующих за отчетным) безвозмездных перечислений на условиях предоставления активов согласно п.40 ФСГС «Доходы» -  366 061 200,00 руб. Данный показатель отражен в ф.0503125 по коду счета 120551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ду счета 120555000 в сумме 890 000,00 руб.- начисление дохода от возврата иными организациями остатков неиспользованной субсидии прошлых лет;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20936000 на сумму 6 481,41 руб. отражена дебиторская задолженность по возврату доходов от компенсации затра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941000 на сумму 40 041,77 руб. отражены доходы на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оке 260 на начало отчетного периода (гр.5) отражена дебиторская задолженность на сумму 56 775 429,82 руб. Наконец отчетного периода (гр.8) дебиторская задолженность составила 152 567 749,76 руб., в том числе:</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20626000 на сумму 28 930,71 руб. (за услуги подписки периодических изданий на 1 полугодие 2022 года);</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о коду счета 120646000 на сумму </w:t>
      </w:r>
      <w:r>
        <w:rPr>
          <w:rFonts w:eastAsia="Times New Roman" w:cs="Times New Roman" w:ascii="Times New Roman" w:hAnsi="Times New Roman"/>
          <w:color w:val="000000"/>
          <w:sz w:val="28"/>
        </w:rPr>
        <w:t xml:space="preserve">152 529 838,05 </w:t>
      </w:r>
      <w:r>
        <w:rPr>
          <w:rFonts w:eastAsia="Times New Roman" w:cs="Times New Roman" w:ascii="Times New Roman" w:hAnsi="Times New Roman"/>
          <w:color w:val="000000"/>
          <w:sz w:val="28"/>
          <w:shd w:fill="FFFFFF" w:val="clear"/>
        </w:rPr>
        <w:t>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дебиторская задолженность по перечисленным субсидиям АНО «Центр координации поддержки экспортно-ориентированных субъектов малого и среднего предпринимательства Липецкой области» (далее ЦПЭ) в сумме 39 216 028,8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ебиторская задолженность по перечисленным субсидиям Липецкому областному фонду поддержки малого и среднего предпринимательства НМКК в сумме 113 313 809,16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20821000 на сумме 4 909,00 руб. дебиторская задолженность по отправке корреспонденции через подотчетное лицо;</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30301000 на сумму 4 072,00 руб. переплата по НДФЛ.</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410 (гр.5) кредиторская задолженность на начало отчетного периода составила 5 118,82 руб., на конец отчетного периода (гр.8) – 15 945,62 руб. </w:t>
      </w:r>
      <w:r>
        <w:rPr>
          <w:rFonts w:eastAsia="Times New Roman" w:cs="Times New Roman" w:ascii="Times New Roman" w:hAnsi="Times New Roman"/>
          <w:color w:val="000000"/>
          <w:sz w:val="28"/>
        </w:rPr>
        <w:t>по коду счета 130221000 за услуги связи. Отклонение от показателей гр.12 стр.200 ф.0503128 от данных гр.9 ф.0503169 (кредиторская) «Расходы» составляет 1 408,89 руб. – кредиторская задолженность за декабрь 2021 года за счет бюджетных ассигнований 2022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10 (гр.8) отражен показатель по коду счета 140140000 – 366 061 200,00 руб. начисленные доходы будущих периодов по соглашениям о предоставлении в очередном финансовом году (годах, следующих за отчетным). Данный показатель отражен в ф.0503125 по коду счета 140149151;</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троке 520 в графах 6 и 8 отражен показатель на конец отчетного периода по коду счета 140160000 «Резервы предстоящих расходов» в сумме 3 400 490,27 руб. (резерв на оплату отпусков по КОСГУ 211 в сумме 2 621 911,86 руб. и страховых взносов по КОСГУ 213 в сумме 778 578,41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570 (гр.3,5) отражен показатель финансового результата управления на начало отчетного периода на сумму 57 303 117,67 руб. Отклонение показателей по стр. 570 гр. 3,5 от показателей прошлого отчетного периода на сумму 121 021,00 руб. </w:t>
      </w:r>
      <w:r>
        <w:rPr>
          <w:rFonts w:eastAsia="Times New Roman" w:cs="Times New Roman" w:ascii="Times New Roman" w:hAnsi="Times New Roman"/>
          <w:b/>
          <w:color w:val="000000"/>
          <w:sz w:val="28"/>
        </w:rPr>
        <w:t>отражено в форме 0503173</w:t>
      </w:r>
      <w:r>
        <w:rPr>
          <w:rFonts w:eastAsia="Times New Roman" w:cs="Times New Roman" w:ascii="Times New Roman" w:hAnsi="Times New Roman"/>
          <w:color w:val="000000"/>
          <w:sz w:val="28"/>
        </w:rPr>
        <w:t xml:space="preserve"> в стр.570 гр.3 «Сумма изменений», гр.5 «в том числе по коду причины 02 «Изменения, связанные с внедрением федеральных стандартов бухгалтерского учета государственных финансов».</w:t>
      </w:r>
    </w:p>
    <w:p>
      <w:pPr>
        <w:pStyle w:val="Normal"/>
        <w:spacing w:lineRule="auto" w:line="360"/>
        <w:ind w:firstLine="700"/>
        <w:jc w:val="both"/>
        <w:rPr/>
      </w:pPr>
      <w:r>
        <w:rPr>
          <w:rFonts w:eastAsia="Times New Roman" w:cs="Times New Roman" w:ascii="Times New Roman" w:hAnsi="Times New Roman"/>
          <w:color w:val="000000"/>
          <w:sz w:val="28"/>
        </w:rPr>
        <w:t>Изменение стоимости прав пользования активами на сумму 121 021,00 руб. отражено в связи с тем, что с 01.01.2021г.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116"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енным приказом Минфина России </w:t>
      </w:r>
      <w:hyperlink r:id="rId117" w:tgtFrame="_top">
        <w:r>
          <w:rPr>
            <w:rStyle w:val="InternetLink"/>
            <w:rFonts w:eastAsia="Times New Roman" w:cs="Times New Roman" w:ascii="Times New Roman" w:hAnsi="Times New Roman"/>
            <w:color w:val="000000"/>
            <w:sz w:val="28"/>
            <w:u w:val="none"/>
          </w:rPr>
          <w:t>от 01.12.2010 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w:t>
      </w:r>
      <w:hyperlink r:id="rId118" w:tgtFrame="_top">
        <w:r>
          <w:rPr>
            <w:rStyle w:val="InternetLink"/>
            <w:rFonts w:eastAsia="Times New Roman" w:cs="Times New Roman" w:ascii="Times New Roman" w:hAnsi="Times New Roman"/>
            <w:color w:val="000000"/>
            <w:sz w:val="28"/>
            <w:u w:val="none"/>
          </w:rPr>
          <w:t>пунктом 151.3 Инструкции</w:t>
        </w:r>
      </w:hyperlink>
      <w:r>
        <w:rPr>
          <w:rFonts w:eastAsia="Times New Roman" w:cs="Times New Roman" w:ascii="Times New Roman" w:hAnsi="Times New Roman"/>
          <w:color w:val="000000"/>
          <w:sz w:val="28"/>
        </w:rPr>
        <w:t>  № 157н (в редакцию от 14.09.2020 г. № 198н, аналитический учет прав пользования активами ведется по правам пользования нематериальными активами (далее – НМА),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управлении применяется аналитический счет: 1 106 6I 000 «Вложения в права пользования программным обеспечением и базами данных».</w:t>
      </w:r>
    </w:p>
    <w:p>
      <w:pPr>
        <w:pStyle w:val="Normal"/>
        <w:spacing w:lineRule="auto" w:line="360"/>
        <w:ind w:firstLine="700"/>
        <w:jc w:val="both"/>
        <w:rPr/>
      </w:pPr>
      <w:r>
        <w:rPr>
          <w:rFonts w:eastAsia="Times New Roman" w:cs="Times New Roman" w:ascii="Times New Roman" w:hAnsi="Times New Roman"/>
          <w:color w:val="000000"/>
          <w:sz w:val="28"/>
        </w:rPr>
        <w:t xml:space="preserve">При переходе на новые правила учета в организации проведена инвентаризация неисключительных прав на НМА по состоянию на 01 января 2021г. Комиссия по инвентаризации неисключительных прав пользования определила НМА, срок использования неисключительных пра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и протоколов заседаний комиссии</w:t>
      </w:r>
      <w:r>
        <w:rPr>
          <w:rFonts w:eastAsia="Times New Roman" w:cs="Times New Roman" w:ascii="Times New Roman" w:hAnsi="Times New Roman"/>
          <w:color w:val="222222"/>
          <w:sz w:val="28"/>
        </w:rPr>
        <w:t xml:space="preserve"> по инвентаризации неисключительных прав, </w:t>
      </w:r>
      <w:r>
        <w:rPr>
          <w:rFonts w:eastAsia="Times New Roman" w:cs="Times New Roman" w:ascii="Times New Roman" w:hAnsi="Times New Roman"/>
          <w:color w:val="000000"/>
          <w:sz w:val="28"/>
        </w:rPr>
        <w:t>в межотчетный период приняты к учету права пользования НМА с определенным сроком полезного использования на сумму на сумму 121 021,00 руб., что отражено по стр. 100  гр. 5 раздела 1 ф. 0503173 по коду причины 02 «Изменения, связанные с внедрением федеральных стандартов бухгалтерского учета государственных финансов», с одновременным списанием с забалансового счета 01 «Имущество, полученное в пользование» - показатели в стр. 010 гр. 6 раздела 3 ф. 0503173 по коду  причины 02 «Изменения, связанные с внедрением федеральных стандартов бухгалтерского учета государственных финансов» на сумму (- 125 921,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560, 570 </w:t>
      </w:r>
      <w:r>
        <w:rPr>
          <w:rFonts w:eastAsia="Times New Roman" w:cs="Times New Roman" w:ascii="Times New Roman" w:hAnsi="Times New Roman"/>
          <w:color w:val="000000"/>
          <w:sz w:val="28"/>
        </w:rPr>
        <w:t>отражено изменение показателей входящих остатков на начало отчетного периода по счету 1 401 30 000 «</w:t>
      </w:r>
      <w:r>
        <w:rPr>
          <w:rFonts w:eastAsia="Times New Roman" w:cs="Times New Roman" w:ascii="Times New Roman" w:hAnsi="Times New Roman"/>
          <w:color w:val="000000"/>
          <w:sz w:val="28"/>
          <w:shd w:fill="FFFFFF" w:val="clear"/>
        </w:rPr>
        <w:t>Финансовый результат прошлых отчетных периодов»</w:t>
      </w:r>
      <w:r>
        <w:rPr>
          <w:rFonts w:eastAsia="Times New Roman" w:cs="Times New Roman" w:ascii="Times New Roman" w:hAnsi="Times New Roman"/>
          <w:color w:val="000000"/>
          <w:sz w:val="28"/>
        </w:rPr>
        <w:t xml:space="preserve"> на сумму 121 021,00 руб.</w:t>
      </w:r>
    </w:p>
    <w:p>
      <w:pPr>
        <w:pStyle w:val="Normal"/>
        <w:spacing w:lineRule="auto" w:line="360"/>
        <w:ind w:firstLine="72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оке 210 гр.4 по коду счета 21 «Основные средства в эксплуатации» отражены показатели на начало отчетного периода на сумму 1 689 588,77 руб. по объектам основных средств стоимостью до 10 000 руб., списанных при вводе в эксплуатацию. Показатели на конец отчетного периода гр.5 на сумму 1 720 505,44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Сведения о движении нефинансовых активов представлены в форме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 010 гр. 4) на 01.01.2021 г. составила 4 382 512,56 руб., на 01.01.2022 г. (стр. 010 гр. 11) составила 6 682 146,53 руб., амортизация основных средств на 01.01.2021 г. (стр. 050 гр. 4) составила 3 417 280,90 руб., на 01.01.2022 г. (стр. 050 гр. 11) составила 5 967 598,15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Поступление (увеличение) основных средств на сумму 2 627 805,45 руб. отражено в данной форме в стр. 010 гр.5,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риобретены основные средства (компьютерная техника, сплит системы, мебель) на сумму 419 508,33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лучены в результате безвозмездной передачи от ОБУ «ИТЦ» основные средства (компьютеры, ноутбук) в сумме 2 208 297,1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ыбытие (уменьшение) основных средств на сумму 328 171,48 руб. отражено в данной форме в стр. 010 гр. 8,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ло основных средств в результате прекращения получения полезного потенциала на сумму 278 855,39 руб. на основании решений управления имущественных и земельных отношений;</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 на сумму 49 316,09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тр. 070 гр. 5 и 8 отражено движение по счету 110631000 на сумму вложений в основные средства - иное движимое имущество – 419 508,3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140 гр. 5 отражены затраты на исключительные права по коду счета 11063N000 на результаты интеллектуальной деятельности (научно – исследовательская работа по теме: «Разработка Стратегии социально – экономического развития Липецкой области до 2030 года»), созданные в рамках контракта, принадлежат Липецкой области. Выполнение работ по контракту осуществляется в пять этап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й этап: с даты заключения контракта по 1 августа 2021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й этап: с 1 августа 2021 года по 1 сентября 2021 года,</w:t>
      </w:r>
    </w:p>
    <w:p>
      <w:pPr>
        <w:pStyle w:val="Normal"/>
        <w:spacing w:lineRule="auto" w:line="360"/>
        <w:ind w:firstLine="720"/>
        <w:jc w:val="both"/>
        <w:rPr/>
      </w:pPr>
      <w:r>
        <w:rPr>
          <w:rFonts w:eastAsia="Times New Roman" w:cs="Times New Roman" w:ascii="Times New Roman" w:hAnsi="Times New Roman"/>
          <w:color w:val="000000"/>
          <w:sz w:val="28"/>
        </w:rPr>
        <w:t>- 3-й этап: с 1 сентября 2021 года по 1 декабря 2021 года,</w:t>
      </w:r>
    </w:p>
    <w:p>
      <w:pPr>
        <w:pStyle w:val="Normal"/>
        <w:spacing w:lineRule="auto" w:line="360"/>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й этап: с 1 декабря 2021 года по 31 декабря 2021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й этап: с 31 декабря 2021 года по 25 января 2022 год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плата произведена по 3-м этап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01.01.2021 г. (стр. 190 гр. 4) составил 1 582 584,02 руб., на 01.01.2022 г. (стр. 190 гр. 11) составил 2 293 822,49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течение отчетного периода поступление (увеличение) материальных запасов произведено на сумму 1 215 218,15 руб. (стр. 190 гр. 5, 6).,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купка материальных запасов на сумму 691 488,15 руб.  Данный показатель соответствует строке 3110 ф.0503123 «Выбытия за счет приобретения товаров и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безвозмездное поступление материальных запасов от управления делами администрации Липецкой области в сумме 523 730,00 руб. по извещению от 01.04.2021 № 00ГУ-000007 комплектующих материалов к компьютеру</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Данный показатель соответствует ф.0503125 «Справка по консолидируемым расчетам» по коду счета F4011019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материальных запасов произошло на сумму 503 979,68 руб. (стр. 190 гр. 8, 9),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израсходованы на нужды учреждения в сумме 454 414,7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ы безвозмездно в сумме 49 564,95 руб. ОБУ «ИТЦ» (накопители данны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290, 293 гр. 4, 11 отражены остатки на начало и на конец по счету 11116I000 права пользования программным обеспечение и базами данных в сумме 121 021,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коду строки 850 коду счета 21 «Основные средства в эксплуатации» на начало отчетного периода (гр.4) отражено иное движимое имущество, на сумму 1 689 588,77 руб. (отражено в гр.5), наличие на конец отчетного периода (гр.7) на сумму 1 720 505,4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иведении междокументарных контрольных соотношений выявлены отклонения показателей ф.0503168 на начало года не соответствуют показателям прошлого года (забалансовые счета) по стр. 800 гр. 4 на сумму 125 921,00 руб. (имущество, полученное в пользование, в том числе:</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бессрочные лицензии в количестве 4 шт. на использование программного обеспечения Acrobat Pro (поставка 2019 года по контракту, заключенному с применением конкурсных процедур) -  121 021, 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лицензия с ограниченным сроком использования на ПО СБИС на сумму 4 900,00 руб.)</w:t>
      </w:r>
      <w:r>
        <w:rPr>
          <w:rFonts w:eastAsia="Times New Roman" w:cs="Times New Roman" w:ascii="Times New Roman" w:hAnsi="Times New Roman"/>
          <w:color w:val="000000"/>
          <w:sz w:val="28"/>
        </w:rPr>
        <w:t>. В связи с тем, что с 01.01.2021г.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119"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 При переходе на новые правила учета в организации проведена инвентаризация неисключительных прав на НМА по состоянию на 01 января 2021г. Комиссия по инвентаризации неисключительных прав пользования определила НМА, срок использования неисключительных пра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и протоколов заседаний комиссии</w:t>
      </w:r>
      <w:r>
        <w:rPr>
          <w:rFonts w:eastAsia="Times New Roman" w:cs="Times New Roman" w:ascii="Times New Roman" w:hAnsi="Times New Roman"/>
          <w:color w:val="222222"/>
          <w:sz w:val="28"/>
        </w:rPr>
        <w:t xml:space="preserve"> по инвентаризации неисключительных прав, </w:t>
      </w:r>
      <w:r>
        <w:rPr>
          <w:rFonts w:eastAsia="Times New Roman" w:cs="Times New Roman" w:ascii="Times New Roman" w:hAnsi="Times New Roman"/>
          <w:color w:val="000000"/>
          <w:sz w:val="28"/>
        </w:rPr>
        <w:t>в межотчетный период на счет 11116I000 приняты к учету права пользования НМА с определенным сроком полезного использования на сумму на сумму 121 021,00 руб., что отражено по стр. 100  гр. 5 раздела 1 ф. 0503173. по коду причины 02 «Изменения, связанные с внедрением федеральных стандартов бухгалтерского учета государственных финансов», с одновременным списанием с забалансового счета 01 «Имущество, полученное в пользование» - показатели в стр. 010 гр. 6 раздела 3 ф. 0503173 по коду  причины 02 «Изменения, связанные с внедрением федеральных стандартов бухгалтерского учета государственных финансов» на сумму (- 125 921,00) руб.</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230 472 411,83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41 – 78 254,85 руб. (сумма начисленных пени за нарушение условий контрактов, заключенных с применением конкурсных процедур);</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51 -  179 282 65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мме 178 949 100,00 руб. по соглашениям с Министерством экономического развит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убсидий на государственную поддержку малого и среднего предпринимательства из бюджетов муниципальных образований – 333 550,00 руб.;</w:t>
      </w:r>
    </w:p>
    <w:p>
      <w:pPr>
        <w:pStyle w:val="Normal"/>
        <w:spacing w:lineRule="auto" w:line="360"/>
        <w:ind w:firstLine="720"/>
        <w:jc w:val="both"/>
        <w:rPr/>
      </w:pPr>
      <w:r>
        <w:rPr>
          <w:rFonts w:eastAsia="Times New Roman" w:cs="Times New Roman" w:ascii="Times New Roman" w:hAnsi="Times New Roman"/>
          <w:color w:val="000000"/>
          <w:sz w:val="28"/>
        </w:rPr>
        <w:t>-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 – 8 980,4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 – (-8 980,4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55 - начисление доходов текущего периода от возвратов субсидий прошлых лет, поступивших от прочих организаций (за исключением сектора государственного управления и организаций госсектора) – 50 587 776,9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191 отражены безвозмездные неденежные поступления в сектор государственного управления в сумме 523 730,00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Расходы управления в ф.0503121 (стр. 150 гр.4) составили 293 257 735,4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45 832 618,19 руб. Отклонения показателя по начислению заработной платы по КОСГУ 211 от показателя кассового расхода по КОСГУ 211 – 44 846 585,67 руб. (стр.2301 гр.4 ф.0503123) составляет 986 032,52 руб. (на сумму изменения показателя по коду счета 140160211 в ф.0503169_БК гр.5-гр.7 составляет 990 104,52 руб., дебиторской задолженности по НДФЛ в сумме 4 072,00 руб. в ф.0503169_БД гр.9);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12 отражена сумма начисления расходов по авансовым отчетам – 96 865,62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3 597 437,85 руб. Отклонения показателя от показателя кассового расхода по КОСГУ 213 – 13 345 524,24 руб. (стр.2303 гр.4 ф.0503123) составляет 251 913,61 руб. (на сумму изменения показателя по коду счета 140160213 в ф.0503169_БК гр.5-гр.7 на сумму 310 114,32 руб., на сумму показателей по коду счета 130300000 в ф.0503169_БК гр.5-гр.7 на сумму (-58 200,71) руб. (сумму задолженности на начало года);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233 165,8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330 995,36 руб. Отклонения показателя от показателя кассового расхода по КОСГУ 221 – 319 363,56 руб. (стр.2401 гр.4 ф.0503123) составляет 11 631,80 руб. (на сумму 14 126,80 руб. (изменения показателя кредиторской задолженности по коду счета 130221000 в ф.0503169_БК гр.5-гр.7), на сумму (-2 495,00) руб. (изменение показателя дебиторской задолженности по коду счета 120821000 в ф.0503169_БД гр.2-гр.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  21 980,00 руб. (расходы на услуги по содержанию имущества – техническое обслуживание оргтехники, оборудования, техническое освидетельствование оборудования). Отклонения показателя от показателя кассового расхода по КОСГУ 225 – 21 980,00 руб. (стр.2405 гр.4 ф.0503123) н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  8 412 314,37 руб. (расходы на прочие услуги). Отклонения показателя от показателя кассового расхода по КОСГУ 226 – 17 870 550,14 руб. (стр.2406 гр.4 ф.0503123) составляет 9 458 235,77 руб. на сумму 9 462 000,00 руб. (приобретение НИР по теме: «Стратегии социально-экономического развития Липецкой области до 2030 года» произведено по КОСГУ 226 и отражено по коду счета 11063N000 «Вложения в научные исследования (научно – исследовательские разработки) – иное движимое имущество» в ф.0503168 в стр.140 гр.5), изменения показателя дебиторской задолженности по коду счета 120626000 в ф.0503169_БД гр.5-гр.7), на сумму (-63 299,23) руб., изменения показателя по коду 130226000 в ф.0503169_БК гр.5-7  на сумму 3 300,00 руб., а также на сумму 56 235,00 руб. по коду счета 140150000 (стр.400 гр.4 ф.0503121) остаток от списания расходов будущих период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45 – 35 100 000,00 руб. – расходы по безвозмездным перечислениям иным нефинансовым организац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6 – 173 312 526,52 руб. – расходы по безвозмездным перечислениям некоммерческим организациям и физическим лицам. Отклонения показателя от показателя кассового расхода по КОСГУ 246 – 275 173 474,23 руб. (стр.2606 гр.4 ф.0503123) составляет 101 860 947,71 руб. (на сумму изменения показателя дебиторской задолженности по коду счета 120646000 в ф.0503169_БД гр.5-гр.7 на сумму 95 849 052,17 руб.) и возврат остатка в сумме 6 011 895,54 руб. отраженного на счете 12055500 в корреспонденции со счетом 120646000, подлежащего возврату в доход бюджета в 2022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51 – 12 564 800,06 руб. – расходы по перечислениям другим бюджетам бюджетной системы Российской Федерации. Данный показатель соответствует кассовому расходу в стр.2701 гр.4 ф.0503123 и показателям в ф.0503125 по коду счета 40120251;</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ОСГУ 260 в стр.240 отражены   расходы на социальное обеспечение на сумму 2 573 860,42 руб., в том числе:</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СГУ 264 расходы по компенсациям бывшим сотрудникам управления по статье 57 Устава Липецкой области – 58 196,06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2 515 664,36 руб., из них:</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168 858,99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2 224 733,5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компенсации по статье 45.6 Устава Липецкой области (включая выплату по страховым взносам) – </w:t>
      </w:r>
      <w:r>
        <w:rPr>
          <w:rFonts w:eastAsia="Times New Roman" w:cs="Times New Roman" w:ascii="Times New Roman" w:hAnsi="Times New Roman"/>
          <w:color w:val="000000"/>
          <w:sz w:val="28"/>
        </w:rPr>
        <w:t xml:space="preserve">122 071,87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оплата дополнительных выходных дней по уходу за ребенком инвалидом (включая выплату по страховым взносам) –  6 481,4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670 191,6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руб. 49 316,0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250 683,2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100% амортизации при вводе в эксплуатацию составило 370 192,2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454 414,73 руб. Данный показатель соответствует показателю по выбытиям основных средств в гр.8 стр.010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96 – 7 000,00 руб. отражена сумма выплат за компенсацию морального вреда по исп. листу ФС № 037229109.</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320 «Чистое поступление основных средств» гр.4 отражена сумма 250 683,28 руб. Показатели по увеличению стоимости основных средств – 2 627 805,45 руб. (строка 321) соответствуют стр. 010 гр. 5 ф.0503168, показатели по уменьшению – 2 878 488,73 руб. (строка 322) соответствуют стр. 010 и стр.050 гр. 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360 «Чистое поступление материальных запасов» гр.4 отражена сумма 711 238,47 руб. Показатели по увеличению стоимости материальных средств (строка 361) – 1 215 218,15 руб. соответствуют стр.190 гр. 5 ф.0503168, показатели по уменьшению – 503 979,68 руб. (строка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00 «Расходы будущих периодов» гр. 4 отражен финансовый результат от изменения показателей отчетного периода по расходам будущих периодов – 56 235,00 руб. (по счету 140150000 «Расходы будущих периодов» в управлении отражаются затраты по приобретению неисключительных лицензион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430 «Чистое поступление денежных средств и их эквивалентов» гр.4 отражена сумма (-168 219 927,61) руб. Показатель по увеличению денежных средств (стр.431, гр.4, бюджетная деятельность) – 235 055 703,02 руб. отклонение на сумму приобретения почтовых марок – 4 983,00 руб. стр.010 «Доходы бюджета» гр.5 ф.0503127. Показатель по уменьшению денежных средств (стр.432, гр.4, бюджетная деятельность) – 403 275 630,63 руб. отклонение на сумму приобретения почтовых марок в стр.200 «Расходы бюджета» гр.6 ф.0503127.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80 графа 4 отражено чистое увеличение прочей дебиторской задолженности в сумме 396 426 813,30 руб. Данный показатель соответствует изменению дебиторской задолженности в форме 0503169_Б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40 гр.4 отражено чистое увеличение прочей кредиторской задолженности в сумме 51 445,91 руб., по графе 5 – 350 888,40 руб. - по средствам во временном распоряжении. Показатель графы 4 по строке 540 соответствует изменению кредиторской задолженности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50 отражен показатель по доходам будущих периодов – 493 131 400,00 руб. - субсидии на государственную поддержку малого и среднего предпринимательства в субъекте Российской Федерации на сумму 2022-2024 гг.)</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60 отражено изменение показателей отчетного периода по резервам отпусков – 1 300 218,84 руб., в том числе: по КОСГУ 211 – 990 104,52 руб., по КОСГУ 213 – 310 114,32 руб.  С Формой 0503130 стр.520 отклонение на сумму 2 100 271,43 руб. - сумма резерва по отпускам на начало 2021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230 481 392,26 руб.  Номера счетов 1401100000 отражены с указанием в 1-17 разрядах номера счета 4-20 разрядов КБК доходов.</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93 257 735,48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управлении нет договоров по льготной аренде, поэтому доходы текущего финансового года в части показателей льготной аренды отсутствуют.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отражено (по стр.131 КОСГУ 191) безвозмездно полученного от управления делами Липецкой области по извещению от 01.04.2021г. № 00ГУ-0000007 на сумму 523 730,00 руб. комплектующих материалов к компьютеру.</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rPr>
        <w:t xml:space="preserve"> В графе 9 числится дебиторская задолженность по доходам на сумму 366 997 723,18 руб., из них: </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51000 - 366 061 200,00 руб. на сумму остатков 2022,2023 гг. по соглашениям о предоставлении субсидий на государственную поддержку малого и среднего предпринимательства из федерального бюджета. Данный показатель также отражен в справке по консолидируемым расчетам (ф.0503125) по коду счета 120551000;</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555000 числится на сумму 890 000,00 руб. отражена дебиторская задолженность по возврату субсидий прошлых лет (ИП Хайлов Ю.В., ИП Юдин Д.В.); </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20900000 – 46 523,18 руб. отражены денежные средства, подлежащих возврату в доход бюджета в 2022 г., в том числе: по коду счета 120936000 – прочие доходы от компенсации затрат (возврат от ФСС) на сумму 6 481,41 руб., по коду счета 120941000 - </w:t>
      </w:r>
      <w:r>
        <w:rPr>
          <w:rFonts w:eastAsia="Times New Roman" w:cs="Times New Roman" w:ascii="Times New Roman" w:hAnsi="Times New Roman"/>
          <w:color w:val="000000"/>
          <w:sz w:val="28"/>
          <w:shd w:fill="FFFFFF" w:val="clear"/>
        </w:rPr>
        <w:t>отражена сумма штрафов, пени за нарушение условий контрактов (ИП Пономарев О.И.) в сумме 40 041,77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9 также отражена дебиторская задолженность по расходам на сумму 152 567 749,76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26000 на сумму 28 930,71 руб. (за услуги подписки периодических изданий на 2 полугодие 2022 года);</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646000 на сумму 152 529 838,05 руб. дебиторская задолженность по перечисленным субсидиям АНО «Центр координации поддержки экспортно - ориентированных субъектов малого и среднего предпринимательства Липецкой области» (далее ЦПЭ). Данные средства возврату в федеральный бюджет не подлежат. </w:t>
      </w:r>
    </w:p>
    <w:p>
      <w:pPr>
        <w:pStyle w:val="Normal"/>
        <w:spacing w:lineRule="auto" w:line="360"/>
        <w:ind w:firstLine="720"/>
        <w:jc w:val="both"/>
        <w:rPr/>
      </w:pPr>
      <w:r>
        <w:rPr>
          <w:rFonts w:eastAsia="Times New Roman" w:cs="Times New Roman" w:ascii="Times New Roman" w:hAnsi="Times New Roman"/>
          <w:color w:val="000000"/>
          <w:sz w:val="28"/>
        </w:rPr>
        <w:t>- по коду счета 120821000 на сумму 4 909,00 руб. (за отправку почтовой корреспонден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30301000 дебиторская задолженность по НДФЛ на сумму 4 072,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и долгосрочной дебиторской задолженности на конец отчетного периода по управлению нет.</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rPr>
        <w:t>. Кредиторская задолженность на конец отчетного периода составляет 15 945,6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30221000 в сумме 15 945,62 руб. (по расчетам за услуги связи за декабрь 2021 года. Документы на оплату поступили в январе 2022 года).;</w:t>
      </w:r>
    </w:p>
    <w:p>
      <w:pPr>
        <w:pStyle w:val="Normal"/>
        <w:spacing w:lineRule="auto" w:line="360"/>
        <w:ind w:firstLine="720"/>
        <w:jc w:val="both"/>
        <w:rPr/>
      </w:pPr>
      <w:r>
        <w:rPr>
          <w:rFonts w:eastAsia="Times New Roman" w:cs="Times New Roman" w:ascii="Times New Roman" w:hAnsi="Times New Roman"/>
          <w:color w:val="000000"/>
          <w:sz w:val="28"/>
        </w:rPr>
        <w:t>Показатель задолженности в гр.9 по коду счета 140149000 составляет 366 061 200,00 руб. (начисленные доходы будущих периодов по субсидиям из федерального бюджета на развитие малого и среднего бизнеса). Данный показатель отражен в ф.0503125 по коду счета 14014915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ь задолженности в гр.9 по коду счета 140160000 составляет 3 400 490,27 руб. (резерв на оплату отпусков по КОСГУ 211 в сумме 2 621 911,86 руб. и страховых взносов по КОСГУ 213 в сумме 778 578,41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и долгосрочной кредиторской задолженности на конец отчетного периода по управлению нет.</w:t>
      </w:r>
    </w:p>
    <w:p>
      <w:pPr>
        <w:pStyle w:val="Normal"/>
        <w:spacing w:lineRule="auto" w:line="360"/>
        <w:ind w:firstLine="720"/>
        <w:jc w:val="both"/>
        <w:rPr/>
      </w:pPr>
      <w:r>
        <w:rPr>
          <w:rFonts w:eastAsia="Times New Roman" w:cs="Times New Roman" w:ascii="Times New Roman" w:hAnsi="Times New Roman"/>
          <w:color w:val="000000"/>
          <w:sz w:val="28"/>
        </w:rPr>
        <w:t>При проведении внутридокументарного контрольного соотношения выявлено предупреждение в части отсутствия кодов в справочнике соответствий аналитических счетов бюджетного учета и видов расходов по КБК 044 04121140118000813, 044 0412114I45527A813 и коду счета 1 302 46 006. По данному КБК произведена выплата грантов в форме субсидий на финансовое обеспечение затрат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из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ведении междокументарных контрольных соотношений выявлены расхождения с остатками на конец прошлого отчетного периода на сумму 58 200,71 руб. по КБК </w:t>
      </w:r>
      <w:r>
        <w:rPr>
          <w:rFonts w:eastAsia="Times New Roman" w:cs="Times New Roman" w:ascii="Times New Roman" w:hAnsi="Times New Roman"/>
          <w:color w:val="000000"/>
          <w:sz w:val="28"/>
          <w:shd w:fill="FFFFFF" w:val="clear"/>
        </w:rPr>
        <w:t xml:space="preserve">04019990003050321 </w:t>
      </w:r>
      <w:r>
        <w:rPr>
          <w:rFonts w:eastAsia="Times New Roman" w:cs="Times New Roman" w:ascii="Times New Roman" w:hAnsi="Times New Roman"/>
          <w:color w:val="000000"/>
          <w:sz w:val="28"/>
        </w:rPr>
        <w:t>и кодам счетов 1 303 02 000, 1 303 06 000, 1 303 07 000, 1 303 10 000, которые объясняются следующим образом. В 2020 г. образовалась кредиторская задолженность по страховым взносам с суммы начисления по исполнительному листу от 23.12.2020 г. дело № 2-4063/2020 (взыскание с управления в пользу Агеевой Татьяны Юрьевны заработной платы за время вынужденного прогула). В связи с внесением изменений в приказ</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Минфина России от 29.11.2017 № 209Н «Об утверждении Порядка применения классификации операций сектора государственного управления» оплата вынужденного прогула подлежит начислению и перечислению с 211 КОСГУ. Соответственно страховые взносы подлежат уплате с 213 КОСГУ. В связи с этим в межотчетный период задолженность по КБК 04019990003050321 перенесена на КБК</w:t>
      </w:r>
      <w:r>
        <w:rPr>
          <w:rFonts w:eastAsia="Times New Roman" w:cs="Times New Roman" w:ascii="Times New Roman" w:hAnsi="Times New Roman"/>
          <w:color w:val="000000"/>
          <w:sz w:val="28"/>
        </w:rPr>
        <w:t xml:space="preserve"> 04011140300110129</w:t>
      </w:r>
      <w:r>
        <w:rPr>
          <w:rFonts w:eastAsia="Times New Roman" w:cs="Times New Roman" w:ascii="Times New Roman" w:hAnsi="Times New Roman"/>
          <w:color w:val="000000"/>
          <w:sz w:val="28"/>
          <w:shd w:fill="FFFFFF" w:val="clear"/>
        </w:rPr>
        <w:t xml:space="preserve"> в соответствии с бюджетной росписью 2021 года и оплачена с 213 КОСГ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отчетный пери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 5 118,82 руб. по КБК 044 04011140300120242 кодам счетов 130221000, 130226000.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оходов будущих периодов по соглашениям о предоставлении субсидий и межбюджетных трансфертов текущего и капитального характера из федерального бюджета – 859 192 600,00 руб. по КБК 044 202225527020000150 коду счета 140149151. 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 г. по коду счета 140140 на новые аналитические счета 140141 и 140149, в соответствии с приказом Минфина РФ от 14.09.2020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0503169_БК с формой 0503128 по КБК 044</w:t>
      </w:r>
      <w:hyperlink r:id="rId120">
        <w:r>
          <w:rPr>
            <w:rStyle w:val="InternetLink"/>
            <w:rFonts w:eastAsia="Times New Roman" w:cs="Times New Roman" w:ascii="Times New Roman" w:hAnsi="Times New Roman"/>
            <w:color w:val="000000"/>
            <w:sz w:val="28"/>
            <w:u w:val="none"/>
          </w:rPr>
          <w:t>04011140300120242</w:t>
        </w:r>
      </w:hyperlink>
      <w:r>
        <w:rPr>
          <w:rFonts w:eastAsia="Times New Roman" w:cs="Times New Roman" w:ascii="Times New Roman" w:hAnsi="Times New Roman"/>
          <w:color w:val="000000"/>
          <w:sz w:val="28"/>
        </w:rPr>
        <w:t xml:space="preserve"> на сумму 1 408,89 руб.</w:t>
      </w:r>
      <w:r>
        <w:rPr>
          <w:rFonts w:eastAsia="Times New Roman" w:cs="Times New Roman" w:ascii="Times New Roman" w:hAnsi="Times New Roman"/>
          <w:color w:val="000000"/>
          <w:sz w:val="28"/>
          <w:shd w:fill="FFFFFF" w:val="clear"/>
        </w:rPr>
        <w:t xml:space="preserve"> кредиторская задолженность по услугам связи за декабрь 2021 года, принятая за счет утвержденных бюджетных ассигнований 2022 года, отражена в стр.700 гр.9,12 форме 0503128.</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б использовании межбюджетных трансфертов из федерального бюджета (ф.0503324)</w:t>
      </w:r>
    </w:p>
    <w:p>
      <w:pPr>
        <w:pStyle w:val="Normal"/>
        <w:spacing w:lineRule="auto" w:line="360"/>
        <w:ind w:firstLine="720"/>
        <w:jc w:val="both"/>
        <w:rPr/>
      </w:pPr>
      <w:r>
        <w:rPr>
          <w:rFonts w:eastAsia="Times New Roman" w:cs="Times New Roman" w:ascii="Times New Roman" w:hAnsi="Times New Roman"/>
          <w:color w:val="000000"/>
          <w:sz w:val="28"/>
        </w:rPr>
        <w:t xml:space="preserve">В форме 0503324 отражены показатели использования управлением межбюджетных трансфертов из федерального бюджета по состоянию на 1 января 2022 года. Остатков межбюджетных трансфертов на начало отчетного периода (гр.5) у управления не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афе 7 отражены показатели поступления доходов из федерального бюджета в сумме 178 949 1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4420225527020000150 коду целевой статьи расходов по БК 152I255270 отражена сумма поступлений из федерального бюджета по соглашению от 25.12.2020г. №139-09-2021-233 с Министерством экономического развития о предоставлении субсидий из федерального бюджета в рамках регионального проекта «Создание благоприятных условий для осуществления деятельности самозанятыми гражданами» - 2 443 800,00 руб., администратором доходов по данному соглашению является управление;</w:t>
      </w:r>
    </w:p>
    <w:p>
      <w:pPr>
        <w:pStyle w:val="Normal"/>
        <w:spacing w:lineRule="auto" w:line="360"/>
        <w:ind w:firstLine="720"/>
        <w:jc w:val="both"/>
        <w:rPr/>
      </w:pPr>
      <w:r>
        <w:rPr>
          <w:rFonts w:eastAsia="Times New Roman" w:cs="Times New Roman" w:ascii="Times New Roman" w:hAnsi="Times New Roman"/>
          <w:color w:val="000000"/>
          <w:sz w:val="28"/>
        </w:rPr>
        <w:t>- по КБК 04420225527020000150 коду целевой статьи расходов по БК 152I455270 отражена сумма поступлений из федерального бюджета по соглашению от 25.12.2020г. № 139-09-2021-153 с Министерством экономического развития о предоставлении субсидий из федерального бюджета в рамках регионального проекта «Создание условий для легкого старта и комфортного ведения бизнеса» - 28 679 000,00 руб., администратором доходов по данному соглашению является управление;</w:t>
      </w:r>
    </w:p>
    <w:p>
      <w:pPr>
        <w:pStyle w:val="Normal"/>
        <w:spacing w:lineRule="auto" w:line="360"/>
        <w:ind w:firstLine="720"/>
        <w:jc w:val="both"/>
        <w:rPr/>
      </w:pPr>
      <w:r>
        <w:rPr>
          <w:rFonts w:eastAsia="Times New Roman" w:cs="Times New Roman" w:ascii="Times New Roman" w:hAnsi="Times New Roman"/>
          <w:color w:val="000000"/>
          <w:sz w:val="28"/>
        </w:rPr>
        <w:t>- по КБК 04420225527020000150 коду целевой статьи расходов по БК 152I555270 отражена сумма поступлений из федерального бюджета по соглашению от 25.12.2020 г. № 139-09-2021-066 с Министерством экономического развития о предоставлении субсидий из федерального бюджета в рамках регионального проекта «Акселерация субъектов малого и среднего предпринимательства» - 147 826 300,00 руб., администратором доходов по данному соглашению является управле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8 отражена сумма кассового расхода за счет средств федерального бюджета – 178 949 1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а сумма взыскания с управления компенсации морального вреда сотруднику Агеевой Татьяны Юрьевны на основании исполнительного листа от 23.12.2020г. дело № 2-4063/2020 ФС № 037229109 в сумме 7 000 руб., в стр. 010,011 гр.6 отражены показатели по исполнению решений, что соответствует показателям формы 0503127 по КБК 044 04011140300120 ВР 831.</w:t>
      </w:r>
    </w:p>
    <w:p>
      <w:pPr>
        <w:pStyle w:val="Normal"/>
        <w:spacing w:lineRule="auto" w:line="360"/>
        <w:ind w:firstLine="72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на сумму 66 340 787,53 руб., в гр.25,29 исполнение на сумму 64 427 549,81</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в гр.5,9 строки 10100 – 402 051 466,40 руб., в том числе за счет средств федерального бюджета в гр.6,10 –178 949 100,00 руб. Исполнено в рамках государственных программ гр.25,29 – 400 092 718,25 руб., в том числе за счет средств федерального бюджета гр.26,30 – 178 949 100,00 руб.</w:t>
      </w:r>
    </w:p>
    <w:p>
      <w:pPr>
        <w:pStyle w:val="Normal"/>
        <w:spacing w:lineRule="auto" w:line="360"/>
        <w:ind w:firstLine="720"/>
        <w:jc w:val="both"/>
        <w:rPr/>
      </w:pPr>
      <w:r>
        <w:rPr>
          <w:rFonts w:eastAsia="Times New Roman" w:cs="Times New Roman" w:ascii="Times New Roman" w:hAnsi="Times New Roman"/>
          <w:color w:val="000000"/>
          <w:sz w:val="28"/>
        </w:rPr>
        <w:t>В строке 10310 отражены расходы, осуществляемые за счет субсидий, поступающих в рамках реализации мероприятий государственной программы Российской Федерации «Экономическое развитие и инновационная экономика», и средств субъекта Российской Федерации и муниципального образования. Запланировано расходов в гр.5,9 стр. 10310 - 188 367 474,23 руб., в том числе за счет средств федерального бюджета гр.6,10 - 178 949 100,00 руб.  Исполнение по строке 10310 гр.25,29 – 188 367 474,23 руб., в том числе за счет средств федерального бюджета – 178 949 100,00 руб.</w:t>
      </w:r>
    </w:p>
    <w:p>
      <w:pPr>
        <w:pStyle w:val="Normal"/>
        <w:spacing w:lineRule="auto" w:line="360"/>
        <w:ind w:firstLine="720"/>
        <w:jc w:val="both"/>
        <w:rPr/>
      </w:pPr>
      <w:r>
        <w:rPr>
          <w:rFonts w:eastAsia="Times New Roman" w:cs="Times New Roman" w:ascii="Times New Roman" w:hAnsi="Times New Roman"/>
          <w:color w:val="000000"/>
          <w:sz w:val="28"/>
        </w:rPr>
        <w:t>Управлением финансов Липецкой области в соответствии с приказом от 25.12.2020 № 455 (с изменениями от 20.01.2021, от 27.01.2021) «О проведении контрольного мероприятия» и на основании плана контрольных мероприятий управления финансов Липецкой области по осуществлению внутреннего государственного финансового контроля в сфере бюджетных отношений на 2021 год, утвержденного приказом управления финансов Липецкой области от 15.12.2020 № 411 «Об утверждении плана контрольных мероприятий управления финансов Липецкой области по осуществлению внутреннего государственного финансового контроля в сфере бюджетных отношений на 2021 год», в отношении управления экономического развития Липецкой области проведена плановая выездная проверка за период с 01.01.2018 по 31.12.2020 гг</w:t>
      </w:r>
      <w:r>
        <w:rPr>
          <w:color w:val="000000"/>
          <w:sz w:val="28"/>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мы проверки:</w:t>
      </w:r>
    </w:p>
    <w:p>
      <w:pPr>
        <w:pStyle w:val="Normal"/>
        <w:spacing w:lineRule="auto" w:line="360"/>
        <w:ind w:firstLine="720"/>
        <w:jc w:val="both"/>
        <w:rPr/>
      </w:pPr>
      <w:r>
        <w:rPr>
          <w:color w:val="000000"/>
          <w:sz w:val="28"/>
        </w:rPr>
        <w:t> </w:t>
      </w:r>
      <w:r>
        <w:rPr>
          <w:rFonts w:eastAsia="Symbol" w:cs="Symbol" w:ascii="Symbol" w:hAnsi="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роверка осуществления расходов на обеспечение выполнения функций государственного органа и их отражения в бюджетном учете и отчетности; </w:t>
      </w:r>
    </w:p>
    <w:p>
      <w:pPr>
        <w:pStyle w:val="Normal"/>
        <w:spacing w:lineRule="auto" w:line="360"/>
        <w:ind w:firstLine="720"/>
        <w:jc w:val="both"/>
        <w:rPr/>
      </w:pPr>
      <w:r>
        <w:rPr>
          <w:rFonts w:eastAsia="Symbol" w:cs="Symbol" w:ascii="Symbol" w:hAnsi="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роверка осуществления расходов областного бюджета на реализацию мероприятий государственной программы (подпрограммы, целевой программы); </w:t>
      </w:r>
    </w:p>
    <w:p>
      <w:pPr>
        <w:pStyle w:val="Normal"/>
        <w:spacing w:lineRule="auto" w:line="360"/>
        <w:ind w:firstLine="720"/>
        <w:jc w:val="both"/>
        <w:rPr/>
      </w:pPr>
      <w:r>
        <w:rPr>
          <w:rFonts w:eastAsia="Symbol" w:cs="Symbol" w:ascii="Symbol" w:hAnsi="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роверка достоверности отчета о реализации государственной программы, отчета о достижении показателей результативности; </w:t>
      </w:r>
    </w:p>
    <w:p>
      <w:pPr>
        <w:pStyle w:val="Normal"/>
        <w:spacing w:lineRule="auto" w:line="360"/>
        <w:ind w:left="140" w:firstLine="580"/>
        <w:jc w:val="both"/>
        <w:rPr/>
      </w:pPr>
      <w:r>
        <w:rPr>
          <w:rFonts w:eastAsia="Symbol" w:cs="Symbol" w:ascii="Symbol" w:hAnsi="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верка соблюдения целей, порядка и условий предоставления межбюджетной субсидии;</w:t>
      </w:r>
      <w:r>
        <w:rPr>
          <w:color w:val="000000"/>
          <w:sz w:val="28"/>
        </w:rPr>
        <w:t xml:space="preserve"> </w:t>
      </w:r>
    </w:p>
    <w:p>
      <w:pPr>
        <w:pStyle w:val="Normal"/>
        <w:spacing w:lineRule="auto" w:line="360"/>
        <w:ind w:left="140" w:firstLine="580"/>
        <w:jc w:val="both"/>
        <w:rPr/>
      </w:pPr>
      <w:r>
        <w:rPr>
          <w:rFonts w:eastAsia="Symbol" w:cs="Symbol" w:ascii="Symbol" w:hAnsi="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проверки выявлены следующие нарушения:</w:t>
      </w:r>
    </w:p>
    <w:p>
      <w:pPr>
        <w:pStyle w:val="Normal"/>
        <w:numPr>
          <w:ilvl w:val="0"/>
          <w:numId w:val="50"/>
        </w:numPr>
        <w:spacing w:lineRule="auto" w:line="360"/>
        <w:jc w:val="both"/>
        <w:rPr>
          <w:color w:val="000000"/>
          <w:sz w:val="28"/>
        </w:rPr>
      </w:pPr>
      <w:r>
        <w:rPr>
          <w:rFonts w:eastAsia="Times New Roman" w:cs="Times New Roman" w:ascii="Times New Roman" w:hAnsi="Times New Roman"/>
          <w:color w:val="000000"/>
          <w:sz w:val="28"/>
        </w:rPr>
        <w:t>Необеспечение надлежащего контроля за целевым использованием средств субсидии некоммерческим организациям на организацию, обеспечение и осуществление деятельности центра развития кооперативов</w:t>
      </w:r>
      <w:r>
        <w:rPr>
          <w:color w:val="000000"/>
          <w:sz w:val="28"/>
        </w:rPr>
        <w:t>.</w:t>
      </w:r>
    </w:p>
    <w:p>
      <w:pPr>
        <w:pStyle w:val="Normal"/>
        <w:numPr>
          <w:ilvl w:val="0"/>
          <w:numId w:val="50"/>
        </w:numPr>
        <w:spacing w:lineRule="auto" w:line="360"/>
        <w:jc w:val="both"/>
        <w:rPr>
          <w:color w:val="000000"/>
          <w:sz w:val="28"/>
        </w:rPr>
      </w:pPr>
      <w:r>
        <w:rPr>
          <w:rFonts w:eastAsia="Times New Roman" w:cs="Times New Roman" w:ascii="Times New Roman" w:hAnsi="Times New Roman"/>
          <w:color w:val="000000"/>
          <w:sz w:val="28"/>
        </w:rPr>
        <w:t>Необоснованное включение в соглашения о предоставлении субсидий некоммерческим организациям на организацию, обеспечение и осуществление деятельности центра развития кооперативов в 2018-2020 годах направлений использования субсидии, не предусмотренных нормативными правовыми актами, регулирующими предоставление указанной субсидии</w:t>
      </w:r>
      <w:r>
        <w:rPr>
          <w:color w:val="000000"/>
          <w:sz w:val="28"/>
        </w:rPr>
        <w:t>.</w:t>
      </w:r>
    </w:p>
    <w:p>
      <w:pPr>
        <w:pStyle w:val="Normal"/>
        <w:numPr>
          <w:ilvl w:val="0"/>
          <w:numId w:val="50"/>
        </w:numPr>
        <w:spacing w:lineRule="auto" w:line="360"/>
        <w:jc w:val="both"/>
        <w:rPr>
          <w:color w:val="000000"/>
          <w:sz w:val="28"/>
        </w:rPr>
      </w:pPr>
      <w:r>
        <w:rPr>
          <w:rFonts w:eastAsia="Times New Roman" w:cs="Times New Roman" w:ascii="Times New Roman" w:hAnsi="Times New Roman"/>
          <w:color w:val="000000"/>
          <w:sz w:val="28"/>
        </w:rPr>
        <w:t>Необеспечение надлежащего контроля за соблюдением получателями гранта Пономаревым Олегом Ивановичем, Заваленковой Ириной Викторовной, Юдиным Даниилом Владимировичем, Хайловым Юрием Викторовичем, нарушившими условия его предоставления и срок возврата в доход областного бюджета средств гранта</w:t>
      </w:r>
      <w:r>
        <w:rPr>
          <w:color w:val="000000"/>
          <w:sz w:val="28"/>
        </w:rPr>
        <w:t>.</w:t>
      </w:r>
    </w:p>
    <w:p>
      <w:pPr>
        <w:pStyle w:val="Normal"/>
        <w:numPr>
          <w:ilvl w:val="0"/>
          <w:numId w:val="50"/>
        </w:numPr>
        <w:spacing w:lineRule="auto" w:line="360"/>
        <w:jc w:val="both"/>
        <w:rPr>
          <w:color w:val="000000"/>
          <w:sz w:val="28"/>
        </w:rPr>
      </w:pPr>
      <w:r>
        <w:rPr>
          <w:rFonts w:eastAsia="Times New Roman" w:cs="Times New Roman" w:ascii="Times New Roman" w:hAnsi="Times New Roman"/>
          <w:color w:val="000000"/>
          <w:sz w:val="28"/>
        </w:rPr>
        <w:t>Необеспечение надлежащего контроля за соблюдением администрацией Тербунского муниципального района обязательств по долевому финансированию из бюджета Тербунского муниципального района расходов на поддержку деятельности сельскохозяйственных кредитных потребительских кооперативов</w:t>
      </w:r>
      <w:r>
        <w:rPr>
          <w:color w:val="000000"/>
          <w:sz w:val="28"/>
        </w:rPr>
        <w:t>.</w:t>
      </w:r>
    </w:p>
    <w:p>
      <w:pPr>
        <w:pStyle w:val="Normal"/>
        <w:numPr>
          <w:ilvl w:val="0"/>
          <w:numId w:val="50"/>
        </w:numPr>
        <w:spacing w:lineRule="auto" w:line="360"/>
        <w:jc w:val="both"/>
        <w:rPr>
          <w:color w:val="000000"/>
          <w:sz w:val="28"/>
        </w:rPr>
      </w:pPr>
      <w:r>
        <w:rPr>
          <w:rFonts w:eastAsia="Times New Roman" w:cs="Times New Roman" w:ascii="Times New Roman" w:hAnsi="Times New Roman"/>
          <w:color w:val="000000"/>
          <w:sz w:val="28"/>
        </w:rPr>
        <w:t>Неэффективное использование средств областного бюджета в сумме 192 717,60 руб. в связи с выплатой заработной платы за время вынужденного прогула Агеевой Т.Ю., восстановленной в должности по решению Октябрьского районного суда г. Липецка от 23.12.2020 № 2-4063\2020 в связи с ее незаконным увольнением.</w:t>
      </w:r>
    </w:p>
    <w:p>
      <w:pPr>
        <w:pStyle w:val="Normal"/>
        <w:spacing w:lineRule="auto" w:line="360"/>
        <w:ind w:left="360"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роприятия по устранению выявленных нарушений проведены.</w:t>
      </w:r>
    </w:p>
    <w:p>
      <w:pPr>
        <w:pStyle w:val="Normal"/>
        <w:spacing w:lineRule="auto" w:line="360"/>
        <w:ind w:left="360"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меченные нарушения приняты к сведению в дальнейшей работе.</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от 13.10.2021 г.  №124 «О проведении годовой инвентаризации»), в ходе которой расхождений с данными бухгалтерского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за 2021 год не представлена форм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w:t>
      </w:r>
    </w:p>
    <w:p>
      <w:pPr>
        <w:pStyle w:val="Normal"/>
        <w:spacing w:lineRule="auto" w:line="360"/>
        <w:jc w:val="both"/>
        <w:rPr/>
      </w:pPr>
      <w:r>
        <w:rPr>
          <w:rFonts w:eastAsia="Times New Roman" w:cs="Times New Roman" w:ascii="Times New Roman" w:hAnsi="Times New Roman"/>
          <w:color w:val="000000"/>
          <w:sz w:val="28"/>
        </w:rPr>
        <w:t>Смарт электронно-цифровой подписью начальника управления, главного бухгалтера и директора ОКУ ЛО «Центр бухгалтерского учета».  </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Наименование юридического лица: управление внутренней политики Липецкой области (далее - Управле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Юридический адрес и почтовый адрес: 398050, г. Липецк, ул. Зегеля, д.1.</w:t>
      </w:r>
    </w:p>
    <w:p>
      <w:pPr>
        <w:pStyle w:val="Normal"/>
        <w:spacing w:lineRule="auto" w:line="360"/>
        <w:ind w:firstLine="720"/>
        <w:jc w:val="both"/>
        <w:rPr/>
      </w:pPr>
      <w:r>
        <w:rPr>
          <w:rFonts w:eastAsia="Times New Roman" w:cs="Times New Roman" w:ascii="Times New Roman" w:hAnsi="Times New Roman"/>
          <w:color w:val="000000"/>
          <w:sz w:val="28"/>
        </w:rPr>
        <w:t>Управление внутренней политики Липецкой области (далее - Управление) является отраслевым исполнительным органом государственной власти области, образовано 25.04.2007г. как Управление по связям с общественностью Липецкой области. В соответствии с постановлением главы администрации Липецкой области от 16.04.2009г. №119 преобразовано в Управление внутренней политик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Подведомственная сеть Управления состоит из двух учреждений - областное бюджетное учреждение «Региональный центр подготовки граждан Российской Федерации к военной службе и военно-патриотического воспитания населения Липецкой области» (далее – ОБУ «РЦВПИВПВ Липецкой области»), которое финансируется за счет средств, выделяемых в качестве субсидии на финансовое обеспечение государственного задания, и областное казенное учреждение «Аппарат Общественной палаты Липецкой области» (далее – ОКУ «Аппарат Общественной палаты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постановлениями и распоряжениями главы администрации, администрации области, иными нормативными правовыми актами Российской Федерации 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осуществляет свои полномочия во взаимодействии со структурами администрации Липецкой области, исполнительными органами государственной власти Липецкой области, территориальными органами федеральных органов исполнительной власти, органами местного самоуправления, общественными объединениями и некоммерческими организациями, гражданами.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обладает правами юридического лица, имеет самостоятельный баланс, обособленное имущество в оперативном управлении, печать с изображением государственного герба Липецкой области, штампы и бланки, необходимые для осуществления своей деятельности, а также счета, открываемые в соответствии с законодательством Российской Федерации. Управление может выступать в суде в качестве истца, ответчика, третьего лица, заявляющего самостоятельные требования и без таковы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следующие функции:</w:t>
      </w:r>
    </w:p>
    <w:p>
      <w:pPr>
        <w:pStyle w:val="Normal"/>
        <w:spacing w:lineRule="auto" w:line="360"/>
        <w:ind w:firstLine="720"/>
        <w:jc w:val="both"/>
        <w:rPr/>
      </w:pPr>
      <w:r>
        <w:rPr>
          <w:rFonts w:eastAsia="Times New Roman" w:cs="Times New Roman" w:ascii="Times New Roman" w:hAnsi="Times New Roman"/>
          <w:color w:val="000000"/>
          <w:sz w:val="28"/>
        </w:rPr>
        <w:t>Проводит комплексный аналитический мониторинг развития общественно-политической ситуации в свете общественных, политических, социально-экономических и религиозных отношений, в том числе путем проведения социологических исследований, анализирует и прогнозирует развитие политических процессов.</w:t>
      </w:r>
    </w:p>
    <w:p>
      <w:pPr>
        <w:pStyle w:val="Normal"/>
        <w:spacing w:lineRule="auto" w:line="360"/>
        <w:ind w:firstLine="720"/>
        <w:jc w:val="both"/>
        <w:rPr/>
      </w:pPr>
      <w:r>
        <w:rPr>
          <w:rFonts w:eastAsia="Times New Roman" w:cs="Times New Roman" w:ascii="Times New Roman" w:hAnsi="Times New Roman"/>
          <w:color w:val="000000"/>
          <w:sz w:val="28"/>
        </w:rPr>
        <w:t>Проводит мониторинг удовлетворенности населения области деятельностью органов государственной власти области и органов местного самоуправления, в том числе их информационной открытостью.</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уполномоченного органа по взаимодействию с некоммерческими организациями в соответствии с Законом Липецкой области от 09 декабря 2010 года № 451-ОЗ «О взаимодействии органов государственной власти Липецкой области с некоммерческими организациями».</w:t>
      </w:r>
    </w:p>
    <w:p>
      <w:pPr>
        <w:pStyle w:val="Normal"/>
        <w:spacing w:lineRule="auto" w:line="360"/>
        <w:ind w:firstLine="720"/>
        <w:jc w:val="both"/>
        <w:rPr/>
      </w:pPr>
      <w:r>
        <w:rPr>
          <w:rFonts w:eastAsia="Times New Roman" w:cs="Times New Roman" w:ascii="Times New Roman" w:hAnsi="Times New Roman"/>
          <w:color w:val="000000"/>
          <w:sz w:val="28"/>
        </w:rPr>
        <w:t>Участвует в реализации единой государственной политики в сфере патриотического воспитания в рамках компетен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сматривает уведомления о проведении публичных мероприятий и осуществляет действия в соответствии с действующим законодательством.</w:t>
      </w:r>
    </w:p>
    <w:p>
      <w:pPr>
        <w:pStyle w:val="Normal"/>
        <w:spacing w:lineRule="auto" w:line="360"/>
        <w:ind w:firstLine="720"/>
        <w:jc w:val="both"/>
        <w:rPr/>
      </w:pPr>
      <w:r>
        <w:rPr>
          <w:rFonts w:eastAsia="Times New Roman" w:cs="Times New Roman" w:ascii="Times New Roman" w:hAnsi="Times New Roman"/>
          <w:color w:val="000000"/>
          <w:sz w:val="28"/>
        </w:rPr>
        <w:t>Привлекает в установленном порядке общественные объединения и некоммерческие организации к реализации общественно значимых програм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азывает поддержку социально ориентированным некоммерческим организациям в рамках компетенции Управления.</w:t>
      </w:r>
    </w:p>
    <w:p>
      <w:pPr>
        <w:pStyle w:val="Normal"/>
        <w:spacing w:lineRule="auto" w:line="360"/>
        <w:ind w:firstLine="720"/>
        <w:jc w:val="both"/>
        <w:rPr/>
      </w:pPr>
      <w:r>
        <w:rPr>
          <w:rFonts w:eastAsia="Times New Roman" w:cs="Times New Roman" w:ascii="Times New Roman" w:hAnsi="Times New Roman"/>
          <w:color w:val="000000"/>
          <w:sz w:val="28"/>
        </w:rPr>
        <w:t>Формирует и ведет государственный реестр социально ориентированных некоммерческих организаций - получателей поддержки из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Осуществляет меры, направленные на укрепление гражданского единства,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комплекс мер по поддержке казачества на территории области.</w:t>
      </w:r>
    </w:p>
    <w:p>
      <w:pPr>
        <w:pStyle w:val="Normal"/>
        <w:spacing w:lineRule="auto" w:line="360"/>
        <w:ind w:firstLine="720"/>
        <w:jc w:val="both"/>
        <w:rPr/>
      </w:pPr>
      <w:r>
        <w:rPr>
          <w:rFonts w:eastAsia="Times New Roman" w:cs="Times New Roman" w:ascii="Times New Roman" w:hAnsi="Times New Roman"/>
          <w:color w:val="000000"/>
          <w:sz w:val="28"/>
        </w:rPr>
        <w:t>Осуществляет формирование рейтинга муниципальных образований области по реализации механизмов поддержки социально ориентированных некоммерческих организаций.</w:t>
      </w:r>
    </w:p>
    <w:p>
      <w:pPr>
        <w:pStyle w:val="Normal"/>
        <w:spacing w:lineRule="auto" w:line="360"/>
        <w:ind w:firstLine="720"/>
        <w:jc w:val="both"/>
        <w:rPr/>
      </w:pPr>
      <w:r>
        <w:rPr>
          <w:rFonts w:eastAsia="Times New Roman" w:cs="Times New Roman" w:ascii="Times New Roman" w:hAnsi="Times New Roman"/>
          <w:color w:val="000000"/>
          <w:sz w:val="28"/>
        </w:rPr>
        <w:t>Разрабатывает в соответствии с действующим законодательством и вносит в установленном порядке проекты правовых актов области по вопросам оценки эффективности деятельности органов местного самоуправления, прохождения муниципальной службы, установления гарантий лицам, замещающим муниципальные должности, развития местного самоуправления области, организации и проведения выборов в органы государственной власти области и органы местного самоуправления, территориального устройства области и иным вопросам, относящимся к компетенции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постоянный мониторинг правоприменения правовых актов Российской Федерации 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учредителя подведомственных областных государ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администратора доходов в соответствии с законом об областном бюджете на очередной финансовый год и плановый период по субсидиям и субвенциям, полученным из федерального бюджета на увековечение памяти погибших при защите Отечества на 2019 - 2024 годы, на реализацию мероприятий по укреплению единства российской нации и этнокультурному развитию народов России, на осуществление полномочий по подготовке и проведению статистических переписей.</w:t>
      </w:r>
    </w:p>
    <w:p>
      <w:pPr>
        <w:pStyle w:val="Normal"/>
        <w:spacing w:lineRule="auto" w:line="360"/>
        <w:ind w:firstLine="720"/>
        <w:jc w:val="both"/>
        <w:rPr/>
      </w:pPr>
      <w:r>
        <w:rPr>
          <w:rFonts w:eastAsia="Times New Roman" w:cs="Times New Roman" w:ascii="Times New Roman" w:hAnsi="Times New Roman"/>
          <w:color w:val="000000"/>
          <w:sz w:val="28"/>
        </w:rPr>
        <w:t>Оказывает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категориям граждан, имеющим право на получение бесплатной юридической помощи в рамках государственной системы бесплатной юридической помощи.</w:t>
      </w:r>
    </w:p>
    <w:p>
      <w:pPr>
        <w:pStyle w:val="Normal"/>
        <w:spacing w:lineRule="auto" w:line="360"/>
        <w:ind w:firstLine="720"/>
        <w:jc w:val="both"/>
        <w:rPr/>
      </w:pPr>
      <w:r>
        <w:rPr>
          <w:rFonts w:eastAsia="Times New Roman" w:cs="Times New Roman" w:ascii="Times New Roman" w:hAnsi="Times New Roman"/>
          <w:color w:val="000000"/>
          <w:sz w:val="28"/>
        </w:rPr>
        <w:t>Осуществляет оценку регулирующего воздействия проектов нормативных правовых актов области и нормативных правовых актов области в пределах своей компетен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ует и реализует мероприятия по противодействию терроризму и экстремизму в пределах своей компетенции.</w:t>
      </w:r>
    </w:p>
    <w:p>
      <w:pPr>
        <w:pStyle w:val="Normal"/>
        <w:spacing w:lineRule="auto" w:line="360"/>
        <w:ind w:firstLine="720"/>
        <w:jc w:val="both"/>
        <w:rPr/>
      </w:pPr>
      <w:r>
        <w:rPr>
          <w:rFonts w:eastAsia="Times New Roman" w:cs="Times New Roman" w:ascii="Times New Roman" w:hAnsi="Times New Roman"/>
          <w:color w:val="000000"/>
          <w:sz w:val="28"/>
        </w:rPr>
        <w:t>Обеспечивает в пределах своей компетенции защиту сведений, составляющих государственную, коммерческую, служебную или иную охраняемую законом тайн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ивает мобилизационную подготовку Управления, а также координирует проведение подведомственными областными государственными учреждениями мероприятий по мобилизационной подготовке.</w:t>
      </w:r>
    </w:p>
    <w:p>
      <w:pPr>
        <w:pStyle w:val="Normal"/>
        <w:spacing w:lineRule="auto" w:line="360"/>
        <w:ind w:firstLine="720"/>
        <w:jc w:val="both"/>
        <w:rPr/>
      </w:pPr>
      <w:r>
        <w:rPr>
          <w:rFonts w:eastAsia="Times New Roman" w:cs="Times New Roman" w:ascii="Times New Roman" w:hAnsi="Times New Roman"/>
          <w:color w:val="000000"/>
          <w:sz w:val="28"/>
        </w:rPr>
        <w:t>Обеспечивает техническую защиту информации в рамках компетенции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атывает и реализует меры п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витию конкуренции на товарных рынках в пределах своей компетенции;</w:t>
      </w:r>
    </w:p>
    <w:p>
      <w:pPr>
        <w:pStyle w:val="Normal"/>
        <w:spacing w:lineRule="auto" w:line="360"/>
        <w:ind w:firstLine="720"/>
        <w:jc w:val="both"/>
        <w:rPr/>
      </w:pPr>
      <w:r>
        <w:rPr>
          <w:rFonts w:eastAsia="Times New Roman" w:cs="Times New Roman" w:ascii="Times New Roman" w:hAnsi="Times New Roman"/>
          <w:color w:val="000000"/>
          <w:sz w:val="28"/>
        </w:rPr>
        <w:t>- 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ведомственный контроль в сфере закупок для обеспечения государственных нужд области в отношении подведомственных областных государ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Осуществляет оценку качества оказания общественно полезных услуг в пределах своей компетенции и готовит проект заключения о соответствии качества оказываемых общественно полезных услуг установленным критериям.</w:t>
      </w:r>
    </w:p>
    <w:p>
      <w:pPr>
        <w:pStyle w:val="Normal"/>
        <w:spacing w:lineRule="auto" w:line="360"/>
        <w:ind w:firstLine="720"/>
        <w:jc w:val="both"/>
        <w:rPr/>
      </w:pPr>
      <w:r>
        <w:rPr>
          <w:rFonts w:eastAsia="Times New Roman" w:cs="Times New Roman" w:ascii="Times New Roman" w:hAnsi="Times New Roman"/>
          <w:color w:val="000000"/>
          <w:sz w:val="28"/>
        </w:rPr>
        <w:t xml:space="preserve">Формирует и ежегодно актуализирует перечень объектов (территорий) религиозных организаций, расположенных в пределах территории области и подлежащих антитеррористической защите, согласовывает паспорта безопасности объектов (территорий) религиозных организаций, осуществляет контроль за выполнением </w:t>
      </w:r>
      <w:hyperlink r:id="rId121">
        <w:r>
          <w:rPr>
            <w:rStyle w:val="InternetLink"/>
            <w:rFonts w:eastAsia="Times New Roman" w:cs="Times New Roman" w:ascii="Times New Roman" w:hAnsi="Times New Roman"/>
            <w:color w:val="000000"/>
            <w:sz w:val="28"/>
            <w:u w:val="none"/>
          </w:rPr>
          <w:t>требований</w:t>
        </w:r>
      </w:hyperlink>
      <w:r>
        <w:rPr>
          <w:rFonts w:eastAsia="Times New Roman" w:cs="Times New Roman" w:ascii="Times New Roman" w:hAnsi="Times New Roman"/>
          <w:color w:val="000000"/>
          <w:sz w:val="28"/>
        </w:rPr>
        <w:t xml:space="preserve"> к антитеррористической защищенности объектов (территорий) религиозных организаций и осуществляет действия в соответствии с требованиями, утвержденными постановлением Правительства Российской Федерации от 5 сентября 2019 года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атывает рекомендации по повышению эффективности деятельности органов местного самоуправления муниципальных образований области.</w:t>
      </w:r>
    </w:p>
    <w:p>
      <w:pPr>
        <w:pStyle w:val="Normal"/>
        <w:spacing w:lineRule="auto" w:line="360"/>
        <w:ind w:firstLine="720"/>
        <w:jc w:val="both"/>
        <w:rPr/>
      </w:pPr>
      <w:r>
        <w:rPr>
          <w:rFonts w:eastAsia="Times New Roman" w:cs="Times New Roman" w:ascii="Times New Roman" w:hAnsi="Times New Roman"/>
          <w:color w:val="000000"/>
          <w:sz w:val="28"/>
        </w:rPr>
        <w:t>Планирует, организует и обеспечивает проведение встреч главы администрации области, заместителей главы администрации области и иных должностных лиц администрации области и исполнительных органов государственной власти области с населением области по вопросам совершенствования развития муниципальных образований.</w:t>
      </w:r>
    </w:p>
    <w:p>
      <w:pPr>
        <w:pStyle w:val="Normal"/>
        <w:spacing w:lineRule="auto" w:line="360"/>
        <w:ind w:firstLine="720"/>
        <w:jc w:val="both"/>
        <w:rPr/>
      </w:pPr>
      <w:r>
        <w:rPr>
          <w:rFonts w:eastAsia="Times New Roman" w:cs="Times New Roman" w:ascii="Times New Roman" w:hAnsi="Times New Roman"/>
          <w:color w:val="000000"/>
          <w:sz w:val="28"/>
        </w:rPr>
        <w:t>Организует мероприятия с участием управлений, отделов, входящих в структуру администрации области, и исполнительных органов государственной власти области по вопросам территориального устройства области, развития и совершенствования муниципального управления, различных форм участия населения в реализации планов и программ области.</w:t>
      </w:r>
    </w:p>
    <w:p>
      <w:pPr>
        <w:pStyle w:val="Normal"/>
        <w:spacing w:lineRule="auto" w:line="360"/>
        <w:ind w:firstLine="720"/>
        <w:jc w:val="both"/>
        <w:rPr/>
      </w:pPr>
      <w:r>
        <w:rPr>
          <w:rFonts w:eastAsia="Times New Roman" w:cs="Times New Roman" w:ascii="Times New Roman" w:hAnsi="Times New Roman"/>
          <w:color w:val="000000"/>
          <w:sz w:val="28"/>
        </w:rPr>
        <w:t>Обобщает предложения органов местного самоуправления в адрес администрации области, управлений, отделов, входящих в структуру администрации области, и исполнительных органов государственной власти области, касающиеся оказания содействия в решении вопросов развития территорий муниципальных образований, организует разработку и анализирует выполнение мероприятий по их реализации.</w:t>
      </w:r>
    </w:p>
    <w:p>
      <w:pPr>
        <w:pStyle w:val="Normal"/>
        <w:spacing w:lineRule="auto" w:line="360"/>
        <w:ind w:firstLine="720"/>
        <w:jc w:val="both"/>
        <w:rPr/>
      </w:pPr>
      <w:r>
        <w:rPr>
          <w:rFonts w:eastAsia="Times New Roman" w:cs="Times New Roman" w:ascii="Times New Roman" w:hAnsi="Times New Roman"/>
          <w:color w:val="000000"/>
          <w:sz w:val="28"/>
        </w:rPr>
        <w:t>Организует подготовку и проведение совместно с Ассоциацией «Совет муниципальных образований Липецкой области» съездов муниципальных образований области в целях коллегиальной выработки решений по совершенствованию и развитию местного самоуправления и межмуниципального сотрудничества в области.</w:t>
      </w:r>
    </w:p>
    <w:p>
      <w:pPr>
        <w:pStyle w:val="Normal"/>
        <w:spacing w:lineRule="auto" w:line="360"/>
        <w:ind w:firstLine="720"/>
        <w:jc w:val="both"/>
        <w:rPr/>
      </w:pPr>
      <w:r>
        <w:rPr>
          <w:rFonts w:eastAsia="Times New Roman" w:cs="Times New Roman" w:ascii="Times New Roman" w:hAnsi="Times New Roman"/>
          <w:color w:val="000000"/>
          <w:sz w:val="28"/>
        </w:rPr>
        <w:t>Осуществляет в пределах своей компетенции методическое обеспечение деятельности органов местного самоуправления муниципальных образований области по решению вопросов местного значения.</w:t>
      </w:r>
    </w:p>
    <w:p>
      <w:pPr>
        <w:pStyle w:val="Normal"/>
        <w:spacing w:lineRule="auto" w:line="360"/>
        <w:ind w:firstLine="720"/>
        <w:jc w:val="both"/>
        <w:rPr/>
      </w:pPr>
      <w:r>
        <w:rPr>
          <w:rFonts w:eastAsia="Times New Roman" w:cs="Times New Roman" w:ascii="Times New Roman" w:hAnsi="Times New Roman"/>
          <w:color w:val="000000"/>
          <w:sz w:val="28"/>
        </w:rPr>
        <w:t>Оказывает содействие органам местного самоуправления муниципальных образований области в организации работы по формированию, обновлению и эффективному использованию кадрового резерва для замещения должностей муниципальной службы области.</w:t>
      </w:r>
    </w:p>
    <w:p>
      <w:pPr>
        <w:pStyle w:val="Normal"/>
        <w:spacing w:lineRule="auto" w:line="360"/>
        <w:ind w:firstLine="720"/>
        <w:jc w:val="both"/>
        <w:rPr/>
      </w:pPr>
      <w:r>
        <w:rPr>
          <w:rFonts w:eastAsia="Times New Roman" w:cs="Times New Roman" w:ascii="Times New Roman" w:hAnsi="Times New Roman"/>
          <w:color w:val="000000"/>
          <w:sz w:val="28"/>
        </w:rPr>
        <w:t>Осуществляет ведомственный контроль за соблюдением подведомственными областными государственными учреждениями трудового законодательства и иных нормативных правовых актов, содержащих нормы трудового прав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в управлении финансов Липецкой области № 01100000010;</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 051000000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правлении федерального казначейства по Липецкой области №044620152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20"/>
        <w:jc w:val="both"/>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1.12.2016г. № 260н СГС «Представление бухгалтерской (финансовой) отчетности», приказом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12.2016г. № 258н СГС «Об утверждении федерального стандарта бухгалтерского учета для организаций государственного сектора «Аренда», приказом Министерства финансов Российской Федерации от 07.12.2018г. № 256н СГС «Об утверждении федерального стандарта бухгалтерского учета для организаций государственного сектора «Запасы», приказом Министерства финансов Российской Федерации от 30.05.2018г. № 124н СГС  «Резервы», приказом Министерства финансов Российской Федерации от 27.02.2018г. № 32н СГС «Об утверждении федерального стандарта бухгалтерского учета для организаций государственного сектора «Доходы»,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Среднесписочная численность работников Управления за отчетный период составила 31 ед., годовой фонд оплаты труда составил 26 307 927,34 руб., среднемесячная заработанная плата за отчетный период – 70 714,15 руб.</w:t>
      </w:r>
    </w:p>
    <w:p>
      <w:pPr>
        <w:pStyle w:val="Normal"/>
        <w:spacing w:lineRule="auto" w:line="360"/>
        <w:ind w:firstLine="720"/>
        <w:jc w:val="both"/>
        <w:rPr/>
      </w:pPr>
      <w:r>
        <w:rPr>
          <w:rFonts w:eastAsia="Times New Roman" w:cs="Times New Roman" w:ascii="Times New Roman" w:hAnsi="Times New Roman"/>
          <w:color w:val="000000"/>
          <w:sz w:val="28"/>
        </w:rPr>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таких закупок, Управление осуществляет свою деятельност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pPr>
      <w:r>
        <w:rPr>
          <w:rFonts w:eastAsia="Times New Roman" w:cs="Times New Roman" w:ascii="Times New Roman" w:hAnsi="Times New Roman"/>
          <w:color w:val="000000"/>
          <w:sz w:val="28"/>
        </w:rPr>
        <w:t>За 2021 год Управлением и подведомственным учреждением ОКУ «Аппарат Общественной палаты Липецкой области» заключено 28 государственных контрактов посредством проведения процедуры электронного аукциона и запроса котировок в электронной форме на общую сумму 7 388 120,1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упки у единственного поставщика составили 1 965 917,02 руб.</w:t>
      </w:r>
    </w:p>
    <w:p>
      <w:pPr>
        <w:pStyle w:val="Normal"/>
        <w:spacing w:lineRule="auto" w:line="360"/>
        <w:ind w:firstLine="720"/>
        <w:jc w:val="both"/>
        <w:rPr/>
      </w:pPr>
      <w:r>
        <w:rPr>
          <w:rFonts w:eastAsia="Times New Roman" w:cs="Times New Roman" w:ascii="Times New Roman" w:hAnsi="Times New Roman"/>
          <w:color w:val="000000"/>
          <w:sz w:val="28"/>
        </w:rPr>
        <w:t>В отчетном периоде 16 сотрудников Управления прошли курсы повышения квалификации по следующим программам: «Государственная политика по противодействию коррупции», «Составление и представление бухгалтерской (финансовой) отчетности экономического субъекта», «Экономическая и финансовая безопасность в условиях цифровой экономики», «Основы цифровой трансформации и цифровой экономики: технология и компетенция», «Цифровая трансформация. Быстрый старт», «44-ФЗ: изменения с 2021 года, разъяснения, практика», «Вопросы реализации государственной национальной политики в субъектах Российской Федерации», «Фабрика процессов: Административные процессы органов государственной власти», «Мобилизационная подготовка экономики субъекта Российской Федерации и экономики муниципального образования» с получением соответствующих удостоверений.</w:t>
      </w:r>
    </w:p>
    <w:p>
      <w:pPr>
        <w:pStyle w:val="Normal"/>
        <w:spacing w:lineRule="auto" w:line="360"/>
        <w:ind w:firstLine="720"/>
        <w:jc w:val="both"/>
        <w:rPr/>
      </w:pPr>
      <w:r>
        <w:rPr>
          <w:rFonts w:eastAsia="Times New Roman" w:cs="Times New Roman" w:ascii="Times New Roman" w:hAnsi="Times New Roman"/>
          <w:color w:val="000000"/>
          <w:sz w:val="28"/>
        </w:rPr>
        <w:t>В рамках исполнения государственного задания на выполнение работ ОБУ «РЦВПИВПВ Липецкой области» (приказ начальника Управления от 30.12.2020г. № 110-ах «Об утверждении государственного задания на 2021 год и плановый период  2022 и 2023 годов на выполнение работ областным бюджетным учреждением «Региональный центр подготовки граждан к военной службе и военно-патриотического воспитания населения Липецкой области») в 2021 году организовано и проведено 63 мероприятия с общим охватом граждан 251 234 чел. Государственное задание выполнено по всем показателям на 100%.</w:t>
      </w:r>
    </w:p>
    <w:p>
      <w:pPr>
        <w:pStyle w:val="Normal"/>
        <w:spacing w:lineRule="auto" w:line="360"/>
        <w:ind w:firstLine="720"/>
        <w:jc w:val="both"/>
        <w:rPr/>
      </w:pPr>
      <w:r>
        <w:rPr>
          <w:rFonts w:eastAsia="Times New Roman" w:cs="Times New Roman" w:ascii="Times New Roman" w:hAnsi="Times New Roman"/>
          <w:color w:val="000000"/>
          <w:sz w:val="28"/>
        </w:rPr>
        <w:t>Реализация мероприятий проводилась на территории 20 муниципальных образований. В анализируемом периоде в соответствии с соглашением о порядке и условиях предоставления субсидии на финансовое обеспечение выполнения государственного задания на выполнение государственных работ от 30.12.2020г. № 1-ГЗ на организацию и проведение мероприятий выделено 13 265 539,85 руб., что на 13,7% больше, чем в 2020 году. Фактическое исполнение составило 12 705 076,17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доведенным государственным заданием ОБУ «РЦВПИВПВ Липецкой области» является исполнителем одной государственной работы -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далее – Работа 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мках выполнения Работы 1 были проведены мероприятия по следующим направления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рганизация и проведение гражданско-патриотических мероприятий (проведено 27 мероприятий, количество участников составило 229 548 чел.).</w:t>
      </w:r>
    </w:p>
    <w:p>
      <w:pPr>
        <w:pStyle w:val="Normal"/>
        <w:spacing w:lineRule="auto" w:line="360"/>
        <w:ind w:firstLine="720"/>
        <w:jc w:val="both"/>
        <w:rPr/>
      </w:pPr>
      <w:r>
        <w:rPr>
          <w:rFonts w:eastAsia="Times New Roman" w:cs="Times New Roman" w:ascii="Times New Roman" w:hAnsi="Times New Roman"/>
          <w:color w:val="000000"/>
          <w:sz w:val="28"/>
        </w:rPr>
        <w:t xml:space="preserve">Из них, в целях выявления, обобщения и поощрения лучшего опыта по организации патриотического воспитания населения Липецкой области, в 2021 году был проведен областной турнир по лазертагу. </w:t>
      </w:r>
    </w:p>
    <w:p>
      <w:pPr>
        <w:pStyle w:val="Normal"/>
        <w:spacing w:lineRule="auto" w:line="360"/>
        <w:ind w:firstLine="720"/>
        <w:jc w:val="both"/>
        <w:rPr/>
      </w:pPr>
      <w:r>
        <w:rPr>
          <w:rFonts w:eastAsia="Times New Roman" w:cs="Times New Roman" w:ascii="Times New Roman" w:hAnsi="Times New Roman"/>
          <w:color w:val="000000"/>
          <w:sz w:val="28"/>
        </w:rPr>
        <w:t xml:space="preserve">В рамках реализации инициатив граждан в сфере патриотического воспитания проведены акции «Моя гордость - Россия», «Подвиг Гагарина продолжается», «Письма Победы», «День призывника», «Георгиевская лента», «Свеча памяти», «Гордо реет флаг Российский», «День Героев», «В армии служить - почетно», «Блокадный хлеб», единый урок мужества, областной конкурс патриотической песн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Организация и проведение военно-патриотических мероприятий (проведено 25 мероприятий, количество участников составило 20 701 чел.). </w:t>
      </w:r>
    </w:p>
    <w:p>
      <w:pPr>
        <w:pStyle w:val="Normal"/>
        <w:spacing w:lineRule="auto" w:line="360"/>
        <w:ind w:firstLine="720"/>
        <w:jc w:val="both"/>
        <w:rPr/>
      </w:pPr>
      <w:r>
        <w:rPr>
          <w:rFonts w:eastAsia="Times New Roman" w:cs="Times New Roman" w:ascii="Times New Roman" w:hAnsi="Times New Roman"/>
          <w:color w:val="000000"/>
          <w:sz w:val="28"/>
        </w:rPr>
        <w:t>В рамках совершенствования системы работы по военно-патриотическому воспитанию населения проведены областные военно-спортивные игры «Победа», «Патриот», «Вперед, мальчишки!», «Тропа разведчика», «Орленок»; спартакиада допризывной молодежи; мероприятие, посвященное выводу советских войск из Афганистана, областной слет часовых Постов №1, стрелковый турнир имени Л.М. Павличенко, спартакиады допризывной молодежи.</w:t>
      </w:r>
    </w:p>
    <w:p>
      <w:pPr>
        <w:pStyle w:val="Normal"/>
        <w:spacing w:lineRule="auto" w:line="360"/>
        <w:ind w:firstLine="720"/>
        <w:jc w:val="both"/>
        <w:rPr/>
      </w:pPr>
      <w:r>
        <w:rPr>
          <w:rFonts w:eastAsia="Times New Roman" w:cs="Times New Roman" w:ascii="Times New Roman" w:hAnsi="Times New Roman"/>
          <w:color w:val="000000"/>
          <w:sz w:val="28"/>
        </w:rPr>
        <w:t xml:space="preserve">3. Организация и проведение мероприятий, направленных на развитие взаимодействия субъектов патриотического воспитания (совещания, конференции, круглые столы) (проведено 8 мероприятий, количество участников составило 985 чел.). </w:t>
      </w:r>
    </w:p>
    <w:p>
      <w:pPr>
        <w:pStyle w:val="Normal"/>
        <w:spacing w:lineRule="auto" w:line="360"/>
        <w:ind w:firstLine="720"/>
        <w:jc w:val="both"/>
        <w:rPr/>
      </w:pPr>
      <w:r>
        <w:rPr>
          <w:rFonts w:eastAsia="Times New Roman" w:cs="Times New Roman" w:ascii="Times New Roman" w:hAnsi="Times New Roman"/>
          <w:color w:val="000000"/>
          <w:sz w:val="28"/>
        </w:rPr>
        <w:t>В рамках данного мероприятия проведены семинары-совещания: с межведомственным комитетом по вопросам совершенствования патриотической работы в рамках организации и проведения военно-спортивных мероприятий на текущий год, семинар-совещание по организации и проведению военно-спортивных игр и спартакиады допризывной молодежи, тренинг для допризывной молодежи «Воин – Патриот», семинар-практикум «Пути совершенствования работы по решению проблемы гражданско-патриотического и духовно-нравственного воспитания молодежи», конференция «Поисковая деятельность как ресурс патриотического воспитания молодежи», круглый стол «Ваш долг. Ваше право».</w:t>
      </w:r>
    </w:p>
    <w:p>
      <w:pPr>
        <w:pStyle w:val="Normal"/>
        <w:spacing w:lineRule="auto" w:line="360"/>
        <w:ind w:firstLine="720"/>
        <w:jc w:val="both"/>
        <w:rPr/>
      </w:pPr>
      <w:r>
        <w:rPr>
          <w:rFonts w:eastAsia="Times New Roman" w:cs="Times New Roman" w:ascii="Times New Roman" w:hAnsi="Times New Roman"/>
          <w:color w:val="000000"/>
          <w:sz w:val="28"/>
        </w:rPr>
        <w:t>В ОКУ «Аппарат общественной платы Липецкой области» Учреждение проводит ежедневный прием, регистрацию и обработку заявлений граждан, обратившихся в Общественную палату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 2021 год Учреждением было подготовлено и проведено: 3 заседания Общественной палаты, 18 заседаний профильных комиссий, 10 заседаний Совета Общественной палаты Липецкой области, 2 семинара, 2 круглых стола, 17 общественных экспертиз проектов федеральных законов по различным вопросам.</w:t>
      </w:r>
    </w:p>
    <w:p>
      <w:pPr>
        <w:pStyle w:val="Normal"/>
        <w:spacing w:lineRule="auto" w:line="360"/>
        <w:ind w:firstLine="720"/>
        <w:jc w:val="both"/>
        <w:rPr/>
      </w:pPr>
      <w:r>
        <w:rPr>
          <w:rFonts w:eastAsia="Times New Roman" w:cs="Times New Roman" w:ascii="Times New Roman" w:hAnsi="Times New Roman"/>
          <w:color w:val="000000"/>
          <w:sz w:val="28"/>
        </w:rPr>
        <w:t>Организована работа по обеспечению и сопровождению «Горячей линии» в общественной палате Липецкой области по различным вопросам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Организована работа Общественной приемной Общественной палаты Липецкой области по вопросам: ЖКХ, пенсионного обеспечения, имущественным и земельным вопросам, здравоохранения, социальным вопросам, общественной безопасности, правопорядка, охраны жизни и здоровья граждан, государственной поддержки предпринимательств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реализации общественного контроля при проведении выборов депутатов представительных органов муниципальных образований в Липецкой области, назначенных на 17,18,19 сентября 2021 года было провед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работы регионального центра общественного наблюдения на базе Общественной палаты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ВКС с муниципальными общественными палатами по вопросу работы общественного штаба по наблюдению за выборами при муниципальной Общественной палат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ована и проведена пресс-конференция со средствами массовой информации Липецкой области по итогам общественного наблюдения при проведении выборов;</w:t>
      </w:r>
    </w:p>
    <w:p>
      <w:pPr>
        <w:pStyle w:val="Normal"/>
        <w:spacing w:lineRule="auto" w:line="360"/>
        <w:ind w:firstLine="720"/>
        <w:jc w:val="both"/>
        <w:rPr/>
      </w:pPr>
      <w:r>
        <w:rPr>
          <w:rFonts w:eastAsia="Times New Roman" w:cs="Times New Roman" w:ascii="Times New Roman" w:hAnsi="Times New Roman"/>
          <w:color w:val="000000"/>
          <w:sz w:val="28"/>
        </w:rPr>
        <w:t>- подготовка, печать, выдача направлений общественным наблюдателям для осуществления наблюдения при проведении выбор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е и сопровождение «Горячей линии» в Общественной палате Липецкой области о порядке проведения выбор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по состоянию на 01 января 2022 года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_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субъектами Российской Федерации (ф.0503324);</w:t>
      </w:r>
    </w:p>
    <w:p>
      <w:pPr>
        <w:pStyle w:val="Normal"/>
        <w:spacing w:lineRule="auto" w:line="360"/>
        <w:ind w:firstLine="720"/>
        <w:jc w:val="both"/>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Управления составляют 22 126 100,00 руб. За отчетный период поступило доходов на сумму 14 610 566,86 руб., из них:</w:t>
      </w:r>
    </w:p>
    <w:p>
      <w:pPr>
        <w:pStyle w:val="Normal"/>
        <w:spacing w:lineRule="auto" w:line="360"/>
        <w:ind w:firstLine="720"/>
        <w:jc w:val="both"/>
        <w:rPr/>
      </w:pPr>
      <w:r>
        <w:rPr>
          <w:rFonts w:eastAsia="Times New Roman" w:cs="Times New Roman" w:ascii="Times New Roman" w:hAnsi="Times New Roman"/>
          <w:color w:val="000000"/>
          <w:sz w:val="28"/>
        </w:rPr>
        <w:t>- по КБК 046 11302992020000130 поступили доходы от компенсации затрат (возврат излишне выплаченных сумм по авансовым отчетам на основании акта проверки управления финансов Липецкой области) на сумму 2 238,60 руб. (авансовый отчет от 23.07.2018г. №18 Курбатовой С.Б., авансовый отчет от 27.11.2020г. №49 Чернышовой Е.С., Колесникова О.П. по представлению от 20.04.2021г. №10-10/16);</w:t>
      </w:r>
    </w:p>
    <w:p>
      <w:pPr>
        <w:pStyle w:val="Normal"/>
        <w:spacing w:lineRule="auto" w:line="360"/>
        <w:ind w:firstLine="720"/>
        <w:jc w:val="both"/>
        <w:rPr/>
      </w:pPr>
      <w:r>
        <w:rPr>
          <w:rFonts w:eastAsia="Times New Roman" w:cs="Times New Roman" w:ascii="Times New Roman" w:hAnsi="Times New Roman"/>
          <w:color w:val="000000"/>
          <w:sz w:val="28"/>
        </w:rPr>
        <w:t>- по КБК 046 11607010020000140 поступил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на сумму 17 194,60 руб.;</w:t>
      </w:r>
    </w:p>
    <w:p>
      <w:pPr>
        <w:pStyle w:val="Normal"/>
        <w:spacing w:lineRule="auto" w:line="360"/>
        <w:ind w:firstLine="720"/>
        <w:jc w:val="both"/>
        <w:rPr/>
      </w:pPr>
      <w:r>
        <w:rPr>
          <w:rFonts w:eastAsia="Times New Roman" w:cs="Times New Roman" w:ascii="Times New Roman" w:hAnsi="Times New Roman"/>
          <w:color w:val="000000"/>
          <w:sz w:val="28"/>
        </w:rPr>
        <w:t>- по КБК 046 11607090020000140 поступил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на сумму 2 588,90 руб.;</w:t>
      </w:r>
    </w:p>
    <w:p>
      <w:pPr>
        <w:pStyle w:val="Normal"/>
        <w:spacing w:lineRule="auto" w:line="360"/>
        <w:ind w:firstLine="720"/>
        <w:jc w:val="both"/>
        <w:rPr/>
      </w:pPr>
      <w:r>
        <w:rPr>
          <w:rFonts w:eastAsia="Times New Roman" w:cs="Times New Roman" w:ascii="Times New Roman" w:hAnsi="Times New Roman"/>
          <w:color w:val="000000"/>
          <w:sz w:val="28"/>
        </w:rPr>
        <w:t>- по КБК 046 20225299020000150 поступили субсидии от Министерства обороны РФ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сумму 2 647 644,67 руб.;</w:t>
      </w:r>
    </w:p>
    <w:p>
      <w:pPr>
        <w:pStyle w:val="Normal"/>
        <w:spacing w:lineRule="auto" w:line="360"/>
        <w:ind w:firstLine="720"/>
        <w:jc w:val="both"/>
        <w:rPr/>
      </w:pPr>
      <w:r>
        <w:rPr>
          <w:rFonts w:eastAsia="Times New Roman" w:cs="Times New Roman" w:ascii="Times New Roman" w:hAnsi="Times New Roman"/>
          <w:color w:val="000000"/>
          <w:sz w:val="28"/>
        </w:rPr>
        <w:t>- по КБК 046 20225516020000150 поступили субсидии от Федерального агентства по делам национальностей на реализацию мероприятий по укреплению единства российской нации и этнокультурному развитию народов России на сумму 1 402 401,21 руб.;</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по КБК 046 20235469020000150 поступили субвенции от Федеральной службы государственной статистики на проведение Всероссийской переписи населения на сумму 9 840 222,74 руб.;</w:t>
      </w:r>
    </w:p>
    <w:p>
      <w:pPr>
        <w:pStyle w:val="Normal"/>
        <w:spacing w:lineRule="auto" w:line="360"/>
        <w:ind w:firstLine="720"/>
        <w:jc w:val="both"/>
        <w:rPr/>
      </w:pPr>
      <w:r>
        <w:rPr>
          <w:rFonts w:eastAsia="Times New Roman" w:cs="Times New Roman" w:ascii="Times New Roman" w:hAnsi="Times New Roman"/>
          <w:color w:val="000000"/>
          <w:sz w:val="28"/>
        </w:rPr>
        <w:t>- по КБК 046 2180203002000015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озврат остатков субсидий от некоммерческих организаций за 2020 год</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сумму 646 749,29 руб.;</w:t>
      </w:r>
    </w:p>
    <w:p>
      <w:pPr>
        <w:pStyle w:val="Normal"/>
        <w:spacing w:lineRule="auto" w:line="360"/>
        <w:ind w:firstLine="720"/>
        <w:jc w:val="both"/>
        <w:rPr/>
      </w:pPr>
      <w:r>
        <w:rPr>
          <w:rFonts w:eastAsia="Times New Roman" w:cs="Times New Roman" w:ascii="Times New Roman" w:hAnsi="Times New Roman"/>
          <w:color w:val="000000"/>
          <w:sz w:val="28"/>
        </w:rPr>
        <w:t>- по КБК 046 2186001002000015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озврат остатков субсидий, субвенций и иных межбюджетных трансфертов, имеющих целевое назначение, прошлых лет из бюджетов муниципальных образований на сумму 51 526,85 руб. из них:</w:t>
      </w:r>
    </w:p>
    <w:p>
      <w:pPr>
        <w:pStyle w:val="Normal"/>
        <w:spacing w:lineRule="auto" w:line="360"/>
        <w:ind w:firstLine="720"/>
        <w:jc w:val="both"/>
        <w:rPr/>
      </w:pPr>
      <w:r>
        <w:rPr>
          <w:rFonts w:eastAsia="Times New Roman" w:cs="Times New Roman" w:ascii="Times New Roman" w:hAnsi="Times New Roman"/>
          <w:color w:val="000000"/>
          <w:sz w:val="28"/>
        </w:rPr>
        <w:t>- от администрации Чаплыгинского района по соглашению от 20.01.2020г. № 19МО-20 в сумме 35 942,9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администрации Лозовского сельсовета Чаплыгинского муниципального района по соглашению от 29.01.2020г. № 293 в сумме 4 340,00 руб.;</w:t>
      </w:r>
    </w:p>
    <w:p>
      <w:pPr>
        <w:pStyle w:val="Normal"/>
        <w:spacing w:lineRule="auto" w:line="360"/>
        <w:ind w:firstLine="720"/>
        <w:jc w:val="both"/>
        <w:rPr/>
      </w:pPr>
      <w:r>
        <w:rPr>
          <w:rFonts w:eastAsia="Times New Roman" w:cs="Times New Roman" w:ascii="Times New Roman" w:hAnsi="Times New Roman"/>
          <w:color w:val="000000"/>
          <w:sz w:val="28"/>
        </w:rPr>
        <w:t>- от администрации Кривополянского сельсовета Чаплыгинского муниципального района по соглашению от 10.04.2018г. № 288 в сумме 4 484,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администрации Частодубравского сельсовета Липецкого района по соглашению от 28.01.2020г. № 202 в сумме 1 549,08 руб.;</w:t>
      </w:r>
    </w:p>
    <w:p>
      <w:pPr>
        <w:pStyle w:val="Normal"/>
        <w:spacing w:lineRule="auto" w:line="360"/>
        <w:ind w:firstLine="720"/>
        <w:jc w:val="both"/>
        <w:rPr/>
      </w:pPr>
      <w:r>
        <w:rPr>
          <w:rFonts w:eastAsia="Times New Roman" w:cs="Times New Roman" w:ascii="Times New Roman" w:hAnsi="Times New Roman"/>
          <w:color w:val="000000"/>
          <w:sz w:val="28"/>
        </w:rPr>
        <w:t>- от управления дорог, транспорта и благоустройства администрации городского округа города Ельца в сумме 5 210,8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ные бюджетные назначения по расходам составили 237 830 149,33 руб., лимиты бюджетных обязательств - 235 901 845,18 руб., исполнение – 215 179 356,01 руб.</w:t>
      </w:r>
    </w:p>
    <w:p>
      <w:pPr>
        <w:pStyle w:val="Normal"/>
        <w:spacing w:lineRule="auto" w:line="360"/>
        <w:ind w:firstLine="720"/>
        <w:jc w:val="both"/>
        <w:rPr/>
      </w:pPr>
      <w:r>
        <w:rPr>
          <w:rFonts w:eastAsia="Times New Roman" w:cs="Times New Roman" w:ascii="Times New Roman" w:hAnsi="Times New Roman"/>
          <w:color w:val="000000"/>
          <w:sz w:val="28"/>
        </w:rPr>
        <w:t>Показатели по расходам Управления в том числе отражают показатели по расходам подведомственного ОКУ «Аппарат Общественной палаты Липецкой области» (КБК 046 0113 1010208000). Утверждены бюджетные ассигнования учреждения на сумму 6 365 800,00 руб., выделены лимиты бюджетных обязательств 6 365 800,00 руб., исполнение составило 6 183 803,43 руб.</w:t>
      </w:r>
    </w:p>
    <w:p>
      <w:pPr>
        <w:pStyle w:val="Normal"/>
        <w:spacing w:lineRule="auto" w:line="360"/>
        <w:ind w:firstLine="700"/>
        <w:jc w:val="both"/>
        <w:rPr/>
      </w:pPr>
      <w:r>
        <w:rPr>
          <w:rFonts w:eastAsia="Times New Roman" w:cs="Times New Roman" w:ascii="Times New Roman" w:hAnsi="Times New Roman"/>
          <w:color w:val="000000"/>
          <w:sz w:val="28"/>
        </w:rPr>
        <w:t>Разница между бюджетными назначениями и лимитами бюджетных обязательств составляет 1 928 304,15 по региональному проекту «Патриотическое воспитание граждан Российской Федерации» (КБК 046 0113101ЕВ09000611) и объясняется тем, что в 2021 году планировалось увеличение штатной численности подведомственного учреждения ОБУ «РЦВПИВПВ Липецкой области», но, в связи с длительностью процесса утверждения нового штатного расписания, Управлением не были доведены плановые назначения до подведомственного учреждения. </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shd w:fill="FFFFFF" w:val="clear"/>
        </w:rPr>
        <w:t>Отклонение показателей годовой формы 0502127 за 2021 год с показателями месячной формы 0503127 за декабрь 2021 года не выявле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отчете 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доходов кассовое исполнение бюджета составило 14 610 566,86 </w:t>
      </w:r>
      <w:r>
        <w:rPr>
          <w:rFonts w:eastAsia="Times New Roman" w:cs="Times New Roman" w:ascii="Times New Roman" w:hAnsi="Times New Roman"/>
          <w:color w:val="000000"/>
          <w:sz w:val="28"/>
          <w:shd w:fill="FFFFFF" w:val="clear"/>
        </w:rPr>
        <w:t xml:space="preserve">руб. или 66,03% от плановых назначений – 22 126 100,00 руб. </w:t>
      </w:r>
      <w:r>
        <w:rPr>
          <w:rFonts w:eastAsia="Times New Roman" w:cs="Times New Roman" w:ascii="Times New Roman" w:hAnsi="Times New Roman"/>
          <w:color w:val="000000"/>
          <w:sz w:val="28"/>
        </w:rPr>
        <w:t>Отклонение кассового исполнения бюджета по доходам от прогнозируемых показателей по КБК 046 20225299020000150, 046 20225516020000150, 046 202354690200150 произошло в результате того, что субвенции и субсидии из федерального бюджета поступаю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стальным статьям доходов прогнозные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1 января 2022 года составило 215 179 356,01 руб. или 90,48% от утвержденных бюджетных назначений (стр.200 гр.6). Причины отклонения кассового исполнения по расходам от прогнозируем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0970165140 «Субсидии некоммерческим организациям на обучение спасателей общественных спасательных постов» в рамках основного мероприятия «Совершенствование системы безопасности людей на водных объектах» подпрограммы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исполнение отсутствует. В соответствии с Порядком определения объема и предоставления субсидий на обучение спасателей общественных спасательных постов был объявлен конкурсный отбор организаций – получателей субсидии. Заявок на получение данного вида поддержки подано не было; </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0165500 «Субсидии некоммерческим организациям на реализацию проекта по оказанию информационной, методической, консультационной поддержке, подготовке и дополнительному профессиональному образованию работников и добровольцев социально ориентированных некоммерческих организаций» исполнение отсутствует. В соответствии с Порядком определения объема и предоставления субсидий некоммерческим организациям на реализацию проекта по оказанию информационной, методической, консультационной поддержки, подготовке и дополнительному профессиональному образованию работников и добровольцев социально ориентированных некоммерческих организаций был объявлен конкурсный отбор организаций - получателей субсидии. В ходе проведения конкурсного отбора конкурсной комиссией не был определен получатель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0199999 «Реализация направления расходов основного мероприятия «Создание условий для эффективного развития некоммерческих организаций в Липецкой области» государственной программы Липецкой области «Реализация внутренней политики Липецкой области» - 80,79%, что объясняется экономией, сложившейся по результатам проведения конкурсных процедур;</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0200120 «Расходы на обеспечение функций органов государственной власти Липецкой области» - 62,22%, что объясняется экономией, сложившейся по результатам проведения конкурсных процедур;</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0299999 «Реализация направления расходов основного мероприятия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 государственной программы Липецкой области «Реализация внутренней политики Липецкой области» - 52,43%, что объясняется экономией, сложившейся по результатам проведения конкурсных процедур;</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13R2991 «Реализация направления расходов основного мероприятия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государственной программы Липецкой области «Реализация внутренней политики Липецкой области» - 88,15%  по причине перечисления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ЕВ09000 «Предоставление государственным бюджетным и автономным учреждениям субсидий» - 83,82%, по причине возврата остатка неиспользованной части субсидии на выполнение государственного задания, а также частичное открытие лимитов бюджетных обязательств в связи с отсутствием внесения изменений в штатное расписание ОБУ «РЦВПИВПВ Липецкой области», связанное с увеличением штатной численности;</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30199999 «Реализация направления расходов основного мероприятия «Укрепление единства российской нации и этнокультурное развитие народов России» - 17,09%, в связи с угрозой распространения коронавирусной инфекции не было приглашений на участие в мероприятиях;</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30499999 «Реализация направления расходов основного мероприятия «Оказание содействия развитию российского казачества на территории Липецкой области» государственной программы Липецкой области «Реализация внутренней политики Липецкой области» исполнение отсутствует, в связи с угрозой распространения коронавирусной инфекции не было приглашений на участие в мероприятиях;</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820499999 «Реализация направления расходов основного мероприятия «Совершенствование муниципальной службы» - 57,14%, что объясняется экономией, сложившейся по результатам проведения конкурсных процедур;</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820586790 «Предоставление субсидий местным бюджетам на реализацию муниципальных программ, направленных на совершенствование муниципального управления» - 94,63% по причине перечисления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9990003050 «Социальное обеспечение и иные выплаты населению» - 14,70% в связи с отсутствием потребности;</w:t>
      </w:r>
    </w:p>
    <w:p>
      <w:pPr>
        <w:pStyle w:val="Normal"/>
        <w:spacing w:lineRule="auto" w:line="360"/>
        <w:ind w:firstLine="720"/>
        <w:jc w:val="both"/>
        <w:rPr/>
      </w:pPr>
      <w:r>
        <w:rPr>
          <w:rFonts w:eastAsia="Times New Roman" w:cs="Times New Roman" w:ascii="Times New Roman" w:hAnsi="Times New Roman"/>
          <w:color w:val="000000"/>
          <w:sz w:val="28"/>
        </w:rPr>
        <w:t xml:space="preserve">- по виду расходов 0113 целевой статье 9990054690 «Проведение всероссийской переписи населения 2020» – 55,53% по причине перечисления межбюджетных трансфертов в пределах сумм, необходимых для оплаты денежных обязательств по расходам получателей средств соответствующего бюджета; </w:t>
      </w:r>
    </w:p>
    <w:p>
      <w:pPr>
        <w:pStyle w:val="Normal"/>
        <w:spacing w:lineRule="auto" w:line="360"/>
        <w:ind w:firstLine="720"/>
        <w:jc w:val="both"/>
        <w:rPr/>
      </w:pPr>
      <w:r>
        <w:rPr>
          <w:rFonts w:eastAsia="Times New Roman" w:cs="Times New Roman" w:ascii="Times New Roman" w:hAnsi="Times New Roman"/>
          <w:color w:val="000000"/>
          <w:sz w:val="28"/>
        </w:rPr>
        <w:t xml:space="preserve">- по виду расходов 0314 целевой статье 0930199999 «Реализация направления расходов основного мероприятия «Предупреждение коррупционных явлений»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 77,74% объясняется экономией, сложившейся по результатам проведения конкурсных процедур. </w:t>
      </w:r>
    </w:p>
    <w:p>
      <w:pPr>
        <w:pStyle w:val="Normal"/>
        <w:spacing w:lineRule="auto" w:line="360"/>
        <w:ind w:firstLine="720"/>
        <w:jc w:val="both"/>
        <w:rPr/>
      </w:pPr>
      <w:r>
        <w:rPr>
          <w:rFonts w:eastAsia="Times New Roman" w:cs="Times New Roman" w:ascii="Times New Roman" w:hAnsi="Times New Roman"/>
          <w:color w:val="000000"/>
          <w:sz w:val="28"/>
        </w:rPr>
        <w:t>Расхождений формы 0503164 с формой 0503127 нет.</w:t>
      </w: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отчете о движении денежных средств (ф.0503123) </w:t>
      </w:r>
      <w:r>
        <w:rPr>
          <w:rFonts w:eastAsia="Times New Roman" w:cs="Times New Roman" w:ascii="Times New Roman" w:hAnsi="Times New Roman"/>
          <w:color w:val="000000"/>
          <w:sz w:val="28"/>
        </w:rPr>
        <w:t xml:space="preserve">представлены данные о движении денежных средств на счетах Управления и подведомственного учреждения ОКУ «Аппарат Общественной палаты Липецкой области» по состоянию на 1 января 2022 года. </w:t>
      </w:r>
    </w:p>
    <w:p>
      <w:pPr>
        <w:pStyle w:val="Normal"/>
        <w:spacing w:lineRule="auto" w:line="360"/>
        <w:ind w:firstLine="720"/>
        <w:jc w:val="both"/>
        <w:rPr/>
      </w:pPr>
      <w:r>
        <w:rPr>
          <w:rFonts w:eastAsia="Times New Roman" w:cs="Times New Roman" w:ascii="Times New Roman" w:hAnsi="Times New Roman"/>
          <w:color w:val="000000"/>
          <w:sz w:val="28"/>
        </w:rPr>
        <w:t>По разделу 1 «Поступления» в строке 0100 гр.4 отражена сумма поступлений доходов на лицевой счет Управления – 13 912 290,72 руб. Сумма поступивших доходов и отраженная в разделе 1 формы 0503127 по стр. 010 составила 14 610 566,86 руб. Отклонение со стр.0100 гр.4 ф.0503123 составило 698 276,14 руб.  на сумму возврата остатков не использованных трансфертов прошлых лет, отраженную в стр.4220 гр.4 ф.0503123.    </w:t>
      </w:r>
    </w:p>
    <w:p>
      <w:pPr>
        <w:pStyle w:val="Normal"/>
        <w:spacing w:lineRule="auto" w:line="360"/>
        <w:ind w:firstLine="720"/>
        <w:jc w:val="both"/>
        <w:rPr/>
      </w:pPr>
      <w:r>
        <w:rPr>
          <w:rFonts w:eastAsia="Times New Roman" w:cs="Times New Roman" w:ascii="Times New Roman" w:hAnsi="Times New Roman"/>
          <w:color w:val="000000"/>
          <w:sz w:val="28"/>
        </w:rPr>
        <w:t>В разделе 2 «Выбытия» в строке 2100 гр.4 расходы составили 215 179 356,01 руб., что соответствует показателю в разделе 2 «Расходы бюджета» ф.0503127 по стр.200 гр.6,9.</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4000 отражено изменение остатков средств на лицевых счетах Управления и подведомственного </w:t>
      </w:r>
      <w:r>
        <w:rPr>
          <w:rFonts w:eastAsia="Times New Roman" w:cs="Times New Roman" w:ascii="Times New Roman" w:hAnsi="Times New Roman"/>
          <w:color w:val="000000"/>
          <w:sz w:val="28"/>
        </w:rPr>
        <w:t>учреждения 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по состоянию на 01.01.2022г., за исключением средств во временном распоряжении, на сумму 201 267 065,29 руб. (разница между выбытиями по текущим операциям на сумму </w:t>
      </w:r>
      <w:r>
        <w:rPr>
          <w:rFonts w:eastAsia="Times New Roman" w:cs="Times New Roman" w:ascii="Times New Roman" w:hAnsi="Times New Roman"/>
          <w:color w:val="000000"/>
          <w:sz w:val="28"/>
        </w:rPr>
        <w:t xml:space="preserve">215 179 356,01 </w:t>
      </w:r>
      <w:r>
        <w:rPr>
          <w:rFonts w:eastAsia="Times New Roman" w:cs="Times New Roman" w:ascii="Times New Roman" w:hAnsi="Times New Roman"/>
          <w:color w:val="000000"/>
          <w:sz w:val="28"/>
          <w:shd w:fill="FFFFFF" w:val="clear"/>
        </w:rPr>
        <w:t xml:space="preserve">руб. (раздел 2 стр.2100) и поступлениями по текущим операциям на сумму </w:t>
      </w:r>
      <w:r>
        <w:rPr>
          <w:rFonts w:eastAsia="Times New Roman" w:cs="Times New Roman" w:ascii="Times New Roman" w:hAnsi="Times New Roman"/>
          <w:color w:val="000000"/>
          <w:sz w:val="28"/>
        </w:rPr>
        <w:t>13 912 290,72 руб.</w:t>
      </w:r>
      <w:r>
        <w:rPr>
          <w:rFonts w:eastAsia="Times New Roman" w:cs="Times New Roman" w:ascii="Times New Roman" w:hAnsi="Times New Roman"/>
          <w:color w:val="000000"/>
          <w:sz w:val="28"/>
          <w:shd w:fill="FFFFFF" w:val="clear"/>
        </w:rPr>
        <w:t xml:space="preserve"> (раздел 1 стр.0100).</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5000 гр.4 раздела 3 ф. 0503123 отражено изменение остатков средств </w:t>
      </w:r>
      <w:r>
        <w:rPr>
          <w:rFonts w:eastAsia="Times New Roman" w:cs="Times New Roman" w:ascii="Times New Roman" w:hAnsi="Times New Roman"/>
          <w:color w:val="000000"/>
          <w:sz w:val="28"/>
          <w:shd w:fill="FFFFFF" w:val="clear"/>
        </w:rPr>
        <w:t>(всего) на лицевых счетах</w:t>
      </w:r>
      <w:r>
        <w:rPr>
          <w:rFonts w:eastAsia="Times New Roman" w:cs="Times New Roman" w:ascii="Times New Roman" w:hAnsi="Times New Roman"/>
          <w:color w:val="000000"/>
          <w:sz w:val="28"/>
        </w:rPr>
        <w:t xml:space="preserve"> Управления и подведомственного учреждения ОКУ «Аппарат Общественной палаты Липецкой области», в том числе и средств во временном распоряжении, на сумму 200 527 955,8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5010) на сумму (- 15 891 794,55) руб., в том числе за счет:</w:t>
      </w:r>
    </w:p>
    <w:p>
      <w:pPr>
        <w:pStyle w:val="Normal"/>
        <w:spacing w:lineRule="auto" w:line="360"/>
        <w:ind w:firstLine="720"/>
        <w:jc w:val="both"/>
        <w:rPr/>
      </w:pPr>
      <w:r>
        <w:rPr>
          <w:rFonts w:eastAsia="Times New Roman" w:cs="Times New Roman" w:ascii="Times New Roman" w:hAnsi="Times New Roman"/>
          <w:color w:val="000000"/>
          <w:sz w:val="28"/>
        </w:rPr>
        <w:t>- поступления средств во временное распоряжение на сумму 148 726,8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ступления субсидий, субвенций из федерального бюджета на сумму 13 890 268,62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остатка неиспользованной субсидии за 2020 год от муниципальных образований на сумму 51 526,85 руб.; </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остатка неиспользованной субсидии за 2021 год от муниципальных образований на сумму 466 317,11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остатка неиспользованной субсидии за 2021 год от подведомственного учреждения ОБУ «РЦВПИВПВ Липецкой области» на сумму 529 757,75 руб.; </w:t>
      </w:r>
    </w:p>
    <w:p>
      <w:pPr>
        <w:pStyle w:val="Normal"/>
        <w:spacing w:lineRule="auto" w:line="360"/>
        <w:ind w:firstLine="720"/>
        <w:jc w:val="both"/>
        <w:rPr/>
      </w:pPr>
      <w:r>
        <w:rPr>
          <w:rFonts w:eastAsia="Times New Roman" w:cs="Times New Roman" w:ascii="Times New Roman" w:hAnsi="Times New Roman"/>
          <w:color w:val="000000"/>
          <w:sz w:val="28"/>
        </w:rPr>
        <w:t>- возврата остатков неиспользованной субсидии за 2020 год от некоммерческих организаций</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сумму 646 749,2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от компенсации затрат (возврат остатков по авансовым отчетам) на сумму 2 238,6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еней, штрафов на сумму 19 783,50 руб.;</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на лицевой счет Управления в связи с неверно указанными реквизитами на сумму 91 8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е поступления на сумму 44 625,98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216 419 750,37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евыясненные поступления, уточненные в отчетном периоде, на сумму 44 625,98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о средств, поступивших во временное распоряжение на сумму 107 893,52 руб.;</w:t>
      </w:r>
    </w:p>
    <w:p>
      <w:pPr>
        <w:pStyle w:val="Normal"/>
        <w:spacing w:lineRule="auto" w:line="360"/>
        <w:ind w:firstLine="720"/>
        <w:jc w:val="both"/>
        <w:rPr/>
      </w:pPr>
      <w:r>
        <w:rPr>
          <w:rFonts w:eastAsia="Times New Roman" w:cs="Times New Roman" w:ascii="Times New Roman" w:hAnsi="Times New Roman"/>
          <w:color w:val="000000"/>
          <w:sz w:val="28"/>
        </w:rPr>
        <w:t>- выбытие денежных средств с лицевого счета на сумму 216 267 230,8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4 отражена аналитическая информация по выбытиям Управления и </w:t>
      </w:r>
      <w:r>
        <w:rPr>
          <w:rFonts w:eastAsia="Times New Roman" w:cs="Times New Roman" w:ascii="Times New Roman" w:hAnsi="Times New Roman"/>
          <w:color w:val="000000"/>
          <w:sz w:val="28"/>
        </w:rPr>
        <w:t xml:space="preserve">подведомственного учреждения ОКУ «Аппарат Общественной палаты Липецкой области» </w:t>
      </w:r>
      <w:r>
        <w:rPr>
          <w:rFonts w:eastAsia="Times New Roman" w:cs="Times New Roman" w:ascii="Times New Roman" w:hAnsi="Times New Roman"/>
          <w:color w:val="000000"/>
          <w:sz w:val="28"/>
          <w:shd w:fill="FFFFFF" w:val="clear"/>
        </w:rPr>
        <w:t xml:space="preserve">по состоянию на 1 января 2022 года, детализированная по разделу, подразделу, КВР и КОСГУ на сумму </w:t>
      </w:r>
      <w:r>
        <w:rPr>
          <w:rFonts w:eastAsia="Times New Roman" w:cs="Times New Roman" w:ascii="Times New Roman" w:hAnsi="Times New Roman"/>
          <w:color w:val="000000"/>
          <w:sz w:val="28"/>
        </w:rPr>
        <w:t xml:space="preserve">215 179 356,01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8 раздела 2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междокументарных контрольных соотношений отклонений не выявл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остатков средств на начало отчетного периода по обеспечениям и гарантийным обязательствам контрактов не числитс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1 год поступили средства в обеспечение исполнения контрактов Управления на сумму 148 726,85 руб., возврат обеспечения контрактов осуществлен на сумму 107 893,52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средств на конец отчетного периода по Управлению составил 40 833,33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и подведомственного учреждения ОКУ «Аппарат Общественной палаты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на сумму 237 830 149,33 руб. и лимиты бюджетных ассигнований на сумму 235 901 845,18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2 года</w:t>
      </w:r>
      <w:r>
        <w:rPr>
          <w:rFonts w:eastAsia="Times New Roman" w:cs="Times New Roman" w:ascii="Times New Roman" w:hAnsi="Times New Roman"/>
          <w:color w:val="000000"/>
          <w:sz w:val="28"/>
          <w:shd w:fill="FFFFFF" w:val="clear"/>
        </w:rPr>
        <w:t xml:space="preserve"> приняты бюджетные обязательства на сумму 218 692 492,15 руб. (стр.200 гр.7), что составляет 91,95% от утвержденных бюджетных ассигнований, в том числе с применением конкурентных способов за 2021 год на сумму 7 259 892,83 руб. (стр.200 гр.8). Не исполнены бюджетные обязательства (стр.200 гр.11) на сумму 3 513 136,14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11 «Заработная плата» не исполнено бюджетных обязательств на сумму 355,40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66 «Социальные пособия и компенсации персоналу в денежной форме» не исполнено бюджетных обязательств в сумме 1 909,69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46 01131010200120242 КОСГУ 221 «Услуги связи» не исполнено бюджетных обязательств на сумму кредиторской задолженности по услугам связи за декабрь 2021 года - 9 291,41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20244 КОСГУ 346 «Увеличение стоимости прочих материальных запасов» не исполнено бюджетных обязательств на сумму кредиторской задолженности за поставку бумаги - 91 800,00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0208000111 КОСГУ 266 «Социальные пособия и компенсации персоналу в денежной форме» не исполнено бюджетных обязательств в сумме 405,13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46 01131010208000242 КОСГУ 221 «Услуги связи» не исполнено бюджетных обязательств на сумму кредиторской задолженности по услугам связи за декабрь 2021 года в сумме 4 570,36 руб.; </w:t>
      </w:r>
    </w:p>
    <w:p>
      <w:pPr>
        <w:pStyle w:val="Normal"/>
        <w:spacing w:lineRule="auto" w:line="360"/>
        <w:ind w:firstLine="720"/>
        <w:jc w:val="both"/>
        <w:rPr/>
      </w:pPr>
      <w:r>
        <w:rPr>
          <w:rFonts w:eastAsia="Times New Roman" w:cs="Times New Roman" w:ascii="Times New Roman" w:hAnsi="Times New Roman"/>
          <w:color w:val="000000"/>
          <w:sz w:val="28"/>
        </w:rPr>
        <w:t>- по коду 046 01131010299999244 КОСГУ 226 «Прочие расходы» не исполнены бюджетные обязательства по государственному контракту на оказание услуг по организации и проведению социологических опросов населения Липецкой области на сумму 486 508,00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ЕВ09000611 КОСГУ 241 «Безвозмездные перечисления (передачи) текущего характера сектора государственного управления» не исполнено бюджетных обязательств по соглашению о перечислении субсидии на выполнение госзадания подведомственному учреждению ОБУ «РЦВПИВПВ Липецкой области» на сумму 529 757,75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820586790521 КОСГУ 251 «Перечисления текущего характера другим бюджетам бюджетной системы Российской Федерации» не исполнено бюджетных обязательств с муниципальными образованиями на сумму 791 559,28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9990003050244 КОСГУ 226 «Прочие расходы» не исполнены бюджетные обязательства по государственному контракту на землеустроительные работы по описанию местоположения границ объекта землеустройства на сумму 812 583,34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9990054690530 КОСГУ 251 «Перечисления текущего характера другим бюджетам бюджетной системы Российской Федерации» не исполнено бюджетных обязательств по проведению Всероссийской переписи населения муниципальными образованиями в сумме 784 395,7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енежные обязательства за отчетный период приняты на сумму 215 285 017,78 руб. (стр.200 гр.9). Не исполнены денежные обязательства (стр.200 гр.12) на сумму кредиторской задолженности – 105 661,77 руб., что соответствует показателям ф.0503169_БК в гр.9 по кодам счетов расходов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5 отражены бюджетные ассигнования и лимиты (2022,2023 гг.) на сумму 221 790 900,00 руб.</w:t>
      </w:r>
    </w:p>
    <w:p>
      <w:pPr>
        <w:pStyle w:val="Normal"/>
        <w:spacing w:lineRule="auto" w:line="360"/>
        <w:ind w:firstLine="720"/>
        <w:jc w:val="both"/>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2022, 2023 года на сумму 42 674 546,74 руб., в том числе с применением конкурентных способов на сумму 128 227,32 руб. (стр.700,800 гр.8),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2 045 702,97 руб. сформированы резервы предстоящих расходов на оплату отпусков, из них: резерв на оплату труда по КОСГУ 211 в сумме 1 169 629,79 руб. по Управлению, по КОСГУ 211 в сумме 402 575,59 руб. по подведомственному учреждению ОКУ «Аппарат Общественной палаты Липецкой области», на оплату страховых взносов по КОСГУ 213 в сумме 351 925,01 руб. по Управлению, по КОСГУ 213 в сумме 121 572,58 руб. по подведомственному учреждению ОКУ «Аппарат Общественной палаты Липецкой области», что соответствует показателям на конец отчетного периода в гр.9 ф.0503169_БК по кодам счетов 140160211, 140160213. </w:t>
      </w:r>
    </w:p>
    <w:p>
      <w:pPr>
        <w:pStyle w:val="Normal"/>
        <w:spacing w:lineRule="auto" w:line="360"/>
        <w:ind w:firstLine="720"/>
        <w:jc w:val="both"/>
        <w:rPr/>
      </w:pPr>
      <w:r>
        <w:rPr>
          <w:rFonts w:eastAsia="Times New Roman" w:cs="Times New Roman" w:ascii="Times New Roman" w:hAnsi="Times New Roman"/>
          <w:color w:val="000000"/>
          <w:sz w:val="28"/>
        </w:rPr>
        <w:t>- на сумму 1 299 091,34 руб. сформированы резервы для предстоящей оплаты договорных обязательств по заключенным государственным контрактам Управления, что соответствует показателям на конец отчетного периода в гр.9 ф.0503169_БК по коду счета 140160226;</w:t>
      </w:r>
    </w:p>
    <w:p>
      <w:pPr>
        <w:pStyle w:val="Normal"/>
        <w:spacing w:lineRule="auto" w:line="360"/>
        <w:ind w:firstLine="720"/>
        <w:jc w:val="both"/>
        <w:rPr/>
      </w:pPr>
      <w:r>
        <w:rPr>
          <w:rFonts w:eastAsia="Times New Roman" w:cs="Times New Roman" w:ascii="Times New Roman" w:hAnsi="Times New Roman"/>
          <w:color w:val="000000"/>
          <w:sz w:val="28"/>
        </w:rPr>
        <w:t>- на сумму 39 122 784,83 руб. заключены соглашения о предоставлении субсидий в 2022, 2023 годах, из них подведомственному учреждению ОБУ «РЦВПИВПВ Липецкой области» на обеспечение выполнения государственного задания – 31 315 440,00 руб., муниципальным образованиям на реализацию муниципальных программ – 7 807 344,83 руб.;</w:t>
      </w:r>
    </w:p>
    <w:p>
      <w:pPr>
        <w:pStyle w:val="Normal"/>
        <w:spacing w:lineRule="auto" w:line="360"/>
        <w:ind w:firstLine="720"/>
        <w:jc w:val="both"/>
        <w:rPr/>
      </w:pPr>
      <w:r>
        <w:rPr>
          <w:rFonts w:eastAsia="Times New Roman" w:cs="Times New Roman" w:ascii="Times New Roman" w:hAnsi="Times New Roman"/>
          <w:color w:val="000000"/>
          <w:sz w:val="28"/>
        </w:rPr>
        <w:t>- на сумму 128 227,32 руб. Управлением заключен государственный контракт конкурентным способом на услуги по сопровождению справочной правовой системы «КонсультантПлюс»;</w:t>
      </w:r>
    </w:p>
    <w:p>
      <w:pPr>
        <w:pStyle w:val="Normal"/>
        <w:spacing w:lineRule="auto" w:line="360"/>
        <w:ind w:firstLine="720"/>
        <w:jc w:val="both"/>
        <w:rPr/>
      </w:pPr>
      <w:r>
        <w:rPr>
          <w:rFonts w:eastAsia="Times New Roman" w:cs="Times New Roman" w:ascii="Times New Roman" w:hAnsi="Times New Roman"/>
          <w:color w:val="000000"/>
          <w:sz w:val="28"/>
        </w:rPr>
        <w:t>- на сумму 78 740,28 руб. заключен договор подведомственным учреждением ОКУ «Аппарат Общественной палаты Липецкой области» на услуги по сопровождению справочной правовой системы «КонсультантПлюс».</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3 513 136,14 руб., что соответствует показателю неисполненных бюджетных обязательств в разделе 1 стр.200 гр.11 ф.0503128, из них:</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11 «Заработная плата» не исполнено бюджетных обязательств на сумму 355,40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66 «Социальные пособия и компенсации персоналу в денежной форме» не исполнено бюджетных обязательств в сумме 1 909,69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20242 КОСГУ 221 «Услуги связи» не исполнено бюджетных обязательств на сумму кредиторской задолженности по услугам связи за декабрь 2021 года - 9 291,41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20244 КОСГУ 346 «Увеличение стоимости прочих материальных запасов» не исполнено бюджетных обязательств на сумму кредиторской задолженности за поставку бумаги - 91 800,00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0208000111 КОСГУ 266 «Социальные пособия и компенсации персоналу в денежной форме» не исполнено бюджетных обязательств в сумме 405,13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046 01131010208000242 КОСГУ 221 «Услуги связи» не исполнено бюджетных обязательств на сумму кредиторской задолженности по услугам связи за декабрь 2021 года в сумме 4 570,36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46 01131010299999244 КОСГУ 226 «Прочие расходы» не исполнены бюджетные обязательства по государственному контракту на оказание услуг по организации и проведению социологических опросов населения Липецкой области на сумму 486 508,00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ЕВ09000611 КОСГУ 241 «Безвозмездные перечисления (передачи) текущего характера сектора государственного управления» не исполнено бюджетных обязательств по соглашению о перечислении субсидии на выполнение госзадания подведомственному учреждению ОБУ «РЦВПИВПВ Липецкой области» на сумму 529 757,75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820586790521 КОСГУ 251 «Перечисления текущего характера другим бюджетам бюджетной системы Российской Федерации» не исполнено бюджетных обязательств с муниципальными образованиями на сумму 791 559,28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9990003050244 КОСГУ 226 «Прочие расходы» не исполнены бюджетные обязательства по государственному контракту на землеустроительные работы по описанию местоположения границ объекта землеустройства на сумму 812 583,34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9990054690530 КОСГУ 251 «Перечисления текущего характера другим бюджетам бюджетной системы Российской Федерации» не исполнено бюджетных обязательств по проведению Всероссийской переписи населения муниципальными образованиями в сумме 784 395,7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 105 661,77 руб., что соответствует показателю неисполненных денежных обязательств в разделе 1 стр.200 гр.12 ф.0503128, показателям гр.9 ф.0503169_БК по кодам счетов расходов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8 362 062,6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7 388 120,15 руб. и соответствует показателю в разделе 3 стр.999 гр.8 ф.0503128, из них: по контрактам, заключенным на 2021 год – 7 259 892,83 руб., по контрактам, заключенным в 2021 году на 2022 год – 128 227,3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и подведомственным учреждением </w:t>
      </w:r>
      <w:r>
        <w:rPr>
          <w:rFonts w:eastAsia="Times New Roman" w:cs="Times New Roman" w:ascii="Times New Roman" w:hAnsi="Times New Roman"/>
          <w:color w:val="000000"/>
          <w:sz w:val="28"/>
        </w:rPr>
        <w:t>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за отчетный период получена экономия в сумме 973 942,46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отчетности за 2021 год представлен </w:t>
      </w:r>
      <w:r>
        <w:rPr>
          <w:rFonts w:eastAsia="Times New Roman" w:cs="Times New Roman" w:ascii="Times New Roman" w:hAnsi="Times New Roman"/>
          <w:b/>
          <w:color w:val="000000"/>
          <w:sz w:val="28"/>
        </w:rPr>
        <w:t xml:space="preserve">отчет </w:t>
      </w:r>
      <w:r>
        <w:rPr>
          <w:rFonts w:eastAsia="Times New Roman" w:cs="Times New Roman" w:ascii="Times New Roman" w:hAnsi="Times New Roman"/>
          <w:b/>
          <w:color w:val="000000"/>
          <w:sz w:val="28"/>
          <w:shd w:fill="FFFFFF" w:val="clear"/>
        </w:rPr>
        <w:t>об использовании межбюджетных трансфертов из федерального бюджета (</w:t>
      </w:r>
      <w:r>
        <w:rPr>
          <w:rFonts w:eastAsia="Times New Roman" w:cs="Times New Roman" w:ascii="Times New Roman" w:hAnsi="Times New Roman"/>
          <w:b/>
          <w:color w:val="000000"/>
          <w:sz w:val="28"/>
        </w:rPr>
        <w:t xml:space="preserve">ф. 0503324).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324 отражены показатели использования Управлением межбюджетных трансфертов из федерального бюджета по состоянию на 2021 год. </w:t>
      </w:r>
    </w:p>
    <w:p>
      <w:pPr>
        <w:pStyle w:val="Normal"/>
        <w:spacing w:lineRule="auto" w:line="360"/>
        <w:ind w:firstLine="720"/>
        <w:jc w:val="both"/>
        <w:rPr/>
      </w:pPr>
      <w:r>
        <w:rPr>
          <w:rFonts w:eastAsia="Times New Roman" w:cs="Times New Roman" w:ascii="Times New Roman" w:hAnsi="Times New Roman"/>
          <w:color w:val="000000"/>
          <w:sz w:val="28"/>
        </w:rPr>
        <w:t>В гр.7 отражена сумма поступлений межбюджетных трансфертов из федерального бюджета на сумму 13 890 268,62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Федеральной службы государственной статистики на проведение Всероссийской переписи населения на сумму 9 840 222,74 руб.;</w:t>
      </w:r>
    </w:p>
    <w:p>
      <w:pPr>
        <w:pStyle w:val="Normal"/>
        <w:spacing w:lineRule="auto" w:line="360"/>
        <w:ind w:firstLine="720"/>
        <w:jc w:val="both"/>
        <w:rPr/>
      </w:pPr>
      <w:r>
        <w:rPr>
          <w:rFonts w:eastAsia="Times New Roman" w:cs="Times New Roman" w:ascii="Times New Roman" w:hAnsi="Times New Roman"/>
          <w:color w:val="000000"/>
          <w:sz w:val="28"/>
        </w:rPr>
        <w:t xml:space="preserve">- от Министерства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Увековечение памяти погибших при защите Отечества на 2019 - 2024 год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на сумму 2 647 644,67 руб.;</w:t>
      </w:r>
    </w:p>
    <w:p>
      <w:pPr>
        <w:pStyle w:val="Normal"/>
        <w:spacing w:lineRule="auto" w:line="360"/>
        <w:ind w:firstLine="720"/>
        <w:jc w:val="both"/>
        <w:rPr/>
      </w:pPr>
      <w:r>
        <w:rPr>
          <w:rFonts w:eastAsia="Times New Roman" w:cs="Times New Roman" w:ascii="Times New Roman" w:hAnsi="Times New Roman"/>
          <w:color w:val="000000"/>
          <w:sz w:val="28"/>
        </w:rPr>
        <w:t>- от Федерального агентства по делам национальностей на реализацию мероприятий по укреплению единства российской нации и этнокультурному развитию народов России на сумму 1 402 401,21 руб.</w:t>
      </w: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Администратором доходов по соглашениям является Управление. </w:t>
      </w:r>
    </w:p>
    <w:p>
      <w:pPr>
        <w:pStyle w:val="Normal"/>
        <w:spacing w:lineRule="auto" w:line="360"/>
        <w:ind w:firstLine="720"/>
        <w:jc w:val="both"/>
        <w:rPr/>
      </w:pPr>
      <w:r>
        <w:rPr>
          <w:rFonts w:eastAsia="Times New Roman" w:cs="Times New Roman" w:ascii="Times New Roman" w:hAnsi="Times New Roman"/>
          <w:color w:val="000000"/>
          <w:sz w:val="28"/>
        </w:rPr>
        <w:t>В гр.8 отражен кассовый расход на сумму 13 890 268,62 руб. – поступившие межбюджетные трансферты израсходованы в полном объеме.</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561</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по субсидиям и субвенциям текущего характера на сумму 23 476 540,40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6 20235469020000150 </w:t>
      </w:r>
      <w:r>
        <w:rPr>
          <w:rFonts w:eastAsia="Times New Roman" w:cs="Times New Roman" w:ascii="Times New Roman" w:hAnsi="Times New Roman"/>
          <w:color w:val="000000"/>
          <w:sz w:val="28"/>
          <w:shd w:fill="FFFFFF" w:val="clear"/>
        </w:rPr>
        <w:t xml:space="preserve">в корреспонденции со счетом 140141151 </w:t>
      </w:r>
      <w:r>
        <w:rPr>
          <w:rFonts w:eastAsia="Times New Roman" w:cs="Times New Roman" w:ascii="Times New Roman" w:hAnsi="Times New Roman"/>
          <w:color w:val="000000"/>
          <w:sz w:val="28"/>
        </w:rPr>
        <w:t>корректировка субвенций 2021 года, поступающих от Федеральной службы государственной статистики, на проведение Всероссийской переписи населения в сумме 17 719 3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6 20225299020000150 </w:t>
      </w:r>
      <w:r>
        <w:rPr>
          <w:rFonts w:eastAsia="Times New Roman" w:cs="Times New Roman" w:ascii="Times New Roman" w:hAnsi="Times New Roman"/>
          <w:color w:val="000000"/>
          <w:sz w:val="28"/>
          <w:shd w:fill="FFFFFF" w:val="clear"/>
        </w:rPr>
        <w:t xml:space="preserve">в корреспонденции со счетом 140149151 </w:t>
      </w:r>
      <w:r>
        <w:rPr>
          <w:rFonts w:eastAsia="Times New Roman" w:cs="Times New Roman" w:ascii="Times New Roman" w:hAnsi="Times New Roman"/>
          <w:color w:val="000000"/>
          <w:sz w:val="28"/>
        </w:rPr>
        <w:t>корректировка субсидий 2022-2024 гг., поступающих от Министерства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5 757 240,40 руб. в рамках соглашения от 26.12.2019г. № 187-09-2020-049.</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21002151 по кредиту отражены поступления межбюджетных трансфертов на реализацию муниципальных программ из федерального бюджета и возврат остатков неиспользованных субсидий прошлых лет от муниципальных образований на сумму 13 941 795,47 руб., из них: </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6 21860010020000150 поступили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сумме 51 526,85 руб. из ни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администрации Чаплыгинского муниципального района по соглашению от 20.01.2020г. № 19МО-20 в сумме 35 942,95 руб.;</w:t>
      </w:r>
    </w:p>
    <w:p>
      <w:pPr>
        <w:pStyle w:val="Normal"/>
        <w:spacing w:lineRule="auto" w:line="360"/>
        <w:ind w:firstLine="720"/>
        <w:jc w:val="both"/>
        <w:rPr/>
      </w:pPr>
      <w:r>
        <w:rPr>
          <w:rFonts w:eastAsia="Times New Roman" w:cs="Times New Roman" w:ascii="Times New Roman" w:hAnsi="Times New Roman"/>
          <w:color w:val="000000"/>
          <w:sz w:val="28"/>
        </w:rPr>
        <w:t>- от администрации Лозовского сельсовета Чаплыгинского муниципального района по соглашению от 29.01.2020г. № 293 в сумме 4 34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администрации Кривополянского сельсовета Чаплыгинского муниципального района по соглашению от 10.04.2018г. № 288 в сумме 4 484,00 руб.;</w:t>
      </w:r>
    </w:p>
    <w:p>
      <w:pPr>
        <w:pStyle w:val="Normal"/>
        <w:spacing w:lineRule="auto" w:line="360"/>
        <w:ind w:firstLine="720"/>
        <w:jc w:val="both"/>
        <w:rPr/>
      </w:pPr>
      <w:r>
        <w:rPr>
          <w:rFonts w:eastAsia="Times New Roman" w:cs="Times New Roman" w:ascii="Times New Roman" w:hAnsi="Times New Roman"/>
          <w:color w:val="000000"/>
          <w:sz w:val="28"/>
        </w:rPr>
        <w:t>- от администрации Частодубравского сельсовета Липецкого района по соглашению от 28.01.2020г. № 202 в сумме 1 549,0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управления дорог, транспорта и благоустройства администрации городского округа города Ельца в сумме 5 210,82 руб.;</w:t>
      </w:r>
    </w:p>
    <w:p>
      <w:pPr>
        <w:pStyle w:val="Normal"/>
        <w:spacing w:lineRule="auto" w:line="360"/>
        <w:ind w:firstLine="720"/>
        <w:jc w:val="both"/>
        <w:rPr/>
      </w:pPr>
      <w:r>
        <w:rPr>
          <w:rFonts w:eastAsia="Times New Roman" w:cs="Times New Roman" w:ascii="Times New Roman" w:hAnsi="Times New Roman"/>
          <w:color w:val="000000"/>
          <w:sz w:val="28"/>
        </w:rPr>
        <w:t>- по КБК 046 20225299020000150 поступили субсидии от Министерства обороны Российской Федерации в рамках соглашения от 26.12.2019г. № 187-09-2020-049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2 647 644,67 руб.;</w:t>
      </w:r>
    </w:p>
    <w:p>
      <w:pPr>
        <w:pStyle w:val="Normal"/>
        <w:spacing w:lineRule="auto" w:line="360"/>
        <w:ind w:firstLine="720"/>
        <w:jc w:val="both"/>
        <w:rPr/>
      </w:pPr>
      <w:r>
        <w:rPr>
          <w:rFonts w:eastAsia="Times New Roman" w:cs="Times New Roman" w:ascii="Times New Roman" w:hAnsi="Times New Roman"/>
          <w:color w:val="000000"/>
          <w:sz w:val="28"/>
        </w:rPr>
        <w:t>- по КБК 046 20225516020000150 поступили субсидии от Федерального агентства по делам национальной России в рамках соглашения от 22.12.2020г. № 380-09-2021-053 на реализацию мероприятий по укреплению единства российской нации и этнокультурному развитию народов России в сумме 1 402 401,21 руб.;</w:t>
      </w:r>
    </w:p>
    <w:p>
      <w:pPr>
        <w:pStyle w:val="Normal"/>
        <w:spacing w:lineRule="auto" w:line="360"/>
        <w:ind w:firstLine="720"/>
        <w:jc w:val="both"/>
        <w:rPr/>
      </w:pPr>
      <w:r>
        <w:rPr>
          <w:rFonts w:eastAsia="Times New Roman" w:cs="Times New Roman" w:ascii="Times New Roman" w:hAnsi="Times New Roman"/>
          <w:color w:val="000000"/>
          <w:sz w:val="28"/>
        </w:rPr>
        <w:t>- по КБК 046 20235469020000150 поступили субвенции от Федеральной службы государственной статистики на проведение Всероссийской переписи населения в сумме 9 840 222,7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бсидии, поступившие из федерального бюджета израсходованы полностью. 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10151.</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00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о начисление доходов будущих периодов по субсидиям текущего характера на 2022-2024 гг. по КБК 046 20225299020000150 в рамках соглашения от 26.12.2019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сумму 10 582 400,00 руб.,  где 2022г. – 6 047 800,00 руб., 2023г. – 1 769 400,00 руб., 2024г. – 2 765 200,00 руб.</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40149151.</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651561</w:t>
      </w:r>
      <w:r>
        <w:rPr>
          <w:rFonts w:eastAsia="Times New Roman" w:cs="Times New Roman" w:ascii="Times New Roman" w:hAnsi="Times New Roman"/>
          <w:color w:val="000000"/>
          <w:sz w:val="28"/>
        </w:rPr>
        <w:t xml:space="preserve"> в корреспонденции со счетом 130405251 отражено перечисление субсидий и субвенций бюджетам муниципальных образований на сумму 134 627 485,19 руб., из них:</w:t>
      </w:r>
    </w:p>
    <w:p>
      <w:pPr>
        <w:pStyle w:val="Normal"/>
        <w:spacing w:lineRule="auto" w:line="360"/>
        <w:ind w:firstLine="720"/>
        <w:jc w:val="both"/>
        <w:rPr/>
      </w:pPr>
      <w:r>
        <w:rPr>
          <w:rFonts w:eastAsia="Times New Roman" w:cs="Times New Roman" w:ascii="Times New Roman" w:hAnsi="Times New Roman"/>
          <w:color w:val="000000"/>
          <w:sz w:val="28"/>
        </w:rPr>
        <w:t>- по ВР 521 на реализацию муниципальных программ, направленных на совершенствование муниципального управления, с целью достижения показателей результативности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в сумме 14 538 899,09 руб.;</w:t>
      </w:r>
    </w:p>
    <w:p>
      <w:pPr>
        <w:pStyle w:val="Normal"/>
        <w:spacing w:lineRule="auto" w:line="360"/>
        <w:ind w:firstLine="720"/>
        <w:jc w:val="both"/>
        <w:rPr/>
      </w:pPr>
      <w:r>
        <w:rPr>
          <w:rFonts w:eastAsia="Times New Roman" w:cs="Times New Roman" w:ascii="Times New Roman" w:hAnsi="Times New Roman"/>
          <w:color w:val="000000"/>
          <w:sz w:val="28"/>
        </w:rPr>
        <w:t>- по ВР 521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 в сумме 1 281 571,33 руб.;</w:t>
      </w:r>
    </w:p>
    <w:p>
      <w:pPr>
        <w:pStyle w:val="Normal"/>
        <w:spacing w:lineRule="auto" w:line="360"/>
        <w:ind w:firstLine="720"/>
        <w:jc w:val="both"/>
        <w:rPr/>
      </w:pPr>
      <w:r>
        <w:rPr>
          <w:rFonts w:eastAsia="Times New Roman" w:cs="Times New Roman" w:ascii="Times New Roman" w:hAnsi="Times New Roman"/>
          <w:color w:val="000000"/>
          <w:sz w:val="28"/>
        </w:rPr>
        <w:t>- по ВР 521 на реализацию муниципальных программ в части поддержки социально ориентированных некоммерческих организаций, с целью достижения показателей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в сумме 2 000 000,00 руб.;</w:t>
      </w:r>
    </w:p>
    <w:p>
      <w:pPr>
        <w:pStyle w:val="Normal"/>
        <w:spacing w:lineRule="auto" w:line="360"/>
        <w:ind w:firstLine="720"/>
        <w:jc w:val="both"/>
        <w:rPr/>
      </w:pPr>
      <w:r>
        <w:rPr>
          <w:rFonts w:eastAsia="Times New Roman" w:cs="Times New Roman" w:ascii="Times New Roman" w:hAnsi="Times New Roman"/>
          <w:color w:val="000000"/>
          <w:sz w:val="28"/>
        </w:rPr>
        <w:t>- по ВР 521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в рамках федеральной целевой программы «Увековечение памяти погибших при защите Отечества на 2019 - 2024 годы» в сумме 5 292 027,92 руб.;</w:t>
      </w:r>
    </w:p>
    <w:p>
      <w:pPr>
        <w:pStyle w:val="Normal"/>
        <w:spacing w:lineRule="auto" w:line="360"/>
        <w:ind w:firstLine="720"/>
        <w:jc w:val="both"/>
        <w:rPr/>
      </w:pPr>
      <w:r>
        <w:rPr>
          <w:rFonts w:eastAsia="Times New Roman" w:cs="Times New Roman" w:ascii="Times New Roman" w:hAnsi="Times New Roman"/>
          <w:color w:val="000000"/>
          <w:sz w:val="28"/>
        </w:rPr>
        <w:t>- по ВР 530 на проведение Всероссийской переписи населения в сумме 9 840 222,7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40 на реализацию мероприятий, связанных с достижением показателей деятельности органов исполнительной власти Липецкой области в сумме 34 739 314,29 руб.;</w:t>
      </w:r>
    </w:p>
    <w:p>
      <w:pPr>
        <w:pStyle w:val="Normal"/>
        <w:spacing w:lineRule="auto" w:line="360"/>
        <w:ind w:firstLine="720"/>
        <w:jc w:val="both"/>
        <w:rPr/>
      </w:pPr>
      <w:r>
        <w:rPr>
          <w:rFonts w:eastAsia="Times New Roman" w:cs="Times New Roman" w:ascii="Times New Roman" w:hAnsi="Times New Roman"/>
          <w:color w:val="000000"/>
          <w:sz w:val="28"/>
        </w:rPr>
        <w:t>- по ВР 540 на поощрение органов местного самоуправления сельских и городских поселений области в связи с достижением наилучших результатов по социально – экономическому развитию территории в сумме 66 935 449,82 руб.</w:t>
      </w:r>
    </w:p>
    <w:p>
      <w:pPr>
        <w:pStyle w:val="Normal"/>
        <w:spacing w:lineRule="auto" w:line="360"/>
        <w:ind w:firstLine="720"/>
        <w:jc w:val="both"/>
        <w:rPr/>
      </w:pPr>
      <w:r>
        <w:rPr>
          <w:rFonts w:eastAsia="Times New Roman" w:cs="Times New Roman" w:ascii="Times New Roman" w:hAnsi="Times New Roman"/>
          <w:color w:val="000000"/>
          <w:sz w:val="28"/>
        </w:rPr>
        <w:t xml:space="preserve">Аналогичные сведения представлены в справках по консолидируемым расчетам по счетам </w:t>
      </w:r>
      <w:r>
        <w:rPr>
          <w:rFonts w:eastAsia="Times New Roman" w:cs="Times New Roman" w:ascii="Times New Roman" w:hAnsi="Times New Roman"/>
          <w:b/>
          <w:color w:val="000000"/>
          <w:sz w:val="28"/>
        </w:rPr>
        <w:t xml:space="preserve">120651661, </w:t>
      </w:r>
      <w:r>
        <w:rPr>
          <w:rFonts w:eastAsia="Times New Roman" w:cs="Times New Roman" w:ascii="Times New Roman" w:hAnsi="Times New Roman"/>
          <w:b/>
          <w:color w:val="000000"/>
          <w:sz w:val="28"/>
          <w:shd w:fill="FFFFFF" w:val="clear"/>
        </w:rPr>
        <w:t>14012025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коду счета </w:t>
      </w:r>
      <w:r>
        <w:rPr>
          <w:rFonts w:eastAsia="Times New Roman" w:cs="Times New Roman" w:ascii="Times New Roman" w:hAnsi="Times New Roman"/>
          <w:b/>
          <w:color w:val="000000"/>
          <w:sz w:val="28"/>
          <w:shd w:fill="FFFFFF" w:val="clear"/>
        </w:rPr>
        <w:t xml:space="preserve">140110191 </w:t>
      </w:r>
      <w:r>
        <w:rPr>
          <w:rFonts w:eastAsia="Times New Roman" w:cs="Times New Roman" w:ascii="Times New Roman" w:hAnsi="Times New Roman"/>
          <w:color w:val="000000"/>
          <w:sz w:val="28"/>
          <w:shd w:fill="FFFFFF" w:val="clear"/>
        </w:rPr>
        <w:t>отражено безвозмездное поступление материальных запасов (маски медицинские) от управления делами администрации Липецкой области на сумму 6 300,00 руб. по извещению от 04.08.2021г. №00ГУ-000016, что соответствует показателю ф.0503110 по КБК 20710020020000180 коду счета 14011019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составе бюджетной отчетности за 2021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4 240 537,89 руб., на конец отчетного периода (стр.010 гр.6,8) балансовая стоимость основных средств составила 5 128 134,36 руб., что соответствует показателям по стр.010 гр.4,11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мортизация основных средств на начало отчетного периода (стр.021 гр.3,5) составила 4 240 537,89 руб., на конец отчетного периода (стр. 021 гр.6,8) составила 5 128 134,36 руб., что соответствует показателям по стр.050 гр.4,11 ф.0503168.</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 883 491,95 руб., на конец отчетного периода (стр.080 гр.6,8) – 2 461 421,22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на конец отчетного периода объясняется тем, что в декабре 2021 года были заключены и оплачены договора, контракты на поставку товарно-материальных ценностей, которые будут списываться равномерно по мере расходования на нужды Управления и </w:t>
      </w:r>
      <w:r>
        <w:rPr>
          <w:rFonts w:eastAsia="Times New Roman" w:cs="Times New Roman" w:ascii="Times New Roman" w:hAnsi="Times New Roman"/>
          <w:color w:val="000000"/>
          <w:sz w:val="28"/>
          <w:shd w:fill="FFFFFF" w:val="clear"/>
        </w:rPr>
        <w:t xml:space="preserve">подведомственного учреждения </w:t>
      </w:r>
      <w:r>
        <w:rPr>
          <w:rFonts w:eastAsia="Times New Roman" w:cs="Times New Roman" w:ascii="Times New Roman" w:hAnsi="Times New Roman"/>
          <w:color w:val="000000"/>
          <w:sz w:val="28"/>
        </w:rPr>
        <w:t xml:space="preserve">ОКУ «Аппарат Общественной палаты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0 гр.6,8 на конец отчетного периода отражены права пользования активами по остаточной стоимости на сумму 228 294,34 руб., что соответствует разнице показателей стр.260 гр.11 и стр.270 гр.11 ф.0503168. </w:t>
      </w:r>
    </w:p>
    <w:p>
      <w:pPr>
        <w:pStyle w:val="Normal"/>
        <w:spacing w:lineRule="auto" w:line="360"/>
        <w:ind w:firstLine="720"/>
        <w:jc w:val="both"/>
        <w:rPr/>
      </w:pPr>
      <w:r>
        <w:rPr>
          <w:rFonts w:eastAsia="Times New Roman" w:cs="Times New Roman" w:ascii="Times New Roman" w:hAnsi="Times New Roman"/>
          <w:color w:val="000000"/>
          <w:sz w:val="28"/>
        </w:rPr>
        <w:t>Показатель «Расходы будущих периодов (140150000)» на начало отчетного периода (стр.160 гр.3,5) составил 58 133,11 руб., на конец отчетного периода (стр.160 гр.6,8) составили 52 482,94 руб. – остаток по приобретению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е 200 гр.7,8 на конец отчетного периода отражен остаток денежных средств на лицевом счете Управления – средства во временном распоряжении на сумму 40 833,33 руб., что соответствует показателю ф.0503178 на конец отчетного периода.</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РЦВПИВПВ Липецкой области» - на начало отчетного периода (гр.3,5) в сумме 1 368 801,00 руб., на конец отчетного периода (гр.6,8) в сумме 1 368 801,00 руб.  Данный показатель отражен в ф.0503171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50 гр.3,5 на начало отчетного периода числится дебиторская задолженность по доходам на сумму 9 269 742,61 руб.  Отклонение показателей по стр. 250 гр.3,5 от показателей прошлого отчетного периода на сумму 100 000,00 руб. отражено в форме 0503173_Б в стр.250 гр.3 «Сумма изменений», гр.6 «в том числе по коду причины 03(исправление ошибок прошлых лет)» (в 2020 году был неверно начислен штраф </w:t>
      </w:r>
      <w:r>
        <w:rPr>
          <w:rFonts w:eastAsia="Times New Roman" w:cs="Times New Roman" w:ascii="Times New Roman" w:hAnsi="Times New Roman"/>
          <w:color w:val="000000"/>
          <w:sz w:val="28"/>
          <w:shd w:fill="FFFFFF" w:val="clear"/>
        </w:rPr>
        <w:t>по КБК 046 11607090020000140 коду счета 120941006 Хуторскому казачьему обществу хутору «Свято-Покровский» Липецкого района Липецкой области)</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250 гр.6,8 на конец отчетного периода числится дебиторская задолженность по доходам на сумму 12 035 444,4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45000 отражено начисление доходов будущих периодов от возмещения ущерба, причиненного в результате незаконного или нецелевого использования бюджетных средств, общественными организациями на сумму 1 184 530,0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51000 отражено начисление доходов будущих периодов по соглашению от 26.12.2019г. №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сумму 10 582 400,00 руб., что соответствует показателю в справке по консолидируемым расчетам (ф.0503125) по счету 120551000;</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55000 отражено начисление доходов будущих периодов от возврата остатка неиспользованной субсидии в доход областного бюджета общественными организациями на сумму 240 111,36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941000 отражено начисление</w:t>
      </w:r>
      <w:r>
        <w:rPr>
          <w:rFonts w:eastAsia="Times New Roman" w:cs="Times New Roman" w:ascii="Times New Roman" w:hAnsi="Times New Roman"/>
          <w:color w:val="000000"/>
          <w:sz w:val="28"/>
          <w:shd w:fill="FFFFFF" w:val="clear"/>
        </w:rPr>
        <w:t xml:space="preserve"> неустойки за невыполнение обязательств по государственному контракту и штраф в результате ненадлежащего исполнения условий договора</w:t>
      </w:r>
      <w:r>
        <w:rPr>
          <w:rFonts w:eastAsia="Times New Roman" w:cs="Times New Roman" w:ascii="Times New Roman" w:hAnsi="Times New Roman"/>
          <w:color w:val="000000"/>
          <w:sz w:val="28"/>
        </w:rPr>
        <w:t xml:space="preserve"> на сумму 16 194,6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945000 отражено начисление штрафа общественной организации за неисполнение или ненадлежащее исполнение обязательств, предусмотренных соглашением о перечислении субсидии, на сумму 12 208,5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250 на начало и на конец отчетного периода соответствуют показателям ф.0503169_БД гр.2,9 по кодам счетов 120500000,120900000.</w:t>
      </w:r>
    </w:p>
    <w:p>
      <w:pPr>
        <w:pStyle w:val="Normal"/>
        <w:spacing w:lineRule="auto" w:line="360"/>
        <w:ind w:firstLine="72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1 456 372,30 руб. На конец отчетного периода (гр.6,8) задолженность составила в сумме 665 296,09 руб., что соответствует показателям ф.0503169_БД по кодам счетов 120600000,120800000,130300000,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26000 на сумму 11 439,12 руб. (подписка на периодические издания на 2-ое полугодие 2022 года, предоплата за образовательные услуги);</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41000 на сумму 30 705,93 руб. (остаток субсидии на госзадание, перечисленной подведомственному учреждению ОБУ «РЦВПИВПВ Липецкой области», который будет израсходован в 2022 год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46000 на сумму 619 851,00 руб. (остаток субсидии, перечисленной общественной организации ЛООП «Защита», который будет израсходован в 2022 году);</w:t>
      </w:r>
    </w:p>
    <w:p>
      <w:pPr>
        <w:pStyle w:val="Normal"/>
        <w:spacing w:lineRule="auto" w:line="360"/>
        <w:ind w:firstLine="720"/>
        <w:jc w:val="both"/>
        <w:rPr/>
      </w:pPr>
      <w:r>
        <w:rPr>
          <w:rFonts w:eastAsia="Times New Roman" w:cs="Times New Roman" w:ascii="Times New Roman" w:hAnsi="Times New Roman"/>
          <w:color w:val="000000"/>
          <w:sz w:val="28"/>
        </w:rPr>
        <w:t>- по коду счета 120821000 на сумму 3 300,00 руб. (остаток маркированных конвертов у подотчетного лиц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305000 на сумму 0,04 руб. (переплата по пени в Фонд социального страхования).</w:t>
      </w:r>
    </w:p>
    <w:p>
      <w:pPr>
        <w:pStyle w:val="Normal"/>
        <w:spacing w:lineRule="auto" w:line="360"/>
        <w:ind w:firstLine="72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6 686,83 руб. На конец отчетного периода (гр.6,8) задолженность составила в сумме 105 661,77 руб., что соответствует показателям на начало и конец отчетного периода ф.0503169_БК по коду счета 130200000,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30221000 на сумму 13 861,77 руб. (услуги связи, оказанные в декабре 2021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234000 на сумму 91 800,00 руб. (за поставку бумаги в декабре 2021 года).</w:t>
      </w:r>
    </w:p>
    <w:p>
      <w:pPr>
        <w:pStyle w:val="Normal"/>
        <w:spacing w:lineRule="auto" w:line="360"/>
        <w:ind w:firstLine="720"/>
        <w:jc w:val="both"/>
        <w:rPr/>
      </w:pPr>
      <w:r>
        <w:rPr>
          <w:rFonts w:eastAsia="Times New Roman" w:cs="Times New Roman" w:ascii="Times New Roman" w:hAnsi="Times New Roman"/>
          <w:color w:val="000000"/>
          <w:sz w:val="28"/>
        </w:rPr>
        <w:t>В строке 430 гр.7,8 на конец отчетного периода отражен остаток денежных средств на лицевом счете Управления – средства во временном распоряжении на сумму 40 833,33 руб., что соответствует показателю ф.0503178 на конец отчетного периода.</w:t>
      </w:r>
    </w:p>
    <w:p>
      <w:pPr>
        <w:pStyle w:val="Normal"/>
        <w:spacing w:lineRule="auto" w:line="360"/>
        <w:ind w:firstLine="720"/>
        <w:jc w:val="both"/>
        <w:rPr/>
      </w:pPr>
      <w:r>
        <w:rPr>
          <w:rFonts w:eastAsia="Times New Roman" w:cs="Times New Roman" w:ascii="Times New Roman" w:hAnsi="Times New Roman"/>
          <w:color w:val="000000"/>
          <w:sz w:val="28"/>
        </w:rPr>
        <w:t>В сроке 510 гр.6,8 по коду счета 140140000 «Доходы будущих периодов» показатель на конец отчетного периода составил 10 810 694,3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ду счета 140149151 отражено начисление доходов будущих периодов на сумму 10 582 400,00 руб., по соглашению от 26.12.2019г. №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что соответствует показателю в справке по консолидируемым расчетам (ф.0503125) по счету 140149151 и показателю ф.0503169_БК гр.9 по коду счета 14014915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40140186 отражена остаточная стоимость прав пользования активами – 228 294,34 руб., что соответствует показателю ф.0503169_БК гр.9 по коду счета 140140186.</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троке 520 гр.3,5 отражен показатель на начало отчетного периода по коду счета 140160000 «Резервы предстоящих расходов» в сумме 1 837 348,27 руб. (резерв на оплату отпусков по КОСГУ 211 в сумме 1 414 508,10 руб. и страховых взносов по КОСГУ 213 в сумме 422 840,17 руб.). </w:t>
      </w:r>
    </w:p>
    <w:p>
      <w:pPr>
        <w:pStyle w:val="Normal"/>
        <w:spacing w:lineRule="auto" w:line="360"/>
        <w:ind w:firstLine="720"/>
        <w:jc w:val="both"/>
        <w:rPr/>
      </w:pPr>
      <w:r>
        <w:rPr>
          <w:rFonts w:eastAsia="Times New Roman" w:cs="Times New Roman" w:ascii="Times New Roman" w:hAnsi="Times New Roman"/>
          <w:color w:val="000000"/>
          <w:sz w:val="28"/>
        </w:rPr>
        <w:t>В строке 520 гр.6,8 отражен показатель на конец отчетного периода по коду счета 140160000 «Резервы предстоящих расходов» в сумме 3 344 794,31 руб. (резерв на оплату отпусков по КОСГУ 211 в сумме 1 572 205,38 руб., страховых взносов по КОСГУ 213 в сумме 473 497,59 руб., оплату договорных обязательств по заключенным государственным контрактам Управления в сумме 1 299 091,34 руб.), что соответствует показателю ф.0503169_БК гр.9 по коду счета 140160000.</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570 гр.3,5 отражен показатель финансового результата на начало отчетного периода на сумму 2 960 546,27 руб. Отклонение показателей по стр. 570 гр. 3,5 от показателей прошлого отчетного периода на сумму 100 000,00 руб. отражено в форме 0503173_Б в стр.570 гр.3 «Сумма изменений», гр.6 «в том числе по коду причины 03(исправление ошибок прошлых лет)» (в 2020 году был неверно начислен штраф </w:t>
      </w:r>
      <w:r>
        <w:rPr>
          <w:rFonts w:eastAsia="Times New Roman" w:cs="Times New Roman" w:ascii="Times New Roman" w:hAnsi="Times New Roman"/>
          <w:color w:val="000000"/>
          <w:sz w:val="28"/>
          <w:shd w:fill="FFFFFF" w:val="clear"/>
        </w:rPr>
        <w:t>по КБК 046 11607090020000140 коду счета 120941006 Хуторскому казачьему обществу хутору «Свято-Покровский» Липецкого района Липецкой области)</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2 материальные ценности на хранении на сумму 65,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банковская гарантия на сумму 52 682,7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по обеспечению контрактов на сумму 148 726,8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0 году на сумму 107 893,52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688 318,4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тчете сведения о движении нефинансовых активов (ф. 0503168)</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4) на начало отчетного периода составила 4 240 537,89 руб., на конец отчетного периода (стр.010 гр.11) составила 5 128 134,36 руб., амортизация основных средств на начало отчетного периода (стр.050 гр.4) составила 4 240 537,89 руб., на конец отчетного периода (стр.050 гр.11) составила 5 128 134,36 руб.</w:t>
      </w:r>
    </w:p>
    <w:p>
      <w:pPr>
        <w:pStyle w:val="Normal"/>
        <w:spacing w:lineRule="auto" w:line="360"/>
        <w:ind w:firstLine="720"/>
        <w:jc w:val="both"/>
        <w:rPr/>
      </w:pPr>
      <w:r>
        <w:rPr>
          <w:rFonts w:eastAsia="Times New Roman" w:cs="Times New Roman" w:ascii="Times New Roman" w:hAnsi="Times New Roman"/>
          <w:color w:val="000000"/>
          <w:sz w:val="28"/>
        </w:rPr>
        <w:t xml:space="preserve">Поступление (увеличение) основных средств на сумму 1 078 019,21 руб. отражено в данной форме в стр. 010 гр.5, что соответствует показателю в </w:t>
      </w:r>
      <w:r>
        <w:rPr>
          <w:rFonts w:eastAsia="Times New Roman" w:cs="Times New Roman" w:ascii="Times New Roman" w:hAnsi="Times New Roman"/>
          <w:color w:val="000000"/>
          <w:sz w:val="28"/>
          <w:shd w:fill="FFFFFF" w:val="clear"/>
        </w:rPr>
        <w:t>стр.321 гр.4 ф.0503121,</w:t>
      </w:r>
      <w:r>
        <w:rPr>
          <w:rFonts w:eastAsia="Times New Roman" w:cs="Times New Roman" w:ascii="Times New Roman" w:hAnsi="Times New Roman"/>
          <w:color w:val="000000"/>
          <w:sz w:val="28"/>
        </w:rPr>
        <w:t xml:space="preserve"> в том числе:</w:t>
      </w:r>
    </w:p>
    <w:p>
      <w:pPr>
        <w:pStyle w:val="Normal"/>
        <w:spacing w:lineRule="auto" w:line="360"/>
        <w:ind w:firstLine="720"/>
        <w:jc w:val="both"/>
        <w:rPr/>
      </w:pPr>
      <w:r>
        <w:rPr>
          <w:rFonts w:eastAsia="Times New Roman" w:cs="Times New Roman" w:ascii="Times New Roman" w:hAnsi="Times New Roman"/>
          <w:color w:val="000000"/>
          <w:sz w:val="28"/>
        </w:rPr>
        <w:t>- получено безвозмездно основных средств (компьютерная и оргтехника) от ОБУ «Информационно-технический центр» на сумму 883 350,64 руб.;</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вычислительная техника, ИБП, кулер, флаги Российской Федерации и Липецкой области) на сумму 194 668,57 руб., что соответствует показателю в стр. 3310 гр.4 ф.050312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уменьшение) основных средств на сумму 190 422,74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rPr>
        <w:t>- в результате прекращения получения полезного потенциала на сумму 135 025,1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55 397,6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887 596,47 руб.,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284 626,44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а амортизация при безвозмездной передаче на сумму 737 995,1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писана амортизация в результате прекращения получения полезного потенциала основных средств на сумму (-135 025,1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5 соответствует стр.322 гр.4 ф.0503121.</w:t>
      </w:r>
    </w:p>
    <w:p>
      <w:pPr>
        <w:pStyle w:val="Normal"/>
        <w:spacing w:lineRule="auto" w:line="360"/>
        <w:ind w:firstLine="720"/>
        <w:jc w:val="both"/>
        <w:rPr/>
      </w:pPr>
      <w:r>
        <w:rPr>
          <w:rFonts w:eastAsia="Times New Roman" w:cs="Times New Roman" w:ascii="Times New Roman" w:hAnsi="Times New Roman"/>
          <w:color w:val="000000"/>
          <w:sz w:val="28"/>
        </w:rPr>
        <w:t>В строке 070 гр.5,8 отражен показатель вложений в основные средства (приобретение) по коду счета 110631000 на сумму 194 668,57 руб., что соответствует показателю в стр. 3310 гр.4 ф.0503123. Отклонение данного показателя - 194 668,57 руб. от показателя в стр.010 гр.5 ф.0503168 - 1 078 019,21 руб. составляет 883 350,64 руб. – балансовая стоимость основных средств, полученных безвозмездно (стр.010 гр.6 ф.0503168).</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 883 491,95 руб. (стр.190 гр.4), что соответствует данным стр. 080 гр.5 ф. 0503130. </w:t>
      </w:r>
      <w:r>
        <w:rPr>
          <w:rFonts w:eastAsia="Times New Roman" w:cs="Times New Roman" w:ascii="Times New Roman" w:hAnsi="Times New Roman"/>
          <w:color w:val="000000"/>
          <w:sz w:val="28"/>
          <w:shd w:fill="FFFFFF" w:val="clear"/>
        </w:rPr>
        <w:t xml:space="preserve">В течение отчетного периода поступило материальных запасов </w:t>
      </w:r>
      <w:r>
        <w:rPr>
          <w:rFonts w:eastAsia="Times New Roman" w:cs="Times New Roman" w:ascii="Times New Roman" w:hAnsi="Times New Roman"/>
          <w:color w:val="000000"/>
          <w:sz w:val="28"/>
        </w:rPr>
        <w:t>на сумму 964 193,92 руб. (стр.190 гр.5), из них:</w:t>
      </w:r>
    </w:p>
    <w:p>
      <w:pPr>
        <w:pStyle w:val="Normal"/>
        <w:spacing w:lineRule="auto" w:line="360"/>
        <w:ind w:firstLine="720"/>
        <w:jc w:val="both"/>
        <w:rPr/>
      </w:pPr>
      <w:r>
        <w:rPr>
          <w:rFonts w:eastAsia="Times New Roman" w:cs="Times New Roman" w:ascii="Times New Roman" w:hAnsi="Times New Roman"/>
          <w:color w:val="000000"/>
          <w:sz w:val="28"/>
        </w:rPr>
        <w:t>- получено безвозмездно материальных запасов (маски медицинские) от управления делами администрации Липецкой области на сумму 6 300,00 руб. (извещение от 04.08.2021г. №00ГУ-000016);</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комплектующие к вычислительной технике, картриджи, вода питьевая, канцелярские и хозяйственные товары, бумага) на сумму 957 893,92 руб. Отклонение от показателя в стр. 3110 гр.4 ф.0503123 составляет 91 800,00 руб. - на сумму кредиторской задолженности на конец отчетного периода за поставку бумаги по коду счета 130234000. Отклонение от показателя в стр.361 гр.4 ф.0503121 (КОСГУ 340) составляет 6 300,00 руб. - стоимость материальных запасов, полученных безвозмездно (стр.190 гр.6 ф.0503168).</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386 264,65 руб. (стр.190 гр.8), что соответствуют показателю стр. 362 гр.4 ф.0503121 (КОСГУ 440),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безвозмездно материальных запасов ЛРОООО «Комитет солдатских матерей России» на сумму 50 346,42 руб.;</w:t>
      </w:r>
    </w:p>
    <w:p>
      <w:pPr>
        <w:pStyle w:val="Normal"/>
        <w:spacing w:lineRule="auto" w:line="360"/>
        <w:ind w:firstLine="720"/>
        <w:jc w:val="both"/>
        <w:rPr/>
      </w:pPr>
      <w:r>
        <w:rPr>
          <w:rFonts w:eastAsia="Times New Roman" w:cs="Times New Roman" w:ascii="Times New Roman" w:hAnsi="Times New Roman"/>
          <w:color w:val="000000"/>
          <w:sz w:val="28"/>
        </w:rPr>
        <w:t xml:space="preserve">- израсходовано материальных запасов на нужды Управления и подведомственного учреждения ОКУ «Аппарат Общественной палаты Липецкой области» на сумму 335 918,23 руб. </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стоимость материальных запасов составила 2 461 421,22 руб. (стр.190 гр.11), что соответствует данным стр.080 гр.8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260 гр.11 отражена балансовая стоимость прав пользования нефинансовыми активами на сумму 319 200,00 руб., в строке 270 гр.11 - амортизация на сумму 90 905,66 руб.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90 гр.11 отражена балансовая стоимость прав пользования нематериальными активами на сумму 48 906,00 руб., в строке 300 гр.11 - амортизация на сумму 48 906,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pPr>
      <w:r>
        <w:rPr>
          <w:rFonts w:eastAsia="Times New Roman" w:cs="Times New Roman" w:ascii="Times New Roman" w:hAnsi="Times New Roman"/>
          <w:color w:val="000000"/>
          <w:sz w:val="28"/>
        </w:rPr>
        <w:t>- по строке 810 (счет учета 02) материальные ценности на хранении на сумму 65,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850 (счет учета 21) отражены показатели по объектам основных средств стоимостью до 10 000 руб., списанных при вводе в эксплуатацию, на сумму 688 318,46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2,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Форма 0503121 содержит данные о фактически начисленных доходах и расходах Управления и подведомственного учреждения </w:t>
      </w:r>
      <w:r>
        <w:rPr>
          <w:rFonts w:eastAsia="Times New Roman" w:cs="Times New Roman" w:ascii="Times New Roman" w:hAnsi="Times New Roman"/>
          <w:color w:val="000000"/>
          <w:sz w:val="28"/>
        </w:rPr>
        <w:t>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в разрезе кодов КОСГУ по состоянию на 01.01.2022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010 гр.4) составили 16 268 389,47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начислены доходы от компенсации затрат – 2 238,60 руб.;</w:t>
      </w:r>
    </w:p>
    <w:p>
      <w:pPr>
        <w:pStyle w:val="Normal"/>
        <w:spacing w:lineRule="auto" w:line="360"/>
        <w:ind w:firstLine="720"/>
        <w:jc w:val="both"/>
        <w:rPr/>
      </w:pPr>
      <w:r>
        <w:rPr>
          <w:rFonts w:eastAsia="Times New Roman" w:cs="Times New Roman" w:ascii="Times New Roman" w:hAnsi="Times New Roman"/>
          <w:color w:val="000000"/>
          <w:sz w:val="28"/>
        </w:rPr>
        <w:t>- по КОСГУ 141 начислены доходы от санкций за нарушение законодательства о закупках и нарушение условий контрактов – 33 389,2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5 начислены доходы от сумм принудительного изъятия – 1 187 104,40 руб.;</w:t>
      </w:r>
    </w:p>
    <w:p>
      <w:pPr>
        <w:pStyle w:val="Normal"/>
        <w:spacing w:lineRule="auto" w:line="360"/>
        <w:ind w:firstLine="720"/>
        <w:jc w:val="both"/>
        <w:rPr/>
      </w:pPr>
      <w:r>
        <w:rPr>
          <w:rFonts w:eastAsia="Times New Roman" w:cs="Times New Roman" w:ascii="Times New Roman" w:hAnsi="Times New Roman"/>
          <w:color w:val="000000"/>
          <w:sz w:val="28"/>
        </w:rPr>
        <w:t>- по КОСГУ 151 начислены доходы от поступления межбюджетных трансфертов текущего характера из федерального бюджета, от возврата остатков субсидий муниципальными образованиями – 13 941 795,4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5 начислены доходы от возврата остатков субсидий некоммерческими организациями на сумму 861 300,65 руб.;</w:t>
      </w:r>
    </w:p>
    <w:p>
      <w:pPr>
        <w:pStyle w:val="Normal"/>
        <w:spacing w:lineRule="auto" w:line="360"/>
        <w:ind w:firstLine="720"/>
        <w:jc w:val="both"/>
        <w:rPr/>
      </w:pPr>
      <w:r>
        <w:rPr>
          <w:rFonts w:eastAsia="Times New Roman" w:cs="Times New Roman" w:ascii="Times New Roman" w:hAnsi="Times New Roman"/>
          <w:color w:val="000000"/>
          <w:sz w:val="28"/>
        </w:rPr>
        <w:t>- по КОСГУ 186 отражено начисление доходов от безвозмездного права пользования активами – 90 905,66 руб.;</w:t>
      </w:r>
    </w:p>
    <w:p>
      <w:pPr>
        <w:pStyle w:val="Normal"/>
        <w:spacing w:lineRule="auto" w:line="360"/>
        <w:ind w:firstLine="720"/>
        <w:jc w:val="both"/>
        <w:rPr/>
      </w:pPr>
      <w:r>
        <w:rPr>
          <w:rFonts w:eastAsia="Times New Roman" w:cs="Times New Roman" w:ascii="Times New Roman" w:hAnsi="Times New Roman"/>
          <w:color w:val="000000"/>
          <w:sz w:val="28"/>
        </w:rPr>
        <w:t>- по КОСГУ 191 отражено безвозмездное поступление материальных запасов (масок медицинских) от управления делами администрации Липецкой области на сумму 6 300,00 руб. (извещение от 04.08.2021г. №00ГУ-000016), что соответствует показателю в справке по консолидируемым расчетам (ф.0503125) по счету 140110191 в корреспонденции со счетом 110536346;</w:t>
      </w:r>
    </w:p>
    <w:p>
      <w:pPr>
        <w:pStyle w:val="Normal"/>
        <w:spacing w:lineRule="auto" w:line="360"/>
        <w:ind w:firstLine="720"/>
        <w:jc w:val="both"/>
        <w:rPr/>
      </w:pPr>
      <w:r>
        <w:rPr>
          <w:rFonts w:eastAsia="Times New Roman" w:cs="Times New Roman" w:ascii="Times New Roman" w:hAnsi="Times New Roman"/>
          <w:color w:val="000000"/>
          <w:sz w:val="28"/>
        </w:rPr>
        <w:t>- по КОСГУ 195 отражено безвозмездное поступление основных средств (компьютерная и оргтехника) от ОБУ «Информационно-технический центр» на сумму 145 355,49 руб. (остаточная стоимость).</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150 гр.4) составили 217 247 135,25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29 293 569,22 руб. Отклонения показателя по начислению заработной платы по КОСГУ 211 от показателя кассового расхода по КОСГУ 211 – 29 135 871,94 руб. (стр.2301 гр.4 ф.0503123) составляет 157 697,28 руб. (на сумму изменения показателя по коду счета 140160211 в ф.0503169_БК гр.5-гр.7 (2 554 770,83 руб. – 2 397 073,5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31 4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8 544 644,89 руб. Отклонения показателя от показателя кассового расхода по КОСГУ 213 – 8 493 987,47 руб. (стр.2303 гр.4 ф.0503123) составляет 50 657,42 руб. (на сумму изменения показателя по коду счета 140160213 в ф.0503169_БК гр.7-гр.5 (751 152,02 руб. – 700 494,6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о начисление компенсации проезда к месту отдыха и обратно сотрудникам Управления на сумму 149 009,4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о начисление расходов за услуги связи на сумму 190 195,71 руб. Отклонения показателя по начислению услуг связи по КОСГУ 221 от показателя кассового расхода по КОСГУ 221 – 186 320,77 руб. (стр.2401 гр.4 ф.0503123) составляет 3 874,94 руб., (</w:t>
      </w:r>
      <w:r>
        <w:rPr>
          <w:rFonts w:eastAsia="Times New Roman" w:cs="Times New Roman" w:ascii="Times New Roman" w:hAnsi="Times New Roman"/>
          <w:color w:val="000000"/>
          <w:sz w:val="28"/>
        </w:rPr>
        <w:t xml:space="preserve">на разницу изменения показателя кредиторской задолженности по коду счета 130221000 в ф.0503169_БК гр.5-гр.7 и изменения показателя дебиторской задолженности по коду счета 120821000 в ф.0503169_БД гр.5-гр.7 (168 725,33 руб. – 161 550,39 руб.) - (40 907,38 руб. – 37 607,38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а сумма начисления транспортных услуг – 138 640,1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3 отражена сумма начисления коммунальных услуг – 23 245,8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4 отражены начисления по аренде имущества на сумму 143 497,66 руб. Отклонения показателя по начислению арендной платы по КОСГУ 224 от показателя кассового расхода по КОСГУ 224 – 52 592,00 руб. (стр.2404 гр.4 ф.0503123) составляет 90 905,66 руб. – сумма начисленной амортизация прав пользования активам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отражено начисление услуг по содержанию имущества на сумму 218 000,95 руб. – техническое обслуживание и ремонт вычислительной и оргтехники, техническое освидетельствование оборудования и оргтехники, заправка картриджей, регламентные работы по мини-АТС, ремонт кулера, возмещение затрат по содержанию имущест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6 отражено начисление по прочим услугам на сумму 9 753 933,44 руб. Отклонения показателя по начислению прочих услуг по КОСГУ 226 от показателя кассового расхода по КОСГУ 226 – 8 499 413,79 руб. (стр.2406 гр.4 ф.0503123) составляет 1 254 519,65 руб. (сумма изменения показателя кредиторской задолженности по коду счета 140160226 в ф.0503169_БК гр.5-гр.7, уменьшенная на сумму изменения показателя дебиторской задолженности по коду счета 120626000</w:t>
      </w:r>
      <w:r>
        <w:rPr>
          <w:rFonts w:eastAsia="Times New Roman" w:cs="Times New Roman" w:ascii="Times New Roman" w:hAnsi="Times New Roman"/>
          <w:color w:val="000000"/>
          <w:sz w:val="28"/>
        </w:rPr>
        <w:t xml:space="preserve"> в ф.0503169_БД гр.5-гр.7, на сумму остатка расходов будущих периодов гр.4,6, стр.400 ф.0503121, на сумму остатка на конец отчетного периода по коду счета 11116I000 (1 299 091,34 руб. – 1 315,86 руб. – (- 5 650,17) руб. – 48 906,00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1 на сумму 12 705 076,17 руб. отражено начисление фактических расходов по безвозмездным перечислениям государственным (муниципальным) организациям (субсидии на госзадание</w:t>
      </w:r>
      <w:r>
        <w:rPr>
          <w:rFonts w:eastAsia="Times New Roman" w:cs="Times New Roman" w:ascii="Times New Roman" w:hAnsi="Times New Roman"/>
          <w:color w:val="000000"/>
          <w:sz w:val="28"/>
        </w:rPr>
        <w:t xml:space="preserve"> подведомственному учреждению ОБУ «РЦВПИВПВ Липецкой област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Отклонения показателя по начислению субсидий по КОСГУ 241 от показателя кассового расхода по КОСГУ 241 – 12 735 782,10 руб. (стр.2601 гр.4 ф.0503123) составляет 30 705,93 руб. </w:t>
      </w:r>
      <w:r>
        <w:rPr>
          <w:rFonts w:eastAsia="Times New Roman" w:cs="Times New Roman" w:ascii="Times New Roman" w:hAnsi="Times New Roman"/>
          <w:color w:val="000000"/>
          <w:sz w:val="28"/>
        </w:rPr>
        <w:t>(на сумму изменения показателя дебиторской задолженности по коду счета 120641000 в ф.0503169_БД гр.5-гр.7 (13 265 539,85 руб. – 13 234 833,92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6 – 18 619 644,42 руб. отражено начисление расходов по безвозмездным перечислениям некоммерческим организациям и физическим лицам (субсидии некоммерческим организациям). Отклонения показателя по начислению субсидий по КОСГУ 246 от показателя кассового расхода по КОСГУ 246 – 17 742 900,00 руб. (стр.2606 гр.4 ф.0503123) составляет 876 744,42 руб. </w:t>
      </w:r>
      <w:r>
        <w:rPr>
          <w:rFonts w:eastAsia="Times New Roman" w:cs="Times New Roman" w:ascii="Times New Roman" w:hAnsi="Times New Roman"/>
          <w:color w:val="000000"/>
          <w:sz w:val="28"/>
        </w:rPr>
        <w:t>(на сумму изменения показателя дебиторской задолженности по коду счета 120646000 в ф.0503169_БД гр.7-гр.5, увеличенную на сумму безвозмездной передачи материальных запасов некоммерческой организации (18 569 298,00 руб. – 17 742 900,00 руб. + 50 346,42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51 на сумму 134 627 485,19 руб. отражено начисление фактических расходов по перечислениям другим бюджетам бюджетной системы Российской Федерации (субсидии и субвенции муниципальным образованиям)</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СГУ 264 отражены начисления пособий бывшим сотрудникам на сумму 186 505,16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1 896 638,7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1 отражено начисление амортизации основных средств, прав пользования нематериальными активами и списание основных средств до 10 000 руб. при вводе в эксплуатацию – 388 930,06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55 397,6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ие амортизации основных средств составило 284 626,44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прав пользования нематериальными активами составило 48 906,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72 отражено списание материальных запасов на нужды Управления и подведомственного учреждения </w:t>
      </w:r>
      <w:r>
        <w:rPr>
          <w:rFonts w:eastAsia="Times New Roman" w:cs="Times New Roman" w:ascii="Times New Roman" w:hAnsi="Times New Roman"/>
          <w:color w:val="000000"/>
          <w:sz w:val="28"/>
        </w:rPr>
        <w:t xml:space="preserve">ОКУ «Аппарат Общественной палаты Липецкой области» </w:t>
      </w:r>
      <w:r>
        <w:rPr>
          <w:rFonts w:eastAsia="Times New Roman" w:cs="Times New Roman" w:ascii="Times New Roman" w:hAnsi="Times New Roman"/>
          <w:color w:val="000000"/>
          <w:sz w:val="28"/>
          <w:shd w:fill="FFFFFF" w:val="clear"/>
        </w:rPr>
        <w:t>на сумму 335 918,23 руб. Отклонение от показателя в стр.190 гр.8 ф.0503168 составляет 50 346,42 руб. – безвозмездно переданы материальные запасы некоммерческой организации (</w:t>
      </w:r>
      <w:r>
        <w:rPr>
          <w:rFonts w:eastAsia="Times New Roman" w:cs="Times New Roman" w:ascii="Times New Roman" w:hAnsi="Times New Roman"/>
          <w:color w:val="000000"/>
          <w:sz w:val="28"/>
        </w:rPr>
        <w:t>ЛРОООО «Комитет солдатских матерей России»)</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91 на сумму 800,00 руб. отражено начисление госпошлины.</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321 показатели по увеличению стоимости основных средств – 1 078 019,21 руб. соответствуют показателю стр. 010 гр.5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2 показатели по уменьшению стоимости основных средств – 1 078 019,21 руб. соответствуют сумме по стр. 010 гр.8 и стр.05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577 929,27 руб. Показатели по увеличению стоимости материальных запасов в строке 361 – 964 193,92 руб. соответствуют показателю в строке 190 гр.5 ф.0503168, показатели по уменьшению стоимости материальных запасов в стоке 362 – 386 264,65 руб. соответствуют показателю в строке 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70 «Чистое поступление прав пользования» гр.4 отражена сумма 228 294,34 руб. Показатели по увеличению стоимости прав пользования в строке 371 – 368 106,00 руб. соответствуют сумме показателей строки 260 гр.5 и строки 290 гр.5 ф.0503168, показатели по уменьшению – 139 811,66 руб. в строке 372 соответствуют сумме показателей строки 270 гр.8 и строки 30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00 «Расходы будущих периодов» гр.4 отражена сумма (-5 650,17) руб. – изменение показателя дебиторской задолженности по коду счета 140150000 (приобретение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200 568 789,15) руб. Показатель по увеличению денежных средств в строке 431 гр.4 составляет в сумме 14 626 703,86 руб. Расхождение с показателем в стр.010 «Доходы бюджета» гр.5 ф.0503127 составляет 16 137,00 руб. - на сумму поступивших денежных документов (конверты маркированные) по фондовой кассе по коду счета 120135510. Показатель по уменьшению денежных средств в строке 432 гр.4 составляет в сумме 215 195 493,01 руб. Расхождение с показателем в строке 200 «Расходы бюджета» гр.6 ф.0503127 составляет 16 137,00 руб. - на сумму выданных денежных документов (конверты маркированные) по фондовой кассе по коду счета 12013561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афа 4 отражено чистое увеличение прочей дебиторской задолженности в сумме 1 974 625,65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орме 0503169_БД по счетам 120500000,120600000,120800000,120900000,1303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98 974,94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орме 0503169_БК по счету 1302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гр.4 отражено увеличение доходов будущих периодов в сумме 1 578 734,74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орме 0503169_БК по счету 14014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560 гр.4 отражено увеличение по резервам предстоящих расходов в сумме 1 507 446,04 руб. Данный показатель соответствует изменению кредиторской задолженности в форме 0503169_БК по счету 140160000.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shd w:fill="FFFFFF" w:val="clear"/>
        </w:rPr>
        <w:t xml:space="preserve"> отражены операции по заключению счетов бюджетного учета отчетного финансового года Управления и </w:t>
      </w:r>
      <w:r>
        <w:rPr>
          <w:rFonts w:eastAsia="Times New Roman" w:cs="Times New Roman" w:ascii="Times New Roman" w:hAnsi="Times New Roman"/>
          <w:color w:val="000000"/>
          <w:sz w:val="28"/>
        </w:rPr>
        <w:t>подведомственного учреждения ОКУ «Аппарат Общественной палаты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в гр.3,4,7 на сумму 16 268 389,47 руб. Номера счетов 140110000 отражены с указанием в 1-17 разрядах номера счета 4-20 разрядов КБК доходов. Сумма закрытия счета 140110000 соответствует показателю в строке 010 гр.4 «Доходы»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начислены доходы от компенсации затрат – 2 238,6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1 начислены доходы от санкций за нарушение законодательства о закупках и нарушение условий контрактов – 33 389,20 руб.;</w:t>
      </w:r>
    </w:p>
    <w:p>
      <w:pPr>
        <w:pStyle w:val="Normal"/>
        <w:spacing w:lineRule="auto" w:line="360"/>
        <w:ind w:firstLine="720"/>
        <w:jc w:val="both"/>
        <w:rPr/>
      </w:pPr>
      <w:r>
        <w:rPr>
          <w:rFonts w:eastAsia="Times New Roman" w:cs="Times New Roman" w:ascii="Times New Roman" w:hAnsi="Times New Roman"/>
          <w:color w:val="000000"/>
          <w:sz w:val="28"/>
        </w:rPr>
        <w:t>- по КОСГУ 145 начислены доходы от сумм принудительного изъятия – 1 187 104,4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начислены доходы от поступления межбюджетных трансфертов текущего характера из федерального бюджета, от возврата остатков субсидий муниципальными образованиями – 13 941 795,47 руб.;</w:t>
      </w:r>
    </w:p>
    <w:p>
      <w:pPr>
        <w:pStyle w:val="Normal"/>
        <w:spacing w:lineRule="auto" w:line="360"/>
        <w:ind w:firstLine="720"/>
        <w:jc w:val="both"/>
        <w:rPr/>
      </w:pPr>
      <w:r>
        <w:rPr>
          <w:rFonts w:eastAsia="Times New Roman" w:cs="Times New Roman" w:ascii="Times New Roman" w:hAnsi="Times New Roman"/>
          <w:color w:val="000000"/>
          <w:sz w:val="28"/>
        </w:rPr>
        <w:t>- по КОСГУ 155 начислены доходы от возврата субсидий некоммерческими организациями на сумму 861 300,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6 отражено начисление доходов от безвозмездного права пользования активами – 90 905,66 руб.;</w:t>
      </w:r>
    </w:p>
    <w:p>
      <w:pPr>
        <w:pStyle w:val="Normal"/>
        <w:spacing w:lineRule="auto" w:line="360"/>
        <w:ind w:firstLine="720"/>
        <w:jc w:val="both"/>
        <w:rPr/>
      </w:pPr>
      <w:r>
        <w:rPr>
          <w:rFonts w:eastAsia="Times New Roman" w:cs="Times New Roman" w:ascii="Times New Roman" w:hAnsi="Times New Roman"/>
          <w:color w:val="000000"/>
          <w:sz w:val="28"/>
        </w:rPr>
        <w:t>- по КОСГУ 191 отражено безвозмездное поступление материальных запасов (масок медицинских) от управления делами администрации Липецкой области на сумму 6 300,00 руб. (извещение от 04.08.2021г. №00ГУ-000016), что соответствует показателю в справке по консолидируемым расчетам (ф.0503125) по счету 140110191 в корреспонденции со счетом 11053634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95 отражено безвозмездное поступление основных средств (компьютерная и оргтехника) от ОБУ «Информационно-технический центр» на сумму 145 355,49 руб. (остаточная стоимость).</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17 247 135,25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14 610 566,86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215 179 356,01 руб. (показатель соответствует гр.6 стр.200 «Расходы бюджета» ф.050312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содержатся данные о безвозмездных неденежных поступлениях текущего и капитального характера от сектора государственного управления и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31 КОСГУ 191 </w:t>
      </w:r>
      <w:r>
        <w:rPr>
          <w:rFonts w:eastAsia="Times New Roman" w:cs="Times New Roman" w:ascii="Times New Roman" w:hAnsi="Times New Roman"/>
          <w:color w:val="000000"/>
          <w:sz w:val="28"/>
          <w:shd w:fill="FFFFFF" w:val="clear"/>
        </w:rPr>
        <w:t xml:space="preserve">отражено безвозмездное поступление </w:t>
      </w:r>
      <w:r>
        <w:rPr>
          <w:rFonts w:eastAsia="Times New Roman" w:cs="Times New Roman" w:ascii="Times New Roman" w:hAnsi="Times New Roman"/>
          <w:color w:val="000000"/>
          <w:sz w:val="28"/>
        </w:rPr>
        <w:t>материальных запасов (масок медицинских) от управления делами администрации Липецкой области на сумму 6 300,00 руб. (извещение от 04.08.2021г. №00ГУ-000016), что соответствует показателю в справке по консолидируемым расчетам (ф.0503125) по счету 140110191 в корреспонденции со счетом 110536346;</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отражено безвозмездное поступление основных средств (компьютерная и оргтехника) от ОБУ «Информационно-технический центр» на сумму 145 355,49 руб. (остаточная стоимос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доходам на конец отчетного периода в гр.9 отражена дебиторская задолженность Управления на сумму </w:t>
      </w:r>
      <w:r>
        <w:rPr>
          <w:rFonts w:eastAsia="Times New Roman" w:cs="Times New Roman" w:ascii="Times New Roman" w:hAnsi="Times New Roman"/>
          <w:color w:val="000000"/>
          <w:sz w:val="28"/>
        </w:rPr>
        <w:t>12 035 444,47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45000 отражено начисление доходов будущих периодов от возмещения ущерба, причиненного в результате незаконного или нецелевого использования бюджетных средств общественными организациями на сумму 1 184 530,0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51000 отражено начисление доходов будущих периодов в рамках соглашения от 26.12.2019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сумму 10 582 400,00 руб., что соответствует показателю в справке по консолидируемым расчетам (ф.0503125) по счету 120551000;</w:t>
      </w:r>
    </w:p>
    <w:p>
      <w:pPr>
        <w:pStyle w:val="Normal"/>
        <w:spacing w:lineRule="auto" w:line="360"/>
        <w:ind w:firstLine="720"/>
        <w:jc w:val="both"/>
        <w:rPr/>
      </w:pPr>
      <w:r>
        <w:rPr>
          <w:rFonts w:eastAsia="Times New Roman" w:cs="Times New Roman" w:ascii="Times New Roman" w:hAnsi="Times New Roman"/>
          <w:color w:val="000000"/>
          <w:sz w:val="28"/>
        </w:rPr>
        <w:t>- по коду счета 120555000 отражено начисление доходов будущих периодов от возврата остатка неиспользованной субсидии в доход областного бюджета общественными организациями на сумму 240 111,36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941000 отражено начисление</w:t>
      </w:r>
      <w:r>
        <w:rPr>
          <w:rFonts w:eastAsia="Times New Roman" w:cs="Times New Roman" w:ascii="Times New Roman" w:hAnsi="Times New Roman"/>
          <w:color w:val="000000"/>
          <w:sz w:val="28"/>
          <w:shd w:fill="FFFFFF" w:val="clear"/>
        </w:rPr>
        <w:t xml:space="preserve"> неустойки за невыполнение обязательств по государственному контракту и штраф в результате ненадлежащего исполнения условий договора</w:t>
      </w:r>
      <w:r>
        <w:rPr>
          <w:rFonts w:eastAsia="Times New Roman" w:cs="Times New Roman" w:ascii="Times New Roman" w:hAnsi="Times New Roman"/>
          <w:color w:val="000000"/>
          <w:sz w:val="28"/>
        </w:rPr>
        <w:t xml:space="preserve"> на сумму 16 194,6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945000 отражено начисление штрафа общественной организации за неисполнение или ненадлежащее исполнение обязательств, предусмотренных соглашением о перечислении субсидии, на сумму 12 208,5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расходам на конец отчетного периода числится дебиторская задолженность в гр.9 на сумму 665 296,09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26000 на сумму 11 439,12 руб. (подписка на периодические издания во 2 полугодии 2022г. по подведомственному учреждению ОКУ «Аппарат Общественной палаты Липецкой области» на сумму 939,12 руб., предоплата за образовательные услуги по Управлению на сумму 10 500,0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20641000 на сумму 30 705,93 руб. (остаток субсидии, перечисленной подведомственному учреждению ОБУ «РЦВПИВПВ Липецкой области» на выполнение государственного задания, который будет израсходован в 2022 год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646000 на сумму 619 851,00 руб. (остаток субсидии, перечисленной общественной организации ЛООП «Защита», который будет израсходован в 2022 году);</w:t>
      </w:r>
    </w:p>
    <w:p>
      <w:pPr>
        <w:pStyle w:val="Normal"/>
        <w:spacing w:lineRule="auto" w:line="360"/>
        <w:ind w:firstLine="720"/>
        <w:jc w:val="both"/>
        <w:rPr/>
      </w:pPr>
      <w:r>
        <w:rPr>
          <w:rFonts w:eastAsia="Times New Roman" w:cs="Times New Roman" w:ascii="Times New Roman" w:hAnsi="Times New Roman"/>
          <w:color w:val="000000"/>
          <w:sz w:val="28"/>
        </w:rPr>
        <w:t>- по коду счета 120821000 на сумму 3 300,00 руб. (остаток маркированных конвертов у подотчетного лица - сотрудника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30305000 на сумму 0,04 руб. (переплата Управления по пени в Фонд социального страхова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выявлены расхождения на сумму 112 223,01 руб. по КБК 046 11607090020000140,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100 000,00 руб. по коду счета 120941006 расхождения с остатками на конец прошлого отчетного периода объясняются корректировкой в межотчетный период (исправлением ошибок прошлых лет) - уменьшена задолженность Хуторского казачьего общества хутора «Свято-Покровский» Липецкого района Липецкой области перед Управлением по</w:t>
      </w:r>
      <w:r>
        <w:rPr>
          <w:rFonts w:eastAsia="Times New Roman" w:cs="Times New Roman" w:ascii="Times New Roman" w:hAnsi="Times New Roman"/>
          <w:color w:val="000000"/>
          <w:sz w:val="28"/>
        </w:rPr>
        <w:t xml:space="preserve"> неверно начисленному штрафу в 2020 году. Показатели по изменению валюты баланса отражены в форме 0503173_Б «Сведения об изменении валюты баланса»;</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12 223,01 руб. в межотчетный период начисление штрафа </w:t>
      </w:r>
      <w:r>
        <w:rPr>
          <w:rFonts w:eastAsia="Times New Roman" w:cs="Times New Roman" w:ascii="Times New Roman" w:hAnsi="Times New Roman"/>
          <w:color w:val="000000"/>
          <w:sz w:val="28"/>
          <w:shd w:fill="FFFFFF" w:val="clear"/>
        </w:rPr>
        <w:t>Хуторскому казачьему обществу хутора «Свято-Покровский» Липецкого района Липецкой области</w:t>
      </w:r>
      <w:r>
        <w:rPr>
          <w:rFonts w:eastAsia="Times New Roman" w:cs="Times New Roman" w:ascii="Times New Roman" w:hAnsi="Times New Roman"/>
          <w:color w:val="000000"/>
          <w:sz w:val="28"/>
        </w:rPr>
        <w:t xml:space="preserve"> за неисполнение или ненадлежащее исполнение обязательств, предусмотренных соглашением о перечислении субсидии, перенесено с кода счета 120945000 на код счета 12094100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FF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конец отчетного периода кредиторская задолженность в гр.9 по доходам отсутствует.</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редиторская задолженность по расчетам с поставщиками и подрядчиками по состоянию на 01.01.2022г. составила 105 661,77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счета 130221000 на сумму 13 861,77 руб. (услуги связи, оказанные в декабре 2021 года на сумму 4 570,36 руб. по подведомственному учреждению ОКУ «Аппарат Общественной палаты Липецкой области», на сумму 9 291,41 руб. по Управлению);</w:t>
      </w:r>
    </w:p>
    <w:p>
      <w:pPr>
        <w:pStyle w:val="Normal"/>
        <w:spacing w:lineRule="auto" w:line="360"/>
        <w:ind w:firstLine="720"/>
        <w:jc w:val="both"/>
        <w:rPr/>
      </w:pPr>
      <w:r>
        <w:rPr>
          <w:rFonts w:eastAsia="Times New Roman" w:cs="Times New Roman" w:ascii="Times New Roman" w:hAnsi="Times New Roman"/>
          <w:color w:val="000000"/>
          <w:sz w:val="28"/>
        </w:rPr>
        <w:t>- по коду счета 130234000 на сумму 91 800,00 руб. (за поставку бумаги Управлению в декабре 2021 год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10 810 694,34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40149151 отражено начисление доходов будущих периодов на сумму 10 582 400,00 руб. в рамках соглашения от 26.12.2019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что соответствует показателю в справке по консолидируемым расчетам (ф.0503125) по счету 140149151; </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40140186 на конец отчетного периода числится остаток суммы на право пользования объектом недвижимого имущества по договору безвозмездной аренды с учетом начисленной амортизации прав пользования по подведомственному учреждению ОКУ «Аппарат Общественной палаты Липецкой области» на сумму 228 294,34 руб. </w:t>
      </w:r>
    </w:p>
    <w:p>
      <w:pPr>
        <w:pStyle w:val="Normal"/>
        <w:spacing w:lineRule="auto" w:line="360"/>
        <w:ind w:firstLine="720"/>
        <w:jc w:val="both"/>
        <w:rPr/>
      </w:pPr>
      <w:r>
        <w:rPr>
          <w:rFonts w:eastAsia="Times New Roman" w:cs="Times New Roman" w:ascii="Times New Roman" w:hAnsi="Times New Roman"/>
          <w:color w:val="000000"/>
          <w:sz w:val="28"/>
        </w:rPr>
        <w:t>По счету учета 140140000 «Доходы будущих периодов» КОСГУ 186 «Доходы от безвозмездного права пользования активом, предоставленным сектором государственного управления» 24.02.2021г. принято к учету право пользования объектом в сумме 319 200,00 руб.</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31.12.2016г. № 258н «Об утверждении федерального стандарта бухгалтерского учета для организаций государственного сектора «Аренда» (далее – СГС «Аренда») объект учета, полученный в безвозмездное пользование или в аренду отражается арендатором в составе нефинансовых активов как самостоятельный объект бухгалтерского учета (п.20 СГС «Аренда»).</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17.11.2017г. № 194н «О внесении изменений в приказ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11 СГС «Аренда»  в подведомственном учреждении ОКУ «Аппарат Общественной палаты Липецкой области» договор безвозмездного пользования, заключенный на длительный период с 24.02.2021г. поставлен на учет по справедливой (рыночной) стоимости объекта учета нежилого помещения.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29.11.2017г. № 209н «Об утверждении порядка применения классификации операций сектора государственного управления» по коду 20710020020000180 «Прочие безвозмездные неденежные поступления в бюджеты субъектов Российской Федерации» и отражены за отчетный год доходы от предоставления права пользования активом, по заключенному договору безвозмездного пользования нежилым помещением, с отражением в учете по счету 140110000 «Доходы текущего финансового года» по КОСГУ 186 «Доходы от безвозмездного права пользования активом, предоставленным сектором государственного управлен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3 344 794,31 руб., что соответствует показателю в стр.840,860 гр.7 ф.0503128, из них:</w:t>
      </w:r>
    </w:p>
    <w:p>
      <w:pPr>
        <w:pStyle w:val="Normal"/>
        <w:spacing w:lineRule="auto" w:line="360"/>
        <w:ind w:firstLine="720"/>
        <w:jc w:val="both"/>
        <w:rPr/>
      </w:pPr>
      <w:r>
        <w:rPr>
          <w:rFonts w:eastAsia="Times New Roman" w:cs="Times New Roman" w:ascii="Times New Roman" w:hAnsi="Times New Roman"/>
          <w:color w:val="000000"/>
          <w:sz w:val="28"/>
        </w:rPr>
        <w:t>- на сумму 2 045 702,97 руб. сформированы резервы предстоящих расходов на оплату отпусков, из них: резерв на оплату труда по КОСГУ 211 в сумме 1 169 629,79 руб. по Управлению, по КОСГУ 211 в сумме 402 575,59 руб. по подведомственному учреждению ОКУ «Аппарат Общественной палаты Липецкой области», на оплату страховых взносов по КОСГУ 213 в сумме 351 925,01 руб. по Управлению, по КОСГУ 213 в сумме 121 572,58 руб. по подведомственному учреждению ОКУ «Аппарат Общественной палаты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на сумму 1 299 091,34 руб. сформированы резервы для предстоящей оплаты договорных обязательств по заключенным государственным контрактам Управлен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1 год выявлены следующие расхождения с ф.0503169_БК за 2020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кредиторской задолженности - 6 686,83 руб. перед ПАО «Ростелеком» за услуги связи (по КБК 046 01131010200120242 коду счета 130221 в сумме 1 068,86 руб. по Управлению,</w:t>
      </w:r>
      <w:r>
        <w:rPr>
          <w:rFonts w:eastAsia="Times New Roman" w:cs="Times New Roman" w:ascii="Times New Roman" w:hAnsi="Times New Roman"/>
          <w:color w:val="000000"/>
          <w:sz w:val="28"/>
        </w:rPr>
        <w:t xml:space="preserve"> КБК 046 01131010208000242 коду счета 130221 в сумме 5 617,97 руб. по подведомственному областному казенному учреждению «Аппарат Общественной палаты Липецкой област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доходов будущих периодов Управления по соглашениям о предоставлении субсидий и межбюджетных трансфертов текущего характера из федерального бюджета - 9 231 959,60 руб. (по КБК 046 20225299020000150, КБК 046 202255160200000150, коду счета 140149, КВР 151). Расхождения </w:t>
      </w:r>
      <w:r>
        <w:rPr>
          <w:rFonts w:eastAsia="Times New Roman" w:cs="Times New Roman" w:ascii="Times New Roman" w:hAnsi="Times New Roman"/>
          <w:color w:val="000000"/>
          <w:sz w:val="28"/>
        </w:rPr>
        <w:t>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г. по коду счета 140140 на новый аналитический счет 140149, в соответствии с приказом Министерства финансов Российской Федерации от 14.09.2020г. №198н «О внесении изменений в приложение №1 и №2 к приказу Министерства финансов Российской Федерации от 1 декабря 2010 года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изменении остатков валюты баланса (ф. 0503173_Б)</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Изменение остатков валюты баланса» в гр.3,6 стр.250 «Дебиторская задолженность по доходам» отражена сумма уменьшения дебиторской задолженности – (-100 000,00) руб. Показатель отражен по коду причины 03 «Исправление ошибок прошлых лет» (в 2020 году был неверно начислен штраф </w:t>
      </w:r>
      <w:r>
        <w:rPr>
          <w:rFonts w:eastAsia="Times New Roman" w:cs="Times New Roman" w:ascii="Times New Roman" w:hAnsi="Times New Roman"/>
          <w:color w:val="000000"/>
          <w:sz w:val="28"/>
          <w:shd w:fill="FFFFFF" w:val="clear"/>
        </w:rPr>
        <w:t>по КБК 046 11607090020000140 коду счета 120941006 Хуторскому казачьему обществу хутору «Свято-Покровский» Липецкого района Липецкой области). </w:t>
      </w:r>
      <w:r>
        <w:rPr>
          <w:rFonts w:eastAsia="Times New Roman" w:cs="Times New Roman" w:ascii="Times New Roman" w:hAnsi="Times New Roman"/>
          <w:color w:val="FF0000"/>
          <w:sz w:val="28"/>
        </w:rPr>
        <w:t> </w:t>
      </w:r>
    </w:p>
    <w:p>
      <w:pPr>
        <w:pStyle w:val="Normal"/>
        <w:spacing w:lineRule="auto" w:line="360"/>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ОБУ «РЦВПИВПВ Липецкой области», в сумме 1 368 801,00 руб., что соответствует показателю стр. 240 гр. 8 ф. 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по строке 00100 гр.5,9 отражены плановые показатели по расходам на содержание аппарата Управления в сумме 38 858 270,95 руб., в гр.25,29 отражено исполнение за отчетный период в сумме 37 160 072,30 руб., из них кассовый расход фонда оплаты труда составляет 26 305 662,25 руб., иных выплат персоналу государственных (муниципальных) органов, за исключением фонда оплаты труда – 1 688 954,75 руб., взносов по обязательному социальному страхованию – 7 600 650,40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00420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в гр.5,9 отражены показатели плановых назначений в сумме 140 797,80 руб., в гр.25,29 исполнение на сумму 51 855,30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06100 «Социальное обеспечение» в гр.5,9 отражены показатели плановых назначений по социальным выплатам бывшим сотрудникам Управления при сокращении штата в сумме 724 164,95 руб., в гр.25,29 исполнение на сумму 598 570,11 руб. </w:t>
      </w:r>
    </w:p>
    <w:p>
      <w:pPr>
        <w:pStyle w:val="Normal"/>
        <w:spacing w:lineRule="auto" w:line="360"/>
        <w:ind w:firstLine="720"/>
        <w:jc w:val="both"/>
        <w:rPr/>
      </w:pPr>
      <w:r>
        <w:rPr>
          <w:rFonts w:eastAsia="Times New Roman" w:cs="Times New Roman" w:ascii="Times New Roman" w:hAnsi="Times New Roman"/>
          <w:color w:val="000000"/>
          <w:sz w:val="28"/>
        </w:rPr>
        <w:t>По строке 10100 гр.5,9 отражены плановые показатели по расходам в рамках государственных и муниципальных программ на сумму 109 928 644,00 руб., в том числе средства федерального бюджета - 4 406 800,00 руб. (гр.6,10). Исполнено плановых назначений (гр.25,29) на сумму 101 263 730,30 руб., из них средств федерального бюджета (гр.26,30) – 4 050 045,8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12500 «Капитальные вложения» гр.5,9 отражены показатели плановых назначений на сумму 572 004,00 руб., в гр.25,29 исполнение на сумму 408 178,78 руб.</w:t>
      </w:r>
    </w:p>
    <w:p>
      <w:pPr>
        <w:pStyle w:val="Normal"/>
        <w:spacing w:lineRule="auto" w:line="360"/>
        <w:ind w:firstLine="720"/>
        <w:jc w:val="both"/>
        <w:rPr/>
      </w:pPr>
      <w:r>
        <w:rPr>
          <w:rFonts w:eastAsia="Times New Roman" w:cs="Times New Roman" w:ascii="Times New Roman" w:hAnsi="Times New Roman"/>
          <w:color w:val="000000"/>
          <w:sz w:val="28"/>
        </w:rPr>
        <w:t>По строкам 13000,13600,23000,23600 гр.5,9 отражены плановые показатели по расходам на выплаты по оплате труда работников подведомственных учреждений в сумме 9 119 224,27 руб., в гр.25,29 исполнение на сумму 9 087 719,89 руб.</w:t>
      </w:r>
    </w:p>
    <w:p>
      <w:pPr>
        <w:pStyle w:val="Normal"/>
        <w:spacing w:lineRule="auto" w:line="360"/>
        <w:ind w:firstLine="720"/>
        <w:jc w:val="both"/>
        <w:rPr/>
      </w:pPr>
      <w:r>
        <w:rPr>
          <w:rFonts w:eastAsia="Times New Roman" w:cs="Times New Roman" w:ascii="Times New Roman" w:hAnsi="Times New Roman"/>
          <w:color w:val="000000"/>
          <w:sz w:val="28"/>
        </w:rPr>
        <w:t>По строкам 14000,14600,24000,24600 в гр.5,9 отражены плановые показатели по расходам на выплату страховых взносов подведомственными учреждениями в сумме 2 747 757,58 руб., в гр.25,29 исполнение на сумму 2 733 425,27 руб.</w:t>
      </w:r>
    </w:p>
    <w:p>
      <w:pPr>
        <w:pStyle w:val="Normal"/>
        <w:spacing w:lineRule="auto" w:line="360"/>
        <w:ind w:firstLine="720"/>
        <w:jc w:val="both"/>
        <w:rPr/>
      </w:pPr>
      <w:r>
        <w:rPr>
          <w:rFonts w:eastAsia="Times New Roman" w:cs="Times New Roman" w:ascii="Times New Roman" w:hAnsi="Times New Roman"/>
          <w:color w:val="000000"/>
          <w:sz w:val="28"/>
        </w:rPr>
        <w:t>По строке 22500 в гр. 5,9 отражены плановые показатели по расходам подведомственного учреждения ОБУ «РЦВПИВПВ Липецкой области» на приобретение объектов основных средств за счет субсидий на госзадание и доходов от предпринимательской деятельности в сумме 381 071,60 руб., в гр.25,29 исполнение на сумму 213 510,21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1 год с формой 0503387М за декабрь 2021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проведены мероприятия по внутреннему контролю:</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документов до совершения хозяйственных операций в соответствии с графиком документооборота;</w:t>
      </w:r>
    </w:p>
    <w:p>
      <w:pPr>
        <w:pStyle w:val="Normal"/>
        <w:spacing w:lineRule="auto" w:line="360"/>
        <w:ind w:firstLine="720"/>
        <w:jc w:val="both"/>
        <w:rPr/>
      </w:pPr>
      <w:r>
        <w:rPr>
          <w:rFonts w:eastAsia="Times New Roman" w:cs="Times New Roman" w:ascii="Times New Roman" w:hAnsi="Times New Roman"/>
          <w:color w:val="000000"/>
          <w:sz w:val="28"/>
        </w:rPr>
        <w:t>- контроль за приемом обязательств в пределах утвержденных плановых назнач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20"/>
        <w:jc w:val="both"/>
        <w:rPr/>
      </w:pPr>
      <w:r>
        <w:rPr>
          <w:rFonts w:eastAsia="Times New Roman" w:cs="Times New Roman" w:ascii="Times New Roman" w:hAnsi="Times New Roman"/>
          <w:color w:val="000000"/>
          <w:sz w:val="28"/>
        </w:rPr>
        <w:t>- соотнесение оплаты материальных ценностей с получением и оприходованием этих ценностей;</w:t>
      </w:r>
    </w:p>
    <w:p>
      <w:pPr>
        <w:pStyle w:val="Normal"/>
        <w:spacing w:lineRule="auto" w:line="360"/>
        <w:ind w:firstLine="720"/>
        <w:jc w:val="both"/>
        <w:rPr/>
      </w:pPr>
      <w:r>
        <w:rPr>
          <w:rFonts w:eastAsia="Times New Roman" w:cs="Times New Roman" w:ascii="Times New Roman" w:hAnsi="Times New Roman"/>
          <w:color w:val="000000"/>
          <w:sz w:val="28"/>
        </w:rPr>
        <w:t>- проверка по принятию решения о зачете (уточнении) платежей в областной бюджет и предоставление соответствующего уведомления в Управление Федерального казначейства по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1 году проведен внутренний контроль контрольными органами – управлением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проведения проверок были выявлены следующие нарушения:</w:t>
      </w:r>
    </w:p>
    <w:p>
      <w:pPr>
        <w:pStyle w:val="Normal"/>
        <w:spacing w:lineRule="auto" w:line="360"/>
        <w:ind w:firstLine="720"/>
        <w:jc w:val="both"/>
        <w:rPr/>
      </w:pPr>
      <w:r>
        <w:rPr>
          <w:rFonts w:eastAsia="Times New Roman" w:cs="Times New Roman" w:ascii="Times New Roman" w:hAnsi="Times New Roman"/>
          <w:color w:val="000000"/>
          <w:sz w:val="28"/>
        </w:rPr>
        <w:t>- в нарушении закона Липецкой области от 30.12.2005г. №259-ОЗ «О государственной гражданской службе Липецкой области» излишне оплачены командировочные расходы главному консультанту Чернышевой Е.С. В ходе проведения проверки денежные средства в размере 696,80 руб. были перечислены на лицевой счет Управления (чек от 15.03.2021г. № 4957, платежное поручение от 16.03.2021г. № 221128);</w:t>
      </w:r>
    </w:p>
    <w:p>
      <w:pPr>
        <w:pStyle w:val="Normal"/>
        <w:spacing w:lineRule="auto" w:line="360"/>
        <w:ind w:firstLine="720"/>
        <w:jc w:val="both"/>
        <w:rPr/>
      </w:pPr>
      <w:r>
        <w:rPr>
          <w:rFonts w:eastAsia="Times New Roman" w:cs="Times New Roman" w:ascii="Times New Roman" w:hAnsi="Times New Roman"/>
          <w:color w:val="000000"/>
          <w:sz w:val="28"/>
        </w:rPr>
        <w:t>- в нарушении ст.38, 158 Бюджетного кодекса Российской Федерации, закона Липецкой области от 30.12.2005г. №259-ОЗ «О государственной гражданской службе Липецкой области» Управлением допущено нецелевое использование бюджетных средств в сумме 1 360,00 руб., выразившееся в оплате питания консультанта отдела Курбатовой С.Б. при направлении в командировку в г. Москва.  В ходе проведения проверки денежные средства были перечислены на лицевой счет Управления;</w:t>
      </w:r>
    </w:p>
    <w:p>
      <w:pPr>
        <w:pStyle w:val="Normal"/>
        <w:spacing w:lineRule="auto" w:line="360"/>
        <w:ind w:firstLine="720"/>
        <w:jc w:val="both"/>
        <w:rPr/>
      </w:pPr>
      <w:r>
        <w:rPr>
          <w:rFonts w:eastAsia="Times New Roman" w:cs="Times New Roman" w:ascii="Times New Roman" w:hAnsi="Times New Roman"/>
          <w:color w:val="000000"/>
          <w:sz w:val="28"/>
        </w:rPr>
        <w:t>- в нарушение ст.34, 162 Бюджетного кодекса Российской Федерации Управлением допущено неэффективное использование бюджетных средств в размере 181,80 руб., выразившееся в закупке и оплате МФУ Pantum M7300FDW в количестве 2 штук на сумму 50 181,80 руб., что превышает предельный размер приобретения МФУ (стоимость за единицу не должна превышать 25 000,00 руб.) по установленным нормативным затратам на обеспечение функций Управления;</w:t>
      </w:r>
    </w:p>
    <w:p>
      <w:pPr>
        <w:pStyle w:val="Normal"/>
        <w:spacing w:lineRule="auto" w:line="360"/>
        <w:ind w:firstLine="720"/>
        <w:jc w:val="both"/>
        <w:rPr/>
      </w:pPr>
      <w:r>
        <w:rPr>
          <w:rFonts w:eastAsia="Times New Roman" w:cs="Times New Roman" w:ascii="Times New Roman" w:hAnsi="Times New Roman"/>
          <w:color w:val="000000"/>
          <w:sz w:val="28"/>
        </w:rPr>
        <w:t>- в нарушение п.4 ст.69.2 Бюджетного кодекса Российской Федерации п. 27 порядка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Липецкой области от 17.11.2015г. № 507, в 2019, 2020 годов, значения нормативных затрат на выполнение работы рассчитывались Управлением на работу в целом, а следовало рассчитывать на единицу объема работы;</w:t>
      </w:r>
    </w:p>
    <w:p>
      <w:pPr>
        <w:pStyle w:val="Normal"/>
        <w:spacing w:lineRule="auto" w:line="360"/>
        <w:ind w:firstLine="720"/>
        <w:jc w:val="both"/>
        <w:rPr/>
      </w:pPr>
      <w:r>
        <w:rPr>
          <w:rFonts w:eastAsia="Times New Roman" w:cs="Times New Roman" w:ascii="Times New Roman" w:hAnsi="Times New Roman"/>
          <w:color w:val="000000"/>
          <w:sz w:val="28"/>
        </w:rPr>
        <w:t>- в нарушение ст.34, ст.38, ст.78,1, ст.158, ст.162 Бюджетного кодекса Российской Федерации, закона Липецкой области от 17.12.2019г. №318-ОЗ «Об областном бюджете на 2020 год и на плановый период 2021 и 2022 годов» (п.5, п.6, п.7, п. 28 ст.13 приложения 27) Управлением не был обеспечен надлежащий контроль за соблюдением условий предоставления субсидий и своевременным возвратом (взысканием) в доход областного бюджета сумм субсидий в размере 1 702 780,00 руб.;</w:t>
      </w:r>
    </w:p>
    <w:p>
      <w:pPr>
        <w:pStyle w:val="Normal"/>
        <w:spacing w:lineRule="auto" w:line="360"/>
        <w:ind w:firstLine="720"/>
        <w:jc w:val="both"/>
        <w:rPr/>
      </w:pPr>
      <w:r>
        <w:rPr>
          <w:rFonts w:eastAsia="Times New Roman" w:cs="Times New Roman" w:ascii="Times New Roman" w:hAnsi="Times New Roman"/>
          <w:color w:val="000000"/>
          <w:sz w:val="28"/>
        </w:rPr>
        <w:t>- в нарушение п.3 Требований нормативные затраты на 2020 год и плановый период 2021-2022 годов утверждены приказом Управления от 04.12.2019г. № 33-ах «Об утверждении нормативных затрат на обеспечение функций управления внутренней политики Липецкой области и подведомственных учреждений» с нарушением установленного срока;</w:t>
      </w:r>
    </w:p>
    <w:p>
      <w:pPr>
        <w:pStyle w:val="Normal"/>
        <w:spacing w:lineRule="auto" w:line="360"/>
        <w:ind w:firstLine="720"/>
        <w:jc w:val="both"/>
        <w:rPr/>
      </w:pPr>
      <w:r>
        <w:rPr>
          <w:rFonts w:eastAsia="Times New Roman" w:cs="Times New Roman" w:ascii="Times New Roman" w:hAnsi="Times New Roman"/>
          <w:color w:val="000000"/>
          <w:sz w:val="28"/>
        </w:rPr>
        <w:t>- в нарушение ч.1 ст.18 закона о контрактной системе, п.2 Правил определения нормативных затрат, приказа Управления от 04.12.2019г. № 33-ах «Об утверждении нормативных затрат на обеспечение функций управления внутренней политики Липецкой области и подведомственных учреждений» в план-график включен объект закупки, не соответствующий установленным Нормативным затратам;</w:t>
      </w:r>
    </w:p>
    <w:p>
      <w:pPr>
        <w:pStyle w:val="Normal"/>
        <w:spacing w:lineRule="auto" w:line="360"/>
        <w:ind w:firstLine="720"/>
        <w:jc w:val="both"/>
        <w:rPr/>
      </w:pPr>
      <w:r>
        <w:rPr>
          <w:rFonts w:eastAsia="Times New Roman" w:cs="Times New Roman" w:ascii="Times New Roman" w:hAnsi="Times New Roman"/>
          <w:color w:val="000000"/>
          <w:sz w:val="28"/>
        </w:rPr>
        <w:t>- в нарушение постановления от 17.03.2015г. №238 Управлением не соблюден Порядок подготовки отчета СМП и СОНО за 2018 и 2019 года;</w:t>
      </w:r>
    </w:p>
    <w:p>
      <w:pPr>
        <w:pStyle w:val="Normal"/>
        <w:spacing w:lineRule="auto" w:line="360"/>
        <w:ind w:firstLine="720"/>
        <w:jc w:val="both"/>
        <w:rPr/>
      </w:pPr>
      <w:r>
        <w:rPr>
          <w:rFonts w:eastAsia="Times New Roman" w:cs="Times New Roman" w:ascii="Times New Roman" w:hAnsi="Times New Roman"/>
          <w:color w:val="000000"/>
          <w:sz w:val="28"/>
        </w:rPr>
        <w:t>- в нарушение ч.6 ст.96 закона о контрактной системе в документации об электронном аукционе на закупку услуг по организации технологического присоединения, доступа и настройке Системы мониторинга состояния межнациональных и межконфессиональных отношений и раннего предупреждения конфликтных ситуаций, неверно установлен размер обеспечения исполнения контрак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подведомственному учреждению ОКУ «Аппарат общественной палаты» были проведены следующие контрольные мероприятия.:</w:t>
      </w:r>
    </w:p>
    <w:p>
      <w:pPr>
        <w:pStyle w:val="Normal"/>
        <w:spacing w:lineRule="auto" w:line="360"/>
        <w:ind w:firstLine="720"/>
        <w:jc w:val="both"/>
        <w:rPr/>
      </w:pPr>
      <w:r>
        <w:rPr>
          <w:rFonts w:eastAsia="Times New Roman" w:cs="Times New Roman" w:ascii="Times New Roman" w:hAnsi="Times New Roman"/>
          <w:color w:val="000000"/>
          <w:sz w:val="28"/>
        </w:rPr>
        <w:t xml:space="preserve">- плановая инвентаризация имущества и обязательств в целях подтверждения показателей годовой бухгалтерской отчетности по состоянию на 01.11.2021г. (приказ учреждения №23-од от 23.11.2021г.). По результатам инвентаризации расхождений не выявлено. </w:t>
      </w:r>
    </w:p>
    <w:p>
      <w:pPr>
        <w:pStyle w:val="Normal"/>
        <w:spacing w:lineRule="auto" w:line="360"/>
        <w:ind w:firstLine="720"/>
        <w:jc w:val="both"/>
        <w:rPr/>
      </w:pPr>
      <w:r>
        <w:rPr>
          <w:rFonts w:eastAsia="Times New Roman" w:cs="Times New Roman" w:ascii="Times New Roman" w:hAnsi="Times New Roman"/>
          <w:color w:val="000000"/>
          <w:sz w:val="28"/>
        </w:rPr>
        <w:t>В Учреждении в 2021 году проведен внутренний контроль контрольными органам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Управление финансов Липецкой области за период с 01.01.2018г. по 31.12.2020г. провело плановую проверку по осуществлению расходов на обеспечение выполнения функций казенного учреждения. Нарушений не выявлено.</w:t>
      </w:r>
    </w:p>
    <w:p>
      <w:pPr>
        <w:pStyle w:val="Normal"/>
        <w:spacing w:lineRule="auto" w:line="360"/>
        <w:ind w:firstLine="720"/>
        <w:jc w:val="both"/>
        <w:rPr/>
      </w:pPr>
      <w:r>
        <w:rPr>
          <w:rFonts w:eastAsia="Times New Roman" w:cs="Times New Roman" w:ascii="Times New Roman" w:hAnsi="Times New Roman"/>
          <w:color w:val="000000"/>
          <w:sz w:val="28"/>
        </w:rPr>
        <w:t>2. Управление внутренней политики Липецкой области за период с 01.01.2019г. по 31.11.2021г. провело плановую документарную проверку в целях соблюдения трудового законодательства в области коллективного договора, трудовых договоров, оплаты труда, гарантий и компенсаций, трудового распорядка, дисциплины тру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енные наруш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 нарушение ст.136 ТК РФ оплата ежегодных оплачиваемых отпусков производится менее чем за три дня до их начала.</w:t>
      </w:r>
    </w:p>
    <w:p>
      <w:pPr>
        <w:pStyle w:val="Normal"/>
        <w:spacing w:lineRule="auto" w:line="360"/>
        <w:ind w:firstLine="720"/>
        <w:jc w:val="both"/>
        <w:rPr/>
      </w:pPr>
      <w:r>
        <w:rPr>
          <w:rFonts w:eastAsia="Times New Roman" w:cs="Times New Roman" w:ascii="Times New Roman" w:hAnsi="Times New Roman"/>
          <w:color w:val="000000"/>
          <w:sz w:val="28"/>
        </w:rPr>
        <w:t>2. В нарушение ст.123 ТК РФ Учреждение не соблюдает срок извещения работников о времени начала отпуск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 нарушение ст.192 ТК РФ в Коллективном договоре указан вид дисциплинарного взыскания «предупреждения о неполном должностном соответств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проведены мероприятия по внутреннему контролю:</w:t>
      </w:r>
    </w:p>
    <w:p>
      <w:pPr>
        <w:pStyle w:val="Normal"/>
        <w:spacing w:lineRule="auto" w:line="360"/>
        <w:ind w:firstLine="720"/>
        <w:jc w:val="both"/>
        <w:rPr/>
      </w:pPr>
      <w:r>
        <w:rPr>
          <w:rFonts w:eastAsia="Times New Roman" w:cs="Times New Roman" w:ascii="Times New Roman" w:hAnsi="Times New Roman"/>
          <w:color w:val="000000"/>
          <w:sz w:val="28"/>
        </w:rPr>
        <w:t>- проверка документов до совершения хозяйственных операций в соответствии с графиком документооборо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20"/>
        <w:jc w:val="both"/>
        <w:rPr/>
      </w:pPr>
      <w:r>
        <w:rPr>
          <w:rFonts w:eastAsia="Times New Roman" w:cs="Times New Roman" w:ascii="Times New Roman" w:hAnsi="Times New Roman"/>
          <w:color w:val="000000"/>
          <w:sz w:val="28"/>
        </w:rPr>
        <w:t>- контроль за соответствием заключаемых учреждением договоров доведенным объемам лимитов бюджетных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соответствия перечня и номенклатуры полученных учреждением товаров (работ, услуг) перечню и номенклатуре оплачиваемых товаров (работ, услуг) согласно договору (счету);</w:t>
      </w:r>
    </w:p>
    <w:p>
      <w:pPr>
        <w:pStyle w:val="Normal"/>
        <w:spacing w:lineRule="auto" w:line="360"/>
        <w:ind w:firstLine="720"/>
        <w:jc w:val="both"/>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2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w:t>
      </w:r>
    </w:p>
    <w:p>
      <w:pPr>
        <w:pStyle w:val="Normal"/>
        <w:spacing w:lineRule="auto" w:line="360"/>
        <w:ind w:firstLine="720"/>
        <w:jc w:val="both"/>
        <w:rPr/>
      </w:pPr>
      <w:r>
        <w:rPr>
          <w:rFonts w:eastAsia="Times New Roman" w:cs="Times New Roman" w:ascii="Times New Roman" w:hAnsi="Times New Roman"/>
          <w:color w:val="000000"/>
          <w:sz w:val="28"/>
        </w:rPr>
        <w:t>Перед составлением годовой отчетности в Управлении проведена инвентаризация активов и обязательств в соответствии с приказом от 17.11.2021г. № 124-ах.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1 год не представлена.</w:t>
      </w:r>
    </w:p>
    <w:p>
      <w:pPr>
        <w:pStyle w:val="Normal"/>
        <w:spacing w:lineRule="auto" w:line="360"/>
        <w:ind w:firstLine="72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01.01.2022г. не представлены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 государственном (муниципальном) долге, предоставленных бюджетных кредитах (ф. 0503172); </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лное наименование юридического лица: Управление инвестиций и инноваций Липецкой области. Сокращенное наименование юридического лица: Управление инвестиций и инноваций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инвестиций и инноваций Липецкой области (далее – Управление) является отраслевым исполнительным органом государственной власти Липецкой области.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Юридический адрес: 398014, г. Липецк, пл. Ленина - Соборная, д. 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и иными нормативными правовыми актам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осуществляет свои полномочия во взаимодействии со структурами администрации Липецкой области, исполнительными органами государственной власти Липецкой области, территориальными органами федеральных органов исполнительной власти, органами местного самоуправления, общественными объединениями и некоммерческими организациями, гражданам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обладает правами юридического лица, имеет самостоятельный баланс, обособленное имущество в оперативном управлении, печать с изображением государственного герба Липецкой области, штампы и бланки, необходимые для осуществления своей деятельности, а также счета, открываемые в соответствии с законодательством Российской Федерации. Управление может выступать в суде в качестве истца, ответчика, третьего лица, заявляющего самостоятельные требования и без таковы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ответствие с Положением, утвержденным распоряжением администрации Липецкой области от 08 августа 2019 г. №499-р Управление осуществляет деятельность по реализации и координации инвестиционной и внешнеэкономической политики области, развитию инвестиционной деятельности, укреплению международных и межрегиональных связей.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осуществляет следующие функции и полномочия:</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принятию решений о включении организации или об отказе во включении организации в реестр участников региональных проектов, а также о внесении изменений в реестр участников региональных инвестиционных проектов;</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принятию решения об изменении сроков уплаты по налогу на прибыль организаций по налоговой ставке, установленной для зачисления указанного налога в областной бюджет, и региональным налогам в форме инвестиционного налогового кредита;</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заключению соглашения об обеспечении реализации масштабного инвестиционного проекта на земельном участке, предоставляемом в аренду юридическому лицу без проведения торгов;</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выдаче заключений на предмет эффективности реализации инвестиционного проекта и проверке расчета оценки эффективности инвестиционного проекта в пределах своей компетенции;</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взаимодействию с Министерством экономического развития Российской Федерации в рамках реализации мероприятий государственной поддержки малого и среднего предпринимательства, в части предоставления субсидий по следующим мероприятиям:</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зданию и (или) развитию инфраструктуры поддержки субъектов малого и среднего предпринимательства, осуществляющих деятельность в области промышленного и сельскохозяйственного производства, а также разработку и внедрение инновационной продукции и (или) экспорт товаров (работ, услуг) - инжиниринговых центров;</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зданию и (или) развитию инфраструктуры поддержки субъектов малого и среднего предпринимательства, осуществляющих деятельность в области промышленного и сельскохозяйственного производства, а также разработку и внедрение инновационной продукции и (или) экспорт товаров (работ, услуг) - центров кластерного развития;</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зданию и (или) обеспечению деятельности центров молодежного инновационного творчества;</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фере государственно-частного партнерств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обеспечению межведомственной координации деятельности исполнительных органов государственной власти области при реализации соглашения о государственно-частном партнерстве, публичным партнером в котором является область, либо соглашения о государственно-частном партнерстве, в отношении которого планируется проведение совместного конкурса с участием области (за исключением случая, в котором планируется проведение совместного конкурса с участием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оценке эффективности проекта государственно-частного партнерства, публичным партнером в котором является область, и определению сравнительного преимущества этого проекта, а также оценке эффективности проекта муниципально-частного партнерства и определению его сравнительного преимущества, утверждению заключения об эффективности проекта и его сравнительном преимуществе либо заключения о неэффективности проекта и (или) об отсутствии его сравнительного преимуществ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гласованию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область, порядка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рядка размещения результатов конкурс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осуществлению контроля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содействию в защите прав и законных интересов публичных партнеров и частных партнеров в процессе реализации соглашения о государственно-частном партнерстве;</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ведению реестра заключенных соглашени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осуществлению мониторинга реализации соглашений;</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представлению в определенный Правительством Российской Федерации федеральный орган исполнительной власти результатов мониторинга реализации соглашения, публичным партнером в обязательствах по которому является область, либо соглашения, заключенного на основании проведения совместного конкурса с участием области, либо соглашения о муниципально-частном партнерстве, планируемого, реализуемого или реализованного на территории муниципального образования, входящего в состав области;</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обеспечению открытости и доступности информации о заключенных соглашениях о государственно-частном партнерстве, если публичным партнером в соглашении является область;</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управлению особыми экономическими зонами регионального уровня промышленно-производственного и технико-внедренческого типов в порядке и пределах, предусмотренных законодательством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лномочия по управлению особой экономической зоной промышленно-производственного типа, созданной на территории Грязинского и Елецкого муниципальных районов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Штатное расписание Управления утверждается распоряжением главы администрации Липецкой области. 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ю открыты лицевые сч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лицевой счет в управлении финансов Липецкой области №0108500001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лицевой счет для учета операций со средствами, поступающими во временное распоряжение, в управлении финансов Липецкой области №0508500001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лицевой счет получателя бюджетных средств в УФК по Липецкой области №03462009040;</w:t>
      </w:r>
    </w:p>
    <w:p>
      <w:pPr>
        <w:pStyle w:val="Normal"/>
        <w:spacing w:lineRule="auto" w:line="360"/>
        <w:ind w:firstLine="700"/>
        <w:jc w:val="both"/>
        <w:rPr/>
      </w:pPr>
      <w:r>
        <w:rPr>
          <w:rFonts w:eastAsia="Times New Roman" w:cs="Times New Roman" w:ascii="Times New Roman" w:hAnsi="Times New Roman"/>
          <w:color w:val="000000"/>
          <w:sz w:val="28"/>
          <w:shd w:fill="FFFFFF" w:val="clear"/>
        </w:rPr>
        <w:t>- лицевой счет администратора доходов бюджета в УФК по Липецкой области №0446200904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лицевой счет для учета операций по переданным полномочиям получателя бюджетных средств в УФК по Липецкой области № 14462047010.</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правление финансов Липецкой област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правление федерального казначейства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 г. № И46/06-69/-4087 и представлена в соответствии со сроками, утвержденными приказом управления финансов Липецкой области от 13.12.2021 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shd w:fill="FFFFFF" w:val="clear"/>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7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локально-вычислительная сеть;</w:t>
      </w:r>
    </w:p>
    <w:p>
      <w:pPr>
        <w:pStyle w:val="Normal"/>
        <w:numPr>
          <w:ilvl w:val="0"/>
          <w:numId w:val="7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приборы (аппаратура) пожарной сигнализации;</w:t>
      </w:r>
    </w:p>
    <w:p>
      <w:pPr>
        <w:pStyle w:val="Normal"/>
        <w:numPr>
          <w:ilvl w:val="0"/>
          <w:numId w:val="7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приборы (аппаратура) охранной сигнализации;</w:t>
      </w:r>
    </w:p>
    <w:p>
      <w:pPr>
        <w:pStyle w:val="Normal"/>
        <w:numPr>
          <w:ilvl w:val="0"/>
          <w:numId w:val="7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принтеры;</w:t>
      </w:r>
    </w:p>
    <w:p>
      <w:pPr>
        <w:pStyle w:val="Normal"/>
        <w:numPr>
          <w:ilvl w:val="0"/>
          <w:numId w:val="7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сканеры.</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один инвентарный объект, признаваемый комплексом объектов основных средств, объединяются:</w:t>
      </w:r>
    </w:p>
    <w:p>
      <w:pPr>
        <w:pStyle w:val="Normal"/>
        <w:numPr>
          <w:ilvl w:val="0"/>
          <w:numId w:val="3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3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составные части компьютера (монитор, клавиатура, мышь, системный блок и относящиеся к нему комплектующие);</w:t>
      </w:r>
    </w:p>
    <w:p>
      <w:pPr>
        <w:pStyle w:val="Normal"/>
        <w:numPr>
          <w:ilvl w:val="0"/>
          <w:numId w:val="3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shd w:fill="FFFFFF" w:val="clear"/>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shd w:fill="FFFFFF" w:val="clear"/>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pPr>
      <w:r>
        <w:rPr>
          <w:rFonts w:eastAsia="Times New Roman" w:cs="Times New Roman" w:ascii="Times New Roman" w:hAnsi="Times New Roman"/>
          <w:color w:val="000000"/>
          <w:sz w:val="28"/>
          <w:shd w:fill="FFFFFF" w:val="clear"/>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shd w:fill="FFFFFF" w:val="clear"/>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shd w:fill="FFFFFF" w:val="clear"/>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shd w:fill="FFFFFF" w:val="clear"/>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shd w:fill="FFFFFF" w:val="clear"/>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shd w:fill="FFFFFF" w:val="clear"/>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pPr>
      <w:r>
        <w:rPr>
          <w:rFonts w:eastAsia="Times New Roman" w:cs="Times New Roman" w:ascii="Times New Roman" w:hAnsi="Times New Roman"/>
          <w:color w:val="000000"/>
          <w:sz w:val="28"/>
          <w:shd w:fill="FFFFFF" w:val="clear"/>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shd w:fill="FFFFFF" w:val="clea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7. В учете формируются следующие резервы предстоящих расходов:</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для оплаты фактически осуществленных затрат, по которым не поступили документы контрагентов;</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для оплаты возникающих претензий и исков;</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по реструктуризации;</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по гарантийному ремонту;</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по убыточным договорным обязательствам;</w:t>
      </w:r>
    </w:p>
    <w:p>
      <w:pPr>
        <w:pStyle w:val="Normal"/>
        <w:numPr>
          <w:ilvl w:val="0"/>
          <w:numId w:val="41"/>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shd w:fill="FFFFFF" w:val="clear"/>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чет оценки обязательства на оплату отпусков производится по Управления в целом по формуле:</w:t>
      </w:r>
    </w:p>
    <w:p>
      <w:pPr>
        <w:pStyle w:val="Normal"/>
        <w:spacing w:lineRule="auto" w:line="360"/>
        <w:ind w:firstLine="860"/>
        <w:jc w:val="both"/>
        <w:rPr/>
      </w:pPr>
      <w:r>
        <w:rPr>
          <w:rFonts w:eastAsia="Times New Roman" w:cs="Times New Roman" w:ascii="Times New Roman" w:hAnsi="Times New Roman"/>
          <w:color w:val="000000"/>
          <w:sz w:val="28"/>
          <w:shd w:fill="FFFFFF" w:val="clear"/>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Пср1, ЗПср2, ЗПсрn - средняя зарплата, рассчитанная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shd w:fill="FFFFFF" w:val="clear"/>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shd w:fill="FFFFFF" w:val="clear"/>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shd w:fill="FFFFFF" w:val="clear"/>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shd w:fill="FFFFFF" w:val="clear"/>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360"/>
        <w:jc w:val="both"/>
        <w:rPr/>
      </w:pPr>
      <w:r>
        <w:rPr>
          <w:rFonts w:eastAsia="Times New Roman" w:cs="Times New Roman" w:ascii="Times New Roman" w:hAnsi="Times New Roman"/>
          <w:color w:val="000000"/>
          <w:sz w:val="28"/>
          <w:shd w:fill="FFFFFF" w:val="clear"/>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42"/>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равномерно (ежемесячно) на протяжении срока пользования объектом учета аренды;</w:t>
      </w:r>
    </w:p>
    <w:p>
      <w:pPr>
        <w:pStyle w:val="Normal"/>
        <w:numPr>
          <w:ilvl w:val="0"/>
          <w:numId w:val="42"/>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540"/>
        <w:jc w:val="both"/>
        <w:rPr/>
      </w:pPr>
      <w:r>
        <w:rPr>
          <w:rFonts w:eastAsia="Times New Roman" w:cs="Times New Roman" w:ascii="Times New Roman" w:hAnsi="Times New Roman"/>
          <w:color w:val="000000"/>
          <w:sz w:val="28"/>
          <w:shd w:fill="FFFFFF" w:val="clear"/>
        </w:rPr>
        <w:t>В Управлении при ведении бюджетного учета и с применением Федерального стандарта бухгалтерского учета, утвержденный приказом Минфина России от 31.12.2016 г. № 257н «Об утверждении федерального стандарта бухгалтерского учета для организаций государственного сектора «Основные средства» (далее - Стандарт). Пунктом 7 Стандарта определено, что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В соответствии с подпунктом «б» пункта 45 Стандарта признание объекта основных средств в бухгалтерском учете в качестве актива прекращается в случае выбытия объекта имущества, а также при решении комиссии по поступлению и выбытии основных средств и нефинансовых активов о прекращении использования объекта основных средств и прекращении получения Управлением экономических выгод или полезного потенциала от дальнейшего использования объекта основных средств.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Численность государственных гражданских служащих Управления по штатному расписанию - 31 единица. Штат укомплектован не полностью, вакансий государственных гражданских служащих – 1 единиц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2021 году в рамках государственной программы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 № 458 реализованы следующие основные мероприятия:</w:t>
      </w:r>
    </w:p>
    <w:p>
      <w:pPr>
        <w:pStyle w:val="Normal"/>
        <w:numPr>
          <w:ilvl w:val="0"/>
          <w:numId w:val="53"/>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формирование информационной среды об инвестиционном потенциале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заключены контракты на оказание услуг по присвоению и поддержанию кредитного рейтинга Липецкой области и выпускаемым государственным ценным бумагам Липецкой области по национальной шкале, на оказание услуг по присвоению Липецкой области кредитных рейтингов по международной шкале, а также услуг по наблюдению (мониторингу) за присвоенными кредитными рейтингами;</w:t>
      </w:r>
    </w:p>
    <w:p>
      <w:pPr>
        <w:pStyle w:val="Normal"/>
        <w:spacing w:lineRule="auto" w:line="360"/>
        <w:ind w:firstLine="700"/>
        <w:jc w:val="both"/>
        <w:rPr/>
      </w:pPr>
      <w:r>
        <w:rPr>
          <w:rFonts w:eastAsia="Times New Roman" w:cs="Times New Roman" w:ascii="Times New Roman" w:hAnsi="Times New Roman"/>
          <w:color w:val="000000"/>
          <w:sz w:val="28"/>
          <w:shd w:fill="FFFFFF" w:val="clear"/>
        </w:rPr>
        <w:t>2) формирование системы привлечения инвестиций в Липецкую область:</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тавку планшетов для проведения презентаций в рамках ВКС, поставка сувенирной продукции с символикой Липецкой области и раздаточной продукции с символико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26 января начальник управления инвестиций и инноваций Липецкой области Локтионова Е.А. приняла участие в заседании постоянной рабочей группы по вопросам межрегионального и приграничного сотрудничества и особых экономических зон Российско-Китайской подкомиссии по торгово-экономическому сотрудничеству Российско-Китайской комиссии.</w:t>
      </w:r>
    </w:p>
    <w:p>
      <w:pPr>
        <w:pStyle w:val="Normal"/>
        <w:spacing w:lineRule="auto" w:line="360"/>
        <w:ind w:firstLine="700"/>
        <w:jc w:val="both"/>
        <w:rPr/>
      </w:pPr>
      <w:r>
        <w:rPr>
          <w:rFonts w:eastAsia="Times New Roman" w:cs="Times New Roman" w:ascii="Times New Roman" w:hAnsi="Times New Roman"/>
          <w:color w:val="000000"/>
          <w:sz w:val="28"/>
        </w:rPr>
        <w:t>- 24-25 марта в рамках форума «Сделано в Липецкой области. Вызовы и возможности для экспортеров в нестандартное время» Липецкую область посетили делегации из Республики Молдова в составе министра-советника по экономическим вопросам Посольства Республики Молдова в Российской Федерации Гречаной Оксаны Алексеевны и советника бизнес-посла «Деловой России» по Молдове и Приднестровью Мишина Сергея Вадимовича и руководитель отделения посольства Республики Беларусь в Российской Федерации в г. Смоленске Мисурагин Сергей Игнатьевич.</w:t>
      </w:r>
    </w:p>
    <w:p>
      <w:pPr>
        <w:pStyle w:val="Normal"/>
        <w:spacing w:lineRule="auto" w:line="360"/>
        <w:ind w:firstLine="700"/>
        <w:jc w:val="both"/>
        <w:rPr/>
      </w:pPr>
      <w:r>
        <w:rPr>
          <w:rFonts w:eastAsia="Times New Roman" w:cs="Times New Roman" w:ascii="Times New Roman" w:hAnsi="Times New Roman"/>
          <w:color w:val="000000"/>
          <w:sz w:val="28"/>
        </w:rPr>
        <w:t>- 30 марта состоялось заседание совместной рабочей группы по сотрудничеству Липецкой области Российской Федерации и Республики Беларусь (ВКС), в рамках которой обсудили вопросы двустороннего сотрудничества на 2021 год и «План мероприятий по развитию торгово-экономического, научно-технического и культурного сотрудничества между Липецкой областью Российской Федерации и Республикой Беларусь на 2021-2023 годы».</w:t>
      </w:r>
    </w:p>
    <w:p>
      <w:pPr>
        <w:pStyle w:val="Normal"/>
        <w:spacing w:lineRule="auto" w:line="360"/>
        <w:ind w:firstLine="700"/>
        <w:jc w:val="both"/>
        <w:rPr/>
      </w:pPr>
      <w:r>
        <w:rPr>
          <w:rFonts w:eastAsia="Times New Roman" w:cs="Times New Roman" w:ascii="Times New Roman" w:hAnsi="Times New Roman"/>
          <w:color w:val="000000"/>
          <w:sz w:val="28"/>
        </w:rPr>
        <w:t>- 25-28 апреля года в целях конкретизации деловых контактов по практической реализации Плана мероприятий Республики Беларусь и Липецкой области Российской Федерации, состоялся визит в г. Минск генерального директора ООО «Липецкоблснаб» Сенчекова В.В., представителя Торгово-промышленной палаты в Липецкой области Золотарева В.Б., председателя комитета при ЛипТПП по сотрудничеству Липецкой области с Республикой Беларусь.</w:t>
      </w:r>
    </w:p>
    <w:p>
      <w:pPr>
        <w:pStyle w:val="Normal"/>
        <w:spacing w:lineRule="auto" w:line="360"/>
        <w:ind w:firstLine="700"/>
        <w:jc w:val="both"/>
        <w:rPr/>
      </w:pPr>
      <w:r>
        <w:rPr>
          <w:rFonts w:eastAsia="Times New Roman" w:cs="Times New Roman" w:ascii="Times New Roman" w:hAnsi="Times New Roman"/>
          <w:color w:val="000000"/>
          <w:sz w:val="28"/>
        </w:rPr>
        <w:t>- 28 апреля состоялось заседание Комитета по сотрудничеству региона с Республикой Молдова. Липецкие предприниматели ознакомились с регионами Молдовы, ее особыми экономическими зонами и технопарками, возможностями организации сборки продукции в Молдове, что даст липецким предприятиям широкие перспективы выгодного реэкспорта липецких товаров в страны Европейского Союза.</w:t>
      </w:r>
    </w:p>
    <w:p>
      <w:pPr>
        <w:pStyle w:val="Normal"/>
        <w:spacing w:lineRule="auto" w:line="360"/>
        <w:ind w:firstLine="700"/>
        <w:jc w:val="both"/>
        <w:rPr/>
      </w:pPr>
      <w:r>
        <w:rPr>
          <w:rFonts w:eastAsia="Times New Roman" w:cs="Times New Roman" w:ascii="Times New Roman" w:hAnsi="Times New Roman"/>
          <w:color w:val="000000"/>
          <w:sz w:val="28"/>
        </w:rPr>
        <w:t>- 21-23 апреля по приглашению администрации Липецкой области РФ состоялась рабочая поездка в г. Липецк директора государственного предприятия «Белгипродор» Давыдова И.Э. и начальника филиала Гомельский дорожный отдел Аксёнова В.И. В ходе визита состоялась встреча с начальником управления дорог и транспорта Липецкой области Мычелкиным И.А. и его заместителем Лыткиным А.А., на которой были озвучены задачи, поставленные главой Липецкой области Артамоновым И.Г. по привлечению проектных организаций Республики Беларусь в части разработки проектов автомобильных дорог и искусственных сооруж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26-28 мая состоялся визит руководителей проектных и строительных организаций Министерства строительства и архитектуры Республики Беларусь в Липецкую область. </w:t>
      </w:r>
    </w:p>
    <w:p>
      <w:pPr>
        <w:pStyle w:val="Normal"/>
        <w:spacing w:lineRule="auto" w:line="360"/>
        <w:ind w:firstLine="700"/>
        <w:jc w:val="both"/>
        <w:rPr/>
      </w:pPr>
      <w:r>
        <w:rPr>
          <w:rFonts w:eastAsia="Times New Roman" w:cs="Times New Roman" w:ascii="Times New Roman" w:hAnsi="Times New Roman"/>
          <w:color w:val="000000"/>
          <w:sz w:val="28"/>
        </w:rPr>
        <w:t>- Делегация из Липецкой области вместе с главой администрации Липецкой области Игорем Артамоновым приняли участие в Петербургском международном экономическом форуме, который состоялся с 03 по 05 июня 2021 года в конгрессно-выставочном центре «Экспофорум».</w:t>
      </w:r>
    </w:p>
    <w:p>
      <w:pPr>
        <w:pStyle w:val="Normal"/>
        <w:spacing w:lineRule="auto" w:line="360"/>
        <w:ind w:firstLine="700"/>
        <w:jc w:val="both"/>
        <w:rPr/>
      </w:pPr>
      <w:r>
        <w:rPr>
          <w:rFonts w:eastAsia="Times New Roman" w:cs="Times New Roman" w:ascii="Times New Roman" w:hAnsi="Times New Roman"/>
          <w:color w:val="000000"/>
          <w:sz w:val="28"/>
        </w:rPr>
        <w:t>Была реализована масштабная программа встреч и переговоров с министрами РФ, представителями бизнес-сообщества, крупными компаниями и промышленными предприятиями. Члены липецкой делегации приняли участие в пленарных сессиях, тематических дискуссиях, бизнес-диалогах. Игорь Артамонов выступил в качестве спикера на сессии АИРР «Инновации и инвестиции в комплексное развитие территорий», посетил пленарную сессию с Владимиром Путиным. На Форуме было подписано нескольких соглашений с крупными инвесторами. ПМЭФ – ведущая мировая площадка для общения представителей деловых кругов и обсуждения экономических вопросов. Форум проходит с 1997 года, а с 2006 года при участии Президент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09 - 12 июня состоялся визит в Липецкую область генерального директора Республиканского объединения «Белсемена» Республики Беларусь Карпука Максима Константиновича и начальника отдела внешнеэкономических связей Республиканского объединения «Белсемена» Республики Беларусь - Иванчика Олега Михайловича.</w:t>
      </w:r>
    </w:p>
    <w:p>
      <w:pPr>
        <w:pStyle w:val="Normal"/>
        <w:spacing w:lineRule="auto" w:line="360"/>
        <w:ind w:firstLine="700"/>
        <w:jc w:val="both"/>
        <w:rPr/>
      </w:pPr>
      <w:r>
        <w:rPr>
          <w:rFonts w:eastAsia="Times New Roman" w:cs="Times New Roman" w:ascii="Times New Roman" w:hAnsi="Times New Roman"/>
          <w:color w:val="000000"/>
          <w:sz w:val="28"/>
        </w:rPr>
        <w:t>- В г. Екатеринбург с 05 по 08 июля состоялась международная промышленная выставка «ИННОПРОМ-2021». Эта выставка является одной из крупнейших международных торговых площадок и одним из главных инструментов развития экспорта российской промышленной продукции. Центр поддержки предпринимательства Липецкой области представил коллективный стенд компаний: ООО «ВСО Профиль», ООО «Форсаж Ойл», ООО «Авикс Групп», ООО «ЛКМ Групп», ООО «ЗМК Форвард», ООО «ПРЕСТОРУСЬ» и ООО «ПК «Энерком».</w:t>
      </w:r>
    </w:p>
    <w:p>
      <w:pPr>
        <w:pStyle w:val="Normal"/>
        <w:spacing w:lineRule="auto" w:line="360"/>
        <w:ind w:firstLine="700"/>
        <w:jc w:val="both"/>
        <w:rPr/>
      </w:pPr>
      <w:r>
        <w:rPr>
          <w:rFonts w:eastAsia="Times New Roman" w:cs="Times New Roman" w:ascii="Times New Roman" w:hAnsi="Times New Roman"/>
          <w:color w:val="000000"/>
          <w:sz w:val="28"/>
        </w:rPr>
        <w:t xml:space="preserve">В работе выставки приняли участие начальник управления инвестиций и инноваций Липецкой области Евгения Локтионова, генеральный директор ОЭЗ «Липецк» Роман Петрухин и директор регионального центра развития инвестиционного потенциала Анна Смольянинова. Особый интерес участников выставки вызвала экспозиция компании ООО «ПК «Энерком» со своей разработкой робот-манипулятор, который применяется компаниями – производителями детского питания и молочной продукции (укладывает детское питание на паллеты и мороженое в холодильник), сваривает искусственные новогодние елки. Идея манипуляторов родилась у специалистов компании, как простая и эффективная демонстрация возможностей современной робототехники, в которой сочетается точность и повторяемость операции, недоступная человеку. </w:t>
      </w:r>
    </w:p>
    <w:p>
      <w:pPr>
        <w:pStyle w:val="Normal"/>
        <w:spacing w:lineRule="auto" w:line="360"/>
        <w:ind w:firstLine="700"/>
        <w:jc w:val="both"/>
        <w:rPr/>
      </w:pPr>
      <w:r>
        <w:rPr>
          <w:rFonts w:eastAsia="Times New Roman" w:cs="Times New Roman" w:ascii="Times New Roman" w:hAnsi="Times New Roman"/>
          <w:color w:val="000000"/>
          <w:sz w:val="28"/>
        </w:rPr>
        <w:t>Все участники липецкой делегации отметили активный и живой интерес к продукции наших участников и получили ряд предложений о сотрудничестве.</w:t>
      </w:r>
    </w:p>
    <w:p>
      <w:pPr>
        <w:pStyle w:val="Normal"/>
        <w:spacing w:lineRule="auto" w:line="360"/>
        <w:ind w:firstLine="700"/>
        <w:jc w:val="both"/>
        <w:rPr/>
      </w:pPr>
      <w:r>
        <w:rPr>
          <w:rFonts w:eastAsia="Times New Roman" w:cs="Times New Roman" w:ascii="Times New Roman" w:hAnsi="Times New Roman"/>
          <w:color w:val="000000"/>
          <w:sz w:val="28"/>
        </w:rPr>
        <w:t>На выставке было представлено 22 страны и 60 регионов России, более 600 компаний. Выставка охватывает направления металлообработки, индустриальной автоматизации, машиностроения и производства компонентов, технологий для энергетики, аддитивных технологий. Страной-партнером выставки выступила Италия.</w:t>
      </w:r>
    </w:p>
    <w:p>
      <w:pPr>
        <w:pStyle w:val="Normal"/>
        <w:spacing w:lineRule="auto" w:line="360"/>
        <w:ind w:firstLine="700"/>
        <w:jc w:val="both"/>
        <w:rPr/>
      </w:pPr>
      <w:r>
        <w:rPr>
          <w:rFonts w:eastAsia="Times New Roman" w:cs="Times New Roman" w:ascii="Times New Roman" w:hAnsi="Times New Roman"/>
          <w:color w:val="000000"/>
          <w:sz w:val="28"/>
        </w:rPr>
        <w:t>- 23 августа состоялся визит делегации из Республики Беларусь в Липецкую область для обсуждения реализации пунктов плана мероприятий по развитию торгово-экономического, научно – технического и культурного сотрудничества Липецкой области и Республики Беларусь на 2021 -2023 годы». В рамках визита состоялась встреча с заместителем главы администрации Липецкой области Тузовым И.В. для обсуждения перспектив сотрудничества в сфере строительства объектов социального значения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Делегация от Липецкой области приняла участие в VI Восточном экономическом форуме, который состоялся 2–4 сентября во Владивостоке. Девиз Форума – «Новые возможности Дальнего Востока в меняющемся мире». </w:t>
      </w:r>
    </w:p>
    <w:p>
      <w:pPr>
        <w:pStyle w:val="Normal"/>
        <w:spacing w:lineRule="auto" w:line="360"/>
        <w:ind w:firstLine="700"/>
        <w:jc w:val="both"/>
        <w:rPr/>
      </w:pPr>
      <w:r>
        <w:rPr>
          <w:rFonts w:eastAsia="Times New Roman" w:cs="Times New Roman" w:ascii="Times New Roman" w:hAnsi="Times New Roman"/>
          <w:color w:val="000000"/>
          <w:sz w:val="28"/>
        </w:rPr>
        <w:t>Форум собрал более 4000 участников, в том числе более 400 глав компаний и журналистов из 58 стран, самыми представительными стали делегации из Республики Корея, Японии, Индии, КНР и Казахстана. Была подготовлена насыщенная деловая программа, которая включала более 100 мероприятий по самым актуальным вопросам мировой и региональной повестки. В дискуссиях приняли участие более 900 спикеров и модераторов. На полях Форума было подписано рекордное количество соглашений – 380 контрактов на сумму 3,6 трлн. рублей. Это свидетельствует о практической результативности и роли Форума как одного из инструментов развития не только Дальнего Востока, но и всей России.</w:t>
      </w:r>
    </w:p>
    <w:p>
      <w:pPr>
        <w:pStyle w:val="Normal"/>
        <w:spacing w:lineRule="auto" w:line="360"/>
        <w:ind w:firstLine="700"/>
        <w:jc w:val="both"/>
        <w:rPr/>
      </w:pPr>
      <w:r>
        <w:rPr>
          <w:rFonts w:eastAsia="Times New Roman" w:cs="Times New Roman" w:ascii="Times New Roman" w:hAnsi="Times New Roman"/>
          <w:color w:val="000000"/>
          <w:sz w:val="28"/>
        </w:rPr>
        <w:t>- 07 сентября состоялась стратегическая сессия, посвященная принципам ESG ответственности компаний в вопросах защиты окружающей среды, социальной сферы и стандартов корпоративного управления при ведении бизнеса;</w:t>
      </w:r>
    </w:p>
    <w:p>
      <w:pPr>
        <w:pStyle w:val="Normal"/>
        <w:spacing w:lineRule="auto" w:line="360"/>
        <w:ind w:firstLine="700"/>
        <w:jc w:val="both"/>
        <w:rPr/>
      </w:pPr>
      <w:r>
        <w:rPr>
          <w:rFonts w:eastAsia="Times New Roman" w:cs="Times New Roman" w:ascii="Times New Roman" w:hAnsi="Times New Roman"/>
          <w:color w:val="000000"/>
          <w:sz w:val="28"/>
        </w:rPr>
        <w:t>- 09 сентября глава региона Игорь Артамонов встретился с представителями европейского бизнеса. Встреча прошла в формате делового завтрака. Генеральный директор Ассоциации европейского бизнеса Тадзио Шиллинг, руководители компаний, представители Ассоциации кластеров, технопарков и ОЭЗ России и Минпроторга России обсудили с главой Липецкой области перспективы сотрудничества и этапы развития особой экономической зоны. Делегация ассоциации также посетила ОЭЗ ППТ «Липецк», на территории которой обсудили действующие программы и инструменты господдержки в сфере локализации производства. В данном мероприятии приняли участие директор департамента сельскохозяйственного, пищевого и строительно-дорожного машиностроения Минпромторг России Мария Ёлкина и директор Ассоциации кластеров, технопарков и ОЭЗ России Андрей Шпиленко. Представители европейского бизнеса ознакомились с возможностями по размещению производств в Липецкой области и провели переговоры с руководством региона;</w:t>
      </w:r>
    </w:p>
    <w:p>
      <w:pPr>
        <w:pStyle w:val="Normal"/>
        <w:spacing w:lineRule="auto" w:line="360"/>
        <w:ind w:firstLine="700"/>
        <w:jc w:val="both"/>
        <w:rPr/>
      </w:pPr>
      <w:r>
        <w:rPr>
          <w:rFonts w:eastAsia="Times New Roman" w:cs="Times New Roman" w:ascii="Times New Roman" w:hAnsi="Times New Roman"/>
          <w:color w:val="000000"/>
          <w:sz w:val="28"/>
        </w:rPr>
        <w:t>- 16 - 17 сентября состоялся визит делегации Липецкой области в Германию (г. Гамбург) для участия в Дне немецкого-российского малого и среднего бизнеса. В рамках мероприятия представители немецкого бизнеса ознакомились с возможностями по размещению производств в Липецкой области, провели переговоры с руководством региона. Глава региона Игорь Артамонов в формате видеосвязи рассказал представителям немецкого бизнеса о преимуществах локализации производств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22 ноября состоялось 10-е заседание подкомиссии по межрегиональному сотрудничеству российско-японской межправительственной комиссии по торгово-экономическим вопросам. Мероприятие прошло в формате видеоконференции и было посвящено «Году российско-японских межрегиональных и побратимских обменов 2020-2021». В заседании принял участие начальник управления инвестиций и инноваций Липецкой области Локтионова Е.А., которая выступила с презентацией по теме «Особые экономические зоны и кластеры – эффективный инструмент реализации конкурентных преимуществ региона».</w:t>
      </w:r>
    </w:p>
    <w:p>
      <w:pPr>
        <w:pStyle w:val="Normal"/>
        <w:spacing w:lineRule="auto" w:line="360"/>
        <w:ind w:firstLine="700"/>
        <w:jc w:val="both"/>
        <w:rPr/>
      </w:pPr>
      <w:r>
        <w:rPr>
          <w:rFonts w:eastAsia="Times New Roman" w:cs="Times New Roman" w:ascii="Times New Roman" w:hAnsi="Times New Roman"/>
          <w:color w:val="000000"/>
          <w:sz w:val="28"/>
        </w:rPr>
        <w:t xml:space="preserve">- 25 ноября состоялся региональный инвестиционный брифинг «Выбирай Центральную Россию» с участием представителей компаний из США. Главной темой обсуждений стали возможности для инвесторов в регионе, текущие инвестиционные проекты и продвижение экспортных возможностей. От Липецкой области в данном мероприятии приняли участие заместитель главы администрации Курбатов Сергей Михайлович и начальник управления инвестиций и инноваций Локтионова Евгения Анатольевна. Они успешно выступили с презентацией инвестиционного потенциала нашего региона. </w:t>
      </w:r>
    </w:p>
    <w:p>
      <w:pPr>
        <w:pStyle w:val="Normal"/>
        <w:spacing w:lineRule="auto" w:line="360"/>
        <w:ind w:firstLine="700"/>
        <w:jc w:val="both"/>
        <w:rPr/>
      </w:pPr>
      <w:r>
        <w:rPr>
          <w:rFonts w:eastAsia="Times New Roman" w:cs="Times New Roman" w:ascii="Times New Roman" w:hAnsi="Times New Roman"/>
          <w:color w:val="000000"/>
          <w:sz w:val="28"/>
        </w:rPr>
        <w:t>- 08 декабря состоялось заседание «Комитета «Союза Липецкая торгово-промышленная палата» по сотрудничеству с Республикой Беларусь» в рамках которого обсуждались первоочередные вопросы и проблемы сотрудничества между Липецкой областью и Республикой Беларусь.</w:t>
      </w:r>
    </w:p>
    <w:p>
      <w:pPr>
        <w:pStyle w:val="Normal"/>
        <w:spacing w:lineRule="auto" w:line="360"/>
        <w:ind w:firstLine="700"/>
        <w:jc w:val="both"/>
        <w:rPr/>
      </w:pPr>
      <w:r>
        <w:rPr>
          <w:rFonts w:eastAsia="Times New Roman" w:cs="Times New Roman" w:ascii="Times New Roman" w:hAnsi="Times New Roman"/>
          <w:color w:val="000000"/>
          <w:sz w:val="28"/>
        </w:rPr>
        <w:t>- 10 декабря представители Липецкой области приняли участие в Международном экспортном форуме «Сделано в России - 2021», организованном Российским экспортным центром, который входит в состав ВЭБ.РФ. Управленческая команда Липецкой области успешно защитила региональную программу развития экспорта. Презентации лучших проектов региональных программ, а также награждение участников лучших управленческих команд субъектов Российской Федерации по итогам обучения и аттестации состоялись в рамках форума.</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регионального проекта «Системные меры развития международной кооперации и экспорта» и внедрения Регионального экспортного стандарта 2.0 в 2021 году Липецкая область приняла участие в открытом отборе среди регионов России с целью участия в пилотном проекте АНО ДПО «Школа экспорта АО «Российский экспортный центр» - реализации образовательной программы «Экспорт регионов 2.0» для региональных управленческих команд. Липецкая область оказалась одной из первых победителей в числе 15 регионов, успешно прошедших данный отбор и ставших участниками образовательной программы Школы экспорта РЭЦ, предусматривающей комплексное развитие экспортных компетенций региональных управленческих команд.</w:t>
      </w:r>
    </w:p>
    <w:p>
      <w:pPr>
        <w:pStyle w:val="Normal"/>
        <w:spacing w:lineRule="auto" w:line="360"/>
        <w:ind w:firstLine="700"/>
        <w:jc w:val="both"/>
        <w:rPr/>
      </w:pPr>
      <w:r>
        <w:rPr>
          <w:rFonts w:eastAsia="Times New Roman" w:cs="Times New Roman" w:ascii="Times New Roman" w:hAnsi="Times New Roman"/>
          <w:color w:val="000000"/>
          <w:sz w:val="28"/>
        </w:rPr>
        <w:t>Ключевым практическим результатом участия в образовательной программе для региональной управленческой команды Липецкой области стала разработка региональной программы развития экспорт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шедшей защиты региональных экспортных программ на международном экспортном форуме «Сделано в России - 2021», Липецкая область заняла 2-е место.</w:t>
      </w:r>
    </w:p>
    <w:p>
      <w:pPr>
        <w:pStyle w:val="Normal"/>
        <w:spacing w:lineRule="auto" w:line="360"/>
        <w:ind w:firstLine="700"/>
        <w:jc w:val="both"/>
        <w:rPr/>
      </w:pPr>
      <w:r>
        <w:rPr>
          <w:rFonts w:eastAsia="Times New Roman" w:cs="Times New Roman" w:ascii="Times New Roman" w:hAnsi="Times New Roman"/>
          <w:color w:val="000000"/>
          <w:sz w:val="28"/>
        </w:rPr>
        <w:t>Программа развития экспорта региона была признана одной из лучших в Российской Федерации. Особенностью программы стал фокус на устойчивое развитие, также в программу включен комплекс системных мероприятий, направленных на улучшение качества государственного управления, повышения экологических и социальных стандартов, мониторинга экспортного потенциала предприятий региона, стимулирование экспортной деятельности компаний, формирование эффективной инфраструктуры поддержки экспорта и благоприятной среды для экспортеров, стимулирование развития экспортно-ориентированных производств.</w:t>
      </w:r>
    </w:p>
    <w:p>
      <w:pPr>
        <w:pStyle w:val="Normal"/>
        <w:spacing w:lineRule="auto" w:line="360"/>
        <w:ind w:firstLine="700"/>
        <w:jc w:val="both"/>
        <w:rPr/>
      </w:pPr>
      <w:r>
        <w:rPr>
          <w:rFonts w:eastAsia="Times New Roman" w:cs="Times New Roman" w:ascii="Times New Roman" w:hAnsi="Times New Roman"/>
          <w:color w:val="000000"/>
          <w:sz w:val="28"/>
        </w:rPr>
        <w:t>- 21 декабря 2021 года зарегистрировано в Минюсте России Соглашение между Администрацией Липецкой области (Российская Федерация) и Правительством Республики Беларусь о сотрудничестве в торгово-экономической, научно-технической и социально-культурной сферах.</w:t>
      </w:r>
    </w:p>
    <w:p>
      <w:pPr>
        <w:pStyle w:val="Normal"/>
        <w:spacing w:lineRule="auto" w:line="360"/>
        <w:ind w:firstLine="700"/>
        <w:jc w:val="both"/>
        <w:rPr/>
      </w:pPr>
      <w:r>
        <w:rPr>
          <w:rFonts w:eastAsia="Times New Roman" w:cs="Times New Roman" w:ascii="Times New Roman" w:hAnsi="Times New Roman"/>
          <w:color w:val="000000"/>
          <w:sz w:val="28"/>
        </w:rPr>
        <w:t>- 20 - 23 декабря Липецкую область посетила делегация из Республики Беларусь. В рамках данного визита подписано Соглашения об установлении побратимских/партнерских отношений между администрацией Задонского муниципального района Липецкой области Российской Федерации и Жабинковским районным исполнительным комитетом Брестской области Республики Беларус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в 2021 году Липецкая область приняла участие в следующих международных мероприятиях посредством ВКС:</w:t>
      </w:r>
    </w:p>
    <w:p>
      <w:pPr>
        <w:pStyle w:val="Normal"/>
        <w:spacing w:lineRule="auto" w:line="360"/>
        <w:ind w:firstLine="700"/>
        <w:jc w:val="both"/>
        <w:rPr/>
      </w:pPr>
      <w:r>
        <w:rPr>
          <w:rFonts w:eastAsia="Times New Roman" w:cs="Times New Roman" w:ascii="Times New Roman" w:hAnsi="Times New Roman"/>
          <w:color w:val="000000"/>
          <w:sz w:val="28"/>
        </w:rPr>
        <w:t>- 25 января Ассоциация инновационных регионов России совместно с Торговым представительством Российской Федерации в Королевстве Дания провели видеоконференцию на тему: «Стратегии выхода экспортно ориентированных компаний на рынок Королевства Дания»;</w:t>
      </w:r>
    </w:p>
    <w:p>
      <w:pPr>
        <w:pStyle w:val="Normal"/>
        <w:spacing w:lineRule="auto" w:line="360"/>
        <w:ind w:firstLine="700"/>
        <w:jc w:val="both"/>
        <w:rPr/>
      </w:pPr>
      <w:r>
        <w:rPr>
          <w:rFonts w:eastAsia="Times New Roman" w:cs="Times New Roman" w:ascii="Times New Roman" w:hAnsi="Times New Roman"/>
          <w:color w:val="000000"/>
          <w:sz w:val="28"/>
        </w:rPr>
        <w:t>- 29 января делегация Липецкой области во главе с начальником управления инвестиций и инноваций администрации Липецкой области Евгенией Анатольевной Локтионовой приняла участие в специальном мероприятии, организованном Американской торговой палатой совместно с Агентством инвестиционного развития (АИР) на тему «Соглашение о защите и поощрении капиталовложений (СЗПК)»;</w:t>
      </w:r>
    </w:p>
    <w:p>
      <w:pPr>
        <w:pStyle w:val="Normal"/>
        <w:spacing w:lineRule="auto" w:line="360"/>
        <w:ind w:firstLine="700"/>
        <w:jc w:val="both"/>
        <w:rPr/>
      </w:pPr>
      <w:r>
        <w:rPr>
          <w:rFonts w:eastAsia="Times New Roman" w:cs="Times New Roman" w:ascii="Times New Roman" w:hAnsi="Times New Roman"/>
          <w:color w:val="000000"/>
          <w:sz w:val="28"/>
        </w:rPr>
        <w:t>- 02 февраля сотрудники управления инвестиций и инноваций администрации Липецкой области и представители предприятий региона приняли участие в видеоконференцию на тему: «Стратегии выхода экспортно ориентированных компаний на рынок Королевства Испания», которая была организована Ассоциацией инновационных регионов России совместно с Торговым представительством Российской Федерации в Королевстве Испания;</w:t>
      </w:r>
    </w:p>
    <w:p>
      <w:pPr>
        <w:pStyle w:val="Normal"/>
        <w:spacing w:lineRule="auto" w:line="360"/>
        <w:ind w:firstLine="700"/>
        <w:jc w:val="both"/>
        <w:rPr/>
      </w:pPr>
      <w:r>
        <w:rPr>
          <w:rFonts w:eastAsia="Times New Roman" w:cs="Times New Roman" w:ascii="Times New Roman" w:hAnsi="Times New Roman"/>
          <w:color w:val="000000"/>
          <w:sz w:val="28"/>
        </w:rPr>
        <w:t>- 09 февраля сотрудники управления инвестиций и инноваций администрации Липецкой области приняли участие в онлайн встрече с Чрезвычайным и Полномочным Послом Государства Палестина господином Абделхафиз Нофаль, которая была организована Ассоциацией экспортеров и импортеров;</w:t>
      </w:r>
    </w:p>
    <w:p>
      <w:pPr>
        <w:pStyle w:val="Normal"/>
        <w:spacing w:lineRule="auto" w:line="360"/>
        <w:ind w:firstLine="700"/>
        <w:jc w:val="both"/>
        <w:rPr/>
      </w:pPr>
      <w:r>
        <w:rPr>
          <w:rFonts w:eastAsia="Times New Roman" w:cs="Times New Roman" w:ascii="Times New Roman" w:hAnsi="Times New Roman"/>
          <w:color w:val="000000"/>
          <w:sz w:val="28"/>
        </w:rPr>
        <w:t>- 26 февраля состоялась встреча главы администрации Липецкой области с Немецко- Российским деловым Союзом. Участниками ВКС стали члены Союза и представители среднего и крупного немецкого бизнеса. С липецкой стороны участниками стали: глава администрации Липецкой области Артамонов И.Г., начальник управления инвестиций и инноваций Липецкой области Локтионова Е.А., представители ОЭЗ ППТ «Липецк»;</w:t>
      </w:r>
    </w:p>
    <w:p>
      <w:pPr>
        <w:pStyle w:val="Normal"/>
        <w:spacing w:lineRule="auto" w:line="360"/>
        <w:ind w:firstLine="700"/>
        <w:jc w:val="both"/>
        <w:rPr/>
      </w:pPr>
      <w:r>
        <w:rPr>
          <w:rFonts w:eastAsia="Times New Roman" w:cs="Times New Roman" w:ascii="Times New Roman" w:hAnsi="Times New Roman"/>
          <w:color w:val="000000"/>
          <w:sz w:val="28"/>
        </w:rPr>
        <w:t>- 10 марта Ассоциация инновационных регионов России совместно с Торговым представительством Российской Федерации в Австрийской Республике провели видеоконференцию на тему: «Стратегии выхода экспортно ориентированных компаний на рынок Австрийской Республики», в которой приняли участие сотрудники управления инвестиций и инноваций;</w:t>
      </w:r>
    </w:p>
    <w:p>
      <w:pPr>
        <w:pStyle w:val="Normal"/>
        <w:spacing w:lineRule="auto" w:line="360"/>
        <w:ind w:firstLine="700"/>
        <w:jc w:val="both"/>
        <w:rPr/>
      </w:pPr>
      <w:r>
        <w:rPr>
          <w:rFonts w:eastAsia="Times New Roman" w:cs="Times New Roman" w:ascii="Times New Roman" w:hAnsi="Times New Roman"/>
          <w:color w:val="000000"/>
          <w:sz w:val="28"/>
        </w:rPr>
        <w:t>- 16 марта сотрудники управления инвестиций и инноваций Липецкой области приняли участие в вебинаре на тему: «Тайваньская индустрия интеллектуального машиностроения», который был организован некоммерческой правительственной организацией по содействию торговле на Тайване Taiwan External Develoment Council (TAITRA) совместно с Московской конфедерацией промышленников и предпринимателей и с Ассоциацией экспортеров и импортеров;</w:t>
      </w:r>
    </w:p>
    <w:p>
      <w:pPr>
        <w:pStyle w:val="Normal"/>
        <w:spacing w:lineRule="auto" w:line="360"/>
        <w:ind w:firstLine="700"/>
        <w:jc w:val="both"/>
        <w:rPr/>
      </w:pPr>
      <w:r>
        <w:rPr>
          <w:rFonts w:eastAsia="Times New Roman" w:cs="Times New Roman" w:ascii="Times New Roman" w:hAnsi="Times New Roman"/>
          <w:color w:val="000000"/>
          <w:sz w:val="28"/>
        </w:rPr>
        <w:t>- 17 марта Ассоциация инновационных регионов России совместно с Торговым представительством Российской Федерации во Французской Республике провели видеоконференцию на тему: «Стратегии выхода экспортно ориентированных компаний на рынок Французской Республики», в которой приняли участие сотрудники управления инвестиций и инноваций Липецкой области и представители бизнес-сообщества региона;</w:t>
      </w:r>
    </w:p>
    <w:p>
      <w:pPr>
        <w:pStyle w:val="Normal"/>
        <w:spacing w:lineRule="auto" w:line="360"/>
        <w:ind w:firstLine="700"/>
        <w:jc w:val="both"/>
        <w:rPr/>
      </w:pPr>
      <w:r>
        <w:rPr>
          <w:rFonts w:eastAsia="Times New Roman" w:cs="Times New Roman" w:ascii="Times New Roman" w:hAnsi="Times New Roman"/>
          <w:color w:val="000000"/>
          <w:sz w:val="28"/>
        </w:rPr>
        <w:t>- 24 марта делегация Липецкой области, во главе с начальником управления инвестиций и инноваций Липецкой области Евгенией Анатольевной Локтионовой, приняла участие в вебинаре на тему: «Устойчивое развитие и ESG практики Липецкого региона», организованном рейтинговым агентством RAEX-Europe;</w:t>
      </w:r>
    </w:p>
    <w:p>
      <w:pPr>
        <w:pStyle w:val="Normal"/>
        <w:spacing w:lineRule="auto" w:line="360"/>
        <w:ind w:firstLine="700"/>
        <w:jc w:val="both"/>
        <w:rPr/>
      </w:pPr>
      <w:r>
        <w:rPr>
          <w:rFonts w:eastAsia="Times New Roman" w:cs="Times New Roman" w:ascii="Times New Roman" w:hAnsi="Times New Roman"/>
          <w:color w:val="000000"/>
          <w:sz w:val="28"/>
        </w:rPr>
        <w:t>- 20 апреля состоялась видеоконференция на тему: «Северный Рейн-Вестфалия: регион инноваций для успешного бизнеса. Возможности сотрудничества с представителями бизнеса регионов-членов АИРР», которая была организована Ассоциацией инновационных регионов России (АИРР) совместно с Государственным агентством внешнеэкономической деятельности федеральной земли Германии Северный Рейн-Вестфалия. Участие в подобного рода видеоконференциях проходит в рамках реализации мероприятий по внедрению Регионального экспортного стандарта 2.0 федерального проекта «Системные меры развития международной кооперации и экспорта» национального проекта «Международная кооперация и экспорт» и в целом содействует дальнейшему развитию и укреплению торгово-экономических связей между Россией и Федеративной Республикой Германия;</w:t>
      </w:r>
    </w:p>
    <w:p>
      <w:pPr>
        <w:pStyle w:val="Normal"/>
        <w:spacing w:lineRule="auto" w:line="360"/>
        <w:ind w:firstLine="700"/>
        <w:jc w:val="both"/>
        <w:rPr/>
      </w:pPr>
      <w:r>
        <w:rPr>
          <w:rFonts w:eastAsia="Times New Roman" w:cs="Times New Roman" w:ascii="Times New Roman" w:hAnsi="Times New Roman"/>
          <w:color w:val="000000"/>
          <w:sz w:val="28"/>
        </w:rPr>
        <w:t>- Весенняя сессия форума «Международный день импорта и экспорта» состоялась в период с 21 апреля по 23 апреля 2021 года. Сотрудники управления инвестиций и инноваций администрации Липецкой области приняли участие в данном форуме в рамках реализации инструментов Регионального экспортного стандарта 2.0, внедрение которого предусмотрено региональным проектом «Системные меры содействия международной кооперации и экспорту» согласно паспорту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 и содействует популяризации экспортной деятельности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14 мая состоялось заседание руководителей Туркменистана и Липецкой области. Мероприятие было посвящено особенностям выхода липецких малых и средних предприятий на рынки стран Туркменистана. Сотрудники управления инвестиций и инноваций администрации Липецкой области приняли участие в данном заседании в рамках реализации мероприятий по внедрению Регионального экспортного стандарта 2.0 федерального проекта «Системные меры развития международной кооперации и экспорта» национального проекта «Международная кооперация и экспорт»;</w:t>
      </w:r>
    </w:p>
    <w:p>
      <w:pPr>
        <w:pStyle w:val="Normal"/>
        <w:spacing w:lineRule="auto" w:line="360"/>
        <w:ind w:firstLine="700"/>
        <w:jc w:val="both"/>
        <w:rPr/>
      </w:pPr>
      <w:r>
        <w:rPr>
          <w:rFonts w:eastAsia="Times New Roman" w:cs="Times New Roman" w:ascii="Times New Roman" w:hAnsi="Times New Roman"/>
          <w:color w:val="000000"/>
          <w:sz w:val="28"/>
        </w:rPr>
        <w:t>- 27 мая состоялось очередное заседание Комитета по сотрудничеству Липецкой области с Республикой Молдова. Участие прошло в рамках реализации мероприятий по внедрению Регионального экспортного стандарта 2.0 федерального проекта «Системные меры развития международной кооперации и экспорта» национального проекта «Международная кооперация и экспорт»;</w:t>
      </w:r>
    </w:p>
    <w:p>
      <w:pPr>
        <w:pStyle w:val="Normal"/>
        <w:spacing w:lineRule="auto" w:line="360"/>
        <w:ind w:firstLine="700"/>
        <w:jc w:val="both"/>
        <w:rPr/>
      </w:pPr>
      <w:r>
        <w:rPr>
          <w:rFonts w:eastAsia="Times New Roman" w:cs="Times New Roman" w:ascii="Times New Roman" w:hAnsi="Times New Roman"/>
          <w:color w:val="000000"/>
          <w:sz w:val="28"/>
        </w:rPr>
        <w:t xml:space="preserve">- 01 июля глава администрации Липецкой области Артамонов Игорь Георгиевич принял участие посредством ВКС в VIII форуме регионов России и Беларуси на тему «Научно-техническое сотрудничество России и Беларуси в эпоху цифровизации»; </w:t>
      </w:r>
    </w:p>
    <w:p>
      <w:pPr>
        <w:pStyle w:val="Normal"/>
        <w:spacing w:lineRule="auto" w:line="360"/>
        <w:ind w:firstLine="700"/>
        <w:jc w:val="both"/>
        <w:rPr/>
      </w:pPr>
      <w:r>
        <w:rPr>
          <w:rFonts w:eastAsia="Times New Roman" w:cs="Times New Roman" w:ascii="Times New Roman" w:hAnsi="Times New Roman"/>
          <w:color w:val="000000"/>
          <w:sz w:val="28"/>
        </w:rPr>
        <w:t>- В рамках реализации регионального проекта «Системные меры развития международной кооперации и экспорта» национального проекта «Международная кооперация и экспорт» 10-12 ноября представители управления инвестиций и инноваций Липецкой области приняли участие в осенней сессии форума «Международный день импорта и экспорта». В связи с ограничениями форум переведен полностью в онлайн формат.</w:t>
      </w:r>
    </w:p>
    <w:p>
      <w:pPr>
        <w:pStyle w:val="Normal"/>
        <w:spacing w:lineRule="auto" w:line="360"/>
        <w:ind w:firstLine="700"/>
        <w:jc w:val="both"/>
        <w:rPr/>
      </w:pPr>
      <w:r>
        <w:rPr>
          <w:rFonts w:eastAsia="Times New Roman" w:cs="Times New Roman" w:ascii="Times New Roman" w:hAnsi="Times New Roman"/>
          <w:color w:val="000000"/>
          <w:sz w:val="28"/>
        </w:rPr>
        <w:t>Задачей выставки-форума является содействие российским экспортерам, развитие торговых отношений, поиск партнеров, оказание помощи в локализации бизнеса в России и за рубежом. В рамках форума предусмотрен обмен опытом, рассмотрены рабочие вопросы и рабочие инструменты для успешной работы экспортеров и импортеров. Состоялась большая панельная дискуссия, посвященная импортно-экспортным транспортным коридорам и цифровой таможне. Отдельным блоком было выделено обсуждение цифровой торговли, агрегаторов и маркетплейсов.</w:t>
      </w:r>
    </w:p>
    <w:p>
      <w:pPr>
        <w:pStyle w:val="Normal"/>
        <w:spacing w:lineRule="auto" w:line="360"/>
        <w:ind w:firstLine="700"/>
        <w:jc w:val="both"/>
        <w:rPr/>
      </w:pPr>
      <w:r>
        <w:rPr>
          <w:rFonts w:eastAsia="Times New Roman" w:cs="Times New Roman" w:ascii="Times New Roman" w:hAnsi="Times New Roman"/>
          <w:color w:val="000000"/>
          <w:sz w:val="28"/>
        </w:rPr>
        <w:t>- В рамках реализации регионального проекта «Системные меры развития международной кооперации и экспорта» национального проекта «Международная кооперация и экспорт» 17 ноября начальник управления инвестиций и инноваций Липецкой области Локтионова Евгения Анатольевна приняла участие в панельной сессии «Промышленность – перспективы двустороннего сотрудничества» II Форума межрегионального сотрудничества между Россией и Узбекистаном.</w:t>
      </w:r>
    </w:p>
    <w:p>
      <w:pPr>
        <w:pStyle w:val="Normal"/>
        <w:spacing w:lineRule="auto" w:line="360"/>
        <w:ind w:firstLine="700"/>
        <w:jc w:val="both"/>
        <w:rPr/>
      </w:pPr>
      <w:r>
        <w:rPr>
          <w:rFonts w:eastAsia="Times New Roman" w:cs="Times New Roman" w:ascii="Times New Roman" w:hAnsi="Times New Roman"/>
          <w:color w:val="000000"/>
          <w:sz w:val="28"/>
        </w:rPr>
        <w:t>Цель проведения Форума – создание единого пространства для налаживания и укрепления прямых деловых контактов и практического взаимодействия регионов России и Узбекиста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1 декабря управление инвестиций и инноваций Липецкой области приняло участие в вебинаре Торгпредства России в Китае по теме «Разрешение споров с китайскими контрагентами».</w:t>
      </w:r>
    </w:p>
    <w:p>
      <w:pPr>
        <w:pStyle w:val="Normal"/>
        <w:spacing w:lineRule="auto" w:line="360"/>
        <w:ind w:firstLine="700"/>
        <w:jc w:val="both"/>
        <w:rPr/>
      </w:pPr>
      <w:r>
        <w:rPr>
          <w:rFonts w:eastAsia="Times New Roman" w:cs="Times New Roman" w:ascii="Times New Roman" w:hAnsi="Times New Roman"/>
          <w:color w:val="000000"/>
          <w:sz w:val="28"/>
        </w:rPr>
        <w:t>- 7 декабря начальник управления инвестиций и инноваций Липецкой области Локтионова Е.А. приняла участие в 19-ом заседании Российско-Корейской совместной комиссии по экономическому и научно-техническому сотрудничеству под председательством Ю.П. Трутнева и вице-премьера – Министра экономики и финансов Республики Корея Хон Нам Г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инвестиций и инноваций Липецкой области приняло участие в заседание Совета ТПП РФ по внешнеэкономической деятельности в онлайн формате 8 декабря 2021 года.</w:t>
      </w:r>
    </w:p>
    <w:p>
      <w:pPr>
        <w:pStyle w:val="Normal"/>
        <w:spacing w:lineRule="auto" w:line="360"/>
        <w:ind w:firstLine="700"/>
        <w:jc w:val="both"/>
        <w:rPr/>
      </w:pPr>
      <w:r>
        <w:rPr>
          <w:rFonts w:eastAsia="Times New Roman" w:cs="Times New Roman" w:ascii="Times New Roman" w:hAnsi="Times New Roman"/>
          <w:color w:val="000000"/>
          <w:sz w:val="28"/>
        </w:rPr>
        <w:t>На данном заседании обсуждался национальный проект «Международная кооперация и экспорт». Липецкая область принимает участие в реализации мероприятий национального проекта с 2016 года. Проведение подобных встреч необходимо для получения обратной связи от участников проекта. Выполнение показателей национального проекта проект «Международная кооперация и экспорт» способствует развитию экспортно-ориентированных производств. В ходе заседания также обсуждались новые сервисы и меры поддержки для экспортер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4) развитие особых экономических зо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особой экономической зоне промышленно-производственного типа «Липецк» осуществляют промышленно-производственную деятельность 26 предприятий (25- на грязинском участке, 1- на елецком участке) как с российским, так и с иностранным капиталом. ОЭЗ ППТ «Липецк» является лидером среди российских ОЭЗ промышленно-производственного типа по количеству привлеченных резидентов.</w:t>
      </w:r>
    </w:p>
    <w:p>
      <w:pPr>
        <w:pStyle w:val="Normal"/>
        <w:spacing w:lineRule="auto" w:line="360"/>
        <w:ind w:firstLine="700"/>
        <w:jc w:val="both"/>
        <w:rPr/>
      </w:pPr>
      <w:r>
        <w:rPr>
          <w:rFonts w:eastAsia="Times New Roman" w:cs="Times New Roman" w:ascii="Times New Roman" w:hAnsi="Times New Roman"/>
          <w:color w:val="000000"/>
          <w:sz w:val="28"/>
        </w:rPr>
        <w:t xml:space="preserve">- зарегистрированы 59 резидентов с объемом заявленных инвестиций 180,6 млрд руб. В 2021 г. резидентами освоено 5,5 млрд руб. инвестиций. Количество созданных рабочих мест 4975. Объем выручки за 2021 составил 33,5 млрд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г. новыми резидентами ОЭЗ «Липецк» стали две компании:</w:t>
      </w:r>
    </w:p>
    <w:p>
      <w:pPr>
        <w:pStyle w:val="Normal"/>
        <w:spacing w:lineRule="auto" w:line="360"/>
        <w:ind w:firstLine="700"/>
        <w:jc w:val="both"/>
        <w:rPr/>
      </w:pPr>
      <w:r>
        <w:rPr>
          <w:rFonts w:eastAsia="Times New Roman" w:cs="Times New Roman" w:ascii="Times New Roman" w:hAnsi="Times New Roman"/>
          <w:color w:val="000000"/>
          <w:sz w:val="28"/>
        </w:rPr>
        <w:t>- ООО «ММК «Новотранс» (Россия) с инвестиционным проектом по производству цельнокатаных железнодорожных колес, основанным на принципах «зеленой металлургии». Объем производства составит 400 тыс. колес для грузовых железнодорожных вагонов в год. Продукция предприятия будет использоваться, прежде всего, на вагоноремонтных заводах «Новотранс».  Инвестиции в проект составят 31,7 млрд рублей. В рамках реализации проекта будет создано более 1000 рабочих мест. Сроки реализации проекта 2021-2024.</w:t>
      </w:r>
    </w:p>
    <w:p>
      <w:pPr>
        <w:pStyle w:val="Normal"/>
        <w:spacing w:lineRule="auto" w:line="360"/>
        <w:ind w:firstLine="700"/>
        <w:jc w:val="both"/>
        <w:rPr/>
      </w:pPr>
      <w:r>
        <w:rPr>
          <w:rFonts w:eastAsia="Times New Roman" w:cs="Times New Roman" w:ascii="Times New Roman" w:hAnsi="Times New Roman"/>
          <w:color w:val="000000"/>
          <w:sz w:val="28"/>
        </w:rPr>
        <w:t>- ООО «Хэш Мейкер» (Россия) с инвестиционным проектом по созданию Центра обработки данных на территории ОЭЗ ППТ «Липецк». Проектом предполагается ведение технико-внедренческой деятельности с ориентацией на глобальный рынок ИТ- услуг на основе технологии цифровой обработки и распределенного хранения данных. В рамках проекта будет также производиться внедрение программного обеспечения по мониторингу и управлению мобильными Дата-центрами и вычислительным оборудование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вестиции в проект составят 4,6 млрд рублей. В рамках реализации проекта будет создано 49 рабочих мест. Сроки реализации проекта 2022-2026 годы.</w:t>
      </w:r>
    </w:p>
    <w:p>
      <w:pPr>
        <w:pStyle w:val="Normal"/>
        <w:spacing w:lineRule="auto" w:line="360"/>
        <w:ind w:firstLine="700"/>
        <w:jc w:val="both"/>
        <w:rPr/>
      </w:pPr>
      <w:r>
        <w:rPr>
          <w:rFonts w:eastAsia="Times New Roman" w:cs="Times New Roman" w:ascii="Times New Roman" w:hAnsi="Times New Roman"/>
          <w:color w:val="000000"/>
          <w:sz w:val="28"/>
        </w:rPr>
        <w:t>23.12.2021г. получили одобрение экспертного совета ОЭЗ ППТ «Липецк» заявки трех компаний на получение статуса резидента ОЭЗ:</w:t>
      </w:r>
    </w:p>
    <w:p>
      <w:pPr>
        <w:pStyle w:val="Normal"/>
        <w:spacing w:lineRule="auto" w:line="360"/>
        <w:ind w:firstLine="700"/>
        <w:jc w:val="both"/>
        <w:rPr/>
      </w:pPr>
      <w:r>
        <w:rPr>
          <w:rFonts w:eastAsia="Times New Roman" w:cs="Times New Roman" w:ascii="Times New Roman" w:hAnsi="Times New Roman"/>
          <w:color w:val="000000"/>
          <w:sz w:val="28"/>
        </w:rPr>
        <w:t xml:space="preserve">- ООО «148.ЭСЭЙЧ» (Россия): «Роботизированный завод по производству систем элементов для строительства жилых и общественных зданий». Заявлено: инвестиции – 1,98 млрд руб., рабочие места – 93. Сроки реализации проекта 2021-2024 гг.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ОО «СИБУ ИНДАСТРИЭЛ» (Китай): «Производство огнеупорной продукции». Заявлено: инвестиции – 3,7 млрд руб., рабочие места – 293. Сроки реализации проекта 2021-2023 гг. </w:t>
      </w:r>
    </w:p>
    <w:p>
      <w:pPr>
        <w:pStyle w:val="Normal"/>
        <w:spacing w:lineRule="auto" w:line="360"/>
        <w:ind w:firstLine="700"/>
        <w:jc w:val="both"/>
        <w:rPr/>
      </w:pPr>
      <w:r>
        <w:rPr>
          <w:rFonts w:eastAsia="Times New Roman" w:cs="Times New Roman" w:ascii="Times New Roman" w:hAnsi="Times New Roman"/>
          <w:color w:val="000000"/>
          <w:sz w:val="28"/>
        </w:rPr>
        <w:t>- ООО «Петэксперт» (Россия): «Завод по производству специализированных кормов для непродуктивных животных». Заявлено: инвестиции – 1,2 млрд руб., рабочие места – 50. Сроки реализации проекта 2022-2024 гг. Соглашения с резидентами находятся в стадии подготовки.</w:t>
      </w:r>
    </w:p>
    <w:p>
      <w:pPr>
        <w:pStyle w:val="Normal"/>
        <w:spacing w:lineRule="auto" w:line="360"/>
        <w:ind w:firstLine="700"/>
        <w:jc w:val="both"/>
        <w:rPr/>
      </w:pPr>
      <w:r>
        <w:rPr>
          <w:rFonts w:eastAsia="Times New Roman" w:cs="Times New Roman" w:ascii="Times New Roman" w:hAnsi="Times New Roman"/>
          <w:color w:val="000000"/>
          <w:sz w:val="28"/>
        </w:rPr>
        <w:t>В 2021 г. десять резидентов ОЭЗ ППТ «Липецк» исключены из реестра ОЭЗ ППТ «Липецк» (причины исключения: восемь юридических лиц ликвидированы, с одним резидентом подписано соглашение о расторжении соглашения по соглашению сторон, с одним резидентом соглашение расторгнуто на основании решений арбитражных су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рамках государственной программы Липецкой области «Модернизация и инновационное развитие экономики в Липецкой области», утвержденной постановлением администрации Липецкой области от 07.11.2013 N 500, в 2021 году реализованы следующие мероприятия: </w:t>
      </w:r>
    </w:p>
    <w:p>
      <w:pPr>
        <w:pStyle w:val="Normal"/>
        <w:spacing w:lineRule="auto" w:line="360"/>
        <w:ind w:firstLine="700"/>
        <w:jc w:val="both"/>
        <w:rPr/>
      </w:pPr>
      <w:r>
        <w:rPr>
          <w:rFonts w:eastAsia="Times New Roman" w:cs="Times New Roman" w:ascii="Times New Roman" w:hAnsi="Times New Roman"/>
          <w:color w:val="000000"/>
          <w:sz w:val="28"/>
          <w:shd w:fill="FFFFFF" w:val="clear"/>
        </w:rPr>
        <w:t>1) развитие деятельности Фонда развития промышленности Липецкой области. Цель – создание условий для модернизации и технического перевооружения хозяйствующих субъектов в сфере промышленности, повышение качества и конкурентоспособности выпускаемой продукции в регионе. Фонд предоставляет финансовую поддержку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 что в свою очередь позволяет увеличивать объем промышленного производства, позволяет находить новые рынки сбыта своей продукции, модернизировать действующее производство, закупить новейшее высокотехнологичное оборудование, позволяющее выпускать высококачественную и конкурентоспособную продукцию. В 2021 на эти цели было выделено 39 926 300,00 рублей. На Наблюдательном совете положительные решения о выдаче займов приняты по шести заявкам;  </w:t>
      </w:r>
    </w:p>
    <w:p>
      <w:pPr>
        <w:pStyle w:val="Normal"/>
        <w:spacing w:lineRule="auto" w:line="360"/>
        <w:ind w:firstLine="700"/>
        <w:jc w:val="both"/>
        <w:rPr/>
      </w:pPr>
      <w:r>
        <w:rPr>
          <w:rFonts w:eastAsia="Times New Roman" w:cs="Times New Roman" w:ascii="Times New Roman" w:hAnsi="Times New Roman"/>
          <w:color w:val="000000"/>
          <w:sz w:val="28"/>
          <w:shd w:fill="FFFFFF" w:val="clear"/>
        </w:rPr>
        <w:t>2) оказана государственная поддержка в виде субсидирования 1 предприятия в размере 1 000 000 руб.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3) Управлением организована работа по сохранению и развитию кадрового потенциала в промышленности Липецкой области. Проведены областные публичные конкурсы: «Инженер года», «Изобретатель и рационализатор года», «По качеству». Областные публичные конкурсы «Лучший по профессии среди рабочих массовых профессий предприятий лёгкой промышленности», «Лучший по профессии среди рабочих металлообрабатывающих профессий предприятий промышленност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целях повышения эффективности расходования бюджетных средств Управлением осуществлялось приобретение товаров, работ, услуг на основе конкурсных процедур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отчетный период были заключены 6 государственных контрактов на сумму 921 706,96 руб. с применением конкурентных способов на оказание услуг и закупку товаров. В результате принятых мер по повышению эффективности расходования бюджетных средств экономия составила 249 492,8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Управлении за отчетный период не проводились мероприятия по повышению квалификации государственных гражданских служащих по программе «Управление государственными и муниципальными закупкам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ОАУ «ЦКР ЛО» в соответствии с постановлением главы администрации Липецкой области от 25 декабря 2019 года № 544 «О ликвидации областного автономного учреждения «Центр кластерного развития Липецкой области»» 05.02.2021 году ликвидировано.</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Раздел 3 «Анализ отчета об исполнении бюджета главного распорядителя бюджетных средств»</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оставе бюджетной отчетности на 01 января 2022 года представлены следующие формы:</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заключению счетов бюджетного учета отчетного финансового года (ф.0503110);</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Отчет о финансовых результатах деятельности (ф.0503121);</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Отчет о движении денежных средств (ф.0503123); </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консолидируемым расчетам (ф.0503125) по счету 120551661;</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консолидируемым расчетам (ф.0503125) по счету 120551561;</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консолидируемым расчетам (ф.0503125) по счету 120551000;</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Справка по консолидируемым расчетам (ф.0503125) по счету 140149151;</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консолидируемым расчетам (ф.0503125) по счету 140110151;</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равка по консолидируемым расчетам (ф.0503125) по счету 130305831;</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Отчет о бюджетных обязательствах (ф.0503128);</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яснительная записка текстовая часть (ф.0503160);</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ведения об исполнении текстовых статей закона (решения) о бюджете (Таблица №3);</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ведения об исполнении бюджета (ф.0503164);</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ведения о движении нефинансовых активов (ф.0503168);</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ведения по дебиторской и кредиторской задолженности (ф.0503169_БД);</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Сведения по дебиторской и кредиторской задолженности (ф.0503169_БК); </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ведения о принятых и неисполненных обязательствах получателя бюджетных средств (ф.0503175);</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Отчет об использовании межбюджетных трансфертов из федерального бюджета (ф.0503324);</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оставе годовой отчетности представлен</w:t>
      </w:r>
      <w:r>
        <w:rPr>
          <w:rFonts w:eastAsia="Times New Roman" w:cs="Times New Roman" w:ascii="Times New Roman" w:hAnsi="Times New Roman"/>
          <w:b/>
          <w:color w:val="000000"/>
          <w:sz w:val="28"/>
          <w:shd w:fill="FFFFFF" w:val="clea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b/>
          <w:color w:val="000000"/>
          <w:sz w:val="28"/>
          <w:shd w:fill="FFFFFF" w:val="clear"/>
        </w:rPr>
        <w:t>ф.0503127</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твержденные бюджетные назначения по доходам по состоянию на 01.01.2022 года составили 22 231 800,00. (гр.4):</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 20245296020000150 –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 в сумме 21 716 2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 20225066020000150 - «</w:t>
      </w:r>
      <w:bookmarkStart w:id="49" w:name="_Hlk94531679"/>
      <w:r>
        <w:rPr>
          <w:rFonts w:eastAsia="Times New Roman" w:cs="Times New Roman" w:ascii="Times New Roman" w:hAnsi="Times New Roman"/>
          <w:color w:val="000000"/>
          <w:sz w:val="28"/>
          <w:shd w:fill="FFFFFF" w:val="clear"/>
        </w:rPr>
        <w:t>Субсидии бюджетам субъектов Российской Федерации на подготовку управленческих кадров для организаций народного хозяйства Российской Федерации» в сумме 515 600,00 руб.</w:t>
      </w:r>
      <w:bookmarkEnd w:id="49"/>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состоянию на 01.01.2022г. исполнение через финансовые органы (гр. 5) составило 27 578 539,08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 11607010020000140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в сумме 407,76 руб. оплата пени по государственному контракту № 7ЭА-20 от 19.08.2020 г. от ООО «ПОИН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11607090020000140 -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в сумме 5 024 619,1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 20225066020000150 - «Субсидии бюджетам субъектов Российской Федерации на подготовку управленческих кадров для организаций народного хозяйства Российской Федерации» в сумме 515 592,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 20245296020000150 -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 в сумме 21 716 2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21802030020000150 – возврат неиспользованной субсидии на содействие и обеспечение деятельности в сфере производительности труда в сумме – 898 838,41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1945296020000150 - 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 – (- 577 118,2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выясненные поступления по состоянию на 01.01.2022г. отсутствуют.</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138 019 518,42 руб., лимиты бюджетных обязательств 138 019 518,42 руб., исполнение на сумму 136 311 036,64 руб., в том числе на содержание аппарата управления (стр.00100 ф.0503387):</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тверждены бюджетные ассигнования – 37 584 458,42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оведены лимиты бюджетных обязательств – 37 584 458,4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исполнение – 36 347 965,84 руб.</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 с ЭКР</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отчете </w:t>
      </w:r>
      <w:r>
        <w:rPr>
          <w:rFonts w:eastAsia="Times New Roman" w:cs="Times New Roman" w:ascii="Times New Roman" w:hAnsi="Times New Roman"/>
          <w:b/>
          <w:color w:val="000000"/>
          <w:sz w:val="28"/>
          <w:shd w:fill="FFFFFF" w:val="clear"/>
        </w:rPr>
        <w:t>«Сведения об исполнении бюдж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форм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0503164) </w:t>
      </w:r>
      <w:r>
        <w:rPr>
          <w:rFonts w:eastAsia="Times New Roman" w:cs="Times New Roman" w:ascii="Times New Roman" w:hAnsi="Times New Roman"/>
          <w:color w:val="000000"/>
          <w:sz w:val="28"/>
          <w:shd w:fill="FFFFFF" w:val="clear"/>
        </w:rPr>
        <w:t xml:space="preserve">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части доходов кассовое исполнение бюджета составило 27 578 539,08 руб., что в процентах составляет 124,05% от утвержденных бюджетных назначений – 22 231 8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дохода 047 11607010020000140 кассовое исполнение составило 407,76 руб. прогнозное значение отсутствует по денежным взысканиям (штрафам) за нарушение условий договоров (соглашений) о предоставлении субсидий бюджетам муниципальных образований из бюджета субъекта Российской Федерации (оплата пени по государственному контракту №7ЭА-20 от 19.08.2020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дохода 047 116070900200000140 кассовое исполнение составило 5 024 619,12 руб. прогнозное значение отсутствует по денежным взысканиям штраф за расторжение соглаш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дохода 047 20225066020000150 прогнозное значение составило 515 600,00 руб. Данный показатель отражает сумму соглашения о предоставлении субсидии из федерального бюджета на оплату услуг по обучению в соответствии с государственным планом подготовки управленческих кадров для организаций народного хозяйства. Исполнение межбюджетных трансфертов из федерального бюджета по соглашению составило 100,00%, что в сумме составляет 515 592,00 руб. Неисполнение составило 8,00 руб., в связи с поступлением средств федерального бюджета под фактическую потребность;</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дохода 047 21802030020000150 – 898 838,41 руб. возврат неиспользованных субсидий на содействие и обеспечение деятельности в сфере производительности труда,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зврат неиспользованного гранта в форме субсидий на создание и обеспечение деятельности регионального центра компетенции в сфере производительности соглашение №1 от 04.02.2020г в сумме 577 118,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зврат субсидии по соглашению о предоставлении из областного бюджета субсидии на содержание и обеспечение текущей деятельности Фонда №1 от 18.02.20г. в сумме 321 720,2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дохода 047 21945296020000150 - 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 – (- 577 118,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дохода 047 20245296020000150 - прогнозное значение составило 21 716 200,00 руб., исполнение 100% в сумме 21 716 200,00 руб. - межбюджетные трансферты на государственную поддержку субъектов Российской Федерации выполнены в полном объеме.</w:t>
      </w:r>
    </w:p>
    <w:p>
      <w:pPr>
        <w:pStyle w:val="Normal"/>
        <w:spacing w:lineRule="auto" w:line="360"/>
        <w:ind w:firstLine="720"/>
        <w:jc w:val="both"/>
        <w:rPr/>
      </w:pPr>
      <w:r>
        <w:rPr>
          <w:rFonts w:eastAsia="Times New Roman" w:cs="Times New Roman" w:ascii="Times New Roman" w:hAnsi="Times New Roman"/>
          <w:color w:val="000000"/>
          <w:sz w:val="28"/>
          <w:shd w:fill="FFFFFF" w:val="clear"/>
        </w:rPr>
        <w:t>Исполнение бюджета в части расходов по состоянию на 01.01.2022 г. составило 98,76% (стр. 200 графа 6) от утвержденных бюджетных назначений (138 019 518,42 руб.), что в сумме составляет 136 311 036,64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00 0113 1510299999 (расходы на формирование системы привлечения инвестиций в Липецкую область) исполнение составило 66,35% (1 108 298,35 руб.). Не исполнено 562 025,45 руб. в связи с переносом сроков реализации международных проектов (програм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00 0401 1510200120 (расходы на содержание аппарата Управления) исполнение составило 78,87% (2 239 893,16 руб.). Не исполнено 600 072,84 руб. в связи с экономией, сложившаяся по результатам проведения конкурсных процедур;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00 0412 1110299999 (расходы на организацию и проведение торжественных награждение победителей областных премий в сфере промышленности) исполнение составило 71,37% (58 132,00 руб.). Неисполнение составило 23 318,00 руб. и объясняется экономией, в связи с уменьшением количества победителей конкурса по качеству, лучшие проектные наставник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оставе годовой отчетности представлен </w:t>
      </w:r>
      <w:r>
        <w:rPr>
          <w:rFonts w:eastAsia="Times New Roman" w:cs="Times New Roman" w:ascii="Times New Roman" w:hAnsi="Times New Roman"/>
          <w:b/>
          <w:color w:val="000000"/>
          <w:sz w:val="28"/>
          <w:shd w:fill="FFFFFF" w:val="clear"/>
        </w:rPr>
        <w:t>отчет о движении денежных средств (ф. 0503123)</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е отражены данные о движении денежных средств на лицевых счетах управления, в том числе средств во временном распоряжени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1 «Поступления» в строке 0100 гр.4 отражена сумма поступлений на лицевые счета управления – 27 256 818,88 руб.,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0601 отражена сумма 5 025 026,88 руб. (КОСГУ 141) -  доходы от поступления штрафа за ненадлежащее исполнение контрак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0701 отражена сумма 22 231 792,00 руб. (КОСГУ 151) поступление межбюджетных трансфертов из федерального бюджета.</w:t>
      </w:r>
    </w:p>
    <w:p>
      <w:pPr>
        <w:pStyle w:val="Normal"/>
        <w:spacing w:lineRule="auto" w:line="360"/>
        <w:ind w:firstLine="560"/>
        <w:jc w:val="both"/>
        <w:rPr/>
      </w:pPr>
      <w:r>
        <w:rPr>
          <w:rFonts w:eastAsia="Times New Roman" w:cs="Times New Roman" w:ascii="Times New Roman" w:hAnsi="Times New Roman"/>
          <w:color w:val="000000"/>
          <w:sz w:val="28"/>
          <w:shd w:fill="FFFFFF" w:val="clear"/>
        </w:rPr>
        <w:t xml:space="preserve">Сумма доходов, поступивших в Управление и отраженная в разделе 1 формы 0503127 по стр. 010 составила 27 578 539,08 руб. Отклонение со стр.0100 гр.4 ф. 0503123 на сумму возврата субсидий прошлых лет – 321 720,20 руб. (возврат субсидии по соглашению о предоставлении из областного бюджета субсидии на содержание и обеспечение текущей деятельности Фонда №1 от 18.02.20г.), отраженную в стр.4200 гр.4. </w:t>
      </w:r>
    </w:p>
    <w:p>
      <w:pPr>
        <w:pStyle w:val="Normal"/>
        <w:spacing w:lineRule="auto" w:line="360"/>
        <w:ind w:firstLine="560"/>
        <w:jc w:val="both"/>
        <w:rPr/>
      </w:pPr>
      <w:r>
        <w:rPr>
          <w:rFonts w:eastAsia="Times New Roman" w:cs="Times New Roman" w:ascii="Times New Roman" w:hAnsi="Times New Roman"/>
          <w:color w:val="000000"/>
          <w:sz w:val="28"/>
          <w:shd w:fill="FFFFFF" w:val="clear"/>
        </w:rPr>
        <w:t>В разделе 2 «Выбытия» в строке 2100 отражена сумма выбытий с лицевых счетов управления – 136 311 036,64 руб.,</w:t>
      </w:r>
      <w:r>
        <w:rPr>
          <w:rFonts w:eastAsia="Times New Roman" w:cs="Times New Roman" w:ascii="Times New Roman" w:hAnsi="Times New Roman"/>
          <w:color w:val="000000"/>
          <w:sz w:val="28"/>
        </w:rPr>
        <w:t xml:space="preserve"> что соответствует разделу 2 «Расходы бюджета» стр.200 гр.6 формы 0503127,</w:t>
      </w:r>
      <w:r>
        <w:rPr>
          <w:rFonts w:eastAsia="Times New Roman" w:cs="Times New Roman" w:ascii="Times New Roman" w:hAnsi="Times New Roman"/>
          <w:color w:val="000000"/>
          <w:sz w:val="28"/>
          <w:shd w:fill="FFFFFF" w:val="clear"/>
        </w:rPr>
        <w:t xml:space="preserve">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300 на сумму 32 665 124,53 руб. - фонд оплаты труда и начисле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400 отражены расходы управления по оплате услуг связи, транспортных услуг, работ, услуг по содержанию имущества и прочих работ, услуг по страхованию на сумму 4 869 455,08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600 на сумму 89 817 500,00 руб. отражены безвозмездные перечисления текущего характер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 строке 2800 на сумму 1 428 148,15 руб. отражены социальные выплаты,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2806 по КОСГУ 266 – 1 428 148,15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обия по временной нетрудоспособности, выплачиваемые работодателем – 108 599,25 руб. по КБК 047 04011510200110121;</w:t>
      </w:r>
    </w:p>
    <w:p>
      <w:pPr>
        <w:pStyle w:val="Normal"/>
        <w:spacing w:lineRule="auto" w:line="360"/>
        <w:ind w:firstLine="700"/>
        <w:jc w:val="both"/>
        <w:rPr/>
      </w:pPr>
      <w:r>
        <w:rPr>
          <w:rFonts w:eastAsia="Times New Roman" w:cs="Times New Roman" w:ascii="Times New Roman" w:hAnsi="Times New Roman"/>
          <w:color w:val="000000"/>
          <w:sz w:val="28"/>
        </w:rPr>
        <w:t>- компенсация на санаторно-курортное лечение – 1 319 548,90 руб. по КБК 047 04011510200110122;</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3100 «Выбытия за счет прочих расходов» отражена сумма 5 900 0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ыплаты премий победителям публичных областных конкурсов (КОСГУ 296) на сумму 90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числение ежегодного членского взноса в Ассоциацию экономического взаимодействия субъектов Российской Федерации (КОСГУ 297) на сумму 5 000 000,00 руб.</w:t>
      </w:r>
    </w:p>
    <w:p>
      <w:pPr>
        <w:pStyle w:val="Normal"/>
        <w:spacing w:lineRule="auto" w:line="360"/>
        <w:ind w:firstLine="720"/>
        <w:jc w:val="both"/>
        <w:rPr/>
      </w:pPr>
      <w:r>
        <w:rPr>
          <w:rFonts w:eastAsia="Times New Roman" w:cs="Times New Roman" w:ascii="Times New Roman" w:hAnsi="Times New Roman"/>
          <w:color w:val="000000"/>
          <w:sz w:val="28"/>
        </w:rPr>
        <w:t>- в строке 3110 отражены выбытия за счет приобретения материальных запасов на сумму 1 470 128,8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поставку питьевой воды, канцелярских и хозяйственных товаров – 1 152 670,23 руб. (КОСГУ 346); </w:t>
      </w:r>
    </w:p>
    <w:p>
      <w:pPr>
        <w:pStyle w:val="Normal"/>
        <w:spacing w:lineRule="auto" w:line="360"/>
        <w:ind w:firstLine="700"/>
        <w:jc w:val="both"/>
        <w:rPr/>
      </w:pPr>
      <w:r>
        <w:rPr>
          <w:rFonts w:eastAsia="Times New Roman" w:cs="Times New Roman" w:ascii="Times New Roman" w:hAnsi="Times New Roman"/>
          <w:color w:val="000000"/>
          <w:sz w:val="28"/>
        </w:rPr>
        <w:t>- за поставку материалов однократного применения (за удостоверение с теснением символики ЛО, футболки, рубашки поло, пакеты) на сумму 317 458,65 руб. (КОСГУ 34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3200 отражены выбытия за счет приобретения основных средств (КОСГУ 310) на сумму 160 680,00 руб. (планшеты, телефоны проводные).</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строке 4000 отражено изменение остатков средств на лицевых счетах Управления, за исключением средств во временном распоряжении на сумму 109 054 217,76 руб. (разница между поступлениями по текущим операциям на сумму 2 256 818,88 руб. (раздел 1 стр. 0100) и выбытиями по текущим операциям на сумму 136 311 036,64 руб. (раздел 2 стр. 2100).</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строке 4200 отражена сумма (- 321 720,20) руб., по коду дохода (КОСГУ 155). Возврат неиспользованного гранта в форме субсидий на создание и обеспечения деятельности регионального центра компетенции в сфере производительности труда.</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5000 отражено изменение остатков средств (всего) на лицевых счетах Управления, в том числе и средств во временном распоряжении, на сумму 108 732 497,56 руб. </w:t>
      </w:r>
    </w:p>
    <w:p>
      <w:pPr>
        <w:pStyle w:val="Normal"/>
        <w:spacing w:lineRule="auto" w:line="360"/>
        <w:ind w:firstLine="700"/>
        <w:jc w:val="both"/>
        <w:rPr/>
      </w:pPr>
      <w:r>
        <w:rPr>
          <w:rFonts w:eastAsia="Times New Roman" w:cs="Times New Roman" w:ascii="Times New Roman" w:hAnsi="Times New Roman"/>
          <w:color w:val="000000"/>
          <w:sz w:val="28"/>
        </w:rPr>
        <w:t>В строке 5010 отражено изменение остатков средств за счет увеличения денежных средств на сумму (- 34 834 453,00) руб., в том числе:</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озврата неиспользованных субсидий от АНО «РЦК»</w:t>
      </w:r>
      <w:r>
        <w:rPr>
          <w:rFonts w:eastAsia="Times New Roman" w:cs="Times New Roman" w:ascii="Times New Roman" w:hAnsi="Times New Roman"/>
          <w:color w:val="000000"/>
          <w:sz w:val="28"/>
        </w:rPr>
        <w:t xml:space="preserve"> и Фонда развития промышленности ЛО сумме 898 838,41 руб.;</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межбюджетных трансфертов, передаваемые бюджетам субъектов РФ на осуществление государственной поддержки участникам национального проекта «Производительность труда и поддержка занятости» в сумме 21 716 200,00 руб. </w:t>
      </w:r>
    </w:p>
    <w:p>
      <w:pPr>
        <w:pStyle w:val="Normal"/>
        <w:spacing w:lineRule="auto" w:line="360"/>
        <w:ind w:firstLine="700"/>
        <w:jc w:val="both"/>
        <w:rPr/>
      </w:pPr>
      <w:r>
        <w:rPr>
          <w:rFonts w:eastAsia="Times New Roman" w:cs="Times New Roman" w:ascii="Times New Roman" w:hAnsi="Times New Roman"/>
          <w:color w:val="000000"/>
          <w:sz w:val="28"/>
        </w:rPr>
        <w:t>- поступление</w:t>
      </w:r>
      <w:r>
        <w:rPr>
          <w:rFonts w:eastAsia="Times New Roman" w:cs="Times New Roman" w:ascii="Times New Roman" w:hAnsi="Times New Roman"/>
          <w:color w:val="000000"/>
          <w:sz w:val="28"/>
          <w:shd w:fill="FFFFFF" w:val="clear"/>
        </w:rPr>
        <w:t xml:space="preserve"> субсидии бюджетам субъектов Российской Федерации на подготовку управленческих кадров для организаций народного хозяйства Российской Федерации» в сумме 515 592,00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возврата субсидии текущего периода от АНО </w:t>
      </w:r>
      <w:r>
        <w:rPr>
          <w:rFonts w:eastAsia="Times New Roman" w:cs="Times New Roman" w:ascii="Times New Roman" w:hAnsi="Times New Roman"/>
          <w:color w:val="000000"/>
          <w:sz w:val="28"/>
          <w:shd w:fill="FFFFFF" w:val="clear"/>
        </w:rPr>
        <w:t>«РЦК»</w:t>
      </w:r>
      <w:r>
        <w:rPr>
          <w:rFonts w:eastAsia="Times New Roman" w:cs="Times New Roman" w:ascii="Times New Roman" w:hAnsi="Times New Roman"/>
          <w:color w:val="000000"/>
          <w:sz w:val="28"/>
        </w:rPr>
        <w:t xml:space="preserve"> на содержание и обеспечение текущей деятельности регионального центра компетенции в сфере производительности труда, выплаченной в текущем периоде - 6 091 000,00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на сумму 5 025 026,88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невыясненных поступлений, зачисляемых в бюджеты субъектов Российской Федерации на сумму 577 118,21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ступление от обеспечения исполнения контрактов в сумме 10 269,74 руб. средства во временном распоряжен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ражение остатков денежных средств, поступивших в последний рабочий день отчетного периода и подлежащих распределению для зачисления в бюджет на сумму 407,76 руб.</w:t>
      </w:r>
    </w:p>
    <w:p>
      <w:pPr>
        <w:pStyle w:val="Normal"/>
        <w:spacing w:lineRule="auto" w:line="360"/>
        <w:ind w:firstLine="700"/>
        <w:jc w:val="both"/>
        <w:rPr/>
      </w:pPr>
      <w:r>
        <w:rPr>
          <w:rFonts w:eastAsia="Times New Roman" w:cs="Times New Roman" w:ascii="Times New Roman" w:hAnsi="Times New Roman"/>
          <w:color w:val="000000"/>
          <w:sz w:val="28"/>
        </w:rPr>
        <w:t>В строке 5020 отражено изменение остатков средств за счет уменьшения денежных средств – 143 566 950,56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выбытий денежных средств с лицевого счета управления – 142 402 036,64 руб.;</w:t>
      </w:r>
    </w:p>
    <w:p>
      <w:pPr>
        <w:pStyle w:val="Normal"/>
        <w:spacing w:lineRule="auto" w:line="360"/>
        <w:ind w:firstLine="720"/>
        <w:jc w:val="both"/>
        <w:rPr/>
      </w:pPr>
      <w:r>
        <w:rPr>
          <w:rFonts w:eastAsia="Times New Roman" w:cs="Times New Roman" w:ascii="Times New Roman" w:hAnsi="Times New Roman"/>
          <w:color w:val="000000"/>
          <w:sz w:val="28"/>
        </w:rPr>
        <w:t>- отражение остатков денежных средств, поступивших в последний рабочий день отчетного периода и подлежащих распределению для зачисления в бюджет на сумму 407,76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уточнений по невыясненным платежам на сумму 577 118,21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 возврат остатков иных межбюджетных трансфертов прошлых лет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 на сумму 577 118,21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редства во временном распоряжении в сумме 10 269,74 руб. от обеспечения исполнения контрактов.</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4 ф.0503123 отражена аналитическая информация по выбытиям (строка 2100), детализированная по разделу, подразделу, видам расходов и КОСГУ на сумму 136 311 036,64 руб. Данный показатель соответствует показателю расходов бюджета в стр.200 гр.6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ведения об обязательствах, принятых Управлением представлены в </w:t>
      </w:r>
      <w:r>
        <w:rPr>
          <w:rFonts w:eastAsia="Times New Roman" w:cs="Times New Roman" w:ascii="Times New Roman" w:hAnsi="Times New Roman"/>
          <w:b/>
          <w:color w:val="000000"/>
          <w:sz w:val="28"/>
          <w:shd w:fill="FFFFFF" w:val="clear"/>
        </w:rPr>
        <w:t>форме 050312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Отчет о бюджетных обязательствах»</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о бюджетных ассигнований – 138 019 518,42 руб., доведено лимитов бюджетных обязательств – 138 019 518,42 руб., приняты бюджетные обязательства на сумму 136 331 694,66 руб., в том числе с применением конкурентных способов – 921 706,9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нежные обязательства приняты на сумму 136 312 536,62 руб., исполнены денежные обязательства на сумму 136 311 036,6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е исполнены бюджетные обязательства (стр.200 гр.11) на сумму 20 658,02 руб., из них: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экономии по заработной плате -  11 484,75 руб. по причине принятия бюджетных обязательств по выплате заработной платы на весь годовой объем доведенных лимитов бюджетных обязательст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неисполненных контрактов, договоров, по услугам связи заключенных на 2021 год - 9 173,27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анный показатель соответствует сумме, отраженной в разделе 1 «Сведения о неисполненных бюджетных обязательствах» гр. 2 формы 0503175.</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е исполнено принятых денежных обязательств (стр.200 гр. 12 раздела 1) на сумму кредиторской задолженности по услугам связи за декабрь 2021 г. – 1 499,98 руб. Кредиторская задолженность на сумму удержаний из заработной платы за декабрь 2021 года будет выплачена за счет бюджетных ассигнования 2022 года, отражена в разделе 3 ф.0503128 по стр.700 гр.9,12 – 13 376,84 руб.  Сумма кредиторской задолженности всего по за декабрь 2021 года составляет 14 876,84 руб. (стр.999 гр.12 ф.0503128), что отражено в ф.0503169_БК, гр.9.</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отчетным) финансовым годом(всего)» в строках 700 и 800 графах 4 и 5 отражены ассигнования и лимиты на сумму 2 346 381 300,00 руб., доведенные Управлению на 2022, 2023 год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700 гр. 6 </w:t>
      </w:r>
      <w:r>
        <w:rPr>
          <w:rFonts w:eastAsia="Times New Roman" w:cs="Times New Roman" w:ascii="Times New Roman" w:hAnsi="Times New Roman"/>
          <w:color w:val="000000"/>
          <w:sz w:val="28"/>
        </w:rPr>
        <w:t xml:space="preserve">отражены показатели принимаемых обязательств по закупкам с применением конкурсных процедур на сумму извещения – 450 000,00 руб. за </w:t>
      </w:r>
      <w:r>
        <w:rPr>
          <w:rFonts w:eastAsia="Times New Roman" w:cs="Times New Roman" w:ascii="Times New Roman" w:hAnsi="Times New Roman"/>
          <w:color w:val="000000"/>
          <w:sz w:val="28"/>
          <w:shd w:fill="FFFFFF" w:val="clear"/>
        </w:rPr>
        <w:t>услуги по организации презентации инвестиционного и экспортного потенциала Липецкой области в рамках Международной конференции «Ответственные инвестиции в регионах СНГ и Черноморского бассейна» для нужд Управления на 2022 год.</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700 гр.7 отражены показатели по принятым бюджетным обязательствам на 2022 г. на сумму 1 562 183,49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840,860) в сумме 1 548 806,65 руб. (резерв на оплату отпусков и страховых взносов), в том числе: по КОСГУ 211 сформирован резерв на сумму 1 204 466,32 руб., по КОСГУ 213 сформирован резерв на сумму 344 340,33 руб. Показатели также отражены по коду счета 140160000 в гр.9 ф.0503169_БК.</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по обязательствам по заработной плате – 13 376,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700 гр.9,12 отражена кредиторская задолженность на сумму удержаний из заработной платы за декабрь 2021 года за счет бюджетных ассигнований 2022 года - </w:t>
      </w:r>
      <w:r>
        <w:rPr>
          <w:rFonts w:eastAsia="Times New Roman" w:cs="Times New Roman" w:ascii="Times New Roman" w:hAnsi="Times New Roman"/>
          <w:color w:val="000000"/>
          <w:sz w:val="28"/>
        </w:rPr>
        <w:t> 13 376,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0503128 с формой 0503169_БК по КБК 047 04011510200110121 на сумму 13 376,84 руб.</w:t>
      </w:r>
      <w:r>
        <w:rPr>
          <w:rFonts w:eastAsia="Times New Roman" w:cs="Times New Roman" w:ascii="Times New Roman" w:hAnsi="Times New Roman"/>
          <w:color w:val="000000"/>
          <w:sz w:val="28"/>
          <w:shd w:fill="FFFFFF" w:val="clear"/>
        </w:rPr>
        <w:t xml:space="preserve"> - приняты денежные обязательства по заработной плате за счет бюджетных ассигнований 2022 г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форме 050317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8"/>
          <w:shd w:fill="FFFFFF" w:val="clear"/>
        </w:rPr>
        <w:t> в разделе 1 графе 2 отражена сумма 20 658,02 руб., что отражено в разделе 1 ф. 0503128 по строке 200 графа 1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011510200110121 по коду счета 150211211 не исполнены бюджетные обязательства по выплате заработной платы на сумму 11 284,00 руб. (неисполнение связано с экономией по фонду оплаты труда сотрудник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011510200110121 по коду счета 150211266 не исполнены бюджетные обязательства по выплате временной нетрудоспособности сотрудника за счет работодателя на сумму 200,75 руб. (неиспользование связано с экономией);</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БК 04011510200120242 по коду счета 150211221 не исполнены бюджетные обязательства по выплате за декабрь месяц за услуги связи на сумму 9 173,27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услугам связи – 1 499,98 руб. Данный показатель соответствует гр.9 по коду счета 130221000 ф.0503169_БК.</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4 «Сведения об экономии при заключении государственных контрактов с применением конкурентных способов» в графе 2 отражена сумма принимаемых обязательств по закупкам, проводимым с применением конкурсных процедур – 1 621 199,76 руб. Сумма обязательств по завершению конкурсных процедур, отраженная в графе 3 составляет 921 706,96 руб. и соответствует строке 200 гр. 8 ф. 0503128. Сумма экономии составила 249 492,80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5 51 661</w:t>
      </w:r>
      <w:r>
        <w:rPr>
          <w:rFonts w:eastAsia="Times New Roman" w:cs="Times New Roman" w:ascii="Times New Roman" w:hAnsi="Times New Roman"/>
          <w:color w:val="000000"/>
          <w:sz w:val="28"/>
        </w:rPr>
        <w:t xml:space="preserve"> отражены поступления субсидий и трансфертов на осуществление государственной поддержки из федерального бюджета на сумму 22 231 792,00 руб., из них: </w:t>
      </w:r>
    </w:p>
    <w:p>
      <w:pPr>
        <w:pStyle w:val="Normal"/>
        <w:spacing w:lineRule="auto" w:line="360"/>
        <w:ind w:firstLine="720"/>
        <w:jc w:val="both"/>
        <w:rPr/>
      </w:pPr>
      <w:r>
        <w:rPr>
          <w:rFonts w:eastAsia="Times New Roman" w:cs="Times New Roman" w:ascii="Times New Roman" w:hAnsi="Times New Roman"/>
          <w:color w:val="000000"/>
          <w:sz w:val="28"/>
        </w:rPr>
        <w:t>по КБК 20245296020000150 - межбюджетные трансферты, передаваемые бюджетам субъектов РФ на осуществление государственной поддержки участникам национального проекта «Производительность труда и поддержка занятости» в сумме 21 716 200,00 руб. дополнительное соглашение от 25.12.2019 № 139-17-2019-021/2;</w:t>
      </w:r>
    </w:p>
    <w:p>
      <w:pPr>
        <w:pStyle w:val="Normal"/>
        <w:spacing w:lineRule="auto" w:line="360"/>
        <w:ind w:firstLine="720"/>
        <w:jc w:val="both"/>
        <w:rPr/>
      </w:pPr>
      <w:r>
        <w:rPr>
          <w:rFonts w:eastAsia="Times New Roman" w:cs="Times New Roman" w:ascii="Times New Roman" w:hAnsi="Times New Roman"/>
          <w:color w:val="000000"/>
          <w:sz w:val="28"/>
        </w:rPr>
        <w:t>по КБК 20225066020000150 - субсидии бюджетам субъектов Российской Федерации на подготовку управленческих кадров для организаций народного хозяйства Российской Федерации 515 592,00 руб. по соглашению от 23.12.2019 № 139-09-2020-058/1., а также в корреспонденции со счетом 140141151 на сумму 8,00 руб. и в корреспонденции со счетом 140149151 на сумму 13 456,50 руб. по доходам будущих периодов к признанию в текущих и очередных годах.</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303 05 831</w:t>
      </w:r>
      <w:r>
        <w:rPr>
          <w:rFonts w:eastAsia="Times New Roman" w:cs="Times New Roman" w:ascii="Times New Roman" w:hAnsi="Times New Roman"/>
          <w:color w:val="000000"/>
          <w:sz w:val="28"/>
        </w:rPr>
        <w:t xml:space="preserve"> отражена сумма возврата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 – 577 118,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форме 0503125 «Справка по консолидируемым расчетам» по коду счета 120551561 </w:t>
      </w:r>
      <w:r>
        <w:rPr>
          <w:rFonts w:eastAsia="Times New Roman" w:cs="Times New Roman" w:ascii="Times New Roman" w:hAnsi="Times New Roman"/>
          <w:color w:val="000000"/>
          <w:sz w:val="28"/>
          <w:shd w:fill="FFFFFF" w:val="clear"/>
        </w:rPr>
        <w:t>отражены показатели в сумме 20 555 200,00 руб., доходов будущих периодов на 2022-2023гг. в корреспонденции с кодом счета бюджетного учета 140149151,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субсидиям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и народного хозяйства РФ в 2018/19-2024/25 учебных годах в сумме 526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предоставлению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в сумме 20 029 2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по 140110151</w:t>
      </w:r>
      <w:r>
        <w:rPr>
          <w:rFonts w:eastAsia="Times New Roman" w:cs="Times New Roman" w:ascii="Times New Roman" w:hAnsi="Times New Roman"/>
          <w:color w:val="000000"/>
          <w:sz w:val="28"/>
          <w:shd w:fill="FFFFFF" w:val="clear"/>
        </w:rPr>
        <w:t xml:space="preserve"> 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20245296020000150 сумма начисленных доходов текущего периода – 21 716 200,00. (в корреспонденции со счетом 140141151) по дополнительному соглашению о предоставлении из федерального бюджета в 2020-2021 гг. бюджету Липецкой области иного межбюджетного трансферта, имеющего целевое назначение в целях финансового обеспечения расходных обязательств субъектов Российской Федерации, связанных с реализацией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и поддержка занятости»  от 25.12.2019 № 139-17-2019-021;</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20225066020000150 сумма начисленных доходов текущего периода – 515 592,00 руб. (в корреспонденции со счетом 140141151) по соглашению о предоставлении субсидий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и народного хозяйства РФ в 2018/19-2024/25 учебных годах от 23.12.2020 г. № 139-09-2020-058;</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219452960020000150 возврат остатков иных межбюджетных трансфертов, имеющих целевое назначение в целях финансового обеспечения расходных обязательств субъектов Российской Федерации, связанных с реализацией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и поддержка занятости» в сумме 577 118,21 руб. (в корреспонденции со счетом 130305731).</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20551000</w:t>
      </w:r>
      <w:r>
        <w:rPr>
          <w:rFonts w:eastAsia="Times New Roman" w:cs="Times New Roman" w:ascii="Times New Roman" w:hAnsi="Times New Roman"/>
          <w:color w:val="000000"/>
          <w:sz w:val="28"/>
          <w:shd w:fill="FFFFFF" w:val="clear"/>
        </w:rPr>
        <w:t xml:space="preserve"> отражена сумма недополученных доходов будущих периодов в соответствии с соглашениями о предоставлении из федерального бюджета средств в 2021-2023 гг. составила 21 607 2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20245289020000150 отражена сумма на основании соглашения от 23.12.2021 г. № 139-17-2022-060 с Министерством экономического развития Российской – 20 029 200,00 руб.</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20225066020000150 отражена сумма на основании соглашения № 139-09-2020-058 от 23.12.2020 г. -  1 581 056,5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анный показатель соответствует гр.9 по коду счета 120551000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и соответствуют справке по консолидируемым расчетам по счету </w:t>
      </w:r>
      <w:r>
        <w:rPr>
          <w:rFonts w:eastAsia="Times New Roman" w:cs="Times New Roman" w:ascii="Times New Roman" w:hAnsi="Times New Roman"/>
          <w:b/>
          <w:color w:val="000000"/>
          <w:sz w:val="28"/>
          <w:shd w:fill="FFFFFF" w:val="clear"/>
        </w:rPr>
        <w:t>1 401 49 15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оставе бюджетной отчетности за 2021 год</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представлена</w:t>
      </w:r>
      <w:r>
        <w:rPr>
          <w:rFonts w:eastAsia="Times New Roman" w:cs="Times New Roman" w:ascii="Times New Roman" w:hAnsi="Times New Roman"/>
          <w:b/>
          <w:color w:val="000000"/>
          <w:sz w:val="28"/>
          <w:shd w:fill="FFFFFF" w:val="clear"/>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Балансовая стоимость основных средств (стр. 010 гр.3, гр.5) на начало отчетного периода (на 01.01.2021 г.) составила 6 849 553,01 руб., на конец отчетного периода (на 01.01.2022 г.) (стр. 010 гр.6, гр.8) балансовая стоимость основных средств составила 7 175 804,81 руб., амортизация основных средств на 01.01.2021 г. (стр. 021 гр. 3, гр.5) составила 6 537 872,86 руб., на 01.01.2022 г. (стр. 021 гр.6, гр.8) составила 6 982 150,14 руб., что соответствует показателям по гр. гр. 4,11 стр. 010 ф. 0503168. Изменение значений нефинансовых активов описано в форме 0503168 «Сведения о движении нефинансовых активов».  </w:t>
      </w:r>
    </w:p>
    <w:p>
      <w:pPr>
        <w:pStyle w:val="Normal"/>
        <w:spacing w:lineRule="auto" w:line="360"/>
        <w:ind w:firstLine="540"/>
        <w:jc w:val="both"/>
        <w:rPr/>
      </w:pPr>
      <w:r>
        <w:rPr>
          <w:rFonts w:eastAsia="Times New Roman" w:cs="Times New Roman" w:ascii="Times New Roman" w:hAnsi="Times New Roman"/>
          <w:color w:val="000000"/>
          <w:sz w:val="28"/>
          <w:shd w:fill="FFFFFF" w:val="clear"/>
        </w:rPr>
        <w:t>Остаток материальных запасов на начало отчетного периода (стр. 080 гр.3, гр.5) составил 1 974 380,72 руб., на конец отчетного периода (стр.080 гр.6, гр.8) – 2 703 026,39 руб. что соответствует показателям гр. гр. 4, 11 стр. 190 ф. 0503168.</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и по объектам учета прав пользования активами на начало и конец отчетного периода по строке 100 отсутствуют.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татки вложений в нефинансовые активы (стр.120) и нефинансовые активы в пути (стр.130) отсутствуют.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ки по денежным документам по коду счета 120135 на 01.01.2022 г. (стр.207 гр.6, гр.8) составляет 12 970,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 250 на конец отчетного периода(гр.8) числится дебиторская задолженность по доходам на сумму 26 595 957,72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551000 отражен остаток от начисленных доходов будущих периодов по соглашениям о предоставлении в очередном финансовом году (годах, следующих за отчетным) безвозмездных перечислений на условиях предоставления активов согласно п.40 ФСГС «Доходы» -  21 607 200,00 руб. Данный показатель отражен в ф.0503125 по коду счета 12055100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20936000 на сумму 13 376,84 руб. отражена дебиторская задолженность по возврату доходов от компенсации затра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941000 на сумму 4 975 380,88 руб. отражены доходы на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260 на начало отчетного периода (гр.5) отражена дебиторская задолженность на сумму 37 770 669,60 руб. Наконец отчетного периода (гр.8) дебиторская задолженность составила 29 403 259,95 руб., в том числе:</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о коду счета 120621000 на сумму 1 831,33 руб. (за услуги связи);</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о коду счета 120646000 на сумму </w:t>
      </w:r>
      <w:r>
        <w:rPr>
          <w:rFonts w:eastAsia="Times New Roman" w:cs="Times New Roman" w:ascii="Times New Roman" w:hAnsi="Times New Roman"/>
          <w:color w:val="000000"/>
          <w:sz w:val="28"/>
        </w:rPr>
        <w:t xml:space="preserve">29 401 428,62 </w:t>
      </w:r>
      <w:r>
        <w:rPr>
          <w:rFonts w:eastAsia="Times New Roman" w:cs="Times New Roman" w:ascii="Times New Roman" w:hAnsi="Times New Roman"/>
          <w:color w:val="000000"/>
          <w:sz w:val="28"/>
          <w:shd w:fill="FFFFFF" w:val="clear"/>
        </w:rPr>
        <w:t>руб., отражена дебиторская задолженность по перечисленной субсидии на создание и(или) обеспечение деятельности регионального центра компетенций в сфере производительности труда на 2021 год. Субсидия была перечислена в полном объеме на основании соглашения с АНО «Региональный центр компетенций в сфере производительности труда» и Фондом развития промышленности Липецкой области,</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в соответствии с приказом Управления на перечисление субсидии.  По условиям соглашения о предоставлении субсидии получатель ежеквартально обязан предоставлять отчеты о расходах (затратах), источником финансового обеспечения которых является субсидия. Средства, предоставленные получателю освоены частично, в связи с чем возникла дебиторская задолженность.</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Кредиторской задолженности в Управлении на начало отчетного периода 3 190,67 руб. На конец отчетного периода задолженность за декабрь 2021г. на сумму 14 876,82 в рамках заключенных государственных контрактов и договоров (гр. 8 стр. 410 ф.0503130), что соответствует данным гр. 9 ф. 0503169 (кредиторская) «Расходы»,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АО «ВымпелКом» услуги сотовой связи, услуги подвижной радиотелефонной связи на сумму 1 499,98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удержаниям из выплат по оплате труда на сумму 13 376,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510 гр.3,5 отражен показатель начисленных доходов будущих периодов по коду счета 140140000 – 23 297 256,50 руб. </w:t>
      </w: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8"/>
          <w:shd w:fill="FFFFFF" w:val="clear"/>
        </w:rPr>
        <w:t>а конец отчетного периода 21 607 200,00 руб. Данные показатели соответствует гр.9 по коду счета 140149151 ф.0503169_БК и показателям в ф.0503125 по коду счета 140149151.</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 520 гр.3,5 отражен показатель на начало отчетного периода по коду счета 140160000 «Резервы предстоящих расходов» в сумме 2 276 279,45 руб. (резерв на оплату отпусков по КОСГУ 211 в сумме 1 765 354,18 руб. и страховых взносов по КОСГУ 213 в сумме 510 925,2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520 гр.6,8 отражен показатель на конец отчетного периода по коду счета 140160000 «Резервы предстоящих расходов» в сумме 1 548 806,65 руб. (резерв на оплату отпусков по КОСГУ 211 в сумме 1 204 466,32 руб. и страховых взносов по КОСГУ 213 в сумме 344 340,3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стр. 570 гр.6,8 отражен показатель финансового результата Управления на конец отчетного периода на сумму 35 737 985,26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отчете в форме 0503130 «О наличии имущества и обязательств на забалансовых счетах» в стр.010 гр. 4, гр.5 отражена сумма имущества, полученная в пользование – 2,0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аво пользования нежилыми помещениями по адресу: г. Липецк, ул. Кузнечная, д.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аво пользования нежилыми помещениями по адресу: г.Липецк, пл.Ленина-Соборная, д.1.</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Договора безвозмездного пользования нежилыми помещениями с областным бюджетным учреждением «Эксплуатация областной собственности» приняты к учету на забалансовый счет 01 «Имущество, полученное в пользование» по условной стоимости 1 руб. за 1 объект.</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210 гр.4 по коду счета 21 «Основные средства в эксплуатации» отражены показатели на начало отчетного периода на сумму 916 012,74 руб. по объектам основных средств стоимостью до 10 000,00 руб., списанных при вводе в эксплуатацию. Показатели на конец отчетного периода гр.5 на сумму 750 440,94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Сведения о движении нефинансовых активов представлены в </w:t>
      </w:r>
      <w:r>
        <w:rPr>
          <w:rFonts w:eastAsia="Times New Roman" w:cs="Times New Roman" w:ascii="Times New Roman" w:hAnsi="Times New Roman"/>
          <w:b/>
          <w:color w:val="000000"/>
          <w:sz w:val="28"/>
          <w:shd w:fill="FFFFFF" w:val="clear"/>
        </w:rPr>
        <w:t>форме 0503168 «Сведения о движении нефинансовых активов»</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 010 гр. 4) на 01.01.2021 г. составила 6 849 553,01 руб., на 01.01.2022 г. (стр. 010 гр. 11) составила 7 175 804,81 руб., амортизация основных средств на 01.01.2021 г. (стр. 050 гр. 4) составила 6 537 872,86 руб. на 01.01.2022 г. (стр. 050 гр. 11) составила 6 982 150,14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ступление (увеличение) основных средств на сумму 711 112,00 руб. отражено в данной форме в стр. 010 гр. 5.,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риобретены основные средства (проводные телефоны, планшеты) на сумму 160 68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сстановлены на балансе основные средства с 21 счета «Основные средства в эксплуатации» для дальнейшего укомплектования на сумму 190 216,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увеличение стоимости основных средств в результате укомплектования (восстановленные основные средства на балансе в сумме 190 216,00 руб., процессоры в количестве 10 шт. общей стоимостью 170 000,00 руб.) на сумму 360 216,00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ыбытие (уменьшение) основных средств на сумму 384 860,20 руб. отражено в данной форме в гр.8,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в результате разукомплектование объектов основных средств на сумму 360 216,00 руб. </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списано основных средств при вводе в эксплуатацию до 10 000 руб. за единицу - на сумму </w:t>
      </w:r>
      <w:r>
        <w:rPr>
          <w:rFonts w:eastAsia="Times New Roman" w:cs="Times New Roman" w:ascii="Times New Roman" w:hAnsi="Times New Roman"/>
          <w:color w:val="000000"/>
          <w:sz w:val="28"/>
        </w:rPr>
        <w:t>24 644,20</w:t>
      </w:r>
      <w:r>
        <w:rPr>
          <w:rFonts w:eastAsia="Times New Roman" w:cs="Times New Roman" w:ascii="Times New Roman" w:hAnsi="Times New Roman"/>
          <w:color w:val="000000"/>
          <w:sz w:val="28"/>
          <w:shd w:fill="FFFFFF" w:val="clear"/>
        </w:rPr>
        <w:t xml:space="preserve">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070, стр. 072 гр. 5 и гр. 8 отражено движение по счету 110631000 на сумму вложений в основные средства - иное движимое имущество – 160 68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таток материальных запасов на 01.01.2021 г. (стр. 190 гр. 4) составил 1 974 380,72 руб., на 01.01.2022 г. (стр. 190 гр. 11) - 2 703 026,39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ступление(увеличение) материальных запасов на сумму 1 470 128,88 руб. отражено в данной форме в стр.190 гр.5. Показатель увеличения стоимости материальных запасов за счет приобретения соответствует стр. 361 гр.4 ф.0503121, стр.3110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на сумму 741 483,21 руб. отражено в стр.190 гр.8. Показатель уменьшения стоимости материальных запасов соответствует стр. 362 гр.4 ф.0503121 и стр. 250 гр.4 ф.0503121 по коду КОСГУ 272.</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коду строки 800 на начало и на конец отчетного периода отражено недвижимое имущество, поставленное на учет на забалансовый счет 01 в условной оценке 1 объект - 1 руб., полученное в пользование от областного бюджетного учреждения «Эксплуатация областной собственност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строки 850 коду счета 21 «Основные средства в эксплуатации» на начало отчетного периода (гр.4) отражено иное движимое имущество, на сумму 916 012,74 руб., наличие на конец отчетного периода (гр.7) на сумму 750 440,94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2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31 845 297,55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41 – 10 000 407,76 руб. - (из них: доходы 407,76 руб. пени уплаченные за просрочку исполнения поставщиком обязательств, предусмотренных государственным контрактом; 10 000 000,00 руб. штраф за нарушение условий контракт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51 -  21 654 673,79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доходы поступили межбюджетные трансферты, передаваемые бюджетам субъектов РФ на осуществление государственной поддержки участникам национального проекта «Производительность труда и поддержка занятости» в сумме 21 716 2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доходы текущего периода (признание начисленных ранее доходов будущих периодов доходами текущего финансового года) по субсидии на подготовку управленческих кадров для организаций народного хозяйства в сумме 515 592,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озврат остатков иных межбюджетных трансфертов, имеющих целевое назначение в целях финансового обеспечения расходных обязательств субъектов Российской Федерации, связанных с реализацией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и поддержка занятости» – (-577 118,21)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72 (стр.090 гр.4) отражены доходы от выбытия активов – 190 216,00 руб. (комплектация основных средст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 150 гр.4) составили 142 617 070,2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24 646 656,75 руб. Отклонения показателя по начислению заработной платы по КОСГУ 211 от показателя кассового расхода по КОСГУ 211 – 25 194 167,77 руб. (стр.2301 гр.4 ф.0503123) составляет 547 511,02 руб. (на сумму изменения показателя по коду счета 140160211 в ф.0503169_БК гр.7-гр.5 на сумму 560 887,86 руб., по коду счета 130403000 в ф.0503169_БК гр. 7-гр.5 на сумму (- 13 376,84)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119 427,43 руб. Отклонение показателя по КОСГУ 212 от показателя кассового расхода по КОСГУ 212 (стр.2302 гр.4 ф.0503123) на сумму 4 186,37 руб. (дебиторская задолженность по коду счета 120936000 в ф.0503169_БК гр.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7 082 884,12 руб. Отклонения показателя от показателя кассового расхода по КОСГУ 213 – 7 249 469,06 руб. (стр.2303 гр.4 ф.0503123) составляет 166 584,94 руб. (на сумму изменения показателя по коду счета 140160213 в ф.0503169_БК гр.5-гр.7);</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97 873,9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245 519,86 руб. Отклонения показателя от показателя кассового расхода по КОСГУ 221 – 260 216,88 руб. (стр.2401 гр.4 ф.0503123) составляет 14 697,02 руб. (на сумму изменения показателя по коду счета 130221000 в ф.0503169_БК гр.5-гр.7 – 1 690,69 руб., на сумму изменения показателя по кодам счетов 120821000, 120621000 в ф.0503169_БД гр.7-гр.5 – 36,33 руб., а также на сумму остатков по денежным документам в сумме 12 97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 5 555,74 руб. (расходы на транспортные услуг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 180 335,60 руб. (расходы на услуги по содержанию имущества – техническое обслуживание оргтехники, оборудования, техническое освидетельствование оборудования, экспресс-обмен картриджей, расходы на уборку помещений по договору ГП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6 – 4 414 156,39 руб. (расходы на прочие услуги). Отклонения показателя от показателя кассового расхода по КОСГУ 226 – 4 423 346,86 руб. (стр.2406 гр.4 ф.0503123) составляет 9 190,47 руб. (дебиторская задолженность по коду счета 120936000 в ф.0503169_БК гр.9);</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5 – 1 000 000,00 руб. – расходы по безвозмездным перечислениям иным нефинансовым организац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6 – 69 111 107,57 руб. - расходы по безвозмездным перечислениям некоммерческим организациям и физическим лицам. Отклонения показателя от показателя кассового расхода по КОСГУ 246 – 61 642 500,00. (стр.2606 гр.4 ф.0503123) составляет 7 468 607,57 руб. (на сумму изменения показателя по коду счета 120646000 в форме 0503169_БД гр.5- гр.5, по коду счета 120555000 в форме 0503169_БД гр.5);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9 – 27 175 000,00 руб. – расходы по безвозмездным перечислениям нефинансовым организациям государственного сектора на продукцию (субсидии на возмещение затрат по работе с инвесторами и привлечение инвестиций Акционерному обществу «Корпорация развития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0 в стр.240 отражены   расходы на социальное обеспечение на сумму 1 428 148,15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1 428 148,1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468 921,48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руб. 24 644,2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ие амортизации составило 104 151,2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100% амортизации при вводе в эксплуатацию, а также списание при безвозмездной передачи составило 340 126,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741 483,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96 - 900 000,00 руб. отражены расходы на выплату премий победителям публичных областных конкурс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97 - 5 000 000,00 руб. начисление ежегодного членского взноса в Ассоциацию экономического взаимодействия субъектов Российской Федераци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0 «Чистое поступление основных средств» гр.4 отражена сумма (-118 025,48) руб. Показатели по увеличению стоимости основных средств – 711 112,00 руб. (стр. 321) соответствуют стр. 010 гр. 5 ф.0503168, показатели по уменьшению – 829 137,48 руб. (стр. 322) соответствуют гр. 8 стр. 010 и стр.050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728 645,47 руб. Показатели по увеличению стоимости материальных средств (строка 361) – 1 470 128,88 руб. соответствуют стр.190 гр. 5 ф.0503168, показатели по уменьшению – 741 483,21 руб. (строка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430 «Чистое поступление денежных средств и их эквивалентов» гр.6 отражена сумма (-108 719 527,56) руб. Показатель по увеличению денежных средств (стр.431, гр.6) -  27 607 813,82 руб. Отклонение показателя со стр.010 «Доходы бюджета» гр.5 ф.0503127 – 27 578 539,08 руб. составляет 29 274,74 руб. (на сумму денежных документов по фондовой кассе - 19 005,00 руб., на сумму средств во временном распоряжении 10 269,74 руб.). Показатель по уменьшению денежных средств (стр.432, гр.6) – 136 327 341,38 руб.  Отклонение показателя со стр.200 «Расходы бюджета» гр.6 ф.0503127 – 136 311 036,64 руб. составляет 16 304,74 руб. (на сумму денежных документов по фондовой кассе – 6 036,00 руб., на сумму средств во временном распоряжении – 10 269,74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афа 4 отражено чистое увеличение прочей дебиторской задолженности в сумме (- 5 068 708,43) руб. Данный показатель соответствует изменению дебиторской задолженности в форме 0503169_БД по счетам 120600,120500,120900,12080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1 686,15 руб. Показатель соответствует кредиторской задолженности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отражен показатель по доходам будущих периодов (– 1 690 056,50) руб., что соответствует изменению показателей по коду счета 140140 в форме 0503169_БК (гр5 - 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 727 472,80) руб., в том числе: по КОСГУ 211 (– 560 887,86) руб., по КОСГУ 213 (– 166 584,94) руб. 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shd w:fill="FFFFFF" w:val="clear"/>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на сумму 32 422 415,76 руб.  Номера счетов 140110 отражены с указанием в 1-17 разрядах номера счета 4-20 разрядов КБК доходов. Расхождение суммы закрытия счета 140110000 строке 010 гр.4 «Доходы» ф.0503121 на 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 577 118,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Расходы» отражены операции по заключительным оборотам счета 140120 на сумму 142 617 070,20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27 578 539,08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136 311 036,64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личие дебиторской задолженности на конец отчетного периода в сумме 55 999 217,67 руб. объясняется следующим.</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графе 9 числится дебиторская задолженность в части доходов на сумму 26 595 957,72 руб.,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551001 (начисленные доходы будущих периодов по соглашениям о предоставлении в очередном финансовом году (годах, следующих за отчетным) на сумму 21 607 2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1 578 000,00 руб. по соглашению с Министерством экономического развития Российской Федерации о предоставлении субсидий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и народного хозяйства РФ в 2018/19-2024/25 учебных года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20 029 200,00 руб. по соглашению с  Министерством экономического развития Российской Федерации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90000 расчеты по ущербу и иным доходам на сумму 4 988 757,7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20936007 </w:t>
      </w:r>
      <w:r>
        <w:rPr>
          <w:rFonts w:eastAsia="Times New Roman" w:cs="Times New Roman" w:ascii="Times New Roman" w:hAnsi="Times New Roman"/>
          <w:color w:val="000000"/>
          <w:sz w:val="28"/>
          <w:shd w:fill="FFFFFF" w:val="clear"/>
        </w:rPr>
        <w:t xml:space="preserve">отражена дебиторская задолженность по возврату доходов от компенсации затрат </w:t>
      </w:r>
      <w:r>
        <w:rPr>
          <w:rFonts w:eastAsia="Times New Roman" w:cs="Times New Roman" w:ascii="Times New Roman" w:hAnsi="Times New Roman"/>
          <w:color w:val="000000"/>
          <w:sz w:val="28"/>
        </w:rPr>
        <w:t>– 13 376,84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20941004 </w:t>
      </w:r>
      <w:r>
        <w:rPr>
          <w:rFonts w:eastAsia="Times New Roman" w:cs="Times New Roman" w:ascii="Times New Roman" w:hAnsi="Times New Roman"/>
          <w:color w:val="000000"/>
          <w:sz w:val="28"/>
          <w:shd w:fill="FFFFFF" w:val="clear"/>
        </w:rPr>
        <w:t>отражены доходы на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 4 975 380,8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гр.9 также отражена дебиторская задолженность по расходам на сумму 29 403 259,95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20621004 на сумму 1 831,33 руб. переплата за услуги связи (ПАО «Ростелеко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20646006 на сумму 29 401 428,62 руб. по КБК 04121110161550 633 – 25 927 546,05 руб. остаток субсидии на финансовую поддержку в виде займов в сфере промышленности для реализации проектов, по КБК 04121110465160 633 – 3 473 882,57 руб. остаток субсидии некоммерческим организациям на содержание и обеспечение текущей деятельности регионального центра компетенции в сфере производительности труд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по Управлению нет.</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на сумму 14 876,82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30221004 по расчетам с поставщиками за предоставленные услуги (ПАО «Вымпелком») составляет 1 499,98 руб. (начисления за услуги связи в декабре, оплата в январе 2022 г.);</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30403007 задолженность по удержаниям из выплат по оплате труда (переплата по авансовым отчетам) на сумму 13 376,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49151 составляет 21 607 200,00 руб. Данный показатель отражен в ф.0503125 по коду счета 140149151.</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1 548 806,65 руб. (резерв на оплату отпусков по КОСГУ 211 в сумме 1 204 466,32 руб. и страховых взносов по КОСГУ 213 в сумме 344 340 ,33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по управлению нет.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отчетный период выявлены следующие расхождения с ф.0503169_БК за 2020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кредиторской задолженности за услуги связи – 3 190,67 руб. по КБК 044 04011140300120242 коду счета 130221000. </w:t>
      </w:r>
      <w:r>
        <w:rPr>
          <w:rFonts w:eastAsia="Times New Roman" w:cs="Times New Roman" w:ascii="Times New Roman" w:hAnsi="Times New Roman"/>
          <w:color w:val="000000"/>
          <w:sz w:val="28"/>
        </w:rPr>
        <w:t xml:space="preserve">Расхождения кредиторской задолженности с остатками на конец предыдущего отчетного периода образовались в связи с переносом остатков на 01.01.2021 г. по расходам на </w:t>
      </w:r>
      <w:r>
        <w:rPr>
          <w:rFonts w:eastAsia="Times New Roman" w:cs="Times New Roman" w:ascii="Times New Roman" w:hAnsi="Times New Roman"/>
          <w:color w:val="000000"/>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 № 85н;</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доходов будущих периодов по соглашениям о предоставлении субсидий и межбюджетных трансфертов текущего и капитального характера из федерального бюджета – 23 297 256,50 руб. по КБК 047 20245296020000150 коду счета 140149151. Расхождения </w:t>
      </w:r>
      <w:r>
        <w:rPr>
          <w:rFonts w:eastAsia="Times New Roman" w:cs="Times New Roman" w:ascii="Times New Roman" w:hAnsi="Times New Roman"/>
          <w:color w:val="000000"/>
          <w:sz w:val="28"/>
        </w:rPr>
        <w:t xml:space="preserve">кредиторской задолженности по доходам будущих периодов с остатками на конец предыдущего отчетного периода образовались в связи с переносом остатков на 01.01.2021 г. по коду счета 140140 на новые аналитические счета 140141 и 140149, в соответствии с приказом Минфина РФ от 14.09.2020г. №198н «О внесении изменений в приложение №1 и №2 к приказу Министерства финансов Российской Федерации от 1 декабря 2010 г. №157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меж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0503169_БК с формой 0503128 по КБК 047 04011510200110121 на сумму 13 376,84 руб.</w:t>
      </w:r>
      <w:r>
        <w:rPr>
          <w:rFonts w:eastAsia="Times New Roman" w:cs="Times New Roman" w:ascii="Times New Roman" w:hAnsi="Times New Roman"/>
          <w:color w:val="000000"/>
          <w:sz w:val="28"/>
          <w:shd w:fill="FFFFFF" w:val="clear"/>
        </w:rPr>
        <w:t xml:space="preserve"> - приняты денежные обязательства по заработной плате за счет бюджетных ассигнований 2022 года, которые отражены в стр.700 гр.9,12 форме 050312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оставе годовой отчетности за 2021 год представлен </w:t>
      </w:r>
      <w:r>
        <w:rPr>
          <w:rFonts w:eastAsia="Times New Roman" w:cs="Times New Roman" w:ascii="Times New Roman" w:hAnsi="Times New Roman"/>
          <w:b/>
          <w:color w:val="000000"/>
          <w:sz w:val="28"/>
          <w:shd w:fill="FFFFFF" w:val="clear"/>
        </w:rPr>
        <w:t>отчет об использовании межбюджетных трансфертов из федерального бюджета (ф. 050332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форме 0503324 отражены показатели использования Управлением межбюджетных трансфертов из федерального бюджета по состоянию на 1 января 2022 года. Остатков межбюджетных трансфертов на начало отчетного периода (гр.5) у Управления нет.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гр.7 по КБК 04720245296020000150 </w:t>
      </w:r>
      <w:r>
        <w:rPr>
          <w:rFonts w:eastAsia="Times New Roman" w:cs="Times New Roman" w:ascii="Times New Roman" w:hAnsi="Times New Roman"/>
          <w:color w:val="000000"/>
          <w:sz w:val="28"/>
        </w:rPr>
        <w:t>целевой статьи расходов по БК 155L252960</w:t>
      </w:r>
      <w:r>
        <w:rPr>
          <w:rFonts w:eastAsia="Times New Roman" w:cs="Times New Roman" w:ascii="Times New Roman" w:hAnsi="Times New Roman"/>
          <w:color w:val="000000"/>
          <w:sz w:val="28"/>
          <w:shd w:fill="FFFFFF" w:val="clear"/>
        </w:rPr>
        <w:t> отражена сумма 21 716 200,00 руб. - поступление  из федерального бюджета по соглашению о предоставлении из федерального бюджета в 2020-2022 году бюджету Липецкой области иного межбюджетного трансферта, имеющего целевое назначение в целях финансового обеспечения расходных обязательств субъектов Российской Федерации, связанных с реализацией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и поддержка занятости» от 16.03.2021 года №40-2021-00319. Администратором доходов по данному соглашению является Управлени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БК 04720225066020000150 целевой статьи расходов по БК 1570150660 отражено поступление федеральной субсидии на подготовку управленческих кадров для организаций народного хозяйства Российской Федерации в сумме 515 592,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гр. 9, 10 по КБК 04721945296020000150 </w:t>
      </w:r>
      <w:r>
        <w:rPr>
          <w:rFonts w:eastAsia="Times New Roman" w:cs="Times New Roman" w:ascii="Times New Roman" w:hAnsi="Times New Roman"/>
          <w:color w:val="000000"/>
          <w:sz w:val="28"/>
        </w:rPr>
        <w:t>целевой статьи расходов по БК 155L252960</w:t>
      </w:r>
      <w:r>
        <w:rPr>
          <w:rFonts w:eastAsia="Times New Roman" w:cs="Times New Roman" w:ascii="Times New Roman" w:hAnsi="Times New Roman"/>
          <w:color w:val="000000"/>
          <w:sz w:val="28"/>
          <w:shd w:fill="FFFFFF" w:val="clear"/>
        </w:rPr>
        <w:t> отражена сумма 577 118,21 руб. восстановленных и возвращенных в федеральный бюджет остатков межбюджетных трансфертов прошлых лет.</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строке 00100 гр. 5,9 отражены плановые показатели по расходам на содержание аппарата управления на сумму 37 584 458,42 руб., в гр.25,29 исполнение на сумму 36 347 965,84 руб.</w:t>
      </w:r>
    </w:p>
    <w:p>
      <w:pPr>
        <w:pStyle w:val="Normal"/>
        <w:spacing w:lineRule="auto" w:line="360"/>
        <w:ind w:firstLine="700"/>
        <w:jc w:val="both"/>
        <w:rPr/>
      </w:pPr>
      <w:r>
        <w:rPr>
          <w:rFonts w:eastAsia="Times New Roman" w:cs="Times New Roman" w:ascii="Times New Roman" w:hAnsi="Times New Roman"/>
          <w:color w:val="000000"/>
          <w:sz w:val="28"/>
        </w:rPr>
        <w:t>В строке 10100 «Государственные и муниципальные программы» гр. 5,9 отражены показатели на сумму 136 344 481,80 руб. по мероприятиям в рамках государственных программ Липецкой области: «Обеспечение инвестиционной привлекательности Липецкой области», «Модернизация и инновационное развитие экономики Липецкой области», в том числе запланировано средств федерального бюджета гр.6,10 -  22 231 800,00 руб.  Исполнение гр.25,29 – 134 636 000,02 руб. За счет средств федерального бюджета составляет 22 231 792,00 руб.</w:t>
      </w:r>
    </w:p>
    <w:p>
      <w:pPr>
        <w:pStyle w:val="Normal"/>
        <w:spacing w:lineRule="auto" w:line="360"/>
        <w:ind w:firstLine="700"/>
        <w:jc w:val="both"/>
        <w:rPr/>
      </w:pPr>
      <w:r>
        <w:rPr>
          <w:rFonts w:eastAsia="Times New Roman" w:cs="Times New Roman" w:ascii="Times New Roman" w:hAnsi="Times New Roman"/>
          <w:color w:val="000000"/>
          <w:sz w:val="28"/>
        </w:rPr>
        <w:t>По строке 10310 гр.5,9 отражены плановые показатели по расходам, осуществляемым за счет субсидий, поступающих в рамках реализации мероприятий государственной программы Российской Федерации «Экономическое развитие и инновационная экономика», и средств субъекта Российской Федерации и муниципального образования на сумму 1 031 200,00 руб., в том числе за счет средств федерального бюджета гр.6,10 - 515 600,00 руб. Исполнение гр.25,29 - 1 031 184,00 руб., в том числе за счет федерального бюджета гр. 26,30 – 515 592,00 руб.</w:t>
      </w:r>
    </w:p>
    <w:p>
      <w:pPr>
        <w:pStyle w:val="Normal"/>
        <w:spacing w:lineRule="auto" w:line="360"/>
        <w:ind w:firstLine="700"/>
        <w:jc w:val="both"/>
        <w:rPr/>
      </w:pPr>
      <w:r>
        <w:rPr>
          <w:rFonts w:eastAsia="Times New Roman" w:cs="Times New Roman" w:ascii="Times New Roman" w:hAnsi="Times New Roman"/>
          <w:color w:val="000000"/>
          <w:sz w:val="28"/>
        </w:rPr>
        <w:t>По строке 12500,12510 отражены показатели по расходам Управления на приобретение объектов основных средств: в гр.5,9 «утверждено» - 324 000,00 руб., исполнение в гр.25,29 - 160 68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1 году проведен внешний и внутренний контроль контрольными органами:</w:t>
      </w:r>
    </w:p>
    <w:p>
      <w:pPr>
        <w:pStyle w:val="Normal"/>
        <w:spacing w:lineRule="auto" w:line="360"/>
        <w:ind w:firstLine="700"/>
        <w:jc w:val="both"/>
        <w:rPr/>
      </w:pPr>
      <w:r>
        <w:rPr>
          <w:rFonts w:eastAsia="Times New Roman" w:cs="Times New Roman" w:ascii="Times New Roman" w:hAnsi="Times New Roman"/>
          <w:color w:val="000000"/>
          <w:sz w:val="28"/>
        </w:rPr>
        <w:t>I.Контрольно-счетной палатой Липецкой области годовая бюджетная отчетность за 2020 год (акт по результатам контрольного мероприятия «Внешняя проверка бюджетной отчетности управления» от 23.03.2021 года). По результатам контрольного мероприятия «Внешняя проверка бюджетной отчетности управления» бюджетная отчетность по составу, содержанию, прозрачности и информативности в полной мере соответствует требованиям приказа Министерства финансов РФ №191н.</w:t>
      </w:r>
    </w:p>
    <w:p>
      <w:pPr>
        <w:pStyle w:val="Normal"/>
        <w:spacing w:lineRule="auto" w:line="360"/>
        <w:ind w:firstLine="700"/>
        <w:jc w:val="both"/>
        <w:rPr/>
      </w:pPr>
      <w:r>
        <w:rPr>
          <w:rFonts w:eastAsia="Times New Roman" w:cs="Times New Roman" w:ascii="Times New Roman" w:hAnsi="Times New Roman"/>
          <w:color w:val="000000"/>
          <w:sz w:val="28"/>
        </w:rPr>
        <w:t>II. Управлением финансов Липецкой области проводилась проверка по осуществлению внутреннего государственного финансового контроля в сфере бюджетных отношений за период с 01.01.2018г. по 31.12.2020г. (акт плановой и выездной проверки от 17.03.2021г.). Информация о выявленных нарушениях и возможности совершения нарушений в сфере бюджетных правоотношений, а также сфере закупок товаров, работ и услуг для обеспечения нужд Липецкой области за 2018-2020 годы:</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Предоставление субсидий без учета фактической (планируемой) потребности, неэффективное расходование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Нарушен срок утверждения нормативных затрат на 2021 год.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Не утвержден ведомственный перечень на 2020 год.</w:t>
      </w:r>
    </w:p>
    <w:p>
      <w:pPr>
        <w:pStyle w:val="Normal"/>
        <w:spacing w:lineRule="auto" w:line="360"/>
        <w:ind w:firstLine="720"/>
        <w:jc w:val="both"/>
        <w:rPr/>
      </w:pPr>
      <w:r>
        <w:rPr>
          <w:rFonts w:eastAsia="Times New Roman" w:cs="Times New Roman" w:ascii="Times New Roman" w:hAnsi="Times New Roman"/>
          <w:color w:val="000000"/>
          <w:sz w:val="28"/>
        </w:rPr>
        <w:t>4.В план-график включен объект закупки, не соответствующий установленным нормативным затратам на 2019 и плановый период 2020-2021 годов.</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5.Неверно произведен расчет пени за просрочку поставки товара по государственному контракту. </w:t>
      </w:r>
    </w:p>
    <w:p>
      <w:pPr>
        <w:pStyle w:val="Normal"/>
        <w:spacing w:lineRule="auto" w:line="360"/>
        <w:ind w:firstLine="720"/>
        <w:jc w:val="both"/>
        <w:rPr/>
      </w:pPr>
      <w:r>
        <w:rPr>
          <w:rFonts w:eastAsia="Times New Roman" w:cs="Times New Roman" w:ascii="Times New Roman" w:hAnsi="Times New Roman"/>
          <w:color w:val="000000"/>
          <w:sz w:val="28"/>
        </w:rPr>
        <w:t>6.Неверно рассчитан срок предоставления участникам аукциона положений документации об аукционе.</w:t>
      </w:r>
    </w:p>
    <w:p>
      <w:pPr>
        <w:pStyle w:val="Normal"/>
        <w:spacing w:lineRule="auto" w:line="360"/>
        <w:ind w:firstLine="720"/>
        <w:jc w:val="both"/>
        <w:rPr/>
      </w:pPr>
      <w:r>
        <w:rPr>
          <w:rFonts w:eastAsia="Times New Roman" w:cs="Times New Roman" w:ascii="Times New Roman" w:hAnsi="Times New Roman"/>
          <w:color w:val="000000"/>
          <w:sz w:val="28"/>
        </w:rPr>
        <w:t>7.Протокол рассмотрения заявок на участие в аукционе в электронной форме не содержит информации о решении каждого члена аукционной комиссии в отношении каждого участника такого аукциона о допуске к участию в нем и о признании его участником аукциона или об отказе в допуске к участию в таком аукцион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Мероприятия по устранению выявленных нарушений проведены. Отмеченные нарушения приняты к сведению в дальнейшей работе.</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от 11.11.2021 г.  № 92-ОД «О проведении годовой инвентаризации»), в ходе которой расхождений с данными бухгалтерского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spacing w:lineRule="auto" w:line="360"/>
        <w:ind w:firstLine="720"/>
        <w:jc w:val="both"/>
        <w:rPr/>
      </w:pPr>
      <w:r>
        <w:rPr>
          <w:color w:val="000000"/>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Полное наименование юридического лица: </w:t>
      </w:r>
      <w:r>
        <w:rPr>
          <w:rFonts w:eastAsia="Times New Roman" w:cs="Times New Roman" w:ascii="Times New Roman" w:hAnsi="Times New Roman"/>
          <w:color w:val="000000"/>
          <w:sz w:val="28"/>
          <w:shd w:fill="FFFFFF" w:val="clear"/>
        </w:rPr>
        <w:t xml:space="preserve">Инспекция государственного строительного надзора Липецкой области </w:t>
      </w:r>
      <w:r>
        <w:rPr>
          <w:rFonts w:eastAsia="Times New Roman" w:cs="Times New Roman" w:ascii="Times New Roman" w:hAnsi="Times New Roman"/>
          <w:color w:val="000000"/>
          <w:sz w:val="28"/>
        </w:rPr>
        <w:t>(далее - Инспекция).</w:t>
      </w:r>
    </w:p>
    <w:p>
      <w:pPr>
        <w:pStyle w:val="Normal"/>
        <w:spacing w:lineRule="auto" w:line="360"/>
        <w:ind w:firstLine="720"/>
        <w:jc w:val="both"/>
        <w:rPr/>
      </w:pPr>
      <w:r>
        <w:rPr>
          <w:rFonts w:eastAsia="Times New Roman" w:cs="Times New Roman" w:ascii="Times New Roman" w:hAnsi="Times New Roman"/>
          <w:color w:val="000000"/>
          <w:sz w:val="28"/>
        </w:rPr>
        <w:t>Сокращенное наименование Инспекции: Инспекция госстройнадзора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контрольный исполнительный орган государственной власти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Юридический адрес: 398024, г. Липецк, ул. Доватора, д. 12 корпус Б.</w:t>
      </w:r>
    </w:p>
    <w:p>
      <w:pPr>
        <w:pStyle w:val="Normal"/>
        <w:spacing w:lineRule="auto" w:line="360"/>
        <w:ind w:firstLine="700"/>
        <w:jc w:val="both"/>
        <w:rPr/>
      </w:pPr>
      <w:r>
        <w:rPr>
          <w:rFonts w:eastAsia="Times New Roman" w:cs="Times New Roman" w:ascii="Times New Roman" w:hAnsi="Times New Roman"/>
          <w:color w:val="000000"/>
          <w:sz w:val="28"/>
        </w:rPr>
        <w:t>Инспекцией бюджетный учет финансово - хозяйственной деятельности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года №256н, №257н, №258н, №259н, №260н, от 27.02.2018 года №32н, от 29.06.2018 года №146н, №145н, другими федеральными стандартами бухгалтерского учета для организаций государственного сектора, письма Минфина России и Казначейства Российской Федерации от 01 декабря 2021 года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00"/>
        <w:jc w:val="both"/>
        <w:rPr/>
      </w:pPr>
      <w:r>
        <w:rPr>
          <w:rFonts w:eastAsia="Times New Roman" w:cs="Times New Roman" w:ascii="Times New Roman" w:hAnsi="Times New Roman"/>
          <w:color w:val="000000"/>
          <w:sz w:val="28"/>
        </w:rPr>
        <w:t>Бюджетная отчетность за 2021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приказа Министерства финансов Российской Федерации от 06.12.2010г. № 162н «Об утверждении Плана счетов бюджетного учета и Инструкции по его применению» приказа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а Министерства финансов Российской Федерации от 31.12.2016 № 260н СГС «Представление бухгалтерской (финансовой) отчетности», приказа Министерства финансов Российской Федерации от 31.12.2016 № 256н СГС «Концептуальные основы бухгалтерского учета и отчетности организаций государственного сектора», приказа Министерства финансов Российской Федерации от 31.12.2016 № 258н СГС «Об утверждении федерального стандарта бухгалтерского учета для организаций государственного сектора «Аренда», приказа Министерства финансов Российской Федерации от 07.12.2018 № 256н СГС «Об утверждении федерального стандарта бухгалтерского учета для организаций государственного сектора «Запасы», приказа Министерства финансов Российской Федерации от 30.05.2018 № 124н СГС  «Резервы», приказа Министерства финансов Российской Федерации от 27 февраля 2018 г. № 32н СГС «Об утверждении федерального стандарта бухгалтерского учета для организаций государственного сектора «Доходы», письма управления финансов Липецкой области от 20 декабря 2021 года № И46/06-69/-4087 и представлена в соответствии со сроками, утвержденными приказом управления финансов Липецкой области от 13 декабря 2021 года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Инспекц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Инспекции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чрежд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color w:val="000000"/>
          <w:sz w:val="28"/>
        </w:rPr>
        <w:t xml:space="preserve">Государственный строительный надзор на территории Липецкой области осуществляется инспекцией государственного строительного надзора Липецкой области (далее по тексту – Инспекция) на всех строящихся, реконструируемых объектах капитального строительства, за исключением особо опасных, технически сложных и уникальных объектов, а также объектов, проектная документация для строительства которых в соответствии со ст. 49 Градостроительного кодекса РФ, не подлежит государственной экспертиз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метом государственного строительного надзора является проверка: </w:t>
      </w:r>
    </w:p>
    <w:p>
      <w:pPr>
        <w:pStyle w:val="Normal"/>
        <w:spacing w:lineRule="auto" w:line="360"/>
        <w:ind w:firstLine="700"/>
        <w:jc w:val="both"/>
        <w:rPr/>
      </w:pPr>
      <w:r>
        <w:rPr>
          <w:rFonts w:eastAsia="Times New Roman" w:cs="Times New Roman" w:ascii="Times New Roman" w:hAnsi="Times New Roman"/>
          <w:color w:val="000000"/>
          <w:sz w:val="28"/>
        </w:rPr>
        <w:t xml:space="preserve">- соответствия выполнения работ и применяемых строительных материалов в процессе строительства, реконструкции, капитального ремонта объектов капитального строительства, а также результатов таких работ требованиям технических регламентов и проектной документ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личия разрешения на строительство;</w:t>
      </w:r>
    </w:p>
    <w:p>
      <w:pPr>
        <w:pStyle w:val="Normal"/>
        <w:spacing w:lineRule="auto" w:line="360"/>
        <w:ind w:firstLine="700"/>
        <w:jc w:val="both"/>
        <w:rPr/>
      </w:pPr>
      <w:r>
        <w:rPr>
          <w:rFonts w:eastAsia="Times New Roman" w:cs="Times New Roman" w:ascii="Times New Roman" w:hAnsi="Times New Roman"/>
          <w:color w:val="000000"/>
          <w:sz w:val="28"/>
        </w:rPr>
        <w:t xml:space="preserve">- наличия допуска участников строительства к работам, которые оказывают влияние на безопасность объектов капитального строительства. </w:t>
      </w:r>
    </w:p>
    <w:p>
      <w:pPr>
        <w:pStyle w:val="Normal"/>
        <w:spacing w:lineRule="auto" w:line="360"/>
        <w:ind w:firstLine="700"/>
        <w:jc w:val="both"/>
        <w:rPr/>
      </w:pPr>
      <w:r>
        <w:rPr>
          <w:rFonts w:eastAsia="Times New Roman" w:cs="Times New Roman" w:ascii="Times New Roman" w:hAnsi="Times New Roman"/>
          <w:color w:val="000000"/>
          <w:sz w:val="28"/>
        </w:rPr>
        <w:t xml:space="preserve">Надзор за строительством объектов осуществляется с даты поступления в Инспекцию извещения застройщика о начале работ на объекте, до даты выдачи заключения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360"/>
        <w:ind w:firstLine="700"/>
        <w:jc w:val="both"/>
        <w:rPr/>
      </w:pPr>
      <w:r>
        <w:rPr>
          <w:rFonts w:eastAsia="Times New Roman" w:cs="Times New Roman" w:ascii="Times New Roman" w:hAnsi="Times New Roman"/>
          <w:color w:val="000000"/>
          <w:sz w:val="28"/>
        </w:rPr>
        <w:t xml:space="preserve">С 1 января 2018 года при организации регионального государственного строительного надзора применяется риск - ориентированный подход. Присвоение категории риска строящемуся, реконструируемому объекту капитального строительства осуществляется Инспекцией в соответствии с критериями отнесения строящихся, реконструируемых объектов капитального строительства к категории риска с учетом сведений содержащихся в проектной документации, получившей положительное заключение экспертизы. </w:t>
      </w:r>
    </w:p>
    <w:p>
      <w:pPr>
        <w:pStyle w:val="Normal"/>
        <w:spacing w:lineRule="auto" w:line="360"/>
        <w:ind w:firstLine="700"/>
        <w:jc w:val="both"/>
        <w:rPr/>
      </w:pPr>
      <w:r>
        <w:rPr>
          <w:rFonts w:eastAsia="Times New Roman" w:cs="Times New Roman" w:ascii="Times New Roman" w:hAnsi="Times New Roman"/>
          <w:color w:val="000000"/>
          <w:sz w:val="28"/>
        </w:rPr>
        <w:t>Основными нормативными правовыми актами, регулирующими отношения в сфере государственного строительного надзора, являютс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достроительный кодекс Российской Федерации (Федеральный закон РФ от 29 декабря 2004 года №190-ФЗ);</w:t>
      </w:r>
    </w:p>
    <w:p>
      <w:pPr>
        <w:pStyle w:val="Normal"/>
        <w:spacing w:lineRule="auto" w:line="360"/>
        <w:ind w:firstLine="540"/>
        <w:jc w:val="both"/>
        <w:rPr/>
      </w:pPr>
      <w:r>
        <w:rPr>
          <w:rFonts w:eastAsia="Times New Roman" w:cs="Times New Roman" w:ascii="Times New Roman" w:hAnsi="Times New Roman"/>
          <w:color w:val="000000"/>
          <w:sz w:val="28"/>
        </w:rPr>
        <w:t>- Кодекс Российской Федерации об административных правонарушениях (Федеральный закон от 30 декабря 2001 года №195-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едеральный закон «О техническом регулировании» от 27 декабря 2002 года №184-ФЗ;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Технический регламент о безопасности зданий и сооружений» от 23 декабря 2009 года №384-ФЗ;</w:t>
      </w:r>
    </w:p>
    <w:p>
      <w:pPr>
        <w:pStyle w:val="Normal"/>
        <w:spacing w:lineRule="auto" w:line="360"/>
        <w:ind w:firstLine="540"/>
        <w:jc w:val="both"/>
        <w:rPr/>
      </w:pPr>
      <w:r>
        <w:rPr>
          <w:rFonts w:eastAsia="Times New Roman" w:cs="Times New Roman" w:ascii="Times New Roman" w:hAnsi="Times New Roman"/>
          <w:color w:val="000000"/>
          <w:sz w:val="28"/>
        </w:rPr>
        <w:t>- Федеральный закон «Технический регламент о требованиях пожарной безопасности» от 02 июля 2008 года №123-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О санитарно-эпидемиологическом благополучии населения» от 30 марта 1999 года №52-ФЗ;</w:t>
      </w:r>
    </w:p>
    <w:p>
      <w:pPr>
        <w:pStyle w:val="Normal"/>
        <w:spacing w:lineRule="auto" w:line="360"/>
        <w:ind w:firstLine="540"/>
        <w:jc w:val="both"/>
        <w:rPr/>
      </w:pPr>
      <w:r>
        <w:rPr>
          <w:rFonts w:eastAsia="Times New Roman" w:cs="Times New Roman" w:ascii="Times New Roman" w:hAnsi="Times New Roman"/>
          <w:color w:val="000000"/>
          <w:sz w:val="28"/>
        </w:rPr>
        <w:t>- Федеральный закон «О социальной защите инвалидов в Российской Федерации» от 24 ноября 1995 года №181-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Трудовой кодекс Российской Федерации» от 30 декабря 2001 года №197-ФЗ;</w:t>
      </w:r>
    </w:p>
    <w:p>
      <w:pPr>
        <w:pStyle w:val="Normal"/>
        <w:spacing w:lineRule="auto" w:line="360"/>
        <w:ind w:firstLine="540"/>
        <w:jc w:val="both"/>
        <w:rPr/>
      </w:pPr>
      <w:r>
        <w:rPr>
          <w:rFonts w:eastAsia="Times New Roman" w:cs="Times New Roman" w:ascii="Times New Roman" w:hAnsi="Times New Roman"/>
          <w:color w:val="000000"/>
          <w:sz w:val="28"/>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261-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ановление Правительства Российской Федерации «О государственном строительном надзоре в Российской Федерации» от 1 февраля 2006 года №54; </w:t>
      </w:r>
    </w:p>
    <w:p>
      <w:pPr>
        <w:pStyle w:val="Normal"/>
        <w:spacing w:lineRule="auto" w:line="360"/>
        <w:ind w:firstLine="540"/>
        <w:jc w:val="both"/>
        <w:rPr/>
      </w:pPr>
      <w:r>
        <w:rPr>
          <w:rFonts w:eastAsia="Times New Roman" w:cs="Times New Roman" w:ascii="Times New Roman" w:hAnsi="Times New Roman"/>
          <w:color w:val="000000"/>
          <w:sz w:val="28"/>
        </w:rPr>
        <w:t>- Постановление Правительства Российской Федерации «О внесении изменений в Постановление Правительства Российской Федерации от 1 февраля 2006 г. №54» от 10 марта 2009 года №204;</w:t>
      </w:r>
    </w:p>
    <w:p>
      <w:pPr>
        <w:pStyle w:val="Normal"/>
        <w:spacing w:lineRule="auto" w:line="360"/>
        <w:ind w:firstLine="540"/>
        <w:jc w:val="both"/>
        <w:rPr/>
      </w:pPr>
      <w:r>
        <w:rPr>
          <w:rFonts w:eastAsia="Times New Roman" w:cs="Times New Roman" w:ascii="Times New Roman" w:hAnsi="Times New Roman"/>
          <w:color w:val="000000"/>
          <w:sz w:val="28"/>
        </w:rPr>
        <w:t>- Положение об инспекции государственного строительного надзора Липецкой области (распоряжение главы администрации Липецкой области от 31 августа 2009 года №424-р);</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ругие действующие нормативные и правовые акты в области строительства.</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распоряжением администрации Липецкой области «О штатном расписании инспекции государственного строительного надзора Липецкой области» от 31 декабря 2019 года №872-р штатная численность Инспекции составляет 20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актическая численность Инспекции в отчетном периоде 2021 года составила 20 человек. </w:t>
      </w:r>
    </w:p>
    <w:p>
      <w:pPr>
        <w:pStyle w:val="Normal"/>
        <w:spacing w:lineRule="auto" w:line="360"/>
        <w:ind w:firstLine="700"/>
        <w:jc w:val="both"/>
        <w:rPr/>
      </w:pPr>
      <w:r>
        <w:rPr>
          <w:rFonts w:eastAsia="Times New Roman" w:cs="Times New Roman" w:ascii="Times New Roman" w:hAnsi="Times New Roman"/>
          <w:color w:val="000000"/>
          <w:sz w:val="28"/>
        </w:rPr>
        <w:t>Информация о целях и задачах, об объектах капитального строительства и присвоенных им категориях риска, в отношении строительства, реконструкции которых осуществляется региональный строительный надзор, а также основные результаты работы Инспекции размещены в сети «Интернет» на официальном сайте администрации Липецкой области. Деятельность Инспекции организована с максимальной открытостью и доступностью.</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В 2021 году Инспекция осуществляла надзор за 510 объектами капитального строительства (за аналогичный период 2020 года – 554), из них 387 объектов переходящих с предшествующих периодов и 75 начатых строительством в 2021 году. Из общего числа поднадзорных объектов –       408  объектов строительства, 102 объектов реконструкции. Из 510 объектов – 120 объектов жилищного назначения (23,4% от общего числа объектов),     100 объектов  гражданского назначения (19,5% от общего числа объектов), 133 объектов промышленного назначения (26% от общего числа объектов) и 159 объектов инженерной инфраструктуры (31,1% от общего числа объек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равнению с отчетным периодом 2020 года количество поднадзорных объектов в отчетном периоде уменьшилось на 8%.</w:t>
      </w:r>
    </w:p>
    <w:p>
      <w:pPr>
        <w:pStyle w:val="Normal"/>
        <w:spacing w:lineRule="auto" w:line="360"/>
        <w:ind w:firstLine="700"/>
        <w:jc w:val="both"/>
        <w:rPr/>
      </w:pPr>
      <w:r>
        <w:rPr>
          <w:rFonts w:eastAsia="Times New Roman" w:cs="Times New Roman" w:ascii="Times New Roman" w:hAnsi="Times New Roman"/>
          <w:color w:val="000000"/>
          <w:sz w:val="28"/>
        </w:rPr>
        <w:t>Уменьшением количества объектов послужило принятие  </w:t>
      </w:r>
      <w:r>
        <w:rPr>
          <w:rFonts w:eastAsia="Times New Roman" w:cs="Times New Roman" w:ascii="Times New Roman" w:hAnsi="Times New Roman"/>
          <w:color w:val="000000"/>
          <w:sz w:val="28"/>
          <w:shd w:fill="FFFFFF" w:val="clear"/>
        </w:rPr>
        <w:t>утвержденного постановлением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По решению застройщиков строительство 120 объектов капитального строительства (24,4% от общего числа объектов) временно приостановлено,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ъектов жилищного назначения – 32 (26,7% от общего числа объек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ъектов гражданского назначения – 37 (30,8% от общего числа объектов); </w:t>
      </w:r>
    </w:p>
    <w:p>
      <w:pPr>
        <w:pStyle w:val="Normal"/>
        <w:spacing w:lineRule="auto" w:line="360"/>
        <w:ind w:firstLine="700"/>
        <w:jc w:val="both"/>
        <w:rPr/>
      </w:pPr>
      <w:r>
        <w:rPr>
          <w:rFonts w:eastAsia="Times New Roman" w:cs="Times New Roman" w:ascii="Times New Roman" w:hAnsi="Times New Roman"/>
          <w:color w:val="000000"/>
          <w:sz w:val="28"/>
        </w:rPr>
        <w:t xml:space="preserve">- объектов промышленного назначения – 19 (15,8% от общего числа объек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ов инженерной инфраструктуры – 32 (26,7% от общего числа объек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актическая численность должностных лиц Инспекции, непосредственно осуществляющих строительный надзор, составила в отчетном периоде 2021 года 14 человек. </w:t>
      </w:r>
    </w:p>
    <w:p>
      <w:pPr>
        <w:pStyle w:val="Normal"/>
        <w:spacing w:lineRule="auto" w:line="360"/>
        <w:ind w:firstLine="700"/>
        <w:jc w:val="both"/>
        <w:rPr/>
      </w:pPr>
      <w:r>
        <w:rPr>
          <w:rFonts w:eastAsia="Times New Roman" w:cs="Times New Roman" w:ascii="Times New Roman" w:hAnsi="Times New Roman"/>
          <w:color w:val="000000"/>
          <w:sz w:val="28"/>
        </w:rPr>
        <w:t>На одного  работника Инспекции приходилось в среднем по 36 строящихся объектов капитального строительства, расположенных на территории Липецкой области.</w:t>
      </w:r>
      <w:r>
        <w:rPr>
          <w:rFonts w:eastAsia="Times New Roman" w:cs="Times New Roman" w:ascii="Times New Roman" w:hAnsi="Times New Roman"/>
          <w:color w:val="000000"/>
          <w:sz w:val="28"/>
          <w:shd w:fill="808000"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2021 году  на строящихся объектах капитального строительства было проведено 1104 инспекционных проверок. Из общего количества проведенных проверок 801 программных и 303 не предусмотренных программами проверок. Из общего количества не предусмотренных программами проверок 277 проведены по исполнению ранее выданных предписаний, 13 – по обращениям, 13 – совместно с органами прокурату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реднем одним сотрудником Инспекции проведено 78 проверок (за аналогичный период 2020 года – 72). </w:t>
      </w:r>
    </w:p>
    <w:p>
      <w:pPr>
        <w:pStyle w:val="Normal"/>
        <w:spacing w:lineRule="auto" w:line="360"/>
        <w:ind w:firstLine="700"/>
        <w:jc w:val="both"/>
        <w:rPr/>
      </w:pPr>
      <w:r>
        <w:rPr>
          <w:rFonts w:eastAsia="Times New Roman" w:cs="Times New Roman" w:ascii="Times New Roman" w:hAnsi="Times New Roman"/>
          <w:color w:val="000000"/>
          <w:sz w:val="28"/>
        </w:rPr>
        <w:t xml:space="preserve">Всего за отчетный период проверен 321 строящийся объект, что составляет 100% от общего количества поднадзорных объектов, подлежащих проверке в соответствии с программами проверок. В среднем каждым работником Инспекции осуществлена проверка 23 объектов. </w:t>
      </w:r>
    </w:p>
    <w:p>
      <w:pPr>
        <w:pStyle w:val="Normal"/>
        <w:spacing w:lineRule="auto" w:line="360"/>
        <w:ind w:firstLine="700"/>
        <w:jc w:val="both"/>
        <w:rPr/>
      </w:pPr>
      <w:r>
        <w:rPr>
          <w:rFonts w:eastAsia="Times New Roman" w:cs="Times New Roman" w:ascii="Times New Roman" w:hAnsi="Times New Roman"/>
          <w:color w:val="000000"/>
          <w:sz w:val="28"/>
        </w:rPr>
        <w:t>В ходе проведения проверок выявлено 1763 нарушений обязательных требований действующих нормативных документов в области строительства и утвержденных проектов при выполнении строительно-монтажных работ, что на 36% меньше чем за аналогичный период 2020 года (в 2020 году – 2404). По результатам проверок выдано 591 предписание об устранении выявленных нарушений. В срок исполнено предписаний – 505, 31 – не исполнено в установленный срок, по 55 предписаниям срок исполнения не наступил.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реднем при проведении проверок в отчетном периоде 2021 года выявлялось по 3 нарушения. </w:t>
      </w:r>
    </w:p>
    <w:p>
      <w:pPr>
        <w:pStyle w:val="Normal"/>
        <w:spacing w:lineRule="auto" w:line="360"/>
        <w:ind w:firstLine="700"/>
        <w:jc w:val="both"/>
        <w:rPr/>
      </w:pPr>
      <w:r>
        <w:rPr>
          <w:rFonts w:eastAsia="Times New Roman" w:cs="Times New Roman" w:ascii="Times New Roman" w:hAnsi="Times New Roman"/>
          <w:color w:val="000000"/>
          <w:sz w:val="28"/>
        </w:rPr>
        <w:t>В 2021 году за административные правонарушения в области строительства должностными лицами Инспекции было составлено 264 протокола,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ст. 9.4 КоАП РФ (за нарушения требований проектной документации и нормативных документов в области строительства) – 130 протоколов, или 49,1% от общего количества составленных протоколов; </w:t>
      </w:r>
    </w:p>
    <w:p>
      <w:pPr>
        <w:pStyle w:val="Normal"/>
        <w:spacing w:lineRule="auto" w:line="360"/>
        <w:ind w:firstLine="700"/>
        <w:jc w:val="both"/>
        <w:rPr/>
      </w:pPr>
      <w:r>
        <w:rPr>
          <w:rFonts w:eastAsia="Times New Roman" w:cs="Times New Roman" w:ascii="Times New Roman" w:hAnsi="Times New Roman"/>
          <w:color w:val="000000"/>
          <w:sz w:val="28"/>
        </w:rPr>
        <w:t xml:space="preserve">- по ст. 9.5 КоАП РФ (за нарушения установленного порядка строительства, реконструкции, капитального ремонта объекта капитального строительства и ввода его в эксплуатацию) – 90 протоколов, или 34,41% от общего количества составленных протоколов; </w:t>
      </w:r>
    </w:p>
    <w:p>
      <w:pPr>
        <w:pStyle w:val="Normal"/>
        <w:spacing w:lineRule="auto" w:line="360"/>
        <w:ind w:firstLine="700"/>
        <w:jc w:val="both"/>
        <w:rPr/>
      </w:pPr>
      <w:r>
        <w:rPr>
          <w:rFonts w:eastAsia="Times New Roman" w:cs="Times New Roman" w:ascii="Times New Roman" w:hAnsi="Times New Roman"/>
          <w:color w:val="000000"/>
          <w:sz w:val="28"/>
        </w:rPr>
        <w:t>- по ст. 19.5 КоАП РФ (за невыполнение в срок законного предписания уполномоченного на осуществление государственного строительного надзора исполнительной власти субъекта РФ) – 31 протокол, или 11,7% от общего количества составленных протокол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 20.25 КоАП РФ (за неуплату административного штрафа в срок) –  11 протоколов, или 4,2 % от общего количества составленных протоколов;</w:t>
      </w:r>
    </w:p>
    <w:p>
      <w:pPr>
        <w:pStyle w:val="Normal"/>
        <w:spacing w:lineRule="auto" w:line="360"/>
        <w:ind w:firstLine="700"/>
        <w:jc w:val="both"/>
        <w:rPr/>
      </w:pPr>
      <w:r>
        <w:rPr>
          <w:rFonts w:eastAsia="Times New Roman" w:cs="Times New Roman" w:ascii="Times New Roman" w:hAnsi="Times New Roman"/>
          <w:color w:val="000000"/>
          <w:sz w:val="28"/>
        </w:rPr>
        <w:t>- по ст. 20.6.1 (за невыполнение правил поведения при введении режима повышенной готовности) – 2 протокола, или 1% от общего количества составленных протоколов.</w:t>
      </w:r>
    </w:p>
    <w:p>
      <w:pPr>
        <w:pStyle w:val="Normal"/>
        <w:spacing w:lineRule="auto" w:line="360"/>
        <w:ind w:firstLine="700"/>
        <w:jc w:val="both"/>
        <w:rPr/>
      </w:pPr>
      <w:r>
        <w:rPr>
          <w:rFonts w:eastAsia="Times New Roman" w:cs="Times New Roman" w:ascii="Times New Roman" w:hAnsi="Times New Roman"/>
          <w:color w:val="000000"/>
          <w:sz w:val="28"/>
        </w:rPr>
        <w:t>По результатам рассмотрения дел об административном правонарушении вынесено 246 постановлений, в том числе 170 о назначении административного наказания в виде штрафа на общую сумму 8279 тыс. рублей. Сумма взысканных штрафов в отчетном периоде 2021 года поступивших в бюджет г. Липецка составила 5491,5 тыс. рублей.</w:t>
      </w:r>
    </w:p>
    <w:p>
      <w:pPr>
        <w:pStyle w:val="Normal"/>
        <w:spacing w:lineRule="auto" w:line="360"/>
        <w:ind w:firstLine="700"/>
        <w:jc w:val="both"/>
        <w:rPr/>
      </w:pPr>
      <w:r>
        <w:rPr>
          <w:rFonts w:eastAsia="Times New Roman" w:cs="Times New Roman" w:ascii="Times New Roman" w:hAnsi="Times New Roman"/>
          <w:color w:val="000000"/>
          <w:sz w:val="28"/>
        </w:rPr>
        <w:t>За отчетный период по результатам итоговых проверок Инспекцией выдано 169 заключений о соответствии построенных, реконструированных объектов капитального строительства требованиям проектной документации.</w:t>
      </w:r>
    </w:p>
    <w:p>
      <w:pPr>
        <w:pStyle w:val="Normal"/>
        <w:spacing w:lineRule="auto" w:line="360"/>
        <w:ind w:firstLine="700"/>
        <w:jc w:val="both"/>
        <w:rPr/>
      </w:pPr>
      <w:r>
        <w:rPr>
          <w:rFonts w:eastAsia="Times New Roman" w:cs="Times New Roman" w:ascii="Times New Roman" w:hAnsi="Times New Roman"/>
          <w:color w:val="000000"/>
          <w:sz w:val="28"/>
        </w:rPr>
        <w:t>Следует отметить, что при проведении программных проверок на строящихся и реконструируемых объектах капитального строительства, особое внимание уделяется вопросам контроля исполнения утвержденных проектных решений связанных с обеспечением доступности для инвалидов объектов и услуг во всех основных сферах их жизнедеятельности установленных Федеральным законом от 24 ноября 1995 года №181-ФЗ «О социальной защите инвалидов в Российской Федерации» и другими действующими нормативными и правовыми актами в области строитель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варий на строящихся объектах за отчетный период не зарегистрировано.</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_Б);</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отсутствуют. Показатели в части поступления доходов за 2021 год в ф. 0503127 стр. 010 гр. 5 соответствуют показателям формы 0503164 «Сведения об исполнении бюджета» стр. 010 гр. 5 раздела 1 «Доходы бюджета, всего» и составляют 6 086 000,0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ступление административных штрафов, установленных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на сумму 5 072 000,00 руб.;</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ступление административных штрафов, установленных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896 000,00 руб.  </w:t>
      </w:r>
    </w:p>
    <w:p>
      <w:pPr>
        <w:pStyle w:val="Normal"/>
        <w:spacing w:lineRule="auto" w:line="360"/>
        <w:ind w:firstLine="700"/>
        <w:jc w:val="both"/>
        <w:rPr/>
      </w:pPr>
      <w:r>
        <w:rPr>
          <w:rFonts w:eastAsia="Times New Roman" w:cs="Times New Roman" w:ascii="Times New Roman" w:hAnsi="Times New Roman"/>
          <w:color w:val="000000"/>
          <w:sz w:val="28"/>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118 000,02 руб.</w:t>
      </w:r>
    </w:p>
    <w:tbl>
      <w:tblPr>
        <w:tblW w:w="456" w:type="dxa"/>
        <w:jc w:val="left"/>
        <w:tblInd w:w="-15" w:type="dxa"/>
        <w:tblLayout w:type="fixed"/>
        <w:tblCellMar>
          <w:top w:w="15" w:type="dxa"/>
          <w:left w:w="15" w:type="dxa"/>
          <w:bottom w:w="15" w:type="dxa"/>
          <w:right w:w="15" w:type="dxa"/>
        </w:tblCellMar>
      </w:tblPr>
      <w:tblGrid>
        <w:gridCol w:w="243"/>
        <w:gridCol w:w="213"/>
      </w:tblGrid>
      <w:tr>
        <w:trPr/>
        <w:tc>
          <w:tcPr>
            <w:tcW w:w="243" w:type="dxa"/>
            <w:tcBorders/>
            <w:vAlign w:val="center"/>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13" w:type="dxa"/>
            <w:tcBorders/>
            <w:tcMar>
              <w:top w:w="0" w:type="dxa"/>
              <w:left w:w="0" w:type="dxa"/>
              <w:bottom w:w="0" w:type="dxa"/>
              <w:right w:w="0" w:type="dxa"/>
            </w:tcMar>
          </w:tcPr>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ные бюджетные назначения по расходам составили 20 565 779,33 руб., лимиты бюджетных обязательств 20 565 779,33 руб., исполнено 20 313 181,58 руб.</w:t>
            </w:r>
          </w:p>
        </w:tc>
      </w:tr>
    </w:tbl>
    <w:p>
      <w:pPr>
        <w:pStyle w:val="Normal"/>
        <w:spacing w:lineRule="auto" w:line="360"/>
        <w:ind w:firstLine="720"/>
        <w:jc w:val="both"/>
        <w:rPr/>
      </w:pPr>
      <w:r>
        <w:rPr>
          <w:rFonts w:eastAsia="Times New Roman" w:cs="Times New Roman" w:ascii="Times New Roman" w:hAnsi="Times New Roman"/>
          <w:b/>
          <w:color w:val="000000"/>
          <w:sz w:val="28"/>
        </w:rPr>
        <w:t>В отчете ф. 0503164 «Сведения об исполнении бюджета»</w:t>
      </w:r>
      <w:r>
        <w:rPr>
          <w:rFonts w:eastAsia="Times New Roman" w:cs="Times New Roman" w:ascii="Times New Roman" w:hAnsi="Times New Roman"/>
          <w:color w:val="000000"/>
          <w:sz w:val="28"/>
        </w:rPr>
        <w:t xml:space="preserve"> 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доходов кассовое исполнение бюджета составило 6 086 000,02 </w:t>
      </w:r>
      <w:r>
        <w:rPr>
          <w:rFonts w:eastAsia="Times New Roman" w:cs="Times New Roman" w:ascii="Times New Roman" w:hAnsi="Times New Roman"/>
          <w:color w:val="000000"/>
          <w:sz w:val="28"/>
          <w:shd w:fill="FFFFFF" w:val="clear"/>
        </w:rPr>
        <w:t xml:space="preserve">руб. </w:t>
      </w:r>
      <w:r>
        <w:rPr>
          <w:rFonts w:eastAsia="Times New Roman" w:cs="Times New Roman" w:ascii="Times New Roman" w:hAnsi="Times New Roman"/>
          <w:color w:val="000000"/>
          <w:sz w:val="28"/>
        </w:rPr>
        <w:t>Причины отклонения кассового исполнения по доходам от прогнозируемых показателей – отсутствие прогнозных показателей по административным штрафам.</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1 января 2022 года составило 20 313 181,58 руб. или 98,77 % от утвержденных бюджетных назначений (стр. 200 гр. 6). Расхождений ф. 0503164 с ф. 0503127 нет.</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движении денежных средств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стр. 0100 гр.4 отражена сумма поступлений по доходам 6 086 000,02 руб. (КОСГУ 145) - суммы принудительного изъятия (платежи, взимаемые государственными органами (организациями) субъектов Российской Федерации за выполнение определенных функций) и взысканные административные штрафы, установленные Кодексом Российской Федерации об административных правонарушениях, что находит отражение в ф. 0503127 в разделе 1 «Доходы бюджета» гр. 5, 8 стр. 010 «Исполнено итого» и раздела 1 гр. 5 ф. 0503164 «Исполнено» по кодам дохода 050 11601092010000140, 050 11601192010000140, 050 11601202010000140.</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стр. 2100 гр. 4 отражена сумма выбытий с лицевого счета Инспекции 20 313 181,58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300 отражены расходы по фонду оплаты труда и начислений на выплаты по оплате труда на сумму 18 662 221,94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2400 отражены расходы по оплате услуг связи, работ, услуг по содержанию имущества, прочих работ, услуг на сумму 603 027,6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стр. 2800 отражены расходы за счет социального обеспечения (выплаты по б/листу за счет работодателя в количестве 3-х дней, </w:t>
      </w:r>
      <w:r>
        <w:rPr>
          <w:rFonts w:eastAsia="Times New Roman" w:cs="Times New Roman" w:ascii="Times New Roman" w:hAnsi="Times New Roman"/>
          <w:color w:val="000000"/>
          <w:sz w:val="28"/>
        </w:rPr>
        <w:t>денежная компенсация за неиспользованную путевку при предоставлении ежегодного оплачиваемого отпуска</w:t>
      </w:r>
      <w:r>
        <w:rPr>
          <w:rFonts w:eastAsia="Times New Roman" w:cs="Times New Roman" w:ascii="Times New Roman" w:hAnsi="Times New Roman"/>
          <w:color w:val="000000"/>
          <w:sz w:val="28"/>
          <w:shd w:fill="FFFFFF" w:val="clear"/>
        </w:rPr>
        <w:t>) на сумму 870 130,77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 стр. 3110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79 241,23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за поставку канцелярских и хозяйственных товаров 59 991,23 руб. (КОСГУ 346);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фоторамок, дипломов, кубков для награждения 19 250,00 (КОСГУ 34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 3310 отражены расходы на приобретение основных средств (МФУ) на сумму 98 56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4000 гр. 4 раздела 3 отражено изменение остатков средств на лицевых счетах Инспекции по состоянию на 01.01.2022 года на сумму 14 227 181,56 руб. </w:t>
      </w:r>
      <w:r>
        <w:rPr>
          <w:rFonts w:eastAsia="Times New Roman" w:cs="Times New Roman" w:ascii="Times New Roman" w:hAnsi="Times New Roman"/>
          <w:color w:val="000000"/>
          <w:sz w:val="28"/>
        </w:rPr>
        <w:t>(разница между поступлениями по текущим операциям на сумму 6 086 000,02 руб. (раздел 1 стр. 0100) и выбытиями по текущим операциям на сумму 20 313 181,58 руб. (раздел 2 стр. 2100).</w:t>
      </w:r>
    </w:p>
    <w:p>
      <w:pPr>
        <w:pStyle w:val="Normal"/>
        <w:spacing w:lineRule="auto" w:line="360"/>
        <w:ind w:firstLine="700"/>
        <w:jc w:val="both"/>
        <w:rPr/>
      </w:pPr>
      <w:r>
        <w:rPr>
          <w:rFonts w:eastAsia="Times New Roman" w:cs="Times New Roman" w:ascii="Times New Roman" w:hAnsi="Times New Roman"/>
          <w:color w:val="000000"/>
          <w:sz w:val="28"/>
        </w:rPr>
        <w:t>В разделе 3 «Изменение остатков средств» в стр. 5010 ф. 0503123 отражено изменение остатков средств Инспекции по состоянию на 01.01.2022 года в сумме (- 6 210 399,94) руб. На изменение остатков средств повлияло увеличение денежных средств,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 принудительного изъятия (сборы, административные штрафы) на сумму 6 086 000,02 руб.;</w:t>
      </w:r>
    </w:p>
    <w:p>
      <w:pPr>
        <w:pStyle w:val="Normal"/>
        <w:spacing w:lineRule="auto" w:line="360"/>
        <w:ind w:firstLine="700"/>
        <w:jc w:val="both"/>
        <w:rPr/>
      </w:pPr>
      <w:r>
        <w:rPr>
          <w:rFonts w:eastAsia="Times New Roman" w:cs="Times New Roman" w:ascii="Times New Roman" w:hAnsi="Times New Roman"/>
          <w:color w:val="000000"/>
          <w:sz w:val="28"/>
        </w:rPr>
        <w:t>- суммы поступления средств во временное распоряжение 5 199,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ежей, уточненных в период отчетного года (отражено в учете Д-т 1.205.81.560 К-т 1.210.02.181) на сумму 119 199,96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20 437 581,5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латежи, уточненные в период отчетного года на сумму 119 199,96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на сумму 5 199,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20 313 181,58 руб.</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кассовым выбытиям Инспекции по состоянию на 01.01.2022 года в разрезе КОСГУ, разделов, подразделов и КВР бюджета в сумме 20 313 181,58 руб., что соответствует стр. 200 гр. 6 раздела 2 ф. 0503127.</w:t>
      </w:r>
    </w:p>
    <w:p>
      <w:pPr>
        <w:pStyle w:val="Normal"/>
        <w:spacing w:lineRule="auto" w:line="360"/>
        <w:ind w:firstLine="70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оказатели по ассигнованиям и лимитам в стр. 200 раздела 1 «Бюджетные обязательства текущего (отчетного) финансового года по расходам, всего» в сумме 20 565 779,33 руб. соответствуют ф. 0503127 стр. 200 гр.  4, 5 раздела 2 «Расходы бюджета».</w:t>
      </w:r>
    </w:p>
    <w:p>
      <w:pPr>
        <w:pStyle w:val="Normal"/>
        <w:spacing w:lineRule="auto" w:line="360"/>
        <w:ind w:firstLine="700"/>
        <w:jc w:val="both"/>
        <w:rPr/>
      </w:pPr>
      <w:r>
        <w:rPr>
          <w:rFonts w:eastAsia="Times New Roman" w:cs="Times New Roman" w:ascii="Times New Roman" w:hAnsi="Times New Roman"/>
          <w:color w:val="000000"/>
          <w:sz w:val="28"/>
        </w:rPr>
        <w:t>За отчетный период приняты бюджетные обязательства в сумме 20 325 717,10 руб. (стр. 200 гр.7 раздела 1 ф. 0503128), из них с применением конкурентных способов (стр. 200 гр.8 раздела 1) на сумму 34 000,00 руб. (контракт на оказание медицинских услуг по диспансеризации госслужащ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ятые денежные обязательства за отчетный период отражены в стр. 200 гр. 9 на сумму 20 313 181,58 руб. Исполнено на сумму 20 313 181,58 руб. (стр. 200 гр. 10 раздела 1 ф. 0503128). </w:t>
      </w:r>
    </w:p>
    <w:p>
      <w:pPr>
        <w:pStyle w:val="Normal"/>
        <w:spacing w:lineRule="auto" w:line="360"/>
        <w:ind w:firstLine="700"/>
        <w:jc w:val="both"/>
        <w:rPr/>
      </w:pPr>
      <w:r>
        <w:rPr>
          <w:rFonts w:eastAsia="Times New Roman" w:cs="Times New Roman" w:ascii="Times New Roman" w:hAnsi="Times New Roman"/>
          <w:color w:val="000000"/>
          <w:sz w:val="28"/>
        </w:rPr>
        <w:t>Не исполнены бюджетные обязательства (стр. 200 гр.11) на сумму 12 535,52 руб. по КБК 05004129990000110121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В разделе 3 ф.0503128 в стр. 700 гр. 4,5 отражены показатели утвержденных (доведенных) бюджетных назначений и лимитов на финансовые периоды, следующие за отчетным финансовым годом (2022,2023 г.г.) в сумме 39 226 600,00 руб.</w:t>
      </w:r>
    </w:p>
    <w:p>
      <w:pPr>
        <w:pStyle w:val="Normal"/>
        <w:spacing w:lineRule="auto" w:line="360"/>
        <w:ind w:firstLine="700"/>
        <w:jc w:val="both"/>
        <w:rPr/>
      </w:pPr>
      <w:r>
        <w:rPr>
          <w:rFonts w:eastAsia="Times New Roman" w:cs="Times New Roman" w:ascii="Times New Roman" w:hAnsi="Times New Roman"/>
          <w:color w:val="000000"/>
          <w:sz w:val="28"/>
        </w:rPr>
        <w:t>В стр. 700 гр. 7 отражены показатели по принятым бюджетным обязательствам на 2022 год на сумму 1 259 368,1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 840, стр. 860) – 1 249 145,36 руб., из них резерв по КОСГУ 211 в сумме 968 180,15 руб. и резерв на оплату страховых взносов по КОСГУ 213 – 280 965,21 руб. (показатели отражены в гр. 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 на сумму бюджетных и денежных обязательств 10 222,83 руб., принятых в 2021г. сверх утвержденных бюджетных назначений и которые будут исполнены в 2022 году (показатель отражен в гр. 12 стр. 700 ф. 0503128 и соответствует показателю гр. 9 ф.0503169_БК по коду счета 1.302.00.000).</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ных контрольных соотношений выявлены расхождения ф. 0503128 и ф. 0503169_БК. Принятые бюджетные и денежные обязательства превышают бюджетные ассигнования и лимиты бюджетных обязательств текущего года, в связи с чем, кредиторская задолженность в сумме 10 222,83 руб. отражена на обязательствах финансовых годов, следующих за текущим (отчетным) финансовым годом, что соответствует данным раздела 3 стр. 700 гр. 12 ф. 0503128 и ф. 0503169 _БК раздела 2 гр. 9.</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ф. 0503175 «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8"/>
        </w:rPr>
        <w:t> раздела 1 гр. 2 (строка всего) отражены сведения о неисполненных бюджетных обязательствах на сумму 12 535,52 руб. - бюджетные обязательства приняты единовременно на весь годовой объем доведенных лимитов на осуществление расходов по заработной плате (экономия по заработной плате). Данный показатель соответствует неисполненным бюджетным обязательствам в разделе 1 стр. 200 гр.11 ф.0503128.</w:t>
      </w:r>
    </w:p>
    <w:p>
      <w:pPr>
        <w:pStyle w:val="Normal"/>
        <w:spacing w:lineRule="auto" w:line="360"/>
        <w:ind w:firstLine="70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контрактов с применением конкурентных способов» гр. 2 отражена сумма принимаемых обязательств по закупкам, проводимых с применением конкурсных процедур на сумму начальной максимальной цены контрактов – 69 332,81 руб.</w:t>
      </w:r>
    </w:p>
    <w:p>
      <w:pPr>
        <w:pStyle w:val="Normal"/>
        <w:spacing w:lineRule="auto" w:line="360"/>
        <w:ind w:firstLine="700"/>
        <w:jc w:val="both"/>
        <w:rPr/>
      </w:pPr>
      <w:r>
        <w:rPr>
          <w:rFonts w:eastAsia="Times New Roman" w:cs="Times New Roman" w:ascii="Times New Roman" w:hAnsi="Times New Roman"/>
          <w:color w:val="000000"/>
          <w:sz w:val="28"/>
        </w:rPr>
        <w:t xml:space="preserve">Сумма обязательств по завершению конкурсных процедур, отраженная в гр. 3 составляет 34 000,00 руб., контракты заключены с применением способа закупок электронный аукцион, что соответствует стр. 200 гр. 8 ф. 0503128. </w:t>
      </w:r>
    </w:p>
    <w:p>
      <w:pPr>
        <w:pStyle w:val="Normal"/>
        <w:spacing w:lineRule="auto" w:line="360"/>
        <w:ind w:firstLine="70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Инспекцией получена экономия в сумме 35 332,81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правка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операции по заключению счетов бюджетного учета отчетного финансового года Инспекции:</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5 585 000,00 руб.  Номера счетов 1.401.10.000 отражены с указанием в 1-17 разрядах номера счета 4-20 разрядов КБК доходов. Сумма закрытия счета 1.401.10.000 соответствует стр.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0 562 377,56 руб. Номера счетов 1.401.20.000 отражены с указанием в 1-17 разрядах номера счета 4-20 разрядов КБК расходов. Сумма закрытия счета 1.401.20.000 соответствует стр. 150 гр.4 «Расходы» ф.0503121.</w:t>
      </w:r>
    </w:p>
    <w:p>
      <w:pPr>
        <w:pStyle w:val="Normal"/>
        <w:spacing w:lineRule="auto" w:line="360"/>
        <w:ind w:firstLine="700"/>
        <w:jc w:val="both"/>
        <w:rPr/>
      </w:pPr>
      <w:r>
        <w:rPr>
          <w:rFonts w:eastAsia="Times New Roman" w:cs="Times New Roman" w:ascii="Times New Roman" w:hAnsi="Times New Roman"/>
          <w:color w:val="000000"/>
          <w:sz w:val="28"/>
        </w:rPr>
        <w:t>Раздел 1 гр. 3 по счету 1.304.05.000 на сумму 20 313 181,58 руб. отражены расходы, что соответствует показателям ф. 0503127.</w:t>
      </w:r>
    </w:p>
    <w:p>
      <w:pPr>
        <w:pStyle w:val="Normal"/>
        <w:spacing w:lineRule="auto" w:line="360"/>
        <w:ind w:firstLine="720"/>
        <w:jc w:val="both"/>
        <w:rPr/>
      </w:pPr>
      <w:r>
        <w:rPr>
          <w:rFonts w:eastAsia="Times New Roman" w:cs="Times New Roman" w:ascii="Times New Roman" w:hAnsi="Times New Roman"/>
          <w:b/>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30</w:t>
      </w:r>
    </w:p>
    <w:p>
      <w:pPr>
        <w:pStyle w:val="Normal"/>
        <w:spacing w:lineRule="auto" w:line="360"/>
        <w:ind w:firstLine="700"/>
        <w:jc w:val="both"/>
        <w:rPr/>
      </w:pPr>
      <w:r>
        <w:rPr>
          <w:rFonts w:eastAsia="Times New Roman" w:cs="Times New Roman" w:ascii="Times New Roman" w:hAnsi="Times New Roman"/>
          <w:color w:val="000000"/>
          <w:sz w:val="28"/>
        </w:rPr>
        <w:t xml:space="preserve">Балансовая стоимость основных средств на 01.01.2021 года составила 4 562 872,52 руб. (стр. 010 гр. 5), на конец отчетного периода 4 507 452,52 руб. (стр. 010 гр. 8), что соответствует показателям гр. 4,11 стр. 010 ф. 0503168.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мортизация основных средств на 01.01.2021 года (стр. 021 гр. 5) составила 4 548 728,32 руб., на 01.01.2022 года (стр. 021 гр. 8) составила 4 500 380,28 руб.</w:t>
      </w:r>
    </w:p>
    <w:p>
      <w:pPr>
        <w:pStyle w:val="Normal"/>
        <w:spacing w:lineRule="auto" w:line="360"/>
        <w:ind w:firstLine="700"/>
        <w:jc w:val="both"/>
        <w:rPr/>
      </w:pPr>
      <w:r>
        <w:rPr>
          <w:rFonts w:eastAsia="Times New Roman" w:cs="Times New Roman" w:ascii="Times New Roman" w:hAnsi="Times New Roman"/>
          <w:color w:val="000000"/>
          <w:sz w:val="28"/>
        </w:rPr>
        <w:t>На начало отчетного года стоимость материальных запасов составила 246 456,68 руб. (стр. 080 гр. 5), на конец отчетного периода 141 423,38руб. (стр. 080 гр. 8), что соответствует показателям гр.  4, 11 стр. 190 ф. 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1 года были заключены и оплачены контракты на поставку, товарно- материальные ценности будут списываться равномерно по мере расходования на нужды Инспекции.  </w:t>
      </w:r>
    </w:p>
    <w:p>
      <w:pPr>
        <w:pStyle w:val="Normal"/>
        <w:spacing w:lineRule="auto" w:line="360"/>
        <w:ind w:firstLine="720"/>
        <w:jc w:val="both"/>
        <w:rPr/>
      </w:pPr>
      <w:r>
        <w:rPr>
          <w:rFonts w:eastAsia="Times New Roman" w:cs="Times New Roman" w:ascii="Times New Roman" w:hAnsi="Times New Roman"/>
          <w:color w:val="000000"/>
          <w:sz w:val="28"/>
        </w:rPr>
        <w:t>В стр. 207 гр. 8 отражен остаток маркированных конвертов и марок по коду счета 1.201.35.000 «Денежные документы» на сумму 28 991,35 руб. по состоянию на 01.01.2022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50 на конец отчетного периода (гр.8) числится дебиторская задолженность по доходам по коду счета 1.205.45.000 на сумму 601 999,98 руб., что соответствует показателям гр.  9 ф.0503169_БД.</w:t>
      </w:r>
    </w:p>
    <w:p>
      <w:pPr>
        <w:pStyle w:val="Normal"/>
        <w:spacing w:lineRule="auto" w:line="360"/>
        <w:ind w:firstLine="700"/>
        <w:jc w:val="both"/>
        <w:rPr/>
      </w:pPr>
      <w:r>
        <w:rPr>
          <w:rFonts w:eastAsia="Times New Roman" w:cs="Times New Roman" w:ascii="Times New Roman" w:hAnsi="Times New Roman"/>
          <w:color w:val="000000"/>
          <w:sz w:val="28"/>
        </w:rPr>
        <w:t>В стр. 260 на конец отчетного периода (гр.8) дебиторская задолженность по выплатам составила 3 929,15 руб. по коду счета 1.206.00.000, что соответствует данным гр. 9 раздела «Расходы» ф.0503169_БД.</w:t>
      </w:r>
    </w:p>
    <w:p>
      <w:pPr>
        <w:pStyle w:val="Normal"/>
        <w:spacing w:lineRule="auto" w:line="360"/>
        <w:ind w:firstLine="700"/>
        <w:jc w:val="both"/>
        <w:rPr/>
      </w:pPr>
      <w:r>
        <w:rPr>
          <w:rFonts w:eastAsia="Times New Roman" w:cs="Times New Roman" w:ascii="Times New Roman" w:hAnsi="Times New Roman"/>
          <w:color w:val="000000"/>
          <w:sz w:val="28"/>
        </w:rPr>
        <w:t>В стр.  410 гр. 8 отражена кредиторская задолженность на конец отчетного периода и составила 10 222,83 руб. в рамках заключенных государственных контрактов и договоров по коду счета 1.302.21.000, что соответствует показателям гр. 9 стр. 700 ф. 0503128, данным гр. 9 ф.0503169_БК «Расходы», из них:</w:t>
      </w:r>
    </w:p>
    <w:p>
      <w:pPr>
        <w:pStyle w:val="Normal"/>
        <w:spacing w:lineRule="auto" w:line="360"/>
        <w:ind w:firstLine="700"/>
        <w:jc w:val="both"/>
        <w:rPr/>
      </w:pPr>
      <w:r>
        <w:rPr>
          <w:rFonts w:eastAsia="Times New Roman" w:cs="Times New Roman" w:ascii="Times New Roman" w:hAnsi="Times New Roman"/>
          <w:color w:val="000000"/>
          <w:sz w:val="28"/>
        </w:rPr>
        <w:t>- в сумме 945,00 руб. по «УФПС Почта России» - услуги по пересылке простых уведомл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8 777,83 руб. по ПАО «Ростелеком» - услуги местной и междугородней телефонной связ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500,00 руб. по ПАО «Ростелеком» - услуги местной мобильной связи.</w:t>
      </w:r>
    </w:p>
    <w:p>
      <w:pPr>
        <w:pStyle w:val="Normal"/>
        <w:spacing w:lineRule="auto" w:line="360"/>
        <w:ind w:firstLine="700"/>
        <w:jc w:val="both"/>
        <w:rPr/>
      </w:pPr>
      <w:r>
        <w:rPr>
          <w:rFonts w:eastAsia="Times New Roman" w:cs="Times New Roman" w:ascii="Times New Roman" w:hAnsi="Times New Roman"/>
          <w:color w:val="000000"/>
          <w:sz w:val="28"/>
        </w:rPr>
        <w:t>В стр. 520 гр. 8 отражен показатель на конец отчетного периода по коду счета 1.401.60.000 «Резервы предстоящих расходов» в сумме 1 249 145,36 руб. (резерв на оплату отпусков по КОСГУ 211 в сумме 968 180,15 руб. и страховых взносов по КОСГУ 213 в сумме 280 965,21 руб.). Данная сумма соответствует ф. 0503128 раздел 3 гр. 7 стр. 860 и ф.0503169_БК гр. 9 раздела 1.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по страховым взносам в ФСС, ФСС (НС), налогу на доходы физических лиц на конец года не числится.</w:t>
      </w:r>
    </w:p>
    <w:p>
      <w:pPr>
        <w:pStyle w:val="Normal"/>
        <w:spacing w:lineRule="auto" w:line="360"/>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стр.010 гр. 5 отражена сумма 1 руб. – имущество, полученное в пользование (по условной стоимости 1 руб. за 1 объект). </w:t>
      </w:r>
    </w:p>
    <w:p>
      <w:pPr>
        <w:pStyle w:val="Normal"/>
        <w:spacing w:lineRule="auto" w:line="360"/>
        <w:ind w:firstLine="700"/>
        <w:jc w:val="both"/>
        <w:rPr/>
      </w:pPr>
      <w:r>
        <w:rPr>
          <w:rFonts w:eastAsia="Times New Roman" w:cs="Times New Roman" w:ascii="Times New Roman" w:hAnsi="Times New Roman"/>
          <w:color w:val="000000"/>
          <w:sz w:val="28"/>
        </w:rPr>
        <w:t>В стр. 210 гр. 4 отражены основные средства в эксплуатации в сумме 375 665,03 руб., на конец отчетного периода – 375 665,03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Отчет о финансовых результатах деятельности» ф. 0503121</w:t>
      </w:r>
    </w:p>
    <w:p>
      <w:pPr>
        <w:pStyle w:val="Normal"/>
        <w:spacing w:lineRule="auto" w:line="360"/>
        <w:ind w:firstLine="700"/>
        <w:jc w:val="both"/>
        <w:rPr/>
      </w:pPr>
      <w:r>
        <w:rPr>
          <w:rFonts w:eastAsia="Times New Roman" w:cs="Times New Roman" w:ascii="Times New Roman" w:hAnsi="Times New Roman"/>
          <w:color w:val="000000"/>
          <w:sz w:val="28"/>
        </w:rPr>
        <w:t>Ф. 0503121 содержит данные о фактически начисленных доходах и расходах Инспекции, в разрезе кодов КОСГУ по состоянию на 01.01.2022 года.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стр. 010 «Доходы» отражены доходы по КОСГУ 145 - начислен доход от сумм принудительного изъятия (сборы), административных штрафов, установленных Кодексом Российской Федерации об административных правонарушениях в сумме 5 585 000,00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стр. 150 расходы составили 20 562 377,5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отражена сумма начислений по заработной плате – 14 463 760,51 руб. Отклонения показателя по начислению заработной платы по КОСГУ 211 от показателя кассового расхода по КОСГУ 211 – 14 379 316,11 руб. (стр.2301 гр.4 ф.0503123) составили 84 444,40 руб. (на сумму изменения показателя по коду счета 1.401.60.211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4 238 814,16 руб. Отклонения показателя от показателя кассового расхода по КОСГУ 213 – 4 208 417,53 руб. (стр.2303 гр. 4 ф.0503123) составили 30 396,63 руб. (на сумму изменения показателя по коду счета 1.401.60.213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4 отражена компенсация расходов на оплату стоимости проезда к месту использования отпуска и обратно на сумму 74 488,30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1 отражена сумма расходов на услуги связи – 151 677,48 руб. Отклонения показателя от показателя кассового расхода по КОСГУ 221 – 129 098,64 руб. (стр.2401 гр.4 ф.0503123) составили 22 578,84 руб. (на сумму изменений показателя по коду счета 1.201.35.000 и показателя по коду счета 1.302.21.000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5 -  расходы на услуги по содержанию имущества – техническое обслуживание оргтехники, оборудования, техническое освидетельствование оборудования на сумму 116 380,00 руб. Отклонения показателя от показателя кассового расхода по КОСГУ 225 отсутствуют (стр.2405 гр.4 ф.0503123);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6 – расходы на прочие услуги на сумму 357 219,85 руб. Отклонения показателя от показателя кассового расхода по КОСГУ 226 – 357 549,00 руб. (стр. 2406 гр.4 ф.0503123) составили 329,15 руб. (на сумму изменения показателя дебиторской задолженности по коду счета 1.206.26.000 ф.0503169_БК гр.5-гр.7);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 расходы на социальные пособия и компенсации персоналу в денежной форме – 870 130,77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по выплате пособий по временной нетрудоспособности, выплачиваемых работодателем – 51 532,77 руб.;</w:t>
      </w:r>
    </w:p>
    <w:p>
      <w:pPr>
        <w:pStyle w:val="Normal"/>
        <w:spacing w:lineRule="auto" w:line="360"/>
        <w:ind w:firstLine="720"/>
        <w:jc w:val="both"/>
        <w:rPr/>
      </w:pPr>
      <w:r>
        <w:rPr>
          <w:rFonts w:eastAsia="Times New Roman" w:cs="Times New Roman" w:ascii="Times New Roman" w:hAnsi="Times New Roman"/>
          <w:color w:val="000000"/>
          <w:sz w:val="28"/>
        </w:rPr>
        <w:t>- расходы по выплате компенсации на санаторно-курортное лечение сотрудникам Инспекции – 817 998,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расходы на выплаты пособий по уходу за ребенком до 3-х лет сотрудникам – 600,00 руб.; </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ы расходы на амортизацию основных средств на сумму 105 631,96 руб. Данный показатель соответствует показателю по выбытиям основных средств в гр.8 стр.010 и стр. 050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ы показатели по расходованию материальных запасов на нужды Инспекции – 184 274,53 руб. Данный показатель соответствует показателю по выбытиям основных средств в гр.8 стр.190 ф.0503168.</w:t>
      </w:r>
    </w:p>
    <w:p>
      <w:pPr>
        <w:pStyle w:val="Normal"/>
        <w:spacing w:lineRule="auto" w:line="360"/>
        <w:ind w:firstLine="720"/>
        <w:jc w:val="both"/>
        <w:rPr/>
      </w:pPr>
      <w:r>
        <w:rPr>
          <w:rFonts w:eastAsia="Times New Roman" w:cs="Times New Roman" w:ascii="Times New Roman" w:hAnsi="Times New Roman"/>
          <w:color w:val="000000"/>
          <w:sz w:val="28"/>
        </w:rPr>
        <w:t>В стр. 320 «Чистое поступление основных средств» гр.4 отражена сумма (-7 071,96 ) руб. Показатели по увеличению стоимости основных средств – 98 560,00 руб. (стр. 321) соответствуют стр. 010 гр. 5 ф.0503168, показатели по уменьшению – 105 631,96 руб. (стр. 322) соответствуют стр. 010 и стр.050 гр. 8 ф.0503168.</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105 033,30) руб. Показатели по увеличению стоимости материальных средств (стр. 361) 79 241,23 руб. соответствуют стр.190 гр. 5 ф.0503168, показатели по уменьшению 184 274,53 руб. (стр.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В стр. 431 гр. 4 (КОСГУ 510) отражены поступления денежных средств в сумме 6 116 100,0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 118 000,02руб.;</w:t>
      </w:r>
    </w:p>
    <w:p>
      <w:pPr>
        <w:pStyle w:val="Normal"/>
        <w:spacing w:lineRule="auto" w:line="360"/>
        <w:ind w:firstLine="700"/>
        <w:jc w:val="both"/>
        <w:rPr/>
      </w:pPr>
      <w:r>
        <w:rPr>
          <w:rFonts w:eastAsia="Times New Roman" w:cs="Times New Roman" w:ascii="Times New Roman" w:hAnsi="Times New Roman"/>
          <w:color w:val="000000"/>
          <w:sz w:val="28"/>
        </w:rPr>
        <w:t>-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 5 072 000,00руб.;</w:t>
      </w:r>
    </w:p>
    <w:p>
      <w:pPr>
        <w:pStyle w:val="Normal"/>
        <w:spacing w:lineRule="auto" w:line="360"/>
        <w:ind w:firstLine="700"/>
        <w:jc w:val="both"/>
        <w:rPr/>
      </w:pPr>
      <w:r>
        <w:rPr>
          <w:rFonts w:eastAsia="Times New Roman" w:cs="Times New Roman" w:ascii="Times New Roman" w:hAnsi="Times New Roman"/>
          <w:color w:val="000000"/>
          <w:sz w:val="28"/>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 896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ркированные конверты на сумму 30 100,00 руб. (Дт. 1.201.35.000).</w:t>
      </w:r>
    </w:p>
    <w:p>
      <w:pPr>
        <w:pStyle w:val="Normal"/>
        <w:spacing w:lineRule="auto" w:line="360"/>
        <w:ind w:firstLine="720"/>
        <w:jc w:val="both"/>
        <w:rPr/>
      </w:pPr>
      <w:r>
        <w:rPr>
          <w:rFonts w:eastAsia="Times New Roman" w:cs="Times New Roman" w:ascii="Times New Roman" w:hAnsi="Times New Roman"/>
          <w:color w:val="000000"/>
          <w:sz w:val="28"/>
        </w:rPr>
        <w:t>В стр. 431 гр. 5 (КОСГУ 510) числится поступление денежных средств на сумму 5 199,96 руб. - средства во временном распоряжении, поступившие в обеспечение исполнения государственных контрак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32 гр. 4 (КОСГУ 610) отражено выбытие денежных средств и их эквивалентов в сумме 20 356 820,58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кассовые расходы по коду счета 1.304.05.000 – 20 313 181,5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ссовые расходы по коду счета 1.201.35.000 – 43 639,00 руб. (выданы маркированные конверты под отчет (Дт 1.208.21.000).</w:t>
      </w:r>
    </w:p>
    <w:p>
      <w:pPr>
        <w:pStyle w:val="Normal"/>
        <w:spacing w:lineRule="auto" w:line="360"/>
        <w:ind w:firstLine="700"/>
        <w:jc w:val="both"/>
        <w:rPr/>
      </w:pPr>
      <w:r>
        <w:rPr>
          <w:rFonts w:eastAsia="Times New Roman" w:cs="Times New Roman" w:ascii="Times New Roman" w:hAnsi="Times New Roman"/>
          <w:color w:val="000000"/>
          <w:sz w:val="28"/>
        </w:rPr>
        <w:t>В стр. 432 гр. 5 (КОСГУ 610) отражено выбытие денежных средств на сумму 5 199,96 руб. - возврат обеспечения исполнения государственных контрактов и гарантийных обязательст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560 отражено изменение показателей отчетного периода по резервам отпусков – 114 841,03 руб., в том числе: по КОСГУ 211 – 84 444,40 руб., по КОСГУ 213 – 30 396,63 руб. </w:t>
      </w:r>
      <w:r>
        <w:rPr>
          <w:rFonts w:eastAsia="Times New Roman" w:cs="Times New Roman" w:ascii="Times New Roman" w:hAnsi="Times New Roman"/>
          <w:color w:val="000000"/>
          <w:sz w:val="28"/>
        </w:rPr>
        <w:t>Данная сумма отражена в ф.0503169_БК, ф. 0503130 стр.520 в части изменения показателей по резервам предстоящих расход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Инспекции с формами отчетности не имеется. </w:t>
      </w:r>
    </w:p>
    <w:p>
      <w:pPr>
        <w:pStyle w:val="Normal"/>
        <w:spacing w:lineRule="auto" w:line="360"/>
        <w:ind w:firstLine="700"/>
        <w:jc w:val="both"/>
        <w:rPr/>
      </w:pPr>
      <w:r>
        <w:rPr>
          <w:rFonts w:eastAsia="Times New Roman" w:cs="Times New Roman" w:ascii="Times New Roman" w:hAnsi="Times New Roman"/>
          <w:b/>
          <w:color w:val="000000"/>
          <w:sz w:val="28"/>
        </w:rPr>
        <w:t>Сведения о движении нефинансовых активов представлены в ф. 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начало отчетного года балансовая стоимость основных средств составила 4 562 872,52 руб., что соответствует данным гр. 3 стр. 010 ф. 0503130. </w:t>
      </w:r>
    </w:p>
    <w:p>
      <w:pPr>
        <w:pStyle w:val="Normal"/>
        <w:spacing w:lineRule="auto" w:line="360"/>
        <w:ind w:firstLine="700"/>
        <w:jc w:val="both"/>
        <w:rPr/>
      </w:pPr>
      <w:r>
        <w:rPr>
          <w:rFonts w:eastAsia="Times New Roman" w:cs="Times New Roman" w:ascii="Times New Roman" w:hAnsi="Times New Roman"/>
          <w:color w:val="000000"/>
          <w:sz w:val="28"/>
        </w:rPr>
        <w:t>В отчетном году приобретено и принято к учету основных средств на сумму 98 560,00 руб. (стр. 010 гр. 5), что соответствует гр. 4 стр. 321 КОСГУ 310 ф. 0503121 и гр. 4 стр. 3310 КОСГУ 310 ф. 0503123.</w:t>
      </w:r>
    </w:p>
    <w:tbl>
      <w:tblPr>
        <w:tblW w:w="198" w:type="dxa"/>
        <w:jc w:val="left"/>
        <w:tblInd w:w="0" w:type="dxa"/>
        <w:tblLayout w:type="fixed"/>
        <w:tblCellMar>
          <w:top w:w="0" w:type="dxa"/>
          <w:left w:w="30" w:type="dxa"/>
          <w:bottom w:w="0" w:type="dxa"/>
          <w:right w:w="0" w:type="dxa"/>
        </w:tblCellMar>
      </w:tblPr>
      <w:tblGrid>
        <w:gridCol w:w="198"/>
      </w:tblGrid>
      <w:tr>
        <w:trPr/>
        <w:tc>
          <w:tcPr>
            <w:tcW w:w="198" w:type="dxa"/>
            <w:tcBorders/>
            <w:vAlign w:val="center"/>
          </w:tcPr>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01.01.2021 года (стр. 050 гр. 4) составила 4 548 728,32 руб., на 01.01.2022 года (стр. 050 гр. 11) составила 4 500 380,2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уменьшение) основных средств на сумму 153 980,00 руб. отражено в данной форме в стр. 010 гр. 8.</w:t>
            </w:r>
          </w:p>
          <w:p>
            <w:pPr>
              <w:pStyle w:val="Normal"/>
              <w:spacing w:lineRule="auto" w:line="360"/>
              <w:ind w:firstLine="720"/>
              <w:jc w:val="both"/>
              <w:rPr/>
            </w:pPr>
            <w:r>
              <w:rPr>
                <w:rFonts w:eastAsia="Times New Roman" w:cs="Times New Roman" w:ascii="Times New Roman" w:hAnsi="Times New Roman"/>
                <w:color w:val="000000"/>
                <w:sz w:val="28"/>
              </w:rPr>
              <w:t>В стр. 070 гр. 5 и 8 отражено движение по счету 1.106.31.000 на сумму вложений в основные средства (иное движимое имущество) – 98 560,00 руб. Данный показатель соответствует стр. 3310 гр. 4 ф. 050312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 поступлению и выбытию нефинансовых активов соответствуют показателям стр. 321 и 322 ф.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79 241,23 руб. (стр. 190 гр. 5). Данный показатель соответствует стр. 3110 ф.0503123 «Выбытия за счет приобретения товаров и материальных запасов». </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184 274,53 руб. (стр. 190 гр. 8), израсходованы на нужды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362 ф.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стр. 800 на начало (гр.4) и конец (гр.7) отчетного периода отражено имущество на сумму 1 руб., полученное в безвозмездное пользование (по условной стоимости 1 руб. за 1 объект). </w:t>
            </w:r>
          </w:p>
          <w:p>
            <w:pPr>
              <w:pStyle w:val="Normal"/>
              <w:spacing w:lineRule="auto" w:line="360"/>
              <w:ind w:firstLine="700"/>
              <w:jc w:val="both"/>
              <w:rPr/>
            </w:pPr>
            <w:r>
              <w:rPr>
                <w:rFonts w:eastAsia="Times New Roman" w:cs="Times New Roman" w:ascii="Times New Roman" w:hAnsi="Times New Roman"/>
                <w:color w:val="000000"/>
                <w:sz w:val="28"/>
              </w:rPr>
              <w:t>В стр. 850 на начало (гр.4) и конец (гр.7) отчетного периода отражены основные средства в эксплуатации на сумму 375 665,0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тр. 800 гр.4,7 соответствуют показателям стр. 010 гр.4,5 в справке о наличии имущества и обязательств на забалансовых счетах ф.0503130.</w:t>
            </w:r>
          </w:p>
        </w:tc>
      </w:tr>
    </w:tbl>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на начало отчетного периода составила 48 600,00 руб., из них:</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45.000 в сумме 45 000,00 руб. - начисленные штрафы по постановлениям;</w:t>
      </w:r>
    </w:p>
    <w:p>
      <w:pPr>
        <w:pStyle w:val="Normal"/>
        <w:spacing w:lineRule="auto" w:line="360"/>
        <w:ind w:firstLine="540"/>
        <w:jc w:val="both"/>
        <w:rPr/>
      </w:pPr>
      <w:r>
        <w:rPr>
          <w:rFonts w:eastAsia="Times New Roman" w:cs="Times New Roman" w:ascii="Times New Roman" w:hAnsi="Times New Roman"/>
          <w:color w:val="000000"/>
          <w:sz w:val="28"/>
        </w:rPr>
        <w:t>- по коду счета 1.206.26.000 в сумме 3 600,00 руб. - услуги на подписку периодических изданий.</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показатели гр.2 ф.0503169 на начало года не соответствуют идентичным показателям прошлого года, отклонение на сумму 45 000,00 руб. объясняется тем, что на 01.01.2021 года восстановлена дебиторская задолженность по коду счета 1.205.45.000 согласно письму Инспекции Государственного строительного надзора Липецкой области № И51/01-7/-209 от 02.06.2021года, из них:</w:t>
      </w:r>
    </w:p>
    <w:p>
      <w:pPr>
        <w:pStyle w:val="Normal"/>
        <w:spacing w:lineRule="auto" w:line="360"/>
        <w:ind w:firstLine="700"/>
        <w:jc w:val="both"/>
        <w:rPr/>
      </w:pPr>
      <w:r>
        <w:rPr>
          <w:rFonts w:eastAsia="Times New Roman" w:cs="Times New Roman" w:ascii="Times New Roman" w:hAnsi="Times New Roman"/>
          <w:color w:val="000000"/>
          <w:sz w:val="28"/>
        </w:rPr>
        <w:t>- начисление штрафа на основании постановления № б/н от 10.03.2020 года Холодный Ю.В. ООО «СУ-19» в сумме 15 000,00 руб. по КБК 1160120201000014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числение штрафа на основании постановления № 01-12/123 от 23.09.2020 года Арамян Л. В. ООО «Руслан-1» в сумме 20 000,00 руб. по КБК 11601092010000140;</w:t>
      </w:r>
    </w:p>
    <w:p>
      <w:pPr>
        <w:pStyle w:val="Normal"/>
        <w:spacing w:lineRule="auto" w:line="360"/>
        <w:ind w:firstLine="700"/>
        <w:jc w:val="both"/>
        <w:rPr/>
      </w:pPr>
      <w:r>
        <w:rPr>
          <w:rFonts w:eastAsia="Times New Roman" w:cs="Times New Roman" w:ascii="Times New Roman" w:hAnsi="Times New Roman"/>
          <w:color w:val="000000"/>
          <w:sz w:val="28"/>
        </w:rPr>
        <w:t>- начисление штрафа на основании постановления № 5-764/2020 от 17.07.2020 года Куприянов Е. О. ООО «Липецксантехмонтаж-1» в сумме 10 000,00 руб. по КБК 11601202010000140.</w:t>
      </w:r>
    </w:p>
    <w:p>
      <w:pPr>
        <w:pStyle w:val="Normal"/>
        <w:spacing w:lineRule="auto" w:line="360"/>
        <w:ind w:firstLine="540"/>
        <w:jc w:val="both"/>
        <w:rPr/>
      </w:pPr>
      <w:r>
        <w:rPr>
          <w:rFonts w:eastAsia="Times New Roman" w:cs="Times New Roman" w:ascii="Times New Roman" w:hAnsi="Times New Roman"/>
          <w:color w:val="000000"/>
          <w:sz w:val="28"/>
        </w:rPr>
        <w:t xml:space="preserve">Задолженность восстановлена с применением кода счета 1.401.18.000 «Доходы финансового года, предшествующего отчетному, выявленные в отчетном году». </w:t>
      </w:r>
    </w:p>
    <w:p>
      <w:pPr>
        <w:pStyle w:val="Normal"/>
        <w:spacing w:lineRule="auto" w:line="360"/>
        <w:ind w:firstLine="540"/>
        <w:jc w:val="both"/>
        <w:rPr/>
      </w:pPr>
      <w:r>
        <w:rPr>
          <w:rFonts w:eastAsia="Times New Roman" w:cs="Times New Roman" w:ascii="Times New Roman" w:hAnsi="Times New Roman"/>
          <w:color w:val="000000"/>
          <w:sz w:val="28"/>
        </w:rPr>
        <w:t>Изменение дебиторской задолженности на 01.01.2021 года отражено в ф. 0503173 «Сведения об изменении остатков валюты баланса» в стр.250 гр.3 «Сумма изменений», гр.6 «в том числе по коду причины 03 (исправление ошибок прошлых л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605 929,13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45.000 на сумму 601 999,98 руб. - начисленные штрафы по постановлениям;</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6.26.000 на сумму 3 929,15 руб. – авансовые платежи за поставку и подписку периодических изданий на 2022 год.</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К</w:t>
      </w:r>
    </w:p>
    <w:p>
      <w:pPr>
        <w:pStyle w:val="Normal"/>
        <w:spacing w:lineRule="auto" w:line="360"/>
        <w:ind w:firstLine="720"/>
        <w:jc w:val="both"/>
        <w:rPr/>
      </w:pPr>
      <w:r>
        <w:rPr>
          <w:rFonts w:eastAsia="Times New Roman" w:cs="Times New Roman" w:ascii="Times New Roman" w:hAnsi="Times New Roman"/>
          <w:color w:val="000000"/>
          <w:sz w:val="28"/>
        </w:rPr>
        <w:t>В гр.2 на начало отчетного периода числится кредиторская задолженность на сумму 1 135 487,32 руб., с учетом расходов по резервам на оплату отпусков, из них:</w:t>
      </w:r>
    </w:p>
    <w:p>
      <w:pPr>
        <w:pStyle w:val="Normal"/>
        <w:spacing w:lineRule="auto" w:line="360"/>
        <w:ind w:firstLine="540"/>
        <w:jc w:val="both"/>
        <w:rPr/>
      </w:pPr>
      <w:r>
        <w:rPr>
          <w:rFonts w:eastAsia="Times New Roman" w:cs="Times New Roman" w:ascii="Times New Roman" w:hAnsi="Times New Roman"/>
          <w:color w:val="000000"/>
          <w:sz w:val="28"/>
        </w:rPr>
        <w:t>- по коду счета 1.302.21.000 задолженность составляет 1 182,99 руб. – услуги связи и отправка почтовой корреспонденции;</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коду счета 1.401.60.000 на сумму 883 735,75 руб. – резерв на оплату отпусков в части выплат сотрудникам по КОСГУ 21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401.60.000 на сумму 250 568,58 руб. – резерв на оплату отпусков в части оплаты страховых взносов по КОСГУ 213.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схождения кредиторской задолженности по КБК 050 0412990000120242 коду счета 1.302.21.000 на сумму 842,99 руб. с остатками на конец предыдущего отчетного периода образовались в связи с переносом остатков на 01.01.2021 года по расходам на </w:t>
      </w:r>
      <w:r>
        <w:rPr>
          <w:rFonts w:eastAsia="Times New Roman" w:cs="Times New Roman" w:ascii="Times New Roman" w:hAnsi="Times New Roman"/>
          <w:color w:val="222222"/>
          <w:sz w:val="28"/>
          <w:shd w:fill="FFFFFF" w:val="clear"/>
        </w:rPr>
        <w:t>закупку товаров, работ, услуг в сфере информационно-коммуникационных технологий с КВР 244 на КВР 242,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222222"/>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на сумму 2 317 368,19 руб., с учетом расходов по резервам на оплату отпусков, из них:</w:t>
      </w:r>
    </w:p>
    <w:p>
      <w:pPr>
        <w:pStyle w:val="Normal"/>
        <w:spacing w:lineRule="auto" w:line="360"/>
        <w:ind w:firstLine="540"/>
        <w:jc w:val="both"/>
        <w:rPr/>
      </w:pPr>
      <w:r>
        <w:rPr>
          <w:rFonts w:eastAsia="Times New Roman" w:cs="Times New Roman" w:ascii="Times New Roman" w:hAnsi="Times New Roman"/>
          <w:color w:val="000000"/>
          <w:sz w:val="28"/>
        </w:rPr>
        <w:t>- по коду счета 1.205.45.000 на сумму 1 058 000,00 руб. - оплата по не вступившим в законную силу постановлений;</w:t>
      </w:r>
    </w:p>
    <w:p>
      <w:pPr>
        <w:pStyle w:val="Normal"/>
        <w:spacing w:lineRule="auto" w:line="360"/>
        <w:ind w:firstLine="720"/>
        <w:jc w:val="both"/>
        <w:rPr/>
      </w:pPr>
      <w:r>
        <w:rPr>
          <w:rFonts w:eastAsia="Times New Roman" w:cs="Times New Roman" w:ascii="Times New Roman" w:hAnsi="Times New Roman"/>
          <w:color w:val="000000"/>
          <w:sz w:val="28"/>
        </w:rPr>
        <w:t>- по коду счета 1.302.21.000 на сумму 10 222,83 руб. – задолженность за услуги связи и отправку почтовой корреспонденции (сложилась в результате выполненных работ «по факту» и с поздним предоставлением поставщиком документов на оплату);</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по коду счета 1.401.60.000 на сумму 968 180,15 руб. – резерв на оплату отпусков в части выплат сотрудникам по КОСГУ 21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401.60.000 на сумму 280 965,21 руб. – резерв на оплату отпусков в части оплаты страховых взносов по КОСГУ 213.</w:t>
      </w:r>
    </w:p>
    <w:p>
      <w:pPr>
        <w:pStyle w:val="Normal"/>
        <w:spacing w:lineRule="auto" w:line="360"/>
        <w:ind w:firstLine="700"/>
        <w:jc w:val="both"/>
        <w:rPr/>
      </w:pPr>
      <w:r>
        <w:rPr>
          <w:rFonts w:eastAsia="Times New Roman" w:cs="Times New Roman" w:ascii="Times New Roman" w:hAnsi="Times New Roman"/>
          <w:color w:val="000000"/>
          <w:sz w:val="28"/>
        </w:rPr>
        <w:t>Просроченная дебиторская и кредиторская задолженность отсутствует.</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проведении междокументных контрольных соотношений выявлены расхождения. Показатели гр. 12 раздела 1 «Расходы бюджета» ф. 0503128 не соответствуют показателям гр.9 ф.0503169_БК в сумме 10 222,83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долженность за услуги связи по КБК 050 0412 9990000120 242 – 9 277,8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долженность за отправку почтовой корреспонденции по КБК 050 0412 9990000120 244 – 945,00 руб. </w:t>
      </w:r>
    </w:p>
    <w:p>
      <w:pPr>
        <w:pStyle w:val="Normal"/>
        <w:spacing w:lineRule="auto" w:line="360"/>
        <w:ind w:firstLine="700"/>
        <w:jc w:val="both"/>
        <w:rPr/>
      </w:pPr>
      <w:r>
        <w:rPr>
          <w:rFonts w:eastAsia="Times New Roman" w:cs="Times New Roman" w:ascii="Times New Roman" w:hAnsi="Times New Roman"/>
          <w:color w:val="000000"/>
          <w:sz w:val="28"/>
        </w:rPr>
        <w:t>Принятые бюджетные и денежные обязательства превышают бюджетные ассигнования и лимиты бюджетных обязательств текущего года, в связи с чем, кредиторская задолженность в сумме 10 222,83 руб. отражена на обязательствах финансовых годов, следующих за текущим (отчетным) финансовым годом, что соответствует данным раздела 3 стр. 700 гр. 12 ф. 0503128 и ф. 0503169 _БК раздела 2 гр. 9.</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изменении остатков валюты баланса» ф. 0503173</w:t>
      </w:r>
    </w:p>
    <w:p>
      <w:pPr>
        <w:pStyle w:val="Normal"/>
        <w:spacing w:lineRule="auto" w:line="360"/>
        <w:ind w:firstLine="720"/>
        <w:jc w:val="both"/>
        <w:rPr/>
      </w:pPr>
      <w:r>
        <w:rPr>
          <w:rFonts w:eastAsia="Times New Roman" w:cs="Times New Roman" w:ascii="Times New Roman" w:hAnsi="Times New Roman"/>
          <w:color w:val="000000"/>
          <w:sz w:val="28"/>
        </w:rPr>
        <w:t>В ф. 0503173 гр. 3 стр. 250 отражены изменения дебиторской задолженности на 01.01.2021 года по коду причины 03 (исправление ошибок прошлых лет) на сумму 45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На 01.01.2021 года восстановлена дебиторская задолженность по коду счета 1.205.45.000 согласно письму </w:t>
      </w:r>
      <w:r>
        <w:rPr>
          <w:rFonts w:eastAsia="Times New Roman" w:cs="Times New Roman" w:ascii="Times New Roman" w:hAnsi="Times New Roman"/>
          <w:color w:val="000000"/>
          <w:sz w:val="28"/>
          <w:shd w:fill="FFFFFF" w:val="clear"/>
        </w:rPr>
        <w:t xml:space="preserve">Инспекции государственного строительного надзора Липецкой области № И51/01-7/-209 от 02.06.2021 года </w:t>
      </w:r>
      <w:r>
        <w:rPr>
          <w:rFonts w:eastAsia="Times New Roman" w:cs="Times New Roman" w:ascii="Times New Roman" w:hAnsi="Times New Roman"/>
          <w:color w:val="000000"/>
          <w:sz w:val="28"/>
        </w:rPr>
        <w:t>в сумме 45 000,00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числение штрафа на основании постановления № б/н от 10.03.2020 года Холодный Ю.В. ООО «СУ-19» в сумме 15 000,00 руб. по КБК 11601202010000140;</w:t>
      </w:r>
    </w:p>
    <w:p>
      <w:pPr>
        <w:pStyle w:val="Normal"/>
        <w:spacing w:lineRule="auto" w:line="360"/>
        <w:ind w:firstLine="700"/>
        <w:jc w:val="both"/>
        <w:rPr/>
      </w:pPr>
      <w:r>
        <w:rPr>
          <w:rFonts w:eastAsia="Times New Roman" w:cs="Times New Roman" w:ascii="Times New Roman" w:hAnsi="Times New Roman"/>
          <w:color w:val="000000"/>
          <w:sz w:val="28"/>
        </w:rPr>
        <w:t>- начисление штрафа на основании постановления № 01-12/123 от 23.09.2020 года Арамян Л. В. ООО «Руслан-1» в сумме 20 000,00 руб. по КБК 1160109201000014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числение штрафа на основании постановления № 5-764/2020 от 17.07.2020 года Куприянов Е. О. ООО «Липецксантехмонтаж-1» в сумме 10 000,00 руб. по КБК 11601202010000140.</w:t>
      </w:r>
    </w:p>
    <w:p>
      <w:pPr>
        <w:pStyle w:val="Normal"/>
        <w:spacing w:lineRule="auto" w:line="360"/>
        <w:ind w:firstLine="720"/>
        <w:jc w:val="both"/>
        <w:rPr/>
      </w:pPr>
      <w:r>
        <w:rPr>
          <w:rFonts w:eastAsia="Times New Roman" w:cs="Times New Roman" w:ascii="Times New Roman" w:hAnsi="Times New Roman"/>
          <w:color w:val="000000"/>
          <w:sz w:val="28"/>
        </w:rPr>
        <w:t>Задолженность восстановлена с применением счета 1.401.18.000 «Доходы финансового года, предшествующего отчетному, выявленные в отчетном год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рректировка входящих остатков осуществлена операциями в межотчетный период на основании Бухгалтерской справки ф.0504833. </w:t>
      </w:r>
    </w:p>
    <w:p>
      <w:pPr>
        <w:pStyle w:val="Normal"/>
        <w:spacing w:lineRule="auto" w:line="360"/>
        <w:ind w:firstLine="720"/>
        <w:jc w:val="both"/>
        <w:rPr/>
      </w:pPr>
      <w:r>
        <w:rPr>
          <w:rFonts w:eastAsia="Times New Roman" w:cs="Times New Roman" w:ascii="Times New Roman" w:hAnsi="Times New Roman"/>
          <w:color w:val="000000"/>
          <w:sz w:val="28"/>
        </w:rPr>
        <w:t>Данные показатели соответствуют показателям ф. 0503169 по дебиторской задолженностям по гр. 2.</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в стр. 00100 гр. 5,9 отражены плановые показатели по расходам на содержание аппарата Инспекции на сумму 20 565 779,33 руб., в гр.25,29 исполнение на сумму 20 313 181,5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rPr>
        <w:t>В стр. 12500 (гр.5,9) «Капитальные вложения» отражены показатели плановых назначений по расходам на приобретение и изготовление основных средств в сумме 98 560,00 руб., исполнение (гр.25,29) на сумму 98 560,00 руб.</w:t>
      </w:r>
    </w:p>
    <w:p>
      <w:pPr>
        <w:pStyle w:val="Normal"/>
        <w:spacing w:lineRule="auto" w:line="360"/>
        <w:ind w:firstLine="700"/>
        <w:jc w:val="both"/>
        <w:rPr/>
      </w:pPr>
      <w:r>
        <w:rPr>
          <w:rFonts w:eastAsia="Times New Roman" w:cs="Times New Roman" w:ascii="Times New Roman" w:hAnsi="Times New Roman"/>
          <w:color w:val="000000"/>
          <w:sz w:val="28"/>
        </w:rPr>
        <w:t>В связи с тем, что расходы на обеспечение Инспекции относятся к непрограммным мероприятиям областного бюджета, показатели по стр. 10100 «Государственные и муниципальные программы» отсутствую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хождении междокументных соотношений расхожд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Инспекции осуществляется внутренний финансовый контроль в рамках единой учетной полити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1 году проведены мероприятия по внутреннему контролю:</w:t>
      </w:r>
    </w:p>
    <w:p>
      <w:pPr>
        <w:pStyle w:val="Normal"/>
        <w:spacing w:lineRule="auto" w:line="360"/>
        <w:ind w:firstLine="700"/>
        <w:jc w:val="both"/>
        <w:rPr/>
      </w:pPr>
      <w:r>
        <w:rPr>
          <w:rFonts w:eastAsia="Times New Roman" w:cs="Times New Roman" w:ascii="Times New Roman" w:hAnsi="Times New Roman"/>
          <w:color w:val="000000"/>
          <w:sz w:val="28"/>
        </w:rPr>
        <w:t>- проверка документов до совершения хозяйственных операций в соответствии с графиком документооборо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нтроль за приемом обязательств в пределах утвержденных плановых назнач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00"/>
        <w:jc w:val="both"/>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отнесение оплаты материальных ценностей с получением и оприходованием этих ценностей;</w:t>
      </w:r>
    </w:p>
    <w:p>
      <w:pPr>
        <w:pStyle w:val="Normal"/>
        <w:spacing w:lineRule="auto" w:line="360"/>
        <w:ind w:firstLine="700"/>
        <w:jc w:val="both"/>
        <w:rPr/>
      </w:pPr>
      <w:r>
        <w:rPr>
          <w:rFonts w:eastAsia="Times New Roman" w:cs="Times New Roman" w:ascii="Times New Roman" w:hAnsi="Times New Roman"/>
          <w:color w:val="000000"/>
          <w:sz w:val="28"/>
        </w:rPr>
        <w:t>- проверка по принятию решения о зачете (уточнении) платежей в областной бюджет и предоставление соответствующего уведомления в Управление Федерального казначейства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Инспекции за 2020 год, в ходе которой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Инспекции от 25.10.2021 года № 1466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Инспекц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Инспекции,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1 год не представлены следующие формы: </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нефинансов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 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Инспекцие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Инспекции, главного бухгалтера и директора ОКУ Липецкой области «Центр бухгалтерского учета». </w:t>
      </w:r>
    </w:p>
    <w:p>
      <w:pPr>
        <w:pStyle w:val="Normal"/>
        <w:rPr>
          <w:color w:val="000000"/>
        </w:rPr>
      </w:pPr>
      <w:r>
        <w:rPr>
          <w:color w:val="000000"/>
        </w:rPr>
        <w:t> </w:t>
      </w:r>
    </w:p>
    <w:tbl>
      <w:tblPr>
        <w:tblW w:w="9585" w:type="dxa"/>
        <w:jc w:val="left"/>
        <w:tblInd w:w="93" w:type="dxa"/>
        <w:tblLayout w:type="fixed"/>
        <w:tblCellMar>
          <w:top w:w="0" w:type="dxa"/>
          <w:left w:w="108" w:type="dxa"/>
          <w:bottom w:w="0" w:type="dxa"/>
          <w:right w:w="108" w:type="dxa"/>
        </w:tblCellMar>
      </w:tblPr>
      <w:tblGrid>
        <w:gridCol w:w="9585"/>
      </w:tblGrid>
      <w:tr>
        <w:trPr>
          <w:trHeight w:val="282" w:hRule="atLeast"/>
        </w:trPr>
        <w:tc>
          <w:tcPr>
            <w:tcW w:w="9585" w:type="dxa"/>
            <w:tcBorders/>
            <w:vAlign w:val="bottom"/>
          </w:tcPr>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цифрового развития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14, г. Липецк, пл. Ленина-Соборная, дом 1.</w:t>
            </w:r>
          </w:p>
          <w:p>
            <w:pPr>
              <w:pStyle w:val="Normal"/>
              <w:spacing w:lineRule="auto" w:line="360"/>
              <w:ind w:firstLine="700"/>
              <w:jc w:val="both"/>
              <w:rPr/>
            </w:pPr>
            <w:r>
              <w:rPr>
                <w:rFonts w:eastAsia="Times New Roman" w:cs="Times New Roman" w:ascii="Times New Roman" w:hAnsi="Times New Roman"/>
                <w:color w:val="000000"/>
                <w:sz w:val="28"/>
              </w:rPr>
              <w:t>Управление цифрового развития Липецкой области создано на основании постановления главы Администрации Липецкой области от 08.12.2020 г. №660 «О создании управления цифрового развития Липецкой области и внесении изменений в постановление главы Администрации Липецкой области от 28.06.2020 г. №198 «О структуре исполнительных органов государственной власти Липецкой области».</w:t>
            </w:r>
          </w:p>
          <w:p>
            <w:pPr>
              <w:pStyle w:val="Normal"/>
              <w:spacing w:lineRule="auto" w:line="36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rPr>
              <w:t>Подведомственным учреждением Управления является ОБУ «Информационно-технический центр»  на основании постановления администрации Липецкой области от 29.12.2020г. №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а также Положением об управлении цифрового развития Липецкой области (далее -  Положение), утвержденным распоряжением администрации Липецкой области от 18.12.2020 г. № 854-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ложением Управление:</w:t>
            </w:r>
          </w:p>
          <w:p>
            <w:pPr>
              <w:pStyle w:val="Normal"/>
              <w:spacing w:lineRule="auto" w:line="360"/>
              <w:ind w:firstLine="700"/>
              <w:jc w:val="both"/>
              <w:rPr/>
            </w:pPr>
            <w:r>
              <w:rPr>
                <w:rFonts w:eastAsia="Times New Roman" w:cs="Times New Roman" w:ascii="Times New Roman" w:hAnsi="Times New Roman"/>
                <w:color w:val="000000"/>
                <w:sz w:val="28"/>
              </w:rPr>
              <w:t>- проводит экспертную оценку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Липецкой области и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размещает сведения в федеральной государственной информационной системе учета об информационных системах, создаваемых, приобретаемых за счет средств федерального бюджета и бюджетов государственных внебюджетных фондов;</w:t>
            </w:r>
          </w:p>
          <w:p>
            <w:pPr>
              <w:pStyle w:val="Normal"/>
              <w:spacing w:lineRule="auto" w:line="360"/>
              <w:ind w:firstLine="700"/>
              <w:jc w:val="both"/>
              <w:rPr/>
            </w:pPr>
            <w:r>
              <w:rPr>
                <w:rFonts w:eastAsia="Times New Roman" w:cs="Times New Roman" w:ascii="Times New Roman" w:hAnsi="Times New Roman"/>
                <w:color w:val="000000"/>
                <w:sz w:val="28"/>
              </w:rPr>
              <w:t>- взаимодействует с Министерством цифрового развития, связи и массовых коммуникаций Российской Федерации в рамках реализации на территории Липецкой области федеральных программ, мероприятий программ развития информационного общества;</w:t>
            </w:r>
          </w:p>
          <w:p>
            <w:pPr>
              <w:pStyle w:val="Normal"/>
              <w:spacing w:lineRule="auto" w:line="360"/>
              <w:ind w:firstLine="700"/>
              <w:jc w:val="both"/>
              <w:rPr/>
            </w:pPr>
            <w:r>
              <w:rPr>
                <w:rFonts w:eastAsia="Times New Roman" w:cs="Times New Roman" w:ascii="Times New Roman" w:hAnsi="Times New Roman"/>
                <w:color w:val="000000"/>
                <w:sz w:val="28"/>
              </w:rPr>
              <w:t>- размещает в федеральной государственной информационной системе «Федеральный реестр государственных и муниципальных услуг (функций)» сведения о предоставляемых в Липецкой области государственных (муниципальных) услугах (функция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ализует на территории Липецкой области государственную политику в сфере цифрового развития, связи и информационных технологий;</w:t>
            </w:r>
          </w:p>
          <w:p>
            <w:pPr>
              <w:pStyle w:val="Normal"/>
              <w:spacing w:lineRule="auto" w:line="360"/>
              <w:ind w:firstLine="700"/>
              <w:jc w:val="both"/>
              <w:rPr/>
            </w:pPr>
            <w:r>
              <w:rPr>
                <w:rFonts w:eastAsia="Times New Roman" w:cs="Times New Roman" w:ascii="Times New Roman" w:hAnsi="Times New Roman"/>
                <w:color w:val="000000"/>
                <w:sz w:val="28"/>
              </w:rPr>
              <w:t>- координирует работы по развитию информационного общества и электронного правительства 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яет функции регионального оператора инфраструктуры электронного правительства;</w:t>
            </w:r>
          </w:p>
          <w:p>
            <w:pPr>
              <w:pStyle w:val="Normal"/>
              <w:spacing w:lineRule="auto" w:line="360"/>
              <w:ind w:firstLine="700"/>
              <w:jc w:val="both"/>
              <w:rPr/>
            </w:pPr>
            <w:r>
              <w:rPr>
                <w:rFonts w:eastAsia="Times New Roman" w:cs="Times New Roman" w:ascii="Times New Roman" w:hAnsi="Times New Roman"/>
                <w:color w:val="000000"/>
                <w:sz w:val="28"/>
              </w:rPr>
              <w:t>- осуществляет полномочия в сфере внедрения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развитие цифрового государственного управления, в том числе путем обеспечения внедрения цифровых технологий и платформенных решений в сферах государственного управления;</w:t>
            </w:r>
          </w:p>
          <w:p>
            <w:pPr>
              <w:pStyle w:val="Normal"/>
              <w:spacing w:lineRule="auto" w:line="360"/>
              <w:ind w:firstLine="700"/>
              <w:jc w:val="both"/>
              <w:rPr/>
            </w:pPr>
            <w:r>
              <w:rPr>
                <w:rFonts w:eastAsia="Times New Roman" w:cs="Times New Roman" w:ascii="Times New Roman" w:hAnsi="Times New Roman"/>
                <w:color w:val="000000"/>
                <w:sz w:val="28"/>
              </w:rPr>
              <w:t>- реализует мероприятия региональных проектов, принятых во исполнение национальной программы «Цифровая экономика Российской Федерации», в рамках компетенци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развитие и поддержку официального сайта администрации Липецкой области и сайта главы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беспечивает доступ к общедоступной информации о деятельности администрации Липецкой области и исполнительных органов государственной власти Липецкой области, органов местного самоуправления в информационно-телекоммуникационной сети Интернет (далее - Интернет) в форме открытых данных;</w:t>
            </w:r>
          </w:p>
          <w:p>
            <w:pPr>
              <w:pStyle w:val="Normal"/>
              <w:spacing w:lineRule="auto" w:line="360"/>
              <w:ind w:firstLine="700"/>
              <w:jc w:val="both"/>
              <w:rPr/>
            </w:pPr>
            <w:r>
              <w:rPr>
                <w:rFonts w:eastAsia="Times New Roman" w:cs="Times New Roman" w:ascii="Times New Roman" w:hAnsi="Times New Roman"/>
                <w:color w:val="000000"/>
                <w:sz w:val="28"/>
              </w:rPr>
              <w:t>- проводит мониторинг обеспечения территорий муниципальных образований Липецкой области широкополосным доступом к Интернету;</w:t>
            </w:r>
          </w:p>
          <w:p>
            <w:pPr>
              <w:pStyle w:val="Normal"/>
              <w:spacing w:lineRule="auto" w:line="360"/>
              <w:ind w:firstLine="700"/>
              <w:jc w:val="both"/>
              <w:rPr/>
            </w:pPr>
            <w:r>
              <w:rPr>
                <w:rFonts w:eastAsia="Times New Roman" w:cs="Times New Roman" w:ascii="Times New Roman" w:hAnsi="Times New Roman"/>
                <w:color w:val="000000"/>
                <w:sz w:val="28"/>
              </w:rPr>
              <w:t>- осуществляет развитие и модернизацию государственной информационной системы Липецкой области «Информационно-аналитическая система администрации Липецкой области с комплексом отраслевых тематических подсистем» (далее - ИАС АЛО);</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беспечивает предоставление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в пределах своей компетенции;</w:t>
            </w:r>
          </w:p>
          <w:p>
            <w:pPr>
              <w:pStyle w:val="Normal"/>
              <w:spacing w:lineRule="auto" w:line="360"/>
              <w:ind w:firstLine="700"/>
              <w:jc w:val="both"/>
              <w:rPr/>
            </w:pPr>
            <w:r>
              <w:rPr>
                <w:rFonts w:eastAsia="Times New Roman" w:cs="Times New Roman" w:ascii="Times New Roman" w:hAnsi="Times New Roman"/>
                <w:color w:val="000000"/>
                <w:sz w:val="28"/>
              </w:rPr>
              <w:t>- организует работу системы видео-конференц-связи администрации Липецкой области, мультимедийного сопровождения заседаний президиума администрации Липецкой области, участие в организации мультимедийного сопровождения совещаний, съездов, видеоконференций и других мероприятий, проводимых управлениями, отделами, входящими в структуру администрации Липецкой области, исполнительными органами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рекомендации по установлению требований к закупаемым аппаратным и программным средствам, организационным процедурам, формам информационного обмена, правилам предоставления информации, стандартам описания информационных объектов для обеспечения совместимости информационных систем и ресурсов органов государственной власти Липецкой области, органов местного самоуправления и подведомственных им учреждений.</w:t>
            </w:r>
          </w:p>
          <w:p>
            <w:pPr>
              <w:pStyle w:val="Normal"/>
              <w:spacing w:lineRule="auto" w:line="360"/>
              <w:ind w:firstLine="700"/>
              <w:jc w:val="both"/>
              <w:rPr/>
            </w:pPr>
            <w:r>
              <w:rPr>
                <w:rFonts w:eastAsia="Times New Roman" w:cs="Times New Roman" w:ascii="Times New Roman" w:hAnsi="Times New Roman"/>
                <w:color w:val="000000"/>
                <w:sz w:val="28"/>
              </w:rPr>
              <w:t xml:space="preserve">Штатное расписание Управления цифрового развития Липецкой области утверждается главой администрации Липецкой области. Права, обязанности и ответственность работников Управления,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 </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По состоянию на 01 января 2022 года утверждено штатным расписанием 21 штатных единиц, из них 21 единица государственных гражданских служащих.</w:t>
            </w:r>
          </w:p>
          <w:p>
            <w:pPr>
              <w:pStyle w:val="Normal"/>
              <w:spacing w:lineRule="auto" w:line="360"/>
              <w:jc w:val="both"/>
              <w:rPr/>
            </w:pPr>
            <w:r>
              <w:rPr>
                <w:rFonts w:eastAsia="Times New Roman" w:cs="Times New Roman" w:ascii="Times New Roman" w:hAnsi="Times New Roman"/>
                <w:color w:val="FFFFFF"/>
                <w:sz w:val="28"/>
              </w:rPr>
              <w:t>** *</w:t>
            </w:r>
            <w:r>
              <w:rPr>
                <w:rFonts w:eastAsia="Times New Roman" w:cs="Times New Roman" w:ascii="Times New Roman" w:hAnsi="Times New Roman"/>
                <w:color w:val="000000"/>
                <w:sz w:val="28"/>
              </w:rPr>
              <w:t xml:space="preserve">За 2021 год среднесписочная численность сотрудников Управления составила 18 человек, в том числе: </w:t>
            </w:r>
          </w:p>
          <w:p>
            <w:pPr>
              <w:pStyle w:val="Normal"/>
              <w:spacing w:lineRule="auto" w:line="360"/>
              <w:ind w:firstLine="560"/>
              <w:jc w:val="both"/>
              <w:rPr/>
            </w:pPr>
            <w:r>
              <w:rPr>
                <w:rFonts w:eastAsia="Times New Roman" w:cs="Times New Roman" w:ascii="Times New Roman" w:hAnsi="Times New Roman"/>
                <w:color w:val="000000"/>
                <w:sz w:val="28"/>
              </w:rPr>
              <w:t>- государственных гражданских служащих - 18 человек.</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бланки и штампы установленного образца,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ируется из средств областного бюджета и других источников финансирования, не запрещенных законодательством Российской Федерации. Имущество учреждения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jc w:val="both"/>
              <w:rPr/>
            </w:pPr>
            <w:r>
              <w:rPr>
                <w:rFonts w:eastAsia="Times New Roman" w:cs="Times New Roman" w:ascii="Times New Roman" w:hAnsi="Times New Roman"/>
                <w:color w:val="000000"/>
                <w:sz w:val="28"/>
              </w:rPr>
              <w:t>- лицевой счет в управлении финансов Липецкой области №</w:t>
            </w:r>
            <w:r>
              <w:rPr>
                <w:color w:val="000000"/>
              </w:rPr>
              <w:t xml:space="preserve"> </w:t>
            </w:r>
            <w:r>
              <w:rPr>
                <w:rFonts w:eastAsia="Times New Roman" w:cs="Times New Roman" w:ascii="Times New Roman" w:hAnsi="Times New Roman"/>
                <w:color w:val="000000"/>
                <w:sz w:val="28"/>
              </w:rPr>
              <w:t>01050000010;</w:t>
            </w:r>
          </w:p>
          <w:p>
            <w:pPr>
              <w:pStyle w:val="Normal"/>
              <w:spacing w:lineRule="auto" w:line="360"/>
              <w:jc w:val="both"/>
              <w:rPr/>
            </w:pPr>
            <w:r>
              <w:rPr>
                <w:rFonts w:eastAsia="Times New Roman" w:cs="Times New Roman" w:ascii="Times New Roman" w:hAnsi="Times New Roman"/>
                <w:color w:val="000000"/>
                <w:sz w:val="28"/>
              </w:rPr>
              <w:t>-лицевой счет в управлении финансов Липецкой области для учета операций со средствами, поступающими во временное распоряжение №</w:t>
            </w:r>
            <w:r>
              <w:rPr>
                <w:color w:val="000000"/>
              </w:rPr>
              <w:t xml:space="preserve"> </w:t>
            </w:r>
            <w:r>
              <w:rPr>
                <w:rFonts w:eastAsia="Times New Roman" w:cs="Times New Roman" w:ascii="Times New Roman" w:hAnsi="Times New Roman"/>
                <w:color w:val="000000"/>
                <w:sz w:val="28"/>
              </w:rPr>
              <w:t>05050000010;</w:t>
            </w:r>
          </w:p>
          <w:p>
            <w:pPr>
              <w:pStyle w:val="Normal"/>
              <w:spacing w:lineRule="auto" w:line="360"/>
              <w:jc w:val="both"/>
              <w:rPr/>
            </w:pPr>
            <w:r>
              <w:rPr>
                <w:rFonts w:eastAsia="Times New Roman" w:cs="Times New Roman" w:ascii="Times New Roman" w:hAnsi="Times New Roman"/>
                <w:color w:val="000000"/>
                <w:sz w:val="28"/>
              </w:rPr>
              <w:t>-лицевой счет администратора доходов бюджета в УФК по Липецкой области №04462J088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Контрольно-счетная палата Липецкой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tc>
      </w:tr>
      <w:tr>
        <w:trPr>
          <w:trHeight w:val="282" w:hRule="atLeast"/>
        </w:trPr>
        <w:tc>
          <w:tcPr>
            <w:tcW w:w="9585" w:type="dxa"/>
            <w:tcBorders/>
            <w:vAlign w:val="bottom"/>
          </w:tcPr>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c>
      </w:tr>
    </w:tbl>
    <w:p>
      <w:pPr>
        <w:pStyle w:val="Normal"/>
        <w:spacing w:lineRule="auto" w:line="360"/>
        <w:ind w:firstLine="70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управления финансов Липецкой области от 20.12.2021г. № И46/06-69/-4087 и представлена в соответствии со сроками, утвержденными приказом управления финансов Липецкой области от 13.12.2021г. № 460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чрежд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зультаты деятельности управления цифрового развития Липецкой области в 2021 году.</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елекоммуникационная инфраструктур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Телекоммуникационная инфраструктура Липецкой области достаточно развита. Услуги широкополосного доступа к сети Интернет оказывают 32 оператора, услуги сотовой связи - 6 операторов. Увеличивается территория и улучшается качество предоставления услуги широкополосного доступа к сети Интернет, внедряются новые перспективные технологии. В регионе 86,3% населения – пользователи Интернета, порядка 70% домохозяйств имеют доступ к Интернету с домашнего компьютера. </w:t>
      </w:r>
    </w:p>
    <w:p>
      <w:pPr>
        <w:pStyle w:val="Normal"/>
        <w:spacing w:lineRule="auto" w:line="360"/>
        <w:ind w:firstLine="720"/>
        <w:jc w:val="both"/>
        <w:rPr/>
      </w:pPr>
      <w:r>
        <w:rPr>
          <w:rFonts w:eastAsia="Times New Roman" w:cs="Times New Roman" w:ascii="Times New Roman" w:hAnsi="Times New Roman"/>
          <w:color w:val="000000"/>
          <w:sz w:val="28"/>
        </w:rPr>
        <w:t xml:space="preserve">Для дальнейшего развития телекоммуникационной инфраструктуры были реализованы следующие проекты. </w:t>
      </w:r>
    </w:p>
    <w:p>
      <w:pPr>
        <w:pStyle w:val="Normal"/>
        <w:spacing w:lineRule="auto" w:line="360"/>
        <w:ind w:firstLine="720"/>
        <w:jc w:val="both"/>
        <w:rPr/>
      </w:pPr>
      <w:r>
        <w:rPr>
          <w:rFonts w:eastAsia="Times New Roman" w:cs="Times New Roman" w:ascii="Times New Roman" w:hAnsi="Times New Roman"/>
          <w:color w:val="000000"/>
          <w:sz w:val="28"/>
        </w:rPr>
        <w:t xml:space="preserve">В рамках проекта «Информационная инфраструктура» национальной программы «Цифровая экономика Российской Федерации» на 2021 год было запланировано подключение 170 объектов: 123 ФАПа, 40 учреждений культуры, 4 общеобразовательные организации, 1 пожарный пост, 2 отделения Росгвардии. По итогам 2021 года доступ к Интернету получили все запланированные социально значимые объекты. Реализован проект по подключению всех общеобразовательных организаций региона, реализующих программы общего образования, к Единой сети передачи данных. </w:t>
      </w:r>
    </w:p>
    <w:p>
      <w:pPr>
        <w:pStyle w:val="Normal"/>
        <w:spacing w:lineRule="auto" w:line="360"/>
        <w:ind w:firstLine="720"/>
        <w:jc w:val="both"/>
        <w:rPr/>
      </w:pPr>
      <w:r>
        <w:rPr>
          <w:rFonts w:eastAsia="Times New Roman" w:cs="Times New Roman" w:ascii="Times New Roman" w:hAnsi="Times New Roman"/>
          <w:color w:val="000000"/>
          <w:sz w:val="28"/>
        </w:rPr>
        <w:t>В 2021 году реализован проект с участием средств областного бюджета по обеспечению высокоскоростным Интернетом по волоконно-оптическим линиям связи сельских населенных пунктов. Произведено возмещение затрат юридическим лицам на обеспечение повышения качества и доступности предоставления государственных и муниципальных услуг с использованием информационных технологий путем организации для населения возможности фиксированного широкополосного доступа к информационно-телекоммуникационной сети «Интернет» на территории Липецкой области. В результате, более 22 тысяч домохозяйств в 80 населенных пунктах области получили возможность пользоваться высокоскоростным Интернетом.</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Электронное правительство</w:t>
      </w:r>
    </w:p>
    <w:p>
      <w:pPr>
        <w:pStyle w:val="Normal"/>
        <w:spacing w:lineRule="auto" w:line="360"/>
        <w:ind w:firstLine="720"/>
        <w:jc w:val="both"/>
        <w:rPr/>
      </w:pPr>
      <w:r>
        <w:rPr>
          <w:rFonts w:eastAsia="Times New Roman" w:cs="Times New Roman" w:ascii="Times New Roman" w:hAnsi="Times New Roman"/>
          <w:color w:val="000000"/>
          <w:sz w:val="28"/>
        </w:rPr>
        <w:t xml:space="preserve">Принцип открытости власти области реализуется на </w:t>
      </w:r>
      <w:r>
        <w:rPr>
          <w:rFonts w:eastAsia="Times New Roman" w:cs="Times New Roman" w:ascii="Times New Roman" w:hAnsi="Times New Roman"/>
          <w:b/>
          <w:color w:val="000000"/>
          <w:sz w:val="28"/>
        </w:rPr>
        <w:t>официальном сайте администрации Липецкой области (липецкаяобласть.рф)</w:t>
      </w:r>
      <w:r>
        <w:rPr>
          <w:rFonts w:eastAsia="Times New Roman" w:cs="Times New Roman" w:ascii="Times New Roman" w:hAnsi="Times New Roman"/>
          <w:color w:val="000000"/>
          <w:sz w:val="28"/>
        </w:rPr>
        <w:t>, на котором освещается деятельность структур администрации области, исполнительных органов государственной власти области, муниципальных образований в соответствии с положениями Федерального Закона № 8-ФЗ от 09.02.2009г. «Об обеспечении доступа к информации о деятельности государственных органов и органов местного самоуправления» и областным законодательством.</w:t>
      </w:r>
    </w:p>
    <w:p>
      <w:pPr>
        <w:pStyle w:val="Normal"/>
        <w:spacing w:lineRule="auto" w:line="360"/>
        <w:ind w:firstLine="720"/>
        <w:jc w:val="both"/>
        <w:rPr/>
      </w:pPr>
      <w:r>
        <w:rPr>
          <w:rFonts w:eastAsia="Times New Roman" w:cs="Times New Roman" w:ascii="Times New Roman" w:hAnsi="Times New Roman"/>
          <w:color w:val="000000"/>
          <w:sz w:val="28"/>
        </w:rPr>
        <w:t xml:space="preserve">В 2021г. завершился этап перехода на новый портал липецкаяобласть.рф. С 01.03.2021г. информационный контент портала не дублируется на старом сайте admlip.ru. Портал постоянно обновляется. Ежедневно в среднем в 2021 году официальный сайт посещали порядка 1300 уникальных посетителей. Аудитория сайта по данным Яндекс.Метрика составила около 100 тысяч посетителей (около 222 тысяч визитов). Анализ географии посетителей сайта показал, что 49% – жители Липецкой области, 20,3% - Москвы и Московской области, 1,8% -  Воронежской области, 1,6 % - Санкт-Петербург, 25,3% из других регионов, 2% - зарубежные пользователи (Беларусь, США, Германия и другие). </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Регламентом наполнения сайта выполняется ежегодное обновление разделов портала, всех страниц исполнительных органов государственной власти и муниципальных образований. За 2021 год в адрес Управления по вопросу размещения информации на сайте липецкаяобласть.рф поступило порядка 1000 писем. Работа по обновлению и развитию сайта ведется в постоянном контакте с ответственными лицами в структурах администрации области и исполнительных органах государственной власти области. </w:t>
      </w:r>
    </w:p>
    <w:p>
      <w:pPr>
        <w:pStyle w:val="Normal"/>
        <w:spacing w:lineRule="auto" w:line="360"/>
        <w:ind w:firstLine="720"/>
        <w:jc w:val="both"/>
        <w:rPr/>
      </w:pPr>
      <w:r>
        <w:rPr>
          <w:rFonts w:eastAsia="Times New Roman" w:cs="Times New Roman" w:ascii="Times New Roman" w:hAnsi="Times New Roman"/>
          <w:color w:val="000000"/>
          <w:sz w:val="28"/>
        </w:rPr>
        <w:t>На официальном сайте регулярно публикуются планы работы, анонсы, пресс-релизы, объявления о конкурсах и аукционах. Размещены баннеры важных мероприятий и информационных ресурсов. Размещен виджет портала госуслуг.</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новлена «Доска почета 2021», создан раздел «Официальный комментарий», активно обновлялись разделы «Развитие конкуренции», «Финансы», «Противодействие коррупции», «Противодействие терроризму». </w:t>
      </w:r>
    </w:p>
    <w:p>
      <w:pPr>
        <w:pStyle w:val="Normal"/>
        <w:spacing w:lineRule="auto" w:line="360"/>
        <w:ind w:firstLine="720"/>
        <w:jc w:val="both"/>
        <w:rPr/>
      </w:pPr>
      <w:r>
        <w:rPr>
          <w:rFonts w:eastAsia="Times New Roman" w:cs="Times New Roman" w:ascii="Times New Roman" w:hAnsi="Times New Roman"/>
          <w:color w:val="000000"/>
          <w:sz w:val="28"/>
        </w:rPr>
        <w:t xml:space="preserve">Для привлечения общественности и бизнес-сообщества к участию в обсуждении принимаемых законопроектов области на сайте размещаются материалы по проведению общественного обсуждения проектов документов стратегического планирования. Публикуются материалы для проведения экспертизы проектов административных регламентов органов власти области, независимой антикоррупционной экспертизы проектов нормативных правовых актов.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Вакансии» публикуются объявления о существующих вакансиях в органах власти, предоставляются необходимые материалы для подачи заявки, отражается информация по мере прохождения процедуры конкурсов.</w:t>
      </w:r>
    </w:p>
    <w:p>
      <w:pPr>
        <w:pStyle w:val="Normal"/>
        <w:spacing w:lineRule="auto" w:line="360"/>
        <w:ind w:firstLine="720"/>
        <w:jc w:val="both"/>
        <w:rPr/>
      </w:pPr>
      <w:r>
        <w:rPr>
          <w:rFonts w:eastAsia="Times New Roman" w:cs="Times New Roman" w:ascii="Times New Roman" w:hAnsi="Times New Roman"/>
          <w:color w:val="000000"/>
          <w:sz w:val="28"/>
        </w:rPr>
        <w:t>На сайте проведены опросы населения области по темам «Оценка эффективности деятельности органов местного самоуправления», «Потребность в кадрах информационной безопасности», «Анкета потребителя товаров и услуг», «Анкета предпринимателя», «Анкета потребителей финансовых услуг».</w:t>
      </w:r>
    </w:p>
    <w:p>
      <w:pPr>
        <w:pStyle w:val="Normal"/>
        <w:spacing w:lineRule="auto" w:line="360"/>
        <w:ind w:firstLine="720"/>
        <w:jc w:val="both"/>
        <w:rPr/>
      </w:pPr>
      <w:r>
        <w:rPr>
          <w:rFonts w:eastAsia="Times New Roman" w:cs="Times New Roman" w:ascii="Times New Roman" w:hAnsi="Times New Roman"/>
          <w:color w:val="000000"/>
          <w:sz w:val="28"/>
        </w:rPr>
        <w:t>Обновлены паспорта региональных проектов, направленные на реализацию федеральных проектов в Липецкой области. Обеспечивается организация видеотрансляций на официальном Интернет-портале администрации Липецкой области заседаний администрации Липецкой области. Оперативно публикуются новые редакции постановления администрации Липецкой области от 26 марта 2020 года №159 «О дополнительных мерах по защите населения в связи с угрозой распространения новой коронавирусной инфекции (2019-nCoV) в Липецкой области». Проведены работы по развитию функционала портала, добавлен новый элемент навигации breadcrumbs, внедрен поиск по сайту, разработана версия для слабовидящих.</w:t>
      </w:r>
    </w:p>
    <w:p>
      <w:pPr>
        <w:pStyle w:val="Normal"/>
        <w:spacing w:lineRule="auto" w:line="360"/>
        <w:ind w:firstLine="720"/>
        <w:jc w:val="both"/>
        <w:rPr/>
      </w:pPr>
      <w:r>
        <w:rPr>
          <w:rFonts w:eastAsia="Times New Roman" w:cs="Times New Roman" w:ascii="Times New Roman" w:hAnsi="Times New Roman"/>
          <w:color w:val="000000"/>
          <w:sz w:val="28"/>
        </w:rPr>
        <w:t xml:space="preserve">На </w:t>
      </w:r>
      <w:r>
        <w:rPr>
          <w:rFonts w:eastAsia="Times New Roman" w:cs="Times New Roman" w:ascii="Times New Roman" w:hAnsi="Times New Roman"/>
          <w:b/>
          <w:color w:val="000000"/>
          <w:sz w:val="28"/>
        </w:rPr>
        <w:t>портал «Развиваем Липецкую область вместе» (artamonovigor.ru)</w:t>
      </w:r>
      <w:r>
        <w:rPr>
          <w:rFonts w:eastAsia="Times New Roman" w:cs="Times New Roman" w:ascii="Times New Roman" w:hAnsi="Times New Roman"/>
          <w:color w:val="000000"/>
          <w:sz w:val="28"/>
        </w:rPr>
        <w:t xml:space="preserve"> в 2021 году поступило и отработано сотрудниками отдела по работе с обращениями граждан ОБУ «Информационно-технический центр» 27165 сообщений  по самым актуальным для жителей региона вопросам.</w:t>
      </w:r>
    </w:p>
    <w:p>
      <w:pPr>
        <w:pStyle w:val="Normal"/>
        <w:spacing w:lineRule="auto" w:line="360"/>
        <w:ind w:firstLine="720"/>
        <w:jc w:val="both"/>
        <w:rPr/>
      </w:pPr>
      <w:r>
        <w:rPr>
          <w:rFonts w:eastAsia="Times New Roman" w:cs="Times New Roman" w:ascii="Times New Roman" w:hAnsi="Times New Roman"/>
          <w:color w:val="000000"/>
          <w:sz w:val="28"/>
        </w:rPr>
        <w:t xml:space="preserve">Также ведется работа с гражданами Липецкой области по </w:t>
      </w:r>
      <w:r>
        <w:rPr>
          <w:rFonts w:eastAsia="Times New Roman" w:cs="Times New Roman" w:ascii="Times New Roman" w:hAnsi="Times New Roman"/>
          <w:b/>
          <w:color w:val="000000"/>
          <w:sz w:val="28"/>
        </w:rPr>
        <w:t>системе мониторинга социальных сетей «Инцидент»</w:t>
      </w:r>
      <w:r>
        <w:rPr>
          <w:rFonts w:eastAsia="Times New Roman" w:cs="Times New Roman" w:ascii="Times New Roman" w:hAnsi="Times New Roman"/>
          <w:color w:val="000000"/>
          <w:sz w:val="28"/>
        </w:rPr>
        <w:t>. Согласно статистике, средний уровень удовлетворенности граждан – 88 процентов.</w:t>
      </w:r>
    </w:p>
    <w:p>
      <w:pPr>
        <w:pStyle w:val="Normal"/>
        <w:spacing w:lineRule="auto" w:line="360"/>
        <w:ind w:firstLine="720"/>
        <w:jc w:val="both"/>
        <w:rPr/>
      </w:pPr>
      <w:r>
        <w:rPr>
          <w:rFonts w:eastAsia="Times New Roman" w:cs="Times New Roman" w:ascii="Times New Roman" w:hAnsi="Times New Roman"/>
          <w:b/>
          <w:color w:val="000000"/>
          <w:sz w:val="28"/>
        </w:rPr>
        <w:t>Интернет-портал «Открытые данные Липецкой области» (</w:t>
      </w:r>
      <w:hyperlink r:id="rId122">
        <w:r>
          <w:rPr>
            <w:rStyle w:val="InternetLink"/>
            <w:rFonts w:eastAsia="Times New Roman" w:cs="Times New Roman" w:ascii="Times New Roman" w:hAnsi="Times New Roman"/>
            <w:b/>
            <w:color w:val="000000"/>
            <w:sz w:val="28"/>
          </w:rPr>
          <w:t>http://opendata48.ru/</w:t>
        </w:r>
      </w:hyperlink>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 один из ключевых элементов системы открытого правительства, способствующий повышению уровня информационной открытости госорганов и органов местного самоуправления. Каждый посетитель портала может оставить запрос на размещение открытых данных и задать вопрос через специальную форму обратной связи. </w:t>
      </w:r>
    </w:p>
    <w:p>
      <w:pPr>
        <w:pStyle w:val="Normal"/>
        <w:spacing w:lineRule="auto" w:line="360"/>
        <w:ind w:firstLine="720"/>
        <w:jc w:val="both"/>
        <w:rPr/>
      </w:pPr>
      <w:r>
        <w:rPr>
          <w:rFonts w:eastAsia="Times New Roman" w:cs="Times New Roman" w:ascii="Times New Roman" w:hAnsi="Times New Roman"/>
          <w:color w:val="000000"/>
          <w:sz w:val="28"/>
        </w:rPr>
        <w:t xml:space="preserve">Развитие информационных технологий позволяет усовершенствовать процедуры управления и, тем самым, повысить качество управленческой деятельности. Развитие </w:t>
      </w:r>
      <w:r>
        <w:rPr>
          <w:rFonts w:eastAsia="Times New Roman" w:cs="Times New Roman" w:ascii="Times New Roman" w:hAnsi="Times New Roman"/>
          <w:b/>
          <w:color w:val="000000"/>
          <w:sz w:val="28"/>
        </w:rPr>
        <w:t>Информационно-аналитической системы администрации Липецкой области</w:t>
      </w:r>
      <w:r>
        <w:rPr>
          <w:rFonts w:eastAsia="Times New Roman" w:cs="Times New Roman" w:ascii="Times New Roman" w:hAnsi="Times New Roman"/>
          <w:color w:val="000000"/>
          <w:sz w:val="28"/>
        </w:rPr>
        <w:t xml:space="preserve"> (ИАС АЛО) направлено на цифровизацию основных направлений деятельности в органах государственной власти области и обеспечивает информационное взаимодействие органов государственной власти и местного самоуправления области, формирует единое региональное информационное пространство за счет объединения государственных, муниципальных и корпоративных ресурсов в едином центральном хранилище данных (ЦХД), а использование web-интерфейса предоставляет возможности широкого доступа к информационным ресурсам. Для эффективного восприятия пользователями информация представляется в виде сводных отчетов, пояснительных записок, информационно-аналитических панелей – Dashboard.</w:t>
      </w:r>
    </w:p>
    <w:p>
      <w:pPr>
        <w:pStyle w:val="Normal"/>
        <w:spacing w:lineRule="auto" w:line="360"/>
        <w:ind w:firstLine="720"/>
        <w:jc w:val="both"/>
        <w:rPr/>
      </w:pPr>
      <w:r>
        <w:rPr>
          <w:rFonts w:eastAsia="Times New Roman" w:cs="Times New Roman" w:ascii="Times New Roman" w:hAnsi="Times New Roman"/>
          <w:color w:val="000000"/>
          <w:sz w:val="28"/>
        </w:rPr>
        <w:t xml:space="preserve">За период с начала года проведены работы по актуализации и модернизации всех действующих отраслевых тематических подсистем ИАС АЛО. Введены в эксплуатацию три новые подсистемы – «Согласование штатной численности», «Мониторинг цен на социально значимые товары», «Лесное хозяйство». В рамках подсистемы «Согласование штатной численности подведомственных учреждений» автоматизирован процесс согласования структуры и штатной численности областных бюджетных учреждений. Подсистема «Мониторинг цен на социально значимые товары» направлена на обеспечение ежедневного мониторинга розничных цен на социально значимые товары в торговых сетях Липецкой области на основе данных ОКУ «Агентство содействия развитию торговой деятельности». Подсистема «Лесное хозяйство» направлена на мониторинг и анализ финансово-хозяйственной деятельности в разрезе лесхозов. Для органов исполнительной власти проведены обучающие семинары в режиме онлайн, в подведомственные учреждения направлены обучающие ролики. </w:t>
      </w:r>
    </w:p>
    <w:p>
      <w:pPr>
        <w:pStyle w:val="Normal"/>
        <w:spacing w:lineRule="auto" w:line="360"/>
        <w:ind w:firstLine="720"/>
        <w:jc w:val="both"/>
        <w:rPr/>
      </w:pPr>
      <w:r>
        <w:rPr>
          <w:rFonts w:eastAsia="Times New Roman" w:cs="Times New Roman" w:ascii="Times New Roman" w:hAnsi="Times New Roman"/>
          <w:color w:val="000000"/>
          <w:sz w:val="28"/>
        </w:rPr>
        <w:t xml:space="preserve">Проведены работы по развитию подсистемы «Региональные проекты». В 2021 году к ежедневному мониторингу исполнения региональных проектов подключены все муниципальные образования Липецкой области. Расширен перечень объектов мониторинга – кроме мониторинга региональных проектов с 2021 года в рамках подсистемы осуществляется мониторинг выполнения работ по крупным объектам государственных программ. Созданы личные кабинеты для всех исполнителей региональных проектов, где в виде дашборда доступна информация о ходе исполнения региональных проектов (и крупных объектов государственных программ) в разрезе каждого исполнителя. Аналитические отчеты подсистемы ежедневно обновляются и визуализируются на дашбордах для главы региона, заместителей главы области, кураторов региональных проектов (в зависимости от зоны ответственности). Реализован мониторинг исполнения показателей региональных проектов. В целях наглядного отображения синхронизации и последовательности выполнения контрольных точек проектов и своевременного принятия решений по проектному управлению и реализован инструмент управления проектами – диаграмма Ганта. </w:t>
      </w:r>
    </w:p>
    <w:p>
      <w:pPr>
        <w:pStyle w:val="Normal"/>
        <w:spacing w:lineRule="auto" w:line="360"/>
        <w:ind w:firstLine="720"/>
        <w:jc w:val="both"/>
        <w:rPr/>
      </w:pPr>
      <w:r>
        <w:rPr>
          <w:rFonts w:eastAsia="Times New Roman" w:cs="Times New Roman" w:ascii="Times New Roman" w:hAnsi="Times New Roman"/>
          <w:color w:val="000000"/>
          <w:sz w:val="28"/>
        </w:rPr>
        <w:t xml:space="preserve">Доработаны формы мониторинга достижения значений индикаторов целей, показателей задач государственных программ подсистемы «Государственные программы» – разработан раздел описания рисков неисполнения показателей, мероприятий, контрольных точек. Информация по финансированию и исполнению контрольных точек планов реализации государственных программ оперативно выводится на дашборд. В виде дашборда реализован ежедневный мониторинг исполнения планов реализации государственных программ и реализации мероприятий в разрезе объектов. Реализована интеграция с системой СмартПро по миграции данных для формирования дашборда в разрезе объектов. Разработаны механизмы по подготовке отчета «О реализации мероприятий государственных программ РФ». </w:t>
      </w:r>
    </w:p>
    <w:p>
      <w:pPr>
        <w:pStyle w:val="Normal"/>
        <w:spacing w:lineRule="auto" w:line="360"/>
        <w:ind w:firstLine="720"/>
        <w:jc w:val="both"/>
        <w:rPr/>
      </w:pPr>
      <w:r>
        <w:rPr>
          <w:rFonts w:eastAsia="Times New Roman" w:cs="Times New Roman" w:ascii="Times New Roman" w:hAnsi="Times New Roman"/>
          <w:color w:val="000000"/>
          <w:sz w:val="28"/>
        </w:rPr>
        <w:t>Проведены работы по развитию подсистем «Ключевые показатели эффективности (KPI)», актуализированы и запущены формы сбора информации о достижении ключевых показателей деятельности исполнительных органов государственной власти области и заместителей главы. Доработана аналитическая панель и сводная отчетность в разрезе заместителей главы.</w:t>
      </w:r>
    </w:p>
    <w:p>
      <w:pPr>
        <w:pStyle w:val="Normal"/>
        <w:spacing w:lineRule="auto" w:line="360"/>
        <w:ind w:firstLine="720"/>
        <w:jc w:val="both"/>
        <w:rPr/>
      </w:pPr>
      <w:r>
        <w:rPr>
          <w:rFonts w:eastAsia="Times New Roman" w:cs="Times New Roman" w:ascii="Times New Roman" w:hAnsi="Times New Roman"/>
          <w:color w:val="000000"/>
          <w:sz w:val="28"/>
        </w:rPr>
        <w:t>Введены в эксплуатацию новые отчетные формы по мониторингу численности и среднемесячной заработной платы работников учреждений спорта подсистемы «Физическая культура и спорт». В рамках подсистемы «Сельское хозяйство» запущен еженедельный мониторинг заключения договоров на пестициды.</w:t>
      </w:r>
    </w:p>
    <w:p>
      <w:pPr>
        <w:pStyle w:val="Normal"/>
        <w:spacing w:lineRule="auto" w:line="360"/>
        <w:ind w:firstLine="720"/>
        <w:jc w:val="both"/>
        <w:rPr/>
      </w:pPr>
      <w:r>
        <w:rPr>
          <w:rFonts w:eastAsia="Times New Roman" w:cs="Times New Roman" w:ascii="Times New Roman" w:hAnsi="Times New Roman"/>
          <w:color w:val="000000"/>
          <w:sz w:val="28"/>
        </w:rPr>
        <w:t xml:space="preserve">Актуализированы формы сбора и отчетности подсистем «Стратегическое планирование», «Государственная гражданская служба», «Документооборот», так в подсистеме «Стратегическое планирование» актуализированы формы по мониторингу исполнения Плана мероприятий по реализации Стратегии социально-экономического развития Липецкой области, для подсистем «Государственная гражданская служба», «Документооборот» актуализированы справочники ИОГВ и подведомственных учреждений. </w:t>
      </w:r>
    </w:p>
    <w:p>
      <w:pPr>
        <w:pStyle w:val="Normal"/>
        <w:spacing w:lineRule="auto" w:line="360"/>
        <w:ind w:firstLine="720"/>
        <w:jc w:val="both"/>
        <w:rPr/>
      </w:pPr>
      <w:r>
        <w:rPr>
          <w:rFonts w:eastAsia="Times New Roman" w:cs="Times New Roman" w:ascii="Times New Roman" w:hAnsi="Times New Roman"/>
          <w:color w:val="000000"/>
          <w:sz w:val="28"/>
        </w:rPr>
        <w:t xml:space="preserve">Для участия в федеральном конкурсе «Лучшие муниципальные практики» разработаны новые формы заявок участников по номинациям «Экономическая политика и финансы», «Укрепление мира и согласия», «Умный город», «Обеспечение обратной связи», автоматизированы методики оценок для определения лидеров на муниципальном этапе конкурса. </w:t>
      </w:r>
    </w:p>
    <w:p>
      <w:pPr>
        <w:pStyle w:val="Normal"/>
        <w:spacing w:lineRule="auto" w:line="360"/>
        <w:ind w:firstLine="720"/>
        <w:jc w:val="both"/>
        <w:rPr/>
      </w:pPr>
      <w:r>
        <w:rPr>
          <w:rFonts w:eastAsia="Times New Roman" w:cs="Times New Roman" w:ascii="Times New Roman" w:hAnsi="Times New Roman"/>
          <w:color w:val="000000"/>
          <w:sz w:val="28"/>
        </w:rPr>
        <w:t>В части развития подсистемы «Социальная политика» разработаны формы сбора для задачи по еженедельному мониторингу социальных контрактов (поиск работы, ЛПХ, ИП, ТЖС) с возможностью выделения затрат на обучение.</w:t>
      </w:r>
    </w:p>
    <w:p>
      <w:pPr>
        <w:pStyle w:val="Normal"/>
        <w:spacing w:lineRule="auto" w:line="360"/>
        <w:ind w:firstLine="720"/>
        <w:jc w:val="both"/>
        <w:rPr/>
      </w:pPr>
      <w:r>
        <w:rPr>
          <w:rFonts w:eastAsia="Times New Roman" w:cs="Times New Roman" w:ascii="Times New Roman" w:hAnsi="Times New Roman"/>
          <w:color w:val="000000"/>
          <w:sz w:val="28"/>
        </w:rPr>
        <w:t>На текущий момент ИАС включает в себя 40 отраслевых тематических подсистем со 125 программными модулями и охватывает все органы исполнительной власти и местного самоуправления. Общее число авторизированных пользователей Системы составляет более 3200 человек. Ежедневно ведется консультационная работа по решению текущих вопросов в рамках работ по поддержке работоспособности и функционирования ИАС АЛО.</w:t>
      </w:r>
    </w:p>
    <w:p>
      <w:pPr>
        <w:pStyle w:val="Normal"/>
        <w:spacing w:lineRule="auto" w:line="360"/>
        <w:ind w:firstLine="720"/>
        <w:jc w:val="both"/>
        <w:rPr/>
      </w:pPr>
      <w:r>
        <w:rPr>
          <w:rFonts w:eastAsia="Times New Roman" w:cs="Times New Roman" w:ascii="Times New Roman" w:hAnsi="Times New Roman"/>
          <w:color w:val="000000"/>
          <w:sz w:val="28"/>
        </w:rPr>
        <w:t>За период с начала года в ЦХД ИАС АЛО, средствами которого обеспечивается непрерывный сбор и накопление информации, включая данные федеральной и региональной статистики, федеральных органов власти, исполнительных органов государственной власти области, муниципальных районов и городских округов, ведомственной статистики, отчетные данные предприятий и организаций Липецкой области, аккумулированы данные более чем по 12 тыс. показателей и порядка 144 млн. их значений в ежедневной, недельной, месячной, квартальной и годовой динамике. Основными результатами работ за 2021 год по наполнению ЦХД статистическими информационными ресурсами стала загрузка порядка 1150 статистических телеграмм с 10,0 млн. значений.</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ми элементами технологической инфраструктуры предоставления и получения электронных услуг являются региональный и федеральный (т.н. единый) </w:t>
      </w:r>
      <w:r>
        <w:rPr>
          <w:rFonts w:eastAsia="Times New Roman" w:cs="Times New Roman" w:ascii="Times New Roman" w:hAnsi="Times New Roman"/>
          <w:b/>
          <w:color w:val="000000"/>
          <w:sz w:val="28"/>
        </w:rPr>
        <w:t>порталы государственных и муниципальных услуг</w:t>
      </w:r>
      <w:r>
        <w:rPr>
          <w:rFonts w:eastAsia="Times New Roman" w:cs="Times New Roman" w:ascii="Times New Roman" w:hAnsi="Times New Roman"/>
          <w:color w:val="000000"/>
          <w:sz w:val="28"/>
        </w:rPr>
        <w:t xml:space="preserve"> (http://pgu.admlr.lipetsk.ru и http://www.gosuslugi.ru), на которых содержится подробная и систематизированная информация о предоставляемых услугах, а также интерактивные формы заявлений и иные электронные сервисы. На регулярной основе ведется работа по актуализации информации, размещенной на портале и в реестре государственных и муниципальных услуг.</w:t>
      </w:r>
    </w:p>
    <w:p>
      <w:pPr>
        <w:pStyle w:val="Normal"/>
        <w:spacing w:lineRule="auto" w:line="360"/>
        <w:ind w:firstLine="720"/>
        <w:jc w:val="both"/>
        <w:rPr/>
      </w:pPr>
      <w:r>
        <w:rPr>
          <w:rFonts w:eastAsia="Times New Roman" w:cs="Times New Roman" w:ascii="Times New Roman" w:hAnsi="Times New Roman"/>
          <w:color w:val="000000"/>
          <w:sz w:val="28"/>
        </w:rPr>
        <w:t>На едином и региональном портале государственных и муниципальных услуг гражданам доступно получение в электронном виде более 560 услуг. За 2021 год количество поданных электронных заявлений с единого и регионального порталов госуслуг выросло в 2 раза. В электронной форме подано свыше 2 млн. заявлений на получение услуг.</w:t>
      </w:r>
    </w:p>
    <w:p>
      <w:pPr>
        <w:pStyle w:val="Normal"/>
        <w:spacing w:lineRule="auto" w:line="360"/>
        <w:ind w:firstLine="720"/>
        <w:jc w:val="both"/>
        <w:rPr/>
      </w:pPr>
      <w:r>
        <w:rPr>
          <w:rFonts w:eastAsia="Times New Roman" w:cs="Times New Roman" w:ascii="Times New Roman" w:hAnsi="Times New Roman"/>
          <w:color w:val="000000"/>
          <w:sz w:val="28"/>
        </w:rPr>
        <w:t>Наиболее популярными среди граждан остаются онлайн услуги, обеспечивающие быстрое получение результата в электронной форме, например, информирование об успеваемости школьников, профессиональная ориентация граждан, запись к врачу, запись в детский сад, а также услуги на получение выплат, например, назначение и осуществление ежемесячной денежной выплаты на ребенка в возрасте от трех до семи лет включительно и др.</w:t>
      </w:r>
    </w:p>
    <w:p>
      <w:pPr>
        <w:pStyle w:val="Normal"/>
        <w:spacing w:lineRule="auto" w:line="360"/>
        <w:ind w:firstLine="720"/>
        <w:jc w:val="both"/>
        <w:rPr/>
      </w:pPr>
      <w:r>
        <w:rPr>
          <w:rFonts w:eastAsia="Times New Roman" w:cs="Times New Roman" w:ascii="Times New Roman" w:hAnsi="Times New Roman"/>
          <w:color w:val="000000"/>
          <w:sz w:val="28"/>
        </w:rPr>
        <w:t>Во исполнение Указа Президента Российской Федерации от 21 июля 2020 года № 474 «О национальных целях развития Российской Федерации на период до 2030 года» в части увеличения доли массовых социально значимых услуг, доступных в электронном виде, управлением цифрового развития Липецкой области проводятся мероприятия по обеспечению перевода в электронный формат массовых социально значимых государственных и муниципальных услуг. Утвержден региональный перечень массовых социально значимых услуг, заключено дополнительное соглашение об использовании платформы государственных сервисов Минцифры России, предназначенной для предоставления массовых социально значимых услуг в электронном формате на Едином портале государственных и муниципальных услуг (функций) (далее – ЕПГУ). За 2021 год для подачи заявлений с ЕПГУ массовых социально значимых услуг в регионе стала доступна 51 услуга в сфере строительства, соцзащиты, образования, ЖКХ, лесного хозяйства, гостехнадзора, дорог и транспорта, имущества и др.</w:t>
      </w:r>
    </w:p>
    <w:p>
      <w:pPr>
        <w:pStyle w:val="Normal"/>
        <w:spacing w:lineRule="auto" w:line="360"/>
        <w:ind w:firstLine="720"/>
        <w:jc w:val="both"/>
        <w:rPr/>
      </w:pPr>
      <w:r>
        <w:rPr>
          <w:rFonts w:eastAsia="Times New Roman" w:cs="Times New Roman" w:ascii="Times New Roman" w:hAnsi="Times New Roman"/>
          <w:color w:val="000000"/>
          <w:sz w:val="28"/>
        </w:rPr>
        <w:t xml:space="preserve">Количество граждан, зарегистрированных на портале госуслуг, в 2021 году выросло на 65,1 тысяч и составляет 1144,3 тысяч граждан. </w:t>
      </w:r>
    </w:p>
    <w:p>
      <w:pPr>
        <w:pStyle w:val="Normal"/>
        <w:spacing w:lineRule="auto" w:line="360"/>
        <w:ind w:firstLine="720"/>
        <w:jc w:val="both"/>
        <w:rPr/>
      </w:pPr>
      <w:r>
        <w:rPr>
          <w:rFonts w:eastAsia="Times New Roman" w:cs="Times New Roman" w:ascii="Times New Roman" w:hAnsi="Times New Roman"/>
          <w:color w:val="000000"/>
          <w:sz w:val="28"/>
        </w:rPr>
        <w:t>Их регистрация осуществлялась в 373 пунктах регистрации (подтверждения личности) граждан в единой системе идентификации и аутентификации (далее - ЕСИА), организованных, в том числе, на базе МФЦ, центров занятости, органов ЗАГС, отделов муниципальных администраций, отделений ПФР, отделов МВД и других организаций области.</w:t>
      </w:r>
    </w:p>
    <w:p>
      <w:pPr>
        <w:pStyle w:val="Normal"/>
        <w:spacing w:lineRule="auto" w:line="360"/>
        <w:ind w:firstLine="720"/>
        <w:jc w:val="both"/>
        <w:rPr/>
      </w:pPr>
      <w:r>
        <w:rPr>
          <w:rFonts w:eastAsia="Times New Roman" w:cs="Times New Roman" w:ascii="Times New Roman" w:hAnsi="Times New Roman"/>
          <w:color w:val="000000"/>
          <w:sz w:val="28"/>
        </w:rPr>
        <w:t>В 2021 году количество платежей через ЕПГУ выросло в 1,5 раза и составило свыше 412 тыс. платежей. Общая сумма оплаченных средств также выросла в 1,5 раза и составила более 338,8 млн. руб. Большая часть из них это оплата госпошлины – 99,9 млн. руб. (30%) и судебных задолженностей – 96,1 млн. руб. (28,4%), штрафы – 71,2 млн. руб. (21%), налоги – 62,9 млн. руб. (19%).</w:t>
      </w:r>
    </w:p>
    <w:p>
      <w:pPr>
        <w:pStyle w:val="Normal"/>
        <w:spacing w:lineRule="auto" w:line="360"/>
        <w:ind w:firstLine="720"/>
        <w:jc w:val="both"/>
        <w:rPr/>
      </w:pPr>
      <w:r>
        <w:rPr>
          <w:rFonts w:eastAsia="Times New Roman" w:cs="Times New Roman" w:ascii="Times New Roman" w:hAnsi="Times New Roman"/>
          <w:color w:val="000000"/>
          <w:sz w:val="28"/>
        </w:rPr>
        <w:t>В 2021 году управлением цифрового развития Липецкой области рассмотрено 220 описаний услуг и функций, актуализировано 173 из 1016 региональных и муниципальных услуг и функций (17%). В рамках проводимой работы по типизации муниципальных услуг управлением цифрового развития Липецкой области рассмотрены 6 проектов типовых административных регламентов.</w:t>
      </w:r>
    </w:p>
    <w:p>
      <w:pPr>
        <w:pStyle w:val="Normal"/>
        <w:spacing w:lineRule="auto" w:line="360"/>
        <w:ind w:firstLine="720"/>
        <w:jc w:val="both"/>
        <w:rPr/>
      </w:pPr>
      <w:r>
        <w:rPr>
          <w:rFonts w:eastAsia="Times New Roman" w:cs="Times New Roman" w:ascii="Times New Roman" w:hAnsi="Times New Roman"/>
          <w:color w:val="000000"/>
          <w:sz w:val="28"/>
        </w:rPr>
        <w:t>Для сокращения количества документов, предоставляемых заявителем при получении услуг, региональными и муниципальными органами власти активно используется система межведомственного электронного взаимодействия (далее – СМЭВ). В 2021 году было направлено свыше 9,21 млн. межведомственных запросов, что в 2,6 раза больше показателя предыдущего года, из них 99% запросов было сделано по каналам СМЭВ с использованием региональных систем.</w:t>
      </w:r>
    </w:p>
    <w:p>
      <w:pPr>
        <w:pStyle w:val="Normal"/>
        <w:spacing w:lineRule="auto" w:line="360"/>
        <w:ind w:firstLine="720"/>
        <w:jc w:val="both"/>
        <w:rPr/>
      </w:pPr>
      <w:r>
        <w:rPr>
          <w:rFonts w:eastAsia="Times New Roman" w:cs="Times New Roman" w:ascii="Times New Roman" w:hAnsi="Times New Roman"/>
          <w:color w:val="000000"/>
          <w:sz w:val="28"/>
        </w:rPr>
        <w:t xml:space="preserve">Развивается </w:t>
      </w:r>
      <w:r>
        <w:rPr>
          <w:rFonts w:eastAsia="Times New Roman" w:cs="Times New Roman" w:ascii="Times New Roman" w:hAnsi="Times New Roman"/>
          <w:b/>
          <w:color w:val="000000"/>
          <w:sz w:val="28"/>
        </w:rPr>
        <w:t>единая система электронного документооборота администрации Липецкой области (далее - СЭД «Дело»)</w:t>
      </w:r>
      <w:r>
        <w:rPr>
          <w:rFonts w:eastAsia="Times New Roman" w:cs="Times New Roman" w:ascii="Times New Roman" w:hAnsi="Times New Roman"/>
          <w:color w:val="000000"/>
          <w:sz w:val="28"/>
        </w:rPr>
        <w:t xml:space="preserve">, в которой работают все исполнительные органы государственной власти области, администрации муниципальных районов и городских округов, а также областные бюджетные предприятия и учреждения, закрепленные за отраслевыми исполнительными органами государственной власт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 3-м квартале 2021 г. разработана технология согласования в СЭД «Дело» проектов законов Липецкой области. Также реализовано решение по согласованию проектов протоколов заседаний заместителя главы администрации области с администрацией г. Липецка. Выполнены работы по подключению к системе «Дело» дополнительных рабочих мест 7-ми организаций. Кроме того, осуществлён перенос файлов документов из файлового хранилища в отдельную файловую группу базы данных СЭД «Дело».</w:t>
      </w:r>
    </w:p>
    <w:p>
      <w:pPr>
        <w:pStyle w:val="Normal"/>
        <w:spacing w:lineRule="auto" w:line="360"/>
        <w:ind w:firstLine="720"/>
        <w:jc w:val="both"/>
        <w:rPr/>
      </w:pPr>
      <w:r>
        <w:rPr>
          <w:rFonts w:eastAsia="Times New Roman" w:cs="Times New Roman" w:ascii="Times New Roman" w:hAnsi="Times New Roman"/>
          <w:b/>
          <w:color w:val="000000"/>
          <w:sz w:val="28"/>
        </w:rPr>
        <w:t>Информационная система мониторинга и прогнозирования кадровой потребности Липецкой области</w:t>
      </w:r>
      <w:r>
        <w:rPr>
          <w:rFonts w:eastAsia="Times New Roman" w:cs="Times New Roman" w:ascii="Times New Roman" w:hAnsi="Times New Roman"/>
          <w:color w:val="000000"/>
          <w:sz w:val="28"/>
        </w:rPr>
        <w:t xml:space="preserve"> заняла второе место в номинации «Поддержка предпринимательства» Всероссийского конкурса проектов региональной и муниципальной информатизации «ПРОФ-IT.2021». В 2021 году к системе подключено 1125 организаций, в том числе 19 органов исполнительной власти Липецкой области и 9 муниципалитетов. Загружено 114 тыс. штатных единиц, 736 организаций, для 115 организаций сформировали прогнозируемую потребность в кадрах.</w:t>
      </w:r>
    </w:p>
    <w:p>
      <w:pPr>
        <w:pStyle w:val="Normal"/>
        <w:spacing w:lineRule="auto" w:line="360"/>
        <w:ind w:firstLine="720"/>
        <w:jc w:val="both"/>
        <w:rPr/>
      </w:pPr>
      <w:r>
        <w:rPr>
          <w:rFonts w:eastAsia="Times New Roman" w:cs="Times New Roman" w:ascii="Times New Roman" w:hAnsi="Times New Roman"/>
          <w:color w:val="000000"/>
          <w:sz w:val="28"/>
        </w:rPr>
        <w:t xml:space="preserve">В текущем году обеспечена настройка бизнес-процессов осуществления контрольных (надзорных) мероприятий в личных кабинетах </w:t>
      </w:r>
      <w:r>
        <w:rPr>
          <w:rFonts w:eastAsia="Times New Roman" w:cs="Times New Roman" w:ascii="Times New Roman" w:hAnsi="Times New Roman"/>
          <w:b/>
          <w:color w:val="000000"/>
          <w:sz w:val="28"/>
        </w:rPr>
        <w:t>государственной информационной системы «Типовое облачное решение по автоматизации контрольно-надзорной деятельности»</w:t>
      </w:r>
      <w:r>
        <w:rPr>
          <w:rFonts w:eastAsia="Times New Roman" w:cs="Times New Roman" w:ascii="Times New Roman" w:hAnsi="Times New Roman"/>
          <w:color w:val="000000"/>
          <w:sz w:val="28"/>
        </w:rPr>
        <w:t xml:space="preserve"> (далее - ГИС ТОР КНД) контрольно-надзорных органов власти Липецкой области (далее - КНО), проведено обучение сотрудников КНО по работе в ГИС ТОР КНД. Обучение прошли: 82 инспектора, 18 администраторов.</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рейтингом, составленным Минцифры РФ, Липецкая область вошла в ТОП наиболее активных регионов, заняв 2-е место по работе в ГИС ТОР КНД. Доля проверок, переданных из ГИС ТОР КНД в ФГИС ЕРП, составила 96,7%. </w:t>
      </w:r>
    </w:p>
    <w:p>
      <w:pPr>
        <w:pStyle w:val="Normal"/>
        <w:spacing w:lineRule="auto" w:line="360"/>
        <w:ind w:firstLine="720"/>
        <w:jc w:val="both"/>
        <w:rPr/>
      </w:pPr>
      <w:r>
        <w:rPr>
          <w:rFonts w:eastAsia="Times New Roman" w:cs="Times New Roman" w:ascii="Times New Roman" w:hAnsi="Times New Roman"/>
          <w:color w:val="000000"/>
          <w:sz w:val="28"/>
        </w:rPr>
        <w:t>На текущий момент регион является пилотом по внедрению подсистемы досудебного обжалования с использованием ГИС ТОР КНД в рамках исполнения требований Федерального закона от 31.07.2020 N 248-ФЗ «О государственном контроле (надзоре) и муниципальном контроле 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xml:space="preserve">В целях цифровизации сферы строительства создана и активно развивается </w:t>
      </w:r>
      <w:r>
        <w:rPr>
          <w:rFonts w:eastAsia="Times New Roman" w:cs="Times New Roman" w:ascii="Times New Roman" w:hAnsi="Times New Roman"/>
          <w:b/>
          <w:color w:val="000000"/>
          <w:sz w:val="28"/>
        </w:rPr>
        <w:t>государственная информационная система обеспечения градостроительной деятельности Липецкой области (далее – ГИСОГД)</w:t>
      </w:r>
      <w:r>
        <w:rPr>
          <w:rFonts w:eastAsia="Times New Roman" w:cs="Times New Roman" w:ascii="Times New Roman" w:hAnsi="Times New Roman"/>
          <w:color w:val="000000"/>
          <w:sz w:val="28"/>
        </w:rPr>
        <w:t xml:space="preserve">, которая позволит получать услуги в сфере строительства в электронной форме, а также использовать космоснимки и обеспечивать ведение векторной картоосновы области. </w:t>
      </w:r>
    </w:p>
    <w:p>
      <w:pPr>
        <w:pStyle w:val="Normal"/>
        <w:spacing w:lineRule="auto" w:line="360"/>
        <w:ind w:firstLine="720"/>
        <w:jc w:val="both"/>
        <w:rPr/>
      </w:pPr>
      <w:r>
        <w:rPr>
          <w:rFonts w:eastAsia="Times New Roman" w:cs="Times New Roman" w:ascii="Times New Roman" w:hAnsi="Times New Roman"/>
          <w:color w:val="000000"/>
          <w:sz w:val="28"/>
        </w:rPr>
        <w:t>В рамках развития ГИСОГД было подготовлено техническое задание  в части взаимодействия с экранными формами ЕПГУ, подсистемы взаимодействия с ресурсоснабжающими организациями, взаимодействия с Единой информационной системой жилищного строительства, АИС МФЦ. Закупка осуществлена, в настоящее время разработчиком осуществляется реализация данного функционала. В части предоставления массовых социально значимых услуг в ГИСОГД реализованы все 15 услуг первой очереди. Организовано и успешно проходит наполнение ГИСОГД градостроительной документацией, осуществляется оцифровка материалов, создаются векторные основы для графического представления геопривязанной информации. С начала 2021 г. произошёл четырёхкратный прирост данных. В соответствии с планом перехода органов исполнительной власти на отечественное ПО были проведены мероприятия по закупке, настройке и миграции ГИСОГД на отечественную операционную систему «Астра Линукс. Смоленск».</w:t>
      </w:r>
    </w:p>
    <w:p>
      <w:pPr>
        <w:pStyle w:val="Normal"/>
        <w:spacing w:lineRule="auto" w:line="360"/>
        <w:ind w:firstLine="720"/>
        <w:jc w:val="both"/>
        <w:rPr/>
      </w:pPr>
      <w:r>
        <w:rPr>
          <w:rFonts w:eastAsia="Times New Roman" w:cs="Times New Roman" w:ascii="Times New Roman" w:hAnsi="Times New Roman"/>
          <w:color w:val="000000"/>
          <w:sz w:val="28"/>
        </w:rPr>
        <w:t>В рамках цифровой трансформации сферы имущественных и земельных отношений и в целях эффективного управления государственным и муниципальным имуществом:</w:t>
      </w:r>
    </w:p>
    <w:p>
      <w:pPr>
        <w:pStyle w:val="Normal"/>
        <w:numPr>
          <w:ilvl w:val="0"/>
          <w:numId w:val="83"/>
        </w:numPr>
        <w:spacing w:lineRule="auto" w:line="360"/>
        <w:jc w:val="both"/>
        <w:rPr>
          <w:rFonts w:ascii="Arial" w:hAnsi="Arial" w:eastAsia="Arial" w:cs="Arial"/>
          <w:color w:val="000000"/>
          <w:sz w:val="16"/>
        </w:rPr>
      </w:pPr>
      <w:r>
        <w:rPr>
          <w:rFonts w:eastAsia="Times New Roman" w:cs="Times New Roman" w:ascii="Times New Roman" w:hAnsi="Times New Roman"/>
          <w:color w:val="000000"/>
          <w:sz w:val="28"/>
        </w:rPr>
        <w:t>осуществлена интеграция информационной системы «Управление имуществом Липецкой области» (далее – ИС УИЛО) и интерактивной карты зданий и нежилых помещений Липецкой области (далее – интерактивная карта). На интерактивной карте отображена информация о зданиях и нежилых помещениях Липецкой области, произведено автоматическое определение координат зданий и нежилых помещений;</w:t>
      </w:r>
    </w:p>
    <w:p>
      <w:pPr>
        <w:pStyle w:val="Normal"/>
        <w:numPr>
          <w:ilvl w:val="0"/>
          <w:numId w:val="83"/>
        </w:numPr>
        <w:spacing w:lineRule="auto" w:line="360"/>
        <w:jc w:val="both"/>
        <w:rPr>
          <w:rFonts w:ascii="Arial" w:hAnsi="Arial" w:eastAsia="Arial" w:cs="Arial"/>
          <w:color w:val="000000"/>
          <w:sz w:val="16"/>
        </w:rPr>
      </w:pPr>
      <w:r>
        <w:rPr>
          <w:rFonts w:eastAsia="Times New Roman" w:cs="Times New Roman" w:ascii="Times New Roman" w:hAnsi="Times New Roman"/>
          <w:color w:val="000000"/>
          <w:sz w:val="28"/>
        </w:rPr>
        <w:t>в ИС УИЛО произведена загрузка реестров зданий, жилых и нежилых помещений и земельных участков г. Липецка.</w:t>
      </w:r>
    </w:p>
    <w:p>
      <w:pPr>
        <w:pStyle w:val="Normal"/>
        <w:spacing w:lineRule="auto" w:line="360"/>
        <w:ind w:firstLine="720"/>
        <w:jc w:val="both"/>
        <w:rPr/>
      </w:pPr>
      <w:r>
        <w:rPr>
          <w:rFonts w:eastAsia="Times New Roman" w:cs="Times New Roman" w:ascii="Times New Roman" w:hAnsi="Times New Roman"/>
          <w:color w:val="000000"/>
          <w:sz w:val="28"/>
        </w:rPr>
        <w:t>В 2021 году посредством интеграции ИС УИЛО и АИС МФЦ реализована возможность подачи заявлений на получение 3х государственных и муниципальных услуг, информации о ходе их предоставления, а также результата оказания услуги в любом структурном подразделении МФЦ, расположенном на территории Липецкой области (экстерриториальный принцип).</w:t>
      </w:r>
    </w:p>
    <w:p>
      <w:pPr>
        <w:pStyle w:val="Normal"/>
        <w:spacing w:lineRule="auto" w:line="360"/>
        <w:ind w:firstLine="720"/>
        <w:jc w:val="both"/>
        <w:rPr/>
      </w:pPr>
      <w:r>
        <w:rPr>
          <w:rFonts w:eastAsia="Times New Roman" w:cs="Times New Roman" w:ascii="Times New Roman" w:hAnsi="Times New Roman"/>
          <w:color w:val="000000"/>
          <w:sz w:val="28"/>
        </w:rPr>
        <w:t xml:space="preserve">В сфере начального общего, основного общего и среднего общего образования запущен уникальный проект по реализации электронного документооборота в школах </w:t>
      </w:r>
      <w:r>
        <w:rPr>
          <w:rFonts w:eastAsia="Times New Roman" w:cs="Times New Roman" w:ascii="Times New Roman" w:hAnsi="Times New Roman"/>
          <w:b/>
          <w:color w:val="000000"/>
          <w:sz w:val="28"/>
        </w:rPr>
        <w:t>«Электронная учительская»</w:t>
      </w:r>
      <w:r>
        <w:rPr>
          <w:rFonts w:eastAsia="Times New Roman" w:cs="Times New Roman" w:ascii="Times New Roman" w:hAnsi="Times New Roman"/>
          <w:color w:val="000000"/>
          <w:sz w:val="28"/>
        </w:rPr>
        <w:t xml:space="preserve"> на базе региональной информационной системы «Электронная школа», который позволит учителю иметь одну точку входа для решения различного уровня задач: ведение электронного дневника, расписания, портфолио ученика, электронного документооборота.</w:t>
      </w:r>
    </w:p>
    <w:p>
      <w:pPr>
        <w:pStyle w:val="Normal"/>
        <w:spacing w:lineRule="auto" w:line="360"/>
        <w:ind w:firstLine="720"/>
        <w:jc w:val="both"/>
        <w:rPr/>
      </w:pPr>
      <w:r>
        <w:rPr>
          <w:rFonts w:eastAsia="Times New Roman" w:cs="Times New Roman" w:ascii="Times New Roman" w:hAnsi="Times New Roman"/>
          <w:color w:val="000000"/>
          <w:sz w:val="28"/>
        </w:rPr>
        <w:t xml:space="preserve">Регион одним из первых реализовал услугу по выплате компенсации стоимости путевок в детский лагерь (кешбэк) на ЕПГУ с использованием региональной </w:t>
      </w:r>
      <w:r>
        <w:rPr>
          <w:rFonts w:eastAsia="Times New Roman" w:cs="Times New Roman" w:ascii="Times New Roman" w:hAnsi="Times New Roman"/>
          <w:b/>
          <w:color w:val="000000"/>
          <w:sz w:val="28"/>
        </w:rPr>
        <w:t>информационной системы «Организация отдыха и оздоровления детей»</w:t>
      </w:r>
      <w:r>
        <w:rPr>
          <w:rFonts w:eastAsia="Times New Roman" w:cs="Times New Roman" w:ascii="Times New Roman" w:hAnsi="Times New Roman"/>
          <w:color w:val="000000"/>
          <w:sz w:val="28"/>
        </w:rPr>
        <w:t xml:space="preserve">, а также подключился к единой экранной форме подачи заявления по услуге «Запись в детский сад». </w:t>
      </w:r>
    </w:p>
    <w:p>
      <w:pPr>
        <w:pStyle w:val="Normal"/>
        <w:spacing w:lineRule="auto" w:line="360"/>
        <w:ind w:firstLine="720"/>
        <w:jc w:val="both"/>
        <w:rPr/>
      </w:pPr>
      <w:r>
        <w:rPr>
          <w:rFonts w:eastAsia="Times New Roman" w:cs="Times New Roman" w:ascii="Times New Roman" w:hAnsi="Times New Roman"/>
          <w:color w:val="000000"/>
          <w:sz w:val="28"/>
        </w:rPr>
        <w:t xml:space="preserve">Проведено 3 масштабных обучения для пользователей </w:t>
      </w:r>
      <w:r>
        <w:rPr>
          <w:rFonts w:eastAsia="Times New Roman" w:cs="Times New Roman" w:ascii="Times New Roman" w:hAnsi="Times New Roman"/>
          <w:b/>
          <w:color w:val="000000"/>
          <w:sz w:val="28"/>
        </w:rPr>
        <w:t>информационных систем «Электронный детский сад», «Электронная школа» и «Электронный колледж»</w:t>
      </w:r>
      <w:r>
        <w:rPr>
          <w:rFonts w:eastAsia="Times New Roman" w:cs="Times New Roman" w:ascii="Times New Roman" w:hAnsi="Times New Roman"/>
          <w:color w:val="000000"/>
          <w:sz w:val="28"/>
        </w:rPr>
        <w:t>. Подготовлено 2 технических задания на доработку информационных систем в сфере образования. Проведена экспертиза 4 технических заданий на доработку/сопровождение информационных систем. Доработаны 2 сервиса предоставления сведений о размере компенсации за детский сад и сведений о размере стипендии для управления социальной политик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Продолжено развитие </w:t>
      </w:r>
      <w:r>
        <w:rPr>
          <w:rFonts w:eastAsia="Times New Roman" w:cs="Times New Roman" w:ascii="Times New Roman" w:hAnsi="Times New Roman"/>
          <w:b/>
          <w:color w:val="000000"/>
          <w:sz w:val="28"/>
        </w:rPr>
        <w:t>Единой региональной платформы видеонаблюдения Липецкой области</w:t>
      </w:r>
      <w:r>
        <w:rPr>
          <w:rFonts w:eastAsia="Times New Roman" w:cs="Times New Roman" w:ascii="Times New Roman" w:hAnsi="Times New Roman"/>
          <w:color w:val="000000"/>
          <w:sz w:val="28"/>
        </w:rPr>
        <w:t xml:space="preserve"> для обеспечения правопорядка, общественной безопасности, фиксации противоправных действий с целью содействия в раскрытии преступлений и повышения антитеррористической защищенности объектов и территорий Липецкой области. Сервис камер Липецкой области позволяет пользователям просматривать публичные видеокамеры в реальном времени с помощью интерактивного интерфейса. На данный момент количество доступных камер достигает около 7 тысяч. В рамках предоставления видеоматериалов с камер уличного видеонаблюдения посредством Единой региональной платформы видеоаналитики Липецкой области с начала года получен 281 запрос.</w:t>
      </w:r>
    </w:p>
    <w:p>
      <w:pPr>
        <w:pStyle w:val="Normal"/>
        <w:spacing w:lineRule="auto" w:line="360"/>
        <w:ind w:firstLine="720"/>
        <w:jc w:val="both"/>
        <w:rPr/>
      </w:pPr>
      <w:r>
        <w:rPr>
          <w:rFonts w:eastAsia="Times New Roman" w:cs="Times New Roman" w:ascii="Times New Roman" w:hAnsi="Times New Roman"/>
          <w:b/>
          <w:color w:val="000000"/>
          <w:sz w:val="28"/>
        </w:rPr>
        <w:t xml:space="preserve">Отделом разработки программного обеспечения </w:t>
      </w:r>
      <w:r>
        <w:rPr>
          <w:rFonts w:eastAsia="Times New Roman" w:cs="Times New Roman" w:ascii="Times New Roman" w:hAnsi="Times New Roman"/>
          <w:color w:val="000000"/>
          <w:sz w:val="28"/>
        </w:rPr>
        <w:t>Областного бюджетного учреждения «Информационно-технический центр» (ОБУ «ИТЦ») в 2021 году выполнялись работы по разработке, созданию и модификации информационных систем и их модулей для нужд структур администрации области, исполнительных органов государственной власти области и их подведомственных учреждений. В рамках государственного задания реализовано 27 информационных ресурсов. Наиболее значимые модули и компоненты:</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оздание в рамках мобильного приложения «Липецкая область online» чата подъездов.</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дуль внутреннего портала для пакетной генерации наградных сертификатов.</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дуль «Официальный комментарий» для сайта Липецкаяобласть.рф.</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дификация парсера социальных сетей (парсер нистагма https://www.instagram.com/).</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дернизировались модули системы обработки обращений граждан Личный кабинет Гражданина.  Реализован функционал по обмену данными с федеральной информационной системой — портал обратной связи (ПОС). В результате доработок появилась возможность принимать и обрабатывать обращения от граждан, оставленные через Единый портал государственных и муниципальных услуг. В системе был добавлен вывод уведомлений об аварийных ситуациях.</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Расширен функционал системы мониторинга ТБО: фильтрация по типам мусорных контейнеров, добавлены сервисы построения маршрута дневного следования экипажа. В результате применения программного продукта в г. Липецке количество убранных контейнерных площадок возросло с 9% до 93%. </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дули мобильного приложения – «Мониторинг школьного питания», Липецкаяобласть.online – «Электронный дневник».</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С «Мониторинг состояния уличного видеонаблюдения».</w:t>
      </w:r>
    </w:p>
    <w:p>
      <w:pPr>
        <w:pStyle w:val="Normal"/>
        <w:numPr>
          <w:ilvl w:val="0"/>
          <w:numId w:val="6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Модуль мобильного приложения Липецкаяобласть.online – «ЕСИА авторизация».</w:t>
      </w:r>
    </w:p>
    <w:p>
      <w:pPr>
        <w:pStyle w:val="Normal"/>
        <w:spacing w:lineRule="auto" w:line="360"/>
        <w:ind w:firstLine="720"/>
        <w:jc w:val="both"/>
        <w:rPr/>
      </w:pPr>
      <w:r>
        <w:rPr>
          <w:rFonts w:eastAsia="Times New Roman" w:cs="Times New Roman" w:ascii="Times New Roman" w:hAnsi="Times New Roman"/>
          <w:color w:val="000000"/>
          <w:sz w:val="28"/>
        </w:rPr>
        <w:t xml:space="preserve">Работа отдела диспетчерского обслуживания ведется в круглосуточном режиме. По телефону </w:t>
      </w:r>
      <w:r>
        <w:rPr>
          <w:rFonts w:eastAsia="Times New Roman" w:cs="Times New Roman" w:ascii="Times New Roman" w:hAnsi="Times New Roman"/>
          <w:b/>
          <w:color w:val="000000"/>
          <w:sz w:val="28"/>
        </w:rPr>
        <w:t>Единой Диспетчерской Службы</w:t>
      </w:r>
      <w:r>
        <w:rPr>
          <w:rFonts w:eastAsia="Times New Roman" w:cs="Times New Roman" w:ascii="Times New Roman" w:hAnsi="Times New Roman"/>
          <w:color w:val="000000"/>
          <w:sz w:val="28"/>
        </w:rPr>
        <w:t xml:space="preserve"> 8-800-450-48-48 принято </w:t>
      </w:r>
      <w:r>
        <w:rPr>
          <w:rFonts w:eastAsia="Times New Roman" w:cs="Times New Roman" w:ascii="Times New Roman" w:hAnsi="Times New Roman"/>
          <w:b/>
          <w:color w:val="000000"/>
          <w:sz w:val="28"/>
        </w:rPr>
        <w:t xml:space="preserve">665933 </w:t>
      </w:r>
      <w:r>
        <w:rPr>
          <w:rFonts w:eastAsia="Times New Roman" w:cs="Times New Roman" w:ascii="Times New Roman" w:hAnsi="Times New Roman"/>
          <w:color w:val="000000"/>
          <w:sz w:val="28"/>
        </w:rPr>
        <w:t xml:space="preserve">обращения, оформлено </w:t>
      </w:r>
      <w:r>
        <w:rPr>
          <w:rFonts w:eastAsia="Times New Roman" w:cs="Times New Roman" w:ascii="Times New Roman" w:hAnsi="Times New Roman"/>
          <w:b/>
          <w:color w:val="000000"/>
          <w:sz w:val="28"/>
        </w:rPr>
        <w:t>106731</w:t>
      </w:r>
      <w:r>
        <w:rPr>
          <w:rFonts w:eastAsia="Times New Roman" w:cs="Times New Roman" w:ascii="Times New Roman" w:hAnsi="Times New Roman"/>
          <w:color w:val="000000"/>
          <w:sz w:val="28"/>
        </w:rPr>
        <w:t xml:space="preserve"> заявка. </w:t>
      </w:r>
    </w:p>
    <w:p>
      <w:pPr>
        <w:pStyle w:val="Normal"/>
        <w:spacing w:lineRule="auto" w:line="360"/>
        <w:ind w:firstLine="720"/>
        <w:jc w:val="both"/>
        <w:rPr/>
      </w:pPr>
      <w:r>
        <w:rPr>
          <w:rFonts w:eastAsia="Times New Roman" w:cs="Times New Roman" w:ascii="Times New Roman" w:hAnsi="Times New Roman"/>
          <w:color w:val="000000"/>
          <w:sz w:val="28"/>
        </w:rPr>
        <w:t xml:space="preserve">В рамках государственного задания с начала 2021 года </w:t>
      </w:r>
      <w:r>
        <w:rPr>
          <w:rFonts w:eastAsia="Times New Roman" w:cs="Times New Roman" w:ascii="Times New Roman" w:hAnsi="Times New Roman"/>
          <w:b/>
          <w:color w:val="000000"/>
          <w:sz w:val="28"/>
        </w:rPr>
        <w:t xml:space="preserve">Удостоверяющим центром </w:t>
      </w:r>
      <w:r>
        <w:rPr>
          <w:rFonts w:eastAsia="Times New Roman" w:cs="Times New Roman" w:ascii="Times New Roman" w:hAnsi="Times New Roman"/>
          <w:color w:val="000000"/>
          <w:sz w:val="28"/>
        </w:rPr>
        <w:t>(УЦ) выпущено 2614 электронных подписей. Сотрудники отдела проводят консультации по вопросам получения и использования электронной подписи (ЭП) в различных сферах применения. Всего за время деятельности УЦ выпущено 37 087 сертификатов ЭП.</w:t>
      </w:r>
    </w:p>
    <w:p>
      <w:pPr>
        <w:pStyle w:val="Normal"/>
        <w:spacing w:lineRule="auto" w:line="360"/>
        <w:ind w:firstLine="720"/>
        <w:jc w:val="both"/>
        <w:rPr/>
      </w:pPr>
      <w:r>
        <w:rPr>
          <w:rFonts w:eastAsia="Times New Roman" w:cs="Times New Roman" w:ascii="Times New Roman" w:hAnsi="Times New Roman"/>
          <w:color w:val="000000"/>
          <w:sz w:val="28"/>
        </w:rPr>
        <w:t xml:space="preserve">Специалистами </w:t>
      </w:r>
      <w:r>
        <w:rPr>
          <w:rFonts w:eastAsia="Times New Roman" w:cs="Times New Roman" w:ascii="Times New Roman" w:hAnsi="Times New Roman"/>
          <w:b/>
          <w:color w:val="000000"/>
          <w:sz w:val="28"/>
        </w:rPr>
        <w:t>отдела информационных ресурсов и технологий</w:t>
      </w:r>
      <w:r>
        <w:rPr>
          <w:rFonts w:eastAsia="Times New Roman" w:cs="Times New Roman" w:ascii="Times New Roman" w:hAnsi="Times New Roman"/>
          <w:color w:val="000000"/>
          <w:sz w:val="28"/>
        </w:rPr>
        <w:t xml:space="preserve"> ОБУ «ИТЦ» осуществлялось обслуживание серверного и коммуникационного оборудования в 4 серверных помещениях, 481  виртуальных машин, 515 рабочих станций и офисной техники, 6336 почтовых ящиков в администрации Липецкой области, ОБУ «ИТЦ» и органах исполнительной власти. В целях внедрения единой схемы инфраструктуры в исполнительных органах государственной власти области на обновленную инфраструктуру были переведены управления социальной политики, управление образования и науки области. Ведутся работы в управлении здравоохранения области. С портала ИТ-услуг было принято 4427  заявок от пользователей.</w:t>
      </w:r>
    </w:p>
    <w:p>
      <w:pPr>
        <w:pStyle w:val="Normal"/>
        <w:spacing w:lineRule="auto" w:line="360"/>
        <w:ind w:firstLine="720"/>
        <w:jc w:val="both"/>
        <w:rPr/>
      </w:pPr>
      <w:r>
        <w:rPr>
          <w:rFonts w:eastAsia="Times New Roman" w:cs="Times New Roman" w:ascii="Times New Roman" w:hAnsi="Times New Roman"/>
          <w:color w:val="000000"/>
          <w:sz w:val="28"/>
        </w:rPr>
        <w:t xml:space="preserve">В 2021 году в рамках эксплуатации </w:t>
      </w:r>
      <w:r>
        <w:rPr>
          <w:rFonts w:eastAsia="Times New Roman" w:cs="Times New Roman" w:ascii="Times New Roman" w:hAnsi="Times New Roman"/>
          <w:b/>
          <w:color w:val="000000"/>
          <w:sz w:val="28"/>
        </w:rPr>
        <w:t>региональной системы хостинга сайтов органов власти и местного самоуправления</w:t>
      </w:r>
      <w:r>
        <w:rPr>
          <w:rFonts w:eastAsia="Times New Roman" w:cs="Times New Roman" w:ascii="Times New Roman" w:hAnsi="Times New Roman"/>
          <w:color w:val="000000"/>
          <w:sz w:val="28"/>
        </w:rPr>
        <w:t xml:space="preserve"> отделом сопровождения регионального хостинга сайтов проводилась работа по информированию, заключению договоров, созданию и ведению сайтов администраций сельских и городских поселений. В настоящее время на региональной системе хостинга функционирует 156  сайтов органов власти и местного самоуправления. Специалистами отдела выполняется работа по наполнению сайтов текстовой, графической и другими видами информации. </w:t>
      </w:r>
    </w:p>
    <w:p>
      <w:pPr>
        <w:pStyle w:val="Normal"/>
        <w:spacing w:lineRule="auto" w:line="360"/>
        <w:ind w:firstLine="720"/>
        <w:jc w:val="both"/>
        <w:rPr/>
      </w:pPr>
      <w:r>
        <w:rPr>
          <w:rFonts w:eastAsia="Times New Roman" w:cs="Times New Roman" w:ascii="Times New Roman" w:hAnsi="Times New Roman"/>
          <w:b/>
          <w:color w:val="000000"/>
          <w:sz w:val="28"/>
        </w:rPr>
        <w:t>Отделом информационной безопасности ОБУ «ИТЦ»</w:t>
      </w:r>
      <w:r>
        <w:rPr>
          <w:rFonts w:eastAsia="Times New Roman" w:cs="Times New Roman" w:ascii="Times New Roman" w:hAnsi="Times New Roman"/>
          <w:color w:val="000000"/>
          <w:sz w:val="28"/>
        </w:rPr>
        <w:t xml:space="preserve"> вносились изменения во внутреннюю организационно-распорядительную и техническую документацию 4 аттестованных по требованиям безопасности информации информационных систем (ИСПДн «Бухгалтерия»; ИСПДн «ОСИС»; ИСПДн «ОСРХС»; ИСПДн «Единая диспетчерская служба»), проведен контроль эффективности принятых мер и средств защиты информации. </w:t>
      </w:r>
    </w:p>
    <w:p>
      <w:pPr>
        <w:pStyle w:val="Normal"/>
        <w:spacing w:lineRule="auto" w:line="360"/>
        <w:ind w:firstLine="720"/>
        <w:jc w:val="both"/>
        <w:rPr/>
      </w:pPr>
      <w:r>
        <w:rPr>
          <w:rFonts w:eastAsia="Times New Roman" w:cs="Times New Roman" w:ascii="Times New Roman" w:hAnsi="Times New Roman"/>
          <w:color w:val="000000"/>
          <w:sz w:val="28"/>
        </w:rPr>
        <w:t>Аттестованы по требованиям безопасности информации: серверные сегменты государственной ИС «Охотнадзор» и государственной ИС «Система электронного документооборота администрации Липецкой области»; типовое рабочее место ((тип 1), (тип 2))  пользователя государственной информационной системы «Охотнадзор» и типовое рабочее место пользователя пользовательского сегмента государственной ИС «Система электронного документооборота администрации Липецкой области» с подключением посредством программно-аппаратного комплекса ViPNet Coordinator (сеть администраци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исполнения государственного задания проведена работа по 9 ИС обеспечения специальной деятельности.</w:t>
      </w:r>
    </w:p>
    <w:p>
      <w:pPr>
        <w:pStyle w:val="Normal"/>
        <w:spacing w:lineRule="auto" w:line="360"/>
        <w:ind w:firstLine="720"/>
        <w:jc w:val="both"/>
        <w:rPr/>
      </w:pPr>
      <w:r>
        <w:rPr>
          <w:rFonts w:eastAsia="Times New Roman" w:cs="Times New Roman" w:ascii="Times New Roman" w:hAnsi="Times New Roman"/>
          <w:color w:val="000000"/>
          <w:sz w:val="28"/>
        </w:rPr>
        <w:t>Разработан технический проект на систему защиты государственной ИС «Единая централизованная система бюджетного (бухгалтерского) учета и отчетности», осуществлялось управление и контроль выполнения обновлений Windows для серверов и рабочих станций, а также проводились мероприятия по выявлению и устранению недостатков (уязвимостей) в обеспечении безопасности информационных ресурсов ОБУ «ИТЦ» и администраци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За отчетный период сотрудниками </w:t>
      </w:r>
      <w:r>
        <w:rPr>
          <w:rFonts w:eastAsia="Times New Roman" w:cs="Times New Roman" w:ascii="Times New Roman" w:hAnsi="Times New Roman"/>
          <w:b/>
          <w:color w:val="000000"/>
          <w:sz w:val="28"/>
        </w:rPr>
        <w:t>отдела сопровождения информационных систем</w:t>
      </w:r>
      <w:r>
        <w:rPr>
          <w:rFonts w:eastAsia="Times New Roman" w:cs="Times New Roman" w:ascii="Times New Roman" w:hAnsi="Times New Roman"/>
          <w:color w:val="000000"/>
          <w:sz w:val="28"/>
        </w:rPr>
        <w:t> в рамках исполнения государственного задания и функций, возложенных на отдел, выполнялись работы по поддержанию в работоспособном состоянии информационных систем и их функциональных возможностей, отслеживалось выполнение процессов обработки запросов к федеральным сервисам ФОИВ, р-сведений, заявлений на оказание государственных и муниципальных услуг и взаимодействие с Государственной информационной системой о государственных и муниципальных платежах.</w:t>
      </w:r>
    </w:p>
    <w:p>
      <w:pPr>
        <w:pStyle w:val="Normal"/>
        <w:spacing w:lineRule="auto" w:line="360"/>
        <w:ind w:firstLine="720"/>
        <w:jc w:val="both"/>
        <w:rPr/>
      </w:pPr>
      <w:r>
        <w:rPr>
          <w:rFonts w:eastAsia="Times New Roman" w:cs="Times New Roman" w:ascii="Times New Roman" w:hAnsi="Times New Roman"/>
          <w:color w:val="000000"/>
          <w:sz w:val="28"/>
        </w:rPr>
        <w:t>Наряду с этим выполнялись работы по выявлению, идентификации и устранению замечаний (инцидентов), возникающих в ходе эксплуатации ИС, осуществлялось взаимодействие с разработчиками ИС по вопросам обеспечения стабильной работы ИС, устранению замечаний (инцидентов), модернизации интерфейса и функциональных возможностей ИС. Также ежедневно проводилась проверка работоспособности ИС, консультация и администрирование пользователей по информационным системам, оператором которых назначено учреждение:</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С межведомственного обмена (ИС МО).</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С «Управление имуществом Липецкой области» (ИС УИЛО).</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С «Детский сад» (Родительская плата) (ИС ЭДС (РП)).</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С ведения похозяйственного учета (ИС ПХУ).</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Липецкой области (ИС «Контингент»).</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нформационная система учета систем и компонентов информационно-телекоммуникационной инфраструктуры (ИС «Инвентаризация»).</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ГИС «Охотнадзор».</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гиональная информационная система Липецкой области (РИС ЛО).</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ИС «Организация отдыха и оздоровления детей» (ИС ООиОД).</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гиональная система межведомственного электронного взаимодействия Липецкой области (РСМЭВ ЛО).</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Единая региональная платформа видеоаналитики Липецкой области (ЕРПВ Липецкой области).</w:t>
      </w:r>
    </w:p>
    <w:p>
      <w:pPr>
        <w:pStyle w:val="Normal"/>
        <w:numPr>
          <w:ilvl w:val="0"/>
          <w:numId w:val="8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втоматизированная информационная система «Мониторинг и прогнозирование кадровой потребности Липецкой области» (АИС МПКП). В АИС МПКП на конец отчетного периода зарегистрировано 1 500 пользователей (1 126 организаций-работодателей), из них 736 (65%) организации разместили сведения, по которым можно произвести прогноз кадровой потребности.</w:t>
      </w:r>
    </w:p>
    <w:p>
      <w:pPr>
        <w:pStyle w:val="Normal"/>
        <w:spacing w:lineRule="auto" w:line="360"/>
        <w:ind w:firstLine="720"/>
        <w:jc w:val="both"/>
        <w:rPr/>
      </w:pPr>
      <w:r>
        <w:rPr>
          <w:rFonts w:eastAsia="Times New Roman" w:cs="Times New Roman" w:ascii="Times New Roman" w:hAnsi="Times New Roman"/>
          <w:color w:val="000000"/>
          <w:sz w:val="28"/>
        </w:rPr>
        <w:t>Администраторами ИС оказывалась консультативная помощь и поддержка пользователям ИС (общее количество зарегистрированных пользователей ИС - 9097) по различным вопросам функционирования информационных систем (принято 5189 обращений).</w:t>
      </w:r>
    </w:p>
    <w:p>
      <w:pPr>
        <w:pStyle w:val="Normal"/>
        <w:spacing w:lineRule="auto" w:line="360"/>
        <w:ind w:firstLine="720"/>
        <w:jc w:val="both"/>
        <w:rPr/>
      </w:pPr>
      <w:r>
        <w:rPr>
          <w:rFonts w:eastAsia="Times New Roman" w:cs="Times New Roman" w:ascii="Times New Roman" w:hAnsi="Times New Roman"/>
          <w:color w:val="000000"/>
          <w:sz w:val="28"/>
        </w:rPr>
        <w:t>Также в отчетном периоде в рамках ведения реестра государственных и муниципальных услуг рассмотрены описания 334 услуг.</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трудниками отдела реализации региональных программ проведены тренинги для: </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уководителей медицинских учреждений Липецкой области;</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отрудников «Центра дополнительного образования»;</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администрации Липецкого муниципального райо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работан 24 часовой тренинг по теме «Бережливые технологии и клиентоориентированный сервис». Обучение по данном тренингу проведено для 241 слушателя. </w:t>
      </w:r>
    </w:p>
    <w:p>
      <w:pPr>
        <w:pStyle w:val="Normal"/>
        <w:spacing w:lineRule="auto" w:line="360"/>
        <w:ind w:firstLine="720"/>
        <w:jc w:val="both"/>
        <w:rPr/>
      </w:pPr>
      <w:r>
        <w:rPr>
          <w:rFonts w:eastAsia="Times New Roman" w:cs="Times New Roman" w:ascii="Times New Roman" w:hAnsi="Times New Roman"/>
          <w:color w:val="000000"/>
          <w:sz w:val="28"/>
        </w:rPr>
        <w:t xml:space="preserve">Была проработана 8-ми часовая «Фабрика процессов: Административные процессы органов государственной власти». Обучение на Фабрике прошли 45 человек. </w:t>
      </w:r>
    </w:p>
    <w:p>
      <w:pPr>
        <w:pStyle w:val="Normal"/>
        <w:spacing w:lineRule="auto" w:line="360"/>
        <w:ind w:firstLine="720"/>
        <w:jc w:val="both"/>
        <w:rPr/>
      </w:pPr>
      <w:r>
        <w:rPr>
          <w:rFonts w:eastAsia="Times New Roman" w:cs="Times New Roman" w:ascii="Times New Roman" w:hAnsi="Times New Roman"/>
          <w:color w:val="000000"/>
          <w:sz w:val="28"/>
        </w:rPr>
        <w:t>В рамках подписанного соглашения между областью и ГК «Росатом» о внедрении лин-технологий сотрудники организовывали взаимодействия представителей ГК «Росатом» и организаций Липецкой област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ась работа по 3 проектам:</w:t>
      </w:r>
    </w:p>
    <w:p>
      <w:pPr>
        <w:pStyle w:val="Normal"/>
        <w:numPr>
          <w:ilvl w:val="0"/>
          <w:numId w:val="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оптимизация размещения органов исполнительной власти Липецкой области и кластерное размещение;</w:t>
      </w:r>
    </w:p>
    <w:p>
      <w:pPr>
        <w:pStyle w:val="Normal"/>
        <w:numPr>
          <w:ilvl w:val="0"/>
          <w:numId w:val="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разработка концепции внедрения кадрового ОЦО (общий центр обслуживания) в управлении социальной политики (на данный момент реализуется пилотный проект по данной концепции); </w:t>
      </w:r>
    </w:p>
    <w:p>
      <w:pPr>
        <w:pStyle w:val="Normal"/>
        <w:numPr>
          <w:ilvl w:val="0"/>
          <w:numId w:val="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внедрение принципов бирюзовой организации в учреждения социальной защиты.</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указом Президента России от 21 июля 2020 года №474 «О национальных целях развития Российской Федерации на период до 2030 года», определившим цифровую трансформацию в качестве национальной цели развития до 2030 года, в регионе проводятся мероприятия по достижению «цифровой зрелости» ключевых отраслей экономики и социальной сферы, в том числе здравоохранения и образования, а также государственного управления. В оценку уровня «цифровой зрелости» входят показатели по 5 отраслям: «Развитие городской среды», «Транспорт и логистика», «Здравоохранение», «Образование», «Государственное управление». В соответствии с рейтингом Минцифры России Липецкая область вошла в 9 лидеров из 85 субъектов РФ с наивысшим уровнем «цифровой зрелости». Кроме того, Липецкая область неоднократно возглавляла федеральный рейтинг руководителей цифровой трансформации (далее - РЦТ). Рейтинг РЦТ Минцифры РФ составляется по восьми показателям. Основные из них – «цифровая зрелость», работа Платформы обратной связи и обучение госслужащих по программам цифровой трансформации. В Липецкой области в этих направлениях проделана большая работа. В первую очередь была принята </w:t>
      </w:r>
      <w:r>
        <w:rPr>
          <w:rFonts w:eastAsia="Times New Roman" w:cs="Times New Roman" w:ascii="Times New Roman" w:hAnsi="Times New Roman"/>
          <w:b/>
          <w:color w:val="000000"/>
          <w:sz w:val="28"/>
        </w:rPr>
        <w:t>Стратегия в области цифровой трансформации отраслей экономики, социальной сферы и государственного управления Липецкой области</w:t>
      </w:r>
      <w:r>
        <w:rPr>
          <w:rFonts w:eastAsia="Times New Roman" w:cs="Times New Roman" w:ascii="Times New Roman" w:hAnsi="Times New Roman"/>
          <w:color w:val="000000"/>
          <w:sz w:val="28"/>
        </w:rPr>
        <w:t>. Органами исполнительной власти разработаны планы мероприятий и осуществляется контроль их исполнения. Задача региона - вывести экономику, социальную сферу и государственное управление на уровень, где цифровая среда окончательно сформирована, абсолютное большинство процессов автоматизировано, а весь потенциал цифровых технологий полностью реализован и доступен для населения.</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цифрового развития области координирует реализацию пяти </w:t>
      </w:r>
      <w:r>
        <w:rPr>
          <w:rFonts w:eastAsia="Times New Roman" w:cs="Times New Roman" w:ascii="Times New Roman" w:hAnsi="Times New Roman"/>
          <w:b/>
          <w:color w:val="000000"/>
          <w:sz w:val="28"/>
        </w:rPr>
        <w:t>региональных проектов:</w:t>
      </w:r>
      <w:r>
        <w:rPr>
          <w:rFonts w:eastAsia="Times New Roman" w:cs="Times New Roman" w:ascii="Times New Roman" w:hAnsi="Times New Roman"/>
          <w:color w:val="000000"/>
          <w:sz w:val="28"/>
        </w:rPr>
        <w:t xml:space="preserve"> «Информационная инфраструктура», «Кадры для цифровой экономики», «Цифровое государственное управление», «Информационная безопасность», «Цифровые технологии», направленных на достижение показателей Национальной программы «Цифровая экономика».</w:t>
      </w:r>
    </w:p>
    <w:p>
      <w:pPr>
        <w:pStyle w:val="Normal"/>
        <w:rPr/>
      </w:pPr>
      <w:r>
        <w:rPr>
          <w:color w:val="FF0000"/>
        </w:rPr>
        <w:t> </w:t>
      </w:r>
      <w:r>
        <w:rPr>
          <w:color w:val="000000"/>
        </w:rPr>
        <w:t> </w:t>
      </w:r>
    </w:p>
    <w:p>
      <w:pPr>
        <w:pStyle w:val="Normal"/>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rPr/>
      </w:pPr>
      <w:r>
        <w:rPr>
          <w:rFonts w:eastAsia="Times New Roman" w:cs="Times New Roman" w:ascii="Times New Roman" w:hAnsi="Times New Roman"/>
          <w:color w:val="000000"/>
          <w:sz w:val="28"/>
        </w:rPr>
        <w:t>В составе бюджетной отчетности на 01 января 2022 года представлены следующие формы:</w:t>
      </w:r>
    </w:p>
    <w:p>
      <w:pPr>
        <w:pStyle w:val="Normal"/>
        <w:spacing w:lineRule="auto" w:line="360"/>
        <w:ind w:firstLine="720"/>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ф. 0503125)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1 000 </w:t>
      </w:r>
      <w:r>
        <w:rPr>
          <w:rFonts w:eastAsia="Times New Roman" w:cs="Times New Roman" w:ascii="Times New Roman" w:hAnsi="Times New Roman"/>
          <w:color w:val="000000"/>
          <w:sz w:val="28"/>
        </w:rPr>
        <w:t>отражена сумма остатков по доходам будущих периодов в соответствии с  соглашениями с Министерством цифрового развития Российской Федерации в сумме 353 363 2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25028020000150 </w:t>
      </w:r>
      <w:r>
        <w:rPr>
          <w:rFonts w:eastAsia="Times New Roman" w:cs="Times New Roman" w:ascii="Times New Roman" w:hAnsi="Times New Roman"/>
          <w:color w:val="000000"/>
          <w:sz w:val="28"/>
          <w:shd w:fill="FFFFFF" w:val="clear"/>
        </w:rPr>
        <w:t>«Субсидии бюджетам субъектов Российской Федерации на поддержку региональных проектов в сфере информационных технологий» по соглашению №071-09-2022-036 от 28.12.2021г. на сумму 10 461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25117020000150 </w:t>
      </w:r>
      <w:r>
        <w:rPr>
          <w:rFonts w:eastAsia="Times New Roman" w:cs="Times New Roman" w:ascii="Times New Roman" w:hAnsi="Times New Roman"/>
          <w:color w:val="000000"/>
          <w:sz w:val="28"/>
          <w:shd w:fill="FFFFFF" w:val="clear"/>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 по соглашению №071-09-2021-185 от 30.12.2021г. на сумму 335 270 9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45354020000150 </w:t>
      </w:r>
      <w:r>
        <w:rPr>
          <w:rFonts w:eastAsia="Times New Roman" w:cs="Times New Roman" w:ascii="Times New Roman" w:hAnsi="Times New Roman"/>
          <w:color w:val="000000"/>
          <w:sz w:val="28"/>
          <w:shd w:fill="FFFFFF" w:val="clear"/>
        </w:rPr>
        <w:t xml:space="preserve">«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w:t>
      </w:r>
      <w:r>
        <w:rPr>
          <w:rFonts w:eastAsia="Times New Roman" w:cs="Times New Roman" w:ascii="Times New Roman" w:hAnsi="Times New Roman"/>
          <w:color w:val="000000"/>
          <w:sz w:val="28"/>
        </w:rPr>
        <w:t>по номеру «122»</w:t>
      </w:r>
      <w:r>
        <w:rPr>
          <w:rFonts w:eastAsia="Times New Roman" w:cs="Times New Roman" w:ascii="Times New Roman" w:hAnsi="Times New Roman"/>
          <w:color w:val="000000"/>
          <w:sz w:val="28"/>
          <w:shd w:fill="FFFFFF" w:val="clear"/>
        </w:rPr>
        <w:t>» по соглашению №071-17-2022-032 от 30.12.2021г. на сумму 7 631 3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показатель соответствует гр.9 по коду счета 120551000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Аналогичные показатели отражены в справке по консолидируемым расчетам по счету </w:t>
      </w:r>
      <w:r>
        <w:rPr>
          <w:rFonts w:eastAsia="Times New Roman" w:cs="Times New Roman" w:ascii="Times New Roman" w:hAnsi="Times New Roman"/>
          <w:b/>
          <w:color w:val="000000"/>
          <w:sz w:val="28"/>
          <w:shd w:fill="FFFFFF" w:val="clear"/>
        </w:rPr>
        <w:t>1 401 49 151.</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правке по консолидируемым расчетам (ф. 0503125)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56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 счетом 1 401 49 151</w:t>
      </w:r>
      <w:r>
        <w:rPr>
          <w:rFonts w:eastAsia="Times New Roman" w:cs="Times New Roman" w:ascii="Times New Roman" w:hAnsi="Times New Roman"/>
          <w:color w:val="000000"/>
          <w:sz w:val="28"/>
        </w:rPr>
        <w:t xml:space="preserve"> отражено начисление доходов будущих периодов на сумму 353 363 200,00 руб., в соответствии с  соглашениями с Министерством цифрового развития Российской Федерации,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25028020000150 </w:t>
      </w:r>
      <w:r>
        <w:rPr>
          <w:rFonts w:eastAsia="Times New Roman" w:cs="Times New Roman" w:ascii="Times New Roman" w:hAnsi="Times New Roman"/>
          <w:color w:val="000000"/>
          <w:sz w:val="28"/>
          <w:shd w:fill="FFFFFF" w:val="clear"/>
        </w:rPr>
        <w:t>«Субсидии бюджетам субъектов Российской Федерации на поддержку региональных проектов в сфере информационных технологий» по соглашению №071-09-2022-036 от 28.12.2021г. на сумму 10 461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25117020000150 </w:t>
      </w:r>
      <w:r>
        <w:rPr>
          <w:rFonts w:eastAsia="Times New Roman" w:cs="Times New Roman" w:ascii="Times New Roman" w:hAnsi="Times New Roman"/>
          <w:color w:val="000000"/>
          <w:sz w:val="28"/>
          <w:shd w:fill="FFFFFF" w:val="clear"/>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 по соглашению №071-09-2021-185 от 30.12.2021г. на сумму 335 270 9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20245354020000150 </w:t>
      </w:r>
      <w:r>
        <w:rPr>
          <w:rFonts w:eastAsia="Times New Roman" w:cs="Times New Roman" w:ascii="Times New Roman" w:hAnsi="Times New Roman"/>
          <w:color w:val="000000"/>
          <w:sz w:val="28"/>
          <w:shd w:fill="FFFFFF" w:val="clear"/>
        </w:rPr>
        <w:t xml:space="preserve">«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w:t>
      </w:r>
      <w:r>
        <w:rPr>
          <w:rFonts w:eastAsia="Times New Roman" w:cs="Times New Roman" w:ascii="Times New Roman" w:hAnsi="Times New Roman"/>
          <w:color w:val="000000"/>
          <w:sz w:val="28"/>
        </w:rPr>
        <w:t>по номеру «122»</w:t>
      </w:r>
      <w:r>
        <w:rPr>
          <w:rFonts w:eastAsia="Times New Roman" w:cs="Times New Roman" w:ascii="Times New Roman" w:hAnsi="Times New Roman"/>
          <w:color w:val="000000"/>
          <w:sz w:val="28"/>
          <w:shd w:fill="FFFFFF" w:val="clear"/>
        </w:rPr>
        <w:t>» по соглашению №071-17-2022-032 от 30.12.2021г. на сумму 7 631 300,00 руб.</w:t>
      </w:r>
    </w:p>
    <w:p>
      <w:pPr>
        <w:pStyle w:val="Normal"/>
        <w:spacing w:lineRule="auto" w:line="360"/>
        <w:ind w:firstLine="720"/>
        <w:jc w:val="both"/>
        <w:rPr/>
      </w:pPr>
      <w:r>
        <w:rPr>
          <w:rFonts w:eastAsia="Times New Roman" w:cs="Times New Roman" w:ascii="Times New Roman" w:hAnsi="Times New Roman"/>
          <w:color w:val="000000"/>
          <w:sz w:val="24"/>
        </w:rPr>
        <w:t> </w:t>
      </w:r>
      <w:r>
        <w:rPr>
          <w:color w:val="000000"/>
        </w:rPr>
        <w:t xml:space="preserve">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отсутствуют. На 1 января 2022 года доходы Управления отсутствуют.</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твержденные бюджетные назначения по расходам составили 604 233 100,65 руб., лимиты бюджетных обязательств 604 233 100,65 руб., исполнено – 598 619 661,51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клонение показателей формы 0502127 за 2021 год с показателями формы 0503127 за декабрь 2021 года не выявл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4 «Сведения об исполнении бюджета».</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доходов числовые показатели отсутствуют.</w:t>
      </w:r>
    </w:p>
    <w:p>
      <w:pPr>
        <w:pStyle w:val="Normal"/>
        <w:spacing w:lineRule="auto" w:line="336"/>
        <w:ind w:firstLine="70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2 года составило 598 619 661,51 руб. или 99,07%   от утвержденных бюджетных назначений – 604 233 100,65 руб. (раздел 2 стр. 200 гр.6). Отклонение в суммовом выражении составило 5 613 439,14 руб. Причиной отклонения является оплата работ «по факту» на основании актов выполненных работ. </w:t>
      </w:r>
    </w:p>
    <w:p>
      <w:pPr>
        <w:pStyle w:val="Normal"/>
        <w:spacing w:lineRule="auto" w:line="360"/>
        <w:ind w:firstLine="700"/>
        <w:jc w:val="both"/>
        <w:rPr/>
      </w:pPr>
      <w:r>
        <w:rPr>
          <w:rFonts w:eastAsia="Times New Roman" w:cs="Times New Roman" w:ascii="Times New Roman" w:hAnsi="Times New Roman"/>
          <w:color w:val="000000"/>
          <w:sz w:val="28"/>
        </w:rPr>
        <w:t>Расхождения показателей формы 0503164 с формой 0503127 отсутствуют.</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учреждения (форма 050312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е отражены данные о движении денежных средств на лицевых счетах Управления, в том числе средств во временном распоряжении. </w:t>
      </w:r>
    </w:p>
    <w:p>
      <w:pPr>
        <w:pStyle w:val="Normal"/>
        <w:spacing w:lineRule="auto" w:line="360"/>
        <w:ind w:firstLine="720"/>
        <w:jc w:val="both"/>
        <w:rPr/>
      </w:pPr>
      <w:r>
        <w:rPr>
          <w:rFonts w:eastAsia="Times New Roman" w:cs="Times New Roman" w:ascii="Times New Roman" w:hAnsi="Times New Roman"/>
          <w:color w:val="000000"/>
          <w:sz w:val="28"/>
        </w:rPr>
        <w:t>Поступление денежных средств по текущим операциям (раздел 1) отсутствует.</w:t>
      </w:r>
    </w:p>
    <w:p>
      <w:pPr>
        <w:pStyle w:val="Normal"/>
        <w:spacing w:lineRule="auto" w:line="360"/>
        <w:ind w:firstLine="700"/>
        <w:jc w:val="both"/>
        <w:rPr/>
      </w:pPr>
      <w:r>
        <w:rPr>
          <w:rFonts w:eastAsia="Times New Roman" w:cs="Times New Roman" w:ascii="Times New Roman" w:hAnsi="Times New Roman"/>
          <w:color w:val="000000"/>
          <w:sz w:val="28"/>
        </w:rPr>
        <w:t>Выбытие денежных средств (раздел 2) Управления по состоянию на 01.01.2022 г. составило 598 619 661,5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уб., в том числе: по текущим операциям – 598 167 409,94 руб., по инвестиционным операциям – 452 251,57 руб. </w:t>
      </w:r>
    </w:p>
    <w:p>
      <w:pPr>
        <w:pStyle w:val="Normal"/>
        <w:spacing w:lineRule="auto" w:line="360"/>
        <w:ind w:firstLine="700"/>
        <w:jc w:val="both"/>
        <w:rPr/>
      </w:pPr>
      <w:r>
        <w:rPr>
          <w:rFonts w:eastAsia="Times New Roman" w:cs="Times New Roman" w:ascii="Times New Roman" w:hAnsi="Times New Roman"/>
          <w:color w:val="000000"/>
          <w:sz w:val="28"/>
        </w:rPr>
        <w:t>Основную долю в расходах составляют выбытия   за счет безвозмездных перечислений текущего характера по КЭК 241,242(стр.2600) -  538 963 471,01 руб. (субсидии подведомственному учреждению ОБУ «ИТЦ»  на финансовое обеспечение государственного задания,  субсидии на иные цели: на приобретение оборудования, программного обеспечения, на мероприятия по развитию ЕЦИС и централизации бухгалтерского учета,  на мероприятия по обеспечению информационной безопасности ЕЦИС, на переход на IP-телефонию для исполнительных органов власти Липецкой области и т.д., также субсидии на возмещение затрат на обеспечение повышения качества и доступности предоставления государственных и муниципальных услуг с использованием информационных технологий ПАО «Ростелеком»).</w:t>
      </w:r>
    </w:p>
    <w:p>
      <w:pPr>
        <w:pStyle w:val="Normal"/>
        <w:spacing w:lineRule="auto" w:line="360"/>
        <w:ind w:firstLine="700"/>
        <w:jc w:val="both"/>
        <w:rPr/>
      </w:pPr>
      <w:r>
        <w:rPr>
          <w:rFonts w:eastAsia="Times New Roman" w:cs="Times New Roman" w:ascii="Times New Roman" w:hAnsi="Times New Roman"/>
          <w:color w:val="000000"/>
          <w:sz w:val="28"/>
        </w:rPr>
        <w:t>В строке 5000 гр.4 раздела 3 ф. 0503123 отражено изменение остатков средств (всего) на лицевых счетах управления, в том числе средств во временном распоряжении в сумме 598 199 042 17 руб.</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гр.4) на сумму (- 1 583 199,54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на сумму 1 040 838,52 руб. (стр.4410);</w:t>
      </w:r>
    </w:p>
    <w:p>
      <w:pPr>
        <w:pStyle w:val="Normal"/>
        <w:spacing w:lineRule="auto" w:line="360"/>
        <w:ind w:firstLine="700"/>
        <w:jc w:val="both"/>
        <w:rPr/>
      </w:pPr>
      <w:r>
        <w:rPr>
          <w:rFonts w:eastAsia="Times New Roman" w:cs="Times New Roman" w:ascii="Times New Roman" w:hAnsi="Times New Roman"/>
          <w:color w:val="000000"/>
          <w:sz w:val="28"/>
        </w:rPr>
        <w:t>- поступления невыясненного платежа (ошибочно перечисленные средства на обеспечение исполнения контракта по электронному аукциону) на сумму 542 361,0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гр.4) произошло на сумму 599 782 241,71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невыясненных поступлений на сумму 542 361,02 руб.;</w:t>
      </w:r>
    </w:p>
    <w:p>
      <w:pPr>
        <w:pStyle w:val="Normal"/>
        <w:spacing w:lineRule="auto" w:line="360"/>
        <w:ind w:firstLine="700"/>
        <w:jc w:val="both"/>
        <w:rPr/>
      </w:pPr>
      <w:r>
        <w:rPr>
          <w:rFonts w:eastAsia="Times New Roman" w:cs="Times New Roman" w:ascii="Times New Roman" w:hAnsi="Times New Roman"/>
          <w:color w:val="000000"/>
          <w:sz w:val="28"/>
        </w:rPr>
        <w:t>- выбытий денежных средств во временном распоряжении на сумму 620 219,18 руб.(стр.442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й денежных средств на сумму 598 619 661,51 руб.</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кассовому расходу Управления по состоянию на 1 января 2022 года в разрезе КОСГУ, разделов, подразделов и КВР бюджета в сумме 598 619 661,51 руб., что соответствует стр. 200 гр.6 раздела 2 ф. 0503127.</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остаток средств на начало отчетного периода по обеспечениям контрактов не числится.</w:t>
      </w:r>
    </w:p>
    <w:p>
      <w:pPr>
        <w:pStyle w:val="Normal"/>
        <w:spacing w:lineRule="auto" w:line="360"/>
        <w:ind w:firstLine="700"/>
        <w:jc w:val="both"/>
        <w:rPr/>
      </w:pPr>
      <w:r>
        <w:rPr>
          <w:rFonts w:eastAsia="Times New Roman" w:cs="Times New Roman" w:ascii="Times New Roman" w:hAnsi="Times New Roman"/>
          <w:color w:val="000000"/>
          <w:sz w:val="28"/>
        </w:rPr>
        <w:t xml:space="preserve">За 2021 год поступили средства в обеспечение исполнения контрактов на сумму 1 040 838,52 руб., возврат обеспечения контрактов осуществлен на сумму 620 219,18 руб., что соответствует показателям ф. 0503123 стр.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420 619,34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Утверждено бюджетных ассигнований – 604 233 100,65 руб., доведено лимитов бюджетных обязательств – 604 233 100,65 руб., что соответствует плановым показателям в стр.200 гр.4,5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2 года приняты бюджетные обязательства на сумму 603 792 041,16 руб. (стр.200 гр.7), что составляет 99,93% от утвержденных бюджетных ассигнований, в том числе с применением конкурентных способов 36 529 853,62 руб. (стр.200 гр.8). Не исполнены бюджетные обязательства (стр.200 гр.11) на сумму 5 172 379,65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62 01049990000110121 – 399,99 руб. на сумму остатка бюджетных обязательств по заработной плате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по КБК 062 01049990000120242 – 23 279,73 руб. на сумму неисполненного договора на возмещение услуг связ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62 01130910309000612 – 4 916 521,42 руб. на сумму неисполненных обязательств по соглашению о предоставлении субсидии на иные цели ОБУ «ИТЦ» (перечисление субсидии происходит на основании заявки ОБУ «ИТЦ» для оплаты фактических денежных обязательств учреждения)</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62 01131830309000612 – 232 178,51 руб. на сумму неисполненных обязательств по соглашению о предоставлении субсидии на иные цели ОБУ «ИТЦ»</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неисполненных бюджетных обязательств соответствуют разделу 1 ф.0503175.</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598 619 661,51 руб. (стр.200 гр.9), исполнены денежные обязательства на сумму 598 619 661,51 руб. (стр.200 гр.10).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исполненные денежные обязательства (стр.200 гр.12) отсутствуют.</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отчетным) финансовым годом(всего)» в стр.700 ,800 гр.4,5 отражены ассигнования и лимиты на сумму 1 058 336 752,00 руб., доведенные Управлению на 2022, 2023 го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7 отражена информация по принятым бюджетным обязательствам  за счет ассигнований и лимитов 2022,2023 г.г.  на сумму 105 339 706,7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104 800 000,00 руб. по соглашению о предоставлении из областного бюджета субсидии на иные цели ОБУ «ИТЦ» на плановый период 2022г. и 2023г.;</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сумму отложенных обязательств по резервам предстоящих расходов отражено в разделе 3 стр. 700,800 графе 7 - 539 706,75 руб. (резерв на оплату отпусков и страховых взносов), в том числе: по КОСГУ 211 сформирован резерв на сумму 417 742,03 руб., по КОСГУ 213 сформирован резерв на сумму 121 964,72 руб. Показатели также отражены по коду счета 140160000 в гр.9 ф.0503169_БК.</w:t>
      </w:r>
    </w:p>
    <w:p>
      <w:pPr>
        <w:pStyle w:val="Normal"/>
        <w:spacing w:lineRule="auto" w:line="360"/>
        <w:ind w:firstLine="720"/>
        <w:jc w:val="both"/>
        <w:rPr/>
      </w:pPr>
      <w:r>
        <w:rPr>
          <w:color w:val="000000"/>
        </w:rPr>
        <w:t> </w:t>
      </w:r>
      <w:r>
        <w:rPr>
          <w:rFonts w:eastAsia="Times New Roman" w:cs="Times New Roman" w:ascii="Times New Roman" w:hAnsi="Times New Roman"/>
          <w:color w:val="000000"/>
          <w:sz w:val="28"/>
        </w:rPr>
        <w:t>  </w:t>
      </w:r>
      <w:r>
        <w:rPr>
          <w:rFonts w:eastAsia="Times New Roman" w:cs="Times New Roman" w:ascii="Times New Roman" w:hAnsi="Times New Roman"/>
          <w:color w:val="F00000"/>
          <w:sz w:val="28"/>
        </w:rPr>
        <w:t> </w:t>
      </w: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5 172 379,65 руб. Данный показатель соответствует неисполненным бюджетным обязательствам в разделе 1 гр.11 ф.0503128.</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2 гр.2 (строка всего) ф.0503175 сведения о неисполненных денежных обязательствах отсутствуют.</w:t>
      </w:r>
    </w:p>
    <w:p>
      <w:pPr>
        <w:pStyle w:val="Normal"/>
        <w:spacing w:lineRule="auto" w:line="336"/>
        <w:ind w:firstLine="70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ых с применением конкурентных способов на начальную максимальную цену контрактов на 2021 год – 36 864 094,22 руб.  Приняты обязательства по контрактам по завершению конкурсных процедур в гр.3 на сумму 36 529 853,62 руб. что соответствует показателям в гр. 8 раздела 1 ф. 0503128.</w:t>
      </w:r>
    </w:p>
    <w:p>
      <w:pPr>
        <w:pStyle w:val="Normal"/>
        <w:spacing w:lineRule="auto" w:line="336"/>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334 240,60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36"/>
        <w:ind w:firstLine="720"/>
        <w:jc w:val="both"/>
        <w:rPr/>
      </w:pPr>
      <w:r>
        <w:rPr>
          <w:rFonts w:eastAsia="Times New Roman" w:cs="Times New Roman" w:ascii="Times New Roman" w:hAnsi="Times New Roman"/>
          <w:color w:val="000000"/>
          <w:sz w:val="28"/>
        </w:rPr>
        <w:t>В составе бюджетной отчетности за 2021 год</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20"/>
        <w:jc w:val="both"/>
        <w:rPr/>
      </w:pPr>
      <w:r>
        <w:rPr>
          <w:rFonts w:eastAsia="Times New Roman" w:cs="Times New Roman" w:ascii="Times New Roman" w:hAnsi="Times New Roman"/>
          <w:color w:val="000000"/>
          <w:sz w:val="28"/>
        </w:rPr>
        <w:t>На начало года показатели отражены в стр. 240 «Финансовые вложения, всего» на сумму балансовой стоимости особо ценного имущества подведомственного ОБУ «ИТЦ»  -  156 300 056,63 руб. Отражение данного показателя на 01.01.2021 года связано с изменением подведомственности ОБУ «Информационно-технический центр»  на основании постановления администрации Липецкой области от 29.12.2020 №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w:t>
      </w:r>
    </w:p>
    <w:p>
      <w:pPr>
        <w:pStyle w:val="Normal"/>
        <w:spacing w:lineRule="auto" w:line="336"/>
        <w:ind w:firstLine="720"/>
        <w:jc w:val="both"/>
        <w:rPr/>
      </w:pPr>
      <w:r>
        <w:rPr>
          <w:rFonts w:eastAsia="Times New Roman" w:cs="Times New Roman" w:ascii="Times New Roman" w:hAnsi="Times New Roman"/>
          <w:color w:val="000000"/>
          <w:sz w:val="28"/>
        </w:rPr>
        <w:t>Входящие остатки по другим показателям отсутствуют по причине начала  ведения хозяйственной деятельности с 01.01.2021 г.</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конец отчетного периода составила 164 101,47 руб. (стр. 010 гр. 8), что соответствует показателям по стр.010 гр.11 ф. 0503168, амортизация составила 164 101,47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конец отчетного периода (стр. 080 гр.8) составил 166 566,08 руб., что соответствует показателям стр.190 гр. 11 ф.0503168.</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объясняется тем, что в декабре 2021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w:t>
      </w:r>
    </w:p>
    <w:p>
      <w:pPr>
        <w:pStyle w:val="Normal"/>
        <w:spacing w:lineRule="auto" w:line="336"/>
        <w:ind w:firstLine="700"/>
        <w:jc w:val="both"/>
        <w:rPr/>
      </w:pPr>
      <w:r>
        <w:rPr>
          <w:rFonts w:eastAsia="Times New Roman" w:cs="Times New Roman" w:ascii="Times New Roman" w:hAnsi="Times New Roman"/>
          <w:color w:val="222222"/>
          <w:sz w:val="28"/>
        </w:rPr>
        <w:t>В</w:t>
      </w:r>
      <w:r>
        <w:rPr>
          <w:rFonts w:eastAsia="Times New Roman" w:cs="Times New Roman" w:ascii="Times New Roman" w:hAnsi="Times New Roman"/>
          <w:color w:val="000000"/>
          <w:sz w:val="28"/>
        </w:rPr>
        <w:t xml:space="preserve"> строке 250 ф.0503130 «Дебиторская задолженность по доходам» на конец отчетного периода числится дебиторская задолженность по расчетам с федеральным бюджетом на сумму соглашений с Министерством цифрового развития РФ - 353 363 200,00 руб. по счету 120551000 «Расчеты по безвозмездным поступлениям текущего характера от других бюджетов бюджетной систем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В строке 201 гр. 8 на конец отчетного периода отражен остаток денежных средств на лицевом счете Управления – средства во временном распоряжении на сумму 420 619,34 руб., что соответствует показателю ф.0503178 на конец отчетного периода.</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ИТЦ» на конец отчетного периода (гр.8) в сумме 357 873 213,80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36"/>
        <w:ind w:firstLine="720"/>
        <w:jc w:val="both"/>
        <w:rPr/>
      </w:pPr>
      <w:r>
        <w:rPr>
          <w:rFonts w:eastAsia="Times New Roman" w:cs="Times New Roman" w:ascii="Times New Roman" w:hAnsi="Times New Roman"/>
          <w:color w:val="000000"/>
          <w:sz w:val="28"/>
        </w:rPr>
        <w:t>В строке 260 ф.0503130 «Дебиторская задолженность по выплатам» на конец отчетного периода отражены показатели по авансовым платежам в сумме 889 110,73 руб. по счету 120600000, что соответствует данным гр. 9 раздела «Расходы» ф. 0503169 (дебиторская).</w:t>
      </w:r>
    </w:p>
    <w:p>
      <w:pPr>
        <w:pStyle w:val="Normal"/>
        <w:spacing w:lineRule="auto" w:line="336"/>
        <w:ind w:firstLine="700"/>
        <w:jc w:val="both"/>
        <w:rPr/>
      </w:pPr>
      <w:r>
        <w:rPr>
          <w:rFonts w:eastAsia="Times New Roman" w:cs="Times New Roman" w:ascii="Times New Roman" w:hAnsi="Times New Roman"/>
          <w:color w:val="000000"/>
          <w:sz w:val="28"/>
        </w:rPr>
        <w:t>В строке 510 на конец отчетного периода отражен показатель по счету 1 401 49 000 «Доходы будущих периодов к признанию в очередные года» на сумму 353 363 200,00 руб.</w:t>
      </w:r>
    </w:p>
    <w:p>
      <w:pPr>
        <w:pStyle w:val="Normal"/>
        <w:spacing w:lineRule="auto" w:line="336"/>
        <w:ind w:firstLine="700"/>
        <w:jc w:val="both"/>
        <w:rPr/>
      </w:pPr>
      <w:r>
        <w:rPr>
          <w:rFonts w:eastAsia="Times New Roman" w:cs="Times New Roman" w:ascii="Times New Roman" w:hAnsi="Times New Roman"/>
          <w:color w:val="000000"/>
          <w:sz w:val="28"/>
        </w:rPr>
        <w:t>В строке 520 на конец отчетного периода отражен показатель по резервам предстоящих расходов по счету 1 401 60 000 на сумму 539 706,75 руб. Данная сумма соответствует показателю стр. 860 гр. 7 раздела 3 ф. 0503128 и показателям гр.9 ф.0503169 (кредиторская) по счету 140160000.</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отражены следующие показатели: </w:t>
      </w:r>
    </w:p>
    <w:p>
      <w:pPr>
        <w:pStyle w:val="Normal"/>
        <w:spacing w:lineRule="auto" w:line="336"/>
        <w:ind w:firstLine="700"/>
        <w:jc w:val="both"/>
        <w:rPr/>
      </w:pPr>
      <w:r>
        <w:rPr>
          <w:rFonts w:eastAsia="Times New Roman" w:cs="Times New Roman" w:ascii="Times New Roman" w:hAnsi="Times New Roman"/>
          <w:color w:val="000000"/>
          <w:sz w:val="28"/>
        </w:rPr>
        <w:t xml:space="preserve">- по коду счета 10 отражена сумма банковских гарантий по заключенным контрактам Управления – 560 833,33 руб.;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на сумму обеспечений контрактов - 1 040 838,52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1 году на сумму 620 219,18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288 150,10 руб.</w:t>
      </w:r>
    </w:p>
    <w:p>
      <w:pPr>
        <w:pStyle w:val="Normal"/>
        <w:spacing w:lineRule="auto" w:line="336"/>
        <w:ind w:firstLine="72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 xml:space="preserve">представлены сведения о движении нефинансовых активов. </w:t>
      </w:r>
    </w:p>
    <w:p>
      <w:pPr>
        <w:pStyle w:val="Normal"/>
        <w:spacing w:lineRule="auto" w:line="336"/>
        <w:ind w:firstLine="720"/>
        <w:jc w:val="both"/>
        <w:rPr/>
      </w:pPr>
      <w:r>
        <w:rPr>
          <w:rFonts w:eastAsia="Times New Roman" w:cs="Times New Roman" w:ascii="Times New Roman" w:hAnsi="Times New Roman"/>
          <w:color w:val="000000"/>
          <w:sz w:val="28"/>
        </w:rPr>
        <w:t>Входящие остатки по балансовой стоимости нефинансовых активов отсутствуют по причине начала ведения хозяйственной деятельности с 01.01.2021 г.</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алансовая стоимость основных средств на конец отчетного периода составила 164 101,47 руб. (стр. 010 гр. 11), амортизация составила 164 101,47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конец отчетного периода (стр. 190 гр.11) составил 166 566,08 руб.</w:t>
      </w:r>
    </w:p>
    <w:p>
      <w:pPr>
        <w:pStyle w:val="Normal"/>
        <w:spacing w:lineRule="auto" w:line="336"/>
        <w:ind w:firstLine="700"/>
        <w:jc w:val="both"/>
        <w:rPr/>
      </w:pPr>
      <w:r>
        <w:rPr>
          <w:rFonts w:eastAsia="Times New Roman" w:cs="Times New Roman" w:ascii="Times New Roman" w:hAnsi="Times New Roman"/>
          <w:color w:val="000000"/>
          <w:sz w:val="28"/>
        </w:rPr>
        <w:t>Поступление (увеличение) основных средств на сумму 452 251,57 руб. отражено в данной форме в стр.010 гр.5,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обретены основные средства (мебель) на сумму 452 251,57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 Также данный показатель соответствует ф.0503123 стр.3200 гр.4 «Выбытия по инвестиционным операциям».</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уменьшение) основных средств на сумму 288 150,10 руб. отражено в данной форме в стр.010 гр.8, в том числе:</w:t>
      </w:r>
    </w:p>
    <w:tbl>
      <w:tblPr>
        <w:tblW w:w="198" w:type="dxa"/>
        <w:jc w:val="left"/>
        <w:tblInd w:w="0" w:type="dxa"/>
        <w:tblLayout w:type="fixed"/>
        <w:tblCellMar>
          <w:top w:w="0" w:type="dxa"/>
          <w:left w:w="30" w:type="dxa"/>
          <w:bottom w:w="0" w:type="dxa"/>
          <w:right w:w="0" w:type="dxa"/>
        </w:tblCellMar>
      </w:tblPr>
      <w:tblGrid>
        <w:gridCol w:w="198"/>
      </w:tblGrid>
      <w:tr>
        <w:trPr/>
        <w:tc>
          <w:tcPr>
            <w:tcW w:w="198" w:type="dxa"/>
            <w:tcBorders/>
            <w:vAlign w:val="center"/>
          </w:tcPr>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288 150,10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основных средств за счет амортизации составляет 164 101,47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Показатель уменьшения стоимости основных средств в стр.010,050 гр.5 соответствует стр.322 гр.4 ф.0503121. </w:t>
            </w:r>
          </w:p>
        </w:tc>
      </w:tr>
    </w:tbl>
    <w:p>
      <w:pPr>
        <w:pStyle w:val="Normal"/>
        <w:spacing w:lineRule="auto" w:line="336"/>
        <w:ind w:firstLine="720"/>
        <w:jc w:val="both"/>
        <w:rPr/>
      </w:pPr>
      <w:r>
        <w:rPr>
          <w:rFonts w:eastAsia="Times New Roman" w:cs="Times New Roman" w:ascii="Times New Roman" w:hAnsi="Times New Roman"/>
          <w:color w:val="000000"/>
          <w:sz w:val="28"/>
          <w:shd w:fill="FFFFFF" w:val="clear"/>
        </w:rPr>
        <w:t>Показатель увеличения стоимости</w:t>
      </w:r>
      <w:r>
        <w:rPr>
          <w:rFonts w:eastAsia="Times New Roman" w:cs="Times New Roman" w:ascii="Times New Roman" w:hAnsi="Times New Roman"/>
          <w:color w:val="000000"/>
          <w:sz w:val="28"/>
        </w:rPr>
        <w:t xml:space="preserve"> материальных запасов отражен в стр.190 гр.5 на сумму 228 577,36 руб. и соответствует ф.0503121 стр. 361 гр.4.</w:t>
      </w:r>
    </w:p>
    <w:p>
      <w:pPr>
        <w:pStyle w:val="Normal"/>
        <w:spacing w:lineRule="auto" w:line="336"/>
        <w:ind w:firstLine="720"/>
        <w:jc w:val="both"/>
        <w:rPr/>
      </w:pPr>
      <w:r>
        <w:rPr>
          <w:rFonts w:eastAsia="Times New Roman" w:cs="Times New Roman" w:ascii="Times New Roman" w:hAnsi="Times New Roman"/>
          <w:color w:val="000000"/>
          <w:sz w:val="28"/>
        </w:rPr>
        <w:t>Расхождение с ф.0503123 стр. 3110 гр.4 (259 577,36 руб.)  на сумму 31 000,00 руб. - авансовый платеж по приобретению материальных запасов (ф.0503169_БД по коду счета 120634000).</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62 011,28 руб. (стр.190 гр.8).</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стр.362 ф.0503121.</w:t>
      </w:r>
    </w:p>
    <w:p>
      <w:pPr>
        <w:pStyle w:val="Normal"/>
        <w:spacing w:lineRule="auto" w:line="360"/>
        <w:ind w:firstLine="700"/>
        <w:jc w:val="both"/>
        <w:rPr/>
      </w:pPr>
      <w:r>
        <w:rPr>
          <w:rFonts w:eastAsia="Times New Roman" w:cs="Times New Roman" w:ascii="Times New Roman" w:hAnsi="Times New Roman"/>
          <w:b/>
          <w:color w:val="000000"/>
          <w:sz w:val="28"/>
        </w:rPr>
        <w:t>В форме 0503121 «Отчет о финансовых результатах  деятельности»  </w:t>
      </w:r>
      <w:r>
        <w:rPr>
          <w:rFonts w:eastAsia="Times New Roman" w:cs="Times New Roman" w:ascii="Times New Roman" w:hAnsi="Times New Roman"/>
          <w:color w:val="000000"/>
          <w:sz w:val="28"/>
        </w:rPr>
        <w:t>представлены  данные о фактически начисленных доходах и расходах в разрезе кодов КОСГУ по состоянию на 01.01.2022 г. Форма составлена без учета заключительных оборо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 010 гр.4) составили – 201 573 157,17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172 (стр.092 гр.4) отражен показатель увеличения стоимости особо ценного имущества ОБУ «ИТЦ» - 201 573 157,17 руб. </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Расходы Управления (стр.150 гр.4) составили </w:t>
      </w:r>
      <w:r>
        <w:rPr>
          <w:rFonts w:eastAsia="Times New Roman" w:cs="Times New Roman" w:ascii="Times New Roman" w:hAnsi="Times New Roman"/>
          <w:color w:val="000000"/>
          <w:sz w:val="28"/>
        </w:rPr>
        <w:t>598 103 691,4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16 379 443,15 руб.  Отклонение  показателя  по начислению заработной платы по КОСГУ 211 от показателя кассового расхода по КОСГУ 211 – 15 961 701,12 руб. (стр.2301 гр.4 ф.0503123) составляет 417 742,03 руб. (на сумму изменения показателя по коду счета 140160211 в ф.0503169_БК(гр.7-гр.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2 отражена сумма начисления расходов по авансовым отчетам – 45 400,00 руб. (показатели соответствуют стр.2302 гр.4 ф.0503123);</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13 отражена сумма начислений на выплаты по оплате труда – 4 770 361,20 руб. Отклонение показателя от показателя кассового расхода по КОСГУ 213 – 4 648 396,48 руб. (стр.2303 гр.4 ф.0503123) составляет 121 964,72 руб. (на сумму изменения показателя по коду счета 140160213 в ф.0503169_БК (гр.7-гр.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4 отражена сумма расходов по начисленной компенсации проезда к месту отдыха сотрудникам Управления – 177 763,20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color w:val="000000"/>
          <w:sz w:val="28"/>
        </w:rPr>
        <w:t>- по КОСГУ 221 отражена сумма расходов на услуги связи -64 549,87 руб. Отклонение показателя от показателя кассового расхода по КОСГУ 221 – 66 720,27 руб. (стр.2401 гр.4 ф.0503123) составляет (-2 170,40) руб. (на сумму изменения показателя по коду счета 120621000 в ф.0503169_БД (гр.5-гр.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6 -  37 086 467,20 руб. отражены расходы на прочие услуги (показатели соответствуют стр.2406 гр.4 ф.0503123);</w:t>
      </w:r>
    </w:p>
    <w:p>
      <w:pPr>
        <w:pStyle w:val="Normal"/>
        <w:spacing w:lineRule="auto" w:line="360"/>
        <w:ind w:firstLine="720"/>
        <w:jc w:val="both"/>
        <w:rPr/>
      </w:pPr>
      <w:r>
        <w:rPr>
          <w:rFonts w:eastAsia="Times New Roman" w:cs="Times New Roman" w:ascii="Times New Roman" w:hAnsi="Times New Roman"/>
          <w:color w:val="000000"/>
          <w:sz w:val="28"/>
        </w:rPr>
        <w:t>- по КОСГУ 241 на сумму 488 107 530,68 руб.  отражено начисление фактических расходов на основании извещений, представленных ОБУ «ИТЦ» за счет субсидий на финансовое обеспечение госзадания и субсидий на иные цели. Отклонение показателя от показателя кассового расхода по КОСГУ 241 – 488 963 471,01 руб. (стр.2601 гр.4 ф.0503123) составляет (-855 940,33) руб. (на сумму изменения показателя дебиторской задолженности по коду счета 120641000 в ф.0503169_БД (гр.5-гр.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42 – 50 000 000,00 руб. – расходы по безвозмездным перечислениям финансовым организациям (показатели соответствуют стр.2602 гр.4 ф.0503123);</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66 отражены расходы на социальные пособия и компенсации персоналу в денежной форме – 957 913,30 руб. (показатели соответствуют стр.2806 гр.4 ф.0503123);   </w:t>
      </w:r>
    </w:p>
    <w:p>
      <w:pPr>
        <w:pStyle w:val="Normal"/>
        <w:spacing w:lineRule="auto" w:line="336"/>
        <w:ind w:firstLine="700"/>
        <w:jc w:val="both"/>
        <w:rPr/>
      </w:pPr>
      <w:r>
        <w:rPr>
          <w:rFonts w:eastAsia="Times New Roman" w:cs="Times New Roman" w:ascii="Times New Roman" w:hAnsi="Times New Roman"/>
          <w:color w:val="000000"/>
          <w:sz w:val="28"/>
        </w:rPr>
        <w:t>- по КОСГУ 271 отражено начисление амортизации основных средств и списание основных средств до 10 000 руб. при вводе в эксплуатацию на сумму 452 251,57 руб.,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числено амортизации на сумму 164 101,47 руб., </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288 150,10 руб.;</w:t>
      </w:r>
    </w:p>
    <w:p>
      <w:pPr>
        <w:pStyle w:val="Normal"/>
        <w:spacing w:lineRule="auto" w:line="336"/>
        <w:ind w:firstLine="720"/>
        <w:jc w:val="both"/>
        <w:rPr/>
      </w:pPr>
      <w:r>
        <w:rPr>
          <w:rFonts w:eastAsia="Times New Roman" w:cs="Times New Roman" w:ascii="Times New Roman" w:hAnsi="Times New Roman"/>
          <w:color w:val="000000"/>
          <w:sz w:val="28"/>
        </w:rPr>
        <w:t>- по КОСГУ 272 на сумму 62 011,28 руб. отражено выбытие материальных запасов на нужды Управления</w:t>
      </w:r>
      <w:r>
        <w:rPr>
          <w:rFonts w:eastAsia="Times New Roman" w:cs="Times New Roman" w:ascii="Times New Roman" w:hAnsi="Times New Roman"/>
          <w:color w:val="000000"/>
          <w:sz w:val="28"/>
          <w:shd w:fill="FFFFFF" w:val="clear"/>
        </w:rPr>
        <w:t>, что соответствует показателю стр.190 гр.8 ф.0503168.</w:t>
      </w:r>
    </w:p>
    <w:p>
      <w:pPr>
        <w:pStyle w:val="Normal"/>
        <w:spacing w:lineRule="auto" w:line="336"/>
        <w:ind w:firstLine="720"/>
        <w:jc w:val="both"/>
        <w:rPr/>
      </w:pPr>
      <w:r>
        <w:rPr>
          <w:rFonts w:eastAsia="Times New Roman" w:cs="Times New Roman" w:ascii="Times New Roman" w:hAnsi="Times New Roman"/>
          <w:color w:val="000000"/>
          <w:sz w:val="28"/>
        </w:rPr>
        <w:t xml:space="preserve">Показатели по увеличению стоимости основных средств – 452 251,57 руб. (стр. 321) соответствуют стр.010 гр. 5 ф.0503168, показатели по уменьшению – 452 251,57 руб. (стр. 322) соответствуют </w:t>
      </w:r>
      <w:r>
        <w:rPr>
          <w:rFonts w:eastAsia="Times New Roman" w:cs="Times New Roman" w:ascii="Times New Roman" w:hAnsi="Times New Roman"/>
          <w:color w:val="000000"/>
          <w:sz w:val="28"/>
          <w:shd w:fill="FFFFFF" w:val="clear"/>
        </w:rPr>
        <w:t>сумме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w:t>
      </w:r>
    </w:p>
    <w:p>
      <w:pPr>
        <w:pStyle w:val="Normal"/>
        <w:spacing w:lineRule="auto" w:line="336"/>
        <w:ind w:firstLine="720"/>
        <w:jc w:val="both"/>
        <w:rPr/>
      </w:pPr>
      <w:r>
        <w:rPr>
          <w:rFonts w:eastAsia="Times New Roman" w:cs="Times New Roman" w:ascii="Times New Roman" w:hAnsi="Times New Roman"/>
          <w:color w:val="000000"/>
          <w:sz w:val="28"/>
        </w:rPr>
        <w:t>Показатели по увеличению стоимости материальных средств (стр. 361) – 228 577,36 руб. соответствуют стр.190 гр.5 ф.0503168, показатели по уменьшению – 62 011,28 руб. (стр. 362) соответствуют стр.190 гр.8 ф.0503168.  </w:t>
      </w:r>
    </w:p>
    <w:p>
      <w:pPr>
        <w:pStyle w:val="Normal"/>
        <w:spacing w:lineRule="auto" w:line="336"/>
        <w:ind w:firstLine="720"/>
        <w:jc w:val="both"/>
        <w:rPr/>
      </w:pPr>
      <w:r>
        <w:rPr>
          <w:rFonts w:eastAsia="Times New Roman" w:cs="Times New Roman" w:ascii="Times New Roman" w:hAnsi="Times New Roman"/>
          <w:color w:val="000000"/>
          <w:sz w:val="28"/>
          <w:shd w:fill="FFFFFF" w:val="clear"/>
        </w:rPr>
        <w:t xml:space="preserve">В строке 480 гр. 4 отражено чистое увеличение прочей дебиторской задолженности в сумме </w:t>
      </w:r>
      <w:r>
        <w:rPr>
          <w:rFonts w:eastAsia="Times New Roman" w:cs="Times New Roman" w:ascii="Times New Roman" w:hAnsi="Times New Roman"/>
          <w:color w:val="000000"/>
          <w:sz w:val="28"/>
        </w:rPr>
        <w:t xml:space="preserve">354 252 310,73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орме 0503169_БД по счетам 120500000, 120600000,120800000.</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540  в гр.5 отражено чистое увеличение прочей кредиторской в сумме 420 619,34 руб. по средствам во временном распоряжении. </w:t>
      </w:r>
    </w:p>
    <w:p>
      <w:pPr>
        <w:pStyle w:val="Normal"/>
        <w:spacing w:lineRule="auto" w:line="336"/>
        <w:ind w:firstLine="720"/>
        <w:jc w:val="both"/>
        <w:rPr/>
      </w:pPr>
      <w:r>
        <w:rPr>
          <w:rFonts w:eastAsia="Times New Roman" w:cs="Times New Roman" w:ascii="Times New Roman" w:hAnsi="Times New Roman"/>
          <w:color w:val="000000"/>
          <w:sz w:val="28"/>
        </w:rPr>
        <w:t xml:space="preserve">В строке 550   отражена сумма изменения </w:t>
      </w:r>
      <w:r>
        <w:rPr>
          <w:rFonts w:eastAsia="Times New Roman" w:cs="Times New Roman" w:ascii="Times New Roman" w:hAnsi="Times New Roman"/>
          <w:color w:val="000000"/>
          <w:sz w:val="28"/>
          <w:shd w:fill="FFFFFF" w:val="clear"/>
        </w:rPr>
        <w:t>доходов будущих периодов</w:t>
      </w:r>
      <w:r>
        <w:rPr>
          <w:rFonts w:eastAsia="Times New Roman" w:cs="Times New Roman" w:ascii="Times New Roman" w:hAnsi="Times New Roman"/>
          <w:color w:val="000000"/>
          <w:sz w:val="28"/>
        </w:rPr>
        <w:t xml:space="preserve"> - 353 363 200,00 руб., отражена на основании соглашений о предоставлении субсидий из федерального бюджета по кодам счетов 140141000,140149000.</w:t>
      </w:r>
    </w:p>
    <w:p>
      <w:pPr>
        <w:pStyle w:val="Normal"/>
        <w:spacing w:lineRule="auto" w:line="336"/>
        <w:ind w:firstLine="720"/>
        <w:jc w:val="both"/>
        <w:rPr/>
      </w:pPr>
      <w:r>
        <w:rPr>
          <w:rFonts w:eastAsia="Times New Roman" w:cs="Times New Roman" w:ascii="Times New Roman" w:hAnsi="Times New Roman"/>
          <w:color w:val="000000"/>
          <w:sz w:val="28"/>
          <w:shd w:fill="FFFFFF" w:val="clear"/>
        </w:rPr>
        <w:t xml:space="preserve">В строке 560 отражено изменение показателей по резервам предстоящих расходов отчетного периода на сумму 539 706,75 руб. Данные показатели соответствуют ф. 0503169_БК в части изменения показателей по коду счета 140160211,140160213. </w:t>
      </w:r>
    </w:p>
    <w:p>
      <w:pPr>
        <w:pStyle w:val="Normal"/>
        <w:spacing w:lineRule="auto" w:line="336"/>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на сумму 201 573 157,17 руб.  Номер счета 140110000 отражен с указанием в 1-17 разрядах номера счета 4-20 разрядов КБК доходов. Сумма закрытия счета 140110000 соответствует показателю в строке 010 гр.4 «Доходы» ф.0503121,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11109000000000000 КОСГУ 172 отражена сумма корректировки показателей особо ценного имущества ОБУ «ИТЦ».</w:t>
      </w:r>
    </w:p>
    <w:p>
      <w:pPr>
        <w:pStyle w:val="Normal"/>
        <w:spacing w:lineRule="auto" w:line="336"/>
        <w:ind w:firstLine="70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 на сумму 598 103 691,45 руб. Номера счетов 14012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36"/>
        <w:ind w:firstLine="70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30405000 – 598 619 661,51 руб.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Сведения об изменении остатков валюты баланса (ф. 0503173).</w:t>
      </w:r>
    </w:p>
    <w:p>
      <w:pPr>
        <w:pStyle w:val="Normal"/>
        <w:spacing w:lineRule="auto" w:line="360"/>
        <w:ind w:firstLine="700"/>
        <w:jc w:val="both"/>
        <w:rPr/>
      </w:pPr>
      <w:r>
        <w:rPr>
          <w:rFonts w:eastAsia="Times New Roman" w:cs="Times New Roman" w:ascii="Times New Roman" w:hAnsi="Times New Roman"/>
          <w:color w:val="000000"/>
          <w:sz w:val="28"/>
        </w:rPr>
        <w:t>В форме 0503173 в гр.3,4 стр.240 «Изменение валюты баланса» по счету 120433000 «Финансовые вложения» на сумму 156 300 056,63 руб. изменение показателя на 01.01.2021 года связано с изменением подведомственности ОБУ «Информационно-технический центр»  на основании постановления администрации Липецкой области от 29.12.2020 №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w:t>
      </w:r>
    </w:p>
    <w:p>
      <w:pPr>
        <w:pStyle w:val="Normal"/>
        <w:spacing w:lineRule="auto" w:line="336"/>
        <w:ind w:firstLine="720"/>
        <w:jc w:val="both"/>
        <w:rPr/>
      </w:pPr>
      <w:r>
        <w:rPr>
          <w:rFonts w:eastAsia="Times New Roman" w:cs="Times New Roman" w:ascii="Times New Roman" w:hAnsi="Times New Roman"/>
          <w:color w:val="000000"/>
          <w:sz w:val="28"/>
        </w:rPr>
        <w:t>Входящие остатки по расчетам с дебиторами и кредиторами отсутствуют по причине начала ведения хозяйственной деятельности с 01.01.2021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составила 354 252 310,7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чету 1 205 51 000 «Расчеты по безвозмездным поступлениям текущего характера от других бюджетов бюджетной системы Российской Федерации» на сумму 353 363 200,00 руб. – сумма доходов по соглашениям о предоставлении субсидий из федерального бюджета. Сумма остатков соответствует показателю ф.0503125 по коду счета 120551000;</w:t>
      </w:r>
    </w:p>
    <w:p>
      <w:pPr>
        <w:pStyle w:val="Normal"/>
        <w:spacing w:lineRule="auto" w:line="360"/>
        <w:ind w:firstLine="700"/>
        <w:jc w:val="both"/>
        <w:rPr/>
      </w:pPr>
      <w:r>
        <w:rPr>
          <w:rFonts w:eastAsia="Times New Roman" w:cs="Times New Roman" w:ascii="Times New Roman" w:hAnsi="Times New Roman"/>
          <w:color w:val="000000"/>
          <w:sz w:val="28"/>
        </w:rPr>
        <w:t xml:space="preserve">- по счету 1 206 21 000 «Расчеты по авансам по услугам связи» на сумму 2 170,40 руб. – предоплата за почтовые услуги АО «Почта Росс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чету 1 206 34 000 «Расчеты по авансам по приобретению материальных запасов» на сумму 31 000,00 руб. – предоплата за поставку календарей ИП Тарасова О.И.; </w:t>
      </w:r>
    </w:p>
    <w:p>
      <w:pPr>
        <w:pStyle w:val="Normal"/>
        <w:spacing w:lineRule="auto" w:line="360"/>
        <w:ind w:firstLine="700"/>
        <w:jc w:val="both"/>
        <w:rPr/>
      </w:pPr>
      <w:r>
        <w:rPr>
          <w:rFonts w:eastAsia="Times New Roman" w:cs="Times New Roman" w:ascii="Times New Roman" w:hAnsi="Times New Roman"/>
          <w:color w:val="000000"/>
          <w:sz w:val="28"/>
        </w:rPr>
        <w:t>- по счету 1 206 41 000 «Расчеты по авансовым безвозмездным перечислениям текущего характера государственным (муниципальным) учреждениям» на сумму 855 940,33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остаток неиспользованных субсидий на финансовое обеспечение государственного муниципального задания ОБУ «ИТЦ» 855 939,79 руб.; </w:t>
      </w:r>
    </w:p>
    <w:p>
      <w:pPr>
        <w:pStyle w:val="Normal"/>
        <w:spacing w:lineRule="auto" w:line="360"/>
        <w:ind w:firstLine="700"/>
        <w:jc w:val="both"/>
        <w:rPr/>
      </w:pPr>
      <w:r>
        <w:rPr>
          <w:rFonts w:eastAsia="Times New Roman" w:cs="Times New Roman" w:ascii="Times New Roman" w:hAnsi="Times New Roman"/>
          <w:color w:val="000000"/>
          <w:sz w:val="28"/>
        </w:rPr>
        <w:t>- остаток неиспользованных субсидий на иные цели ОБУ «ИТЦ» 0,54 руб. Отчеты о расходах по субсидиям представляются ежекварталь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и долгосрочной дебиторской задолженности на конец отчетного периода нет.</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расчетам с сотрудниками Управления, поставщиками и подотчетными лицами на конец отчетного периода отсутствует. Просроченной и долгосрочной кредиторской задолженности на конец отчетного периода по Управлению нет.</w:t>
      </w:r>
    </w:p>
    <w:p>
      <w:pPr>
        <w:pStyle w:val="Normal"/>
        <w:spacing w:lineRule="auto" w:line="360"/>
        <w:ind w:firstLine="700"/>
        <w:jc w:val="both"/>
        <w:rPr/>
      </w:pPr>
      <w:r>
        <w:rPr>
          <w:rFonts w:eastAsia="Times New Roman" w:cs="Times New Roman" w:ascii="Times New Roman" w:hAnsi="Times New Roman"/>
          <w:color w:val="000000"/>
          <w:sz w:val="28"/>
        </w:rPr>
        <w:t>Показатель задолженности в гр.9 по коду счета 140149151 составляет 353 363 200,00 руб. (сумма начисленных доходов будущих периодов по соглашениям о предоставлении субсидий из федерального бюджета). Показатель  соответствует  показателю ф.0503125 по коду счета 14014915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задолженности в гр.9 по коду счета 140160000 составляет 539 706,75 руб. (резерв на оплату отпусков по КОСГУ 211 в сумме 417 742,03 руб. и страховых взносов по КОСГУ 213 в сумме 121 964,72 руб.).</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ОБУ «ИТЦ» - 357 873 213,80 руб., что соответствует показателю стр. 240 гр. 8 ф. 0503130.</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 отражены плановые показатели по расходам на содержание аппарата управления на сумму 23 177 725,82 руб., в гр.25 исполнение 22 928 548,00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в гр.5 стр. 10100 – 581 055 374,83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Исполнено в рамках государственных программ гр.25 – 575 691 113,51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овые показатели в стр. 12500 гр.5 на приобретение (изготовление) объектов, относящихся к основным средствам, составили 187 667 249,10 руб., в том числе по подведомственному учреждению ОБУ «Информационно–технический центр» – 187 214 997,53 руб. Исполнение в стр. 12500 на 01.01.2022 г. в сумме 187 628 800,10 руб., в том числе по подведомственному учреждению ОБУ «Информационно–технический центр» – 187 176 548,5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3000 «Расходы на фонд оплаты труда работникам учреждений, осуществляемые за счет средств бюджетов бюджетной системы Российской Федерации» гр.5 отражены плановые показатели по расходам за счет субсидий на госзадание подведомственного учреждения </w:t>
      </w:r>
      <w:r>
        <w:rPr>
          <w:rFonts w:eastAsia="Times New Roman" w:cs="Times New Roman" w:ascii="Times New Roman" w:hAnsi="Times New Roman"/>
          <w:color w:val="000000"/>
          <w:sz w:val="28"/>
        </w:rPr>
        <w:t>ОБУ «Информационно–технический центр»</w:t>
      </w:r>
      <w:r>
        <w:rPr>
          <w:rFonts w:eastAsia="Times New Roman" w:cs="Times New Roman" w:ascii="Times New Roman" w:hAnsi="Times New Roman"/>
          <w:color w:val="000000"/>
          <w:sz w:val="28"/>
          <w:shd w:fill="FFFFFF" w:val="clear"/>
        </w:rPr>
        <w:t xml:space="preserve"> в сумме 87 363 608,59 руб., в гр.25 исполнение на сумму 87 319 780,0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4000 «Взносы по обязательному социальному страхованию на выплаты по оплате труда работников и иные выплаты работникам учреждений» гр.5 отражены плановые показатели по расходам подведомственного учреждения за счет субсидий на госзадание </w:t>
      </w:r>
      <w:r>
        <w:rPr>
          <w:rFonts w:eastAsia="Times New Roman" w:cs="Times New Roman" w:ascii="Times New Roman" w:hAnsi="Times New Roman"/>
          <w:color w:val="000000"/>
          <w:sz w:val="28"/>
        </w:rPr>
        <w:t xml:space="preserve">ОБУ «Информационно–технический центр» </w:t>
      </w:r>
      <w:r>
        <w:rPr>
          <w:rFonts w:eastAsia="Times New Roman" w:cs="Times New Roman" w:ascii="Times New Roman" w:hAnsi="Times New Roman"/>
          <w:color w:val="000000"/>
          <w:sz w:val="28"/>
          <w:shd w:fill="FFFFFF" w:val="clear"/>
        </w:rPr>
        <w:t xml:space="preserve">в сумме 26 515 299,73 руб., в гр.25 исполнение на сумму 26 236 374,64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22500,23600,24000 отражены показатели расходов по фонду оплаты труда работников подведомственного учреждения ОБУ «Информационно–технический центр» и страховых взносов на выплаты по оплате труда, в том числе за счет предпринимательской деятельности. </w:t>
      </w:r>
    </w:p>
    <w:p>
      <w:pPr>
        <w:pStyle w:val="Normal"/>
        <w:spacing w:lineRule="auto" w:line="360"/>
        <w:ind w:firstLine="720"/>
        <w:jc w:val="both"/>
        <w:rPr/>
      </w:pPr>
      <w:r>
        <w:rPr>
          <w:rFonts w:eastAsia="Times New Roman" w:cs="Times New Roman" w:ascii="Times New Roman" w:hAnsi="Times New Roman"/>
          <w:color w:val="000000"/>
          <w:sz w:val="28"/>
        </w:rPr>
        <w:t>В стр.22500 гр.5 отражены плановые показатели по приобретению основных средств на сумму 189 465 142,53 руб., в том числе за счет предпринимательской деятельности - 2 250 145,00 руб., в гр.25 исполнение на сумму 187 363 691,53 руб., в том числе за счет предпринимательской деятельности 187 143,00 руб.</w:t>
      </w:r>
    </w:p>
    <w:p>
      <w:pPr>
        <w:pStyle w:val="Normal"/>
        <w:spacing w:lineRule="auto" w:line="360"/>
        <w:ind w:firstLine="720"/>
        <w:jc w:val="both"/>
        <w:rPr/>
      </w:pPr>
      <w:r>
        <w:rPr>
          <w:rFonts w:eastAsia="Times New Roman" w:cs="Times New Roman" w:ascii="Times New Roman" w:hAnsi="Times New Roman"/>
          <w:color w:val="000000"/>
          <w:sz w:val="28"/>
        </w:rPr>
        <w:t>Утверждено по фонду оплаты труда (гр.5 стр.23000) 93 483 913,08 руб.,в том числе за счет предпринимательской деятельности 6 120 304,49 руб., исполнено (гр.25 стр.23000) 89 816 662,17 руб., в том числе за счет предпринимательской деятельности 2 496 882,12 руб.</w:t>
      </w:r>
    </w:p>
    <w:p>
      <w:pPr>
        <w:pStyle w:val="Normal"/>
        <w:spacing w:lineRule="auto" w:line="360"/>
        <w:ind w:firstLine="720"/>
        <w:jc w:val="both"/>
        <w:rPr/>
      </w:pPr>
      <w:r>
        <w:rPr>
          <w:rFonts w:eastAsia="Times New Roman" w:cs="Times New Roman" w:ascii="Times New Roman" w:hAnsi="Times New Roman"/>
          <w:color w:val="000000"/>
          <w:sz w:val="28"/>
        </w:rPr>
        <w:t>Утверждено по страховым взносам (гр.5 стр.24000) 28 238 367,35 руб.,в том числе за счет предпринимательской деятельности 1 723 067,62 руб., исполнено (гр.25 стр.24000) 26 865 315,60 руб., в том числе за счет предпринимательской деятельности 628 940,96 руб.</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75 от 29.10.2021 г. «О проведении инвентаризации»). По результатам проведенной инвентаризации расхождения отсутствуют, вследствие чего в отчетности за 2021 г. таблица 6 «Сведения о проведении инвентаризации» не представлена.</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шифровка показателей, отраженных в справке по заключению счетов бюджетного учета отчетного финансового года (ф.0503110_Расшифров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pP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б использовании межбюджетных трансфертов из федерального бюджета (ф. 0503324).</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1 году в Управлении цифрового развития Липецкой области мероприятий по внешнему контролю не проводилось.</w:t>
      </w:r>
    </w:p>
    <w:p>
      <w:pPr>
        <w:pStyle w:val="Normal"/>
        <w:spacing w:lineRule="auto" w:line="360"/>
        <w:ind w:left="140" w:right="60" w:firstLine="560"/>
        <w:jc w:val="both"/>
        <w:rPr/>
      </w:pPr>
      <w:r>
        <w:rPr>
          <w:rFonts w:eastAsia="Times New Roman" w:cs="Times New Roman" w:ascii="Times New Roman" w:hAnsi="Times New Roman"/>
          <w:color w:val="000000"/>
          <w:sz w:val="28"/>
        </w:rPr>
        <w:t>Управлением цифрового развития Липецкой области ежемесячно проводятся мероприятия по внутреннему контролю.</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ind w:firstLine="540"/>
        <w:jc w:val="both"/>
        <w:rPr/>
      </w:pPr>
      <w:r>
        <w:rPr>
          <w:rFonts w:eastAsia="Arial" w:cs="Arial" w:ascii="Arial" w:hAnsi="Arial"/>
          <w:color w:val="000000"/>
        </w:rPr>
        <w:t>Управление Федеральной антимонопольной службы по Липецкой области, сокращенное название Липецкое УФАС России, организационно-правовая форма - орган государственной власти.</w:t>
        <w:br/>
        <w:t>         Юридический адрес: 398050, г. Липецк, пл. Плеханова, д. 1.</w:t>
        <w:br/>
        <w:t>Управление Федеральной антимонопольной службы по Липецкой области (далее – Липецкое УФАС России) является территориальным органом Федеральной антимонопольной службы и осуществляет контроль за:</w:t>
      </w:r>
    </w:p>
    <w:p>
      <w:pPr>
        <w:pStyle w:val="Normal"/>
        <w:ind w:firstLine="540"/>
        <w:jc w:val="both"/>
        <w:rPr/>
      </w:pPr>
      <w:r>
        <w:rPr>
          <w:rFonts w:eastAsia="Arial" w:cs="Arial" w:ascii="Arial" w:hAnsi="Arial"/>
          <w:color w:val="000000"/>
        </w:rPr>
        <w:t>         </w:t>
      </w:r>
      <w:r>
        <w:rPr>
          <w:rFonts w:eastAsia="Arial" w:cs="Arial" w:ascii="Arial" w:hAnsi="Arial"/>
          <w:color w:val="000000"/>
        </w:rPr>
        <w:t>соблюдением антимонопольного законодательства, законодательства о естественных монополиях, законодательства о рекламе,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eastAsia="Arial" w:cs="Arial"/>
          <w:color w:val="000000"/>
        </w:rPr>
      </w:pPr>
      <w:r>
        <w:rPr>
          <w:rFonts w:eastAsia="Arial" w:cs="Arial" w:ascii="Arial" w:hAnsi="Arial"/>
          <w:color w:val="000000"/>
        </w:rPr>
        <w:t>           </w:t>
      </w:r>
    </w:p>
    <w:p>
      <w:pPr>
        <w:pStyle w:val="Normal"/>
        <w:ind w:firstLine="540"/>
        <w:jc w:val="both"/>
        <w:rPr/>
      </w:pPr>
      <w:r>
        <w:rPr>
          <w:rFonts w:eastAsia="Arial" w:cs="Arial" w:ascii="Arial" w:hAnsi="Arial"/>
          <w:color w:val="000000"/>
        </w:rPr>
        <w:t>Управление Федеральной антимонопольной службы по Липецкой области создано на основании части 1 статьи 78 Конституции Российской Федерации, статей 12 и 29 Федерального конституционного закона от 06.11.2020 №4-ФКЗ «О Правительстве Российской Федерации», руководствуясь постановлением Правительства Российской Федерации от 30.06.2004 № 331 «Об утверждении Положения о Федеральной антимонопольной службе» и приказом от 23.07.2015 №649/15  «Об утверждении Положения о территориальном органе Федеральной антимонопольной службы».</w:t>
      </w:r>
    </w:p>
    <w:p>
      <w:pPr>
        <w:pStyle w:val="Normal"/>
        <w:ind w:firstLine="540"/>
        <w:jc w:val="both"/>
        <w:rPr/>
      </w:pPr>
      <w:r>
        <w:rPr>
          <w:rFonts w:eastAsia="Arial" w:cs="Arial" w:ascii="Arial" w:hAnsi="Arial"/>
          <w:color w:val="000000"/>
        </w:rPr>
        <w:br/>
        <w:t>           Согласно приказу ФАС России от 19.08.2019 № 1109а/19 Липецкое УФАС России, являясь территориальным органом ФАС России, осуществляет бюджетные полномочия администратора доходов федерального бюджета. В целях реализации Управлением Федеральной антимонопольной службы по Липецкой области полномочий администратора доходов бюджетов субъекта Российской Федерации и местных бюджетов в соответствии со ст. 160.1 Бюджетного кодекса Российской Федерации, постановлением Правительства Российской Федерации от 29.12.2007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и приказа Федеральной антимонопольной службы Российской Федерации от 02.12.2019 № 1576/19 «О наделении и порядке осуществления центральным аппаратом ФАС России и территориальными органами ФАС России полномочий главного администратора (администратора) доходов бюджетов субъектов Российской Федерации, бюджетов территориальных государственных внебюджетных фондов и местных бюджетов».</w:t>
      </w:r>
    </w:p>
    <w:p>
      <w:pPr>
        <w:pStyle w:val="Normal"/>
        <w:ind w:firstLine="540"/>
        <w:jc w:val="both"/>
        <w:rPr/>
      </w:pPr>
      <w:r>
        <w:rPr>
          <w:rFonts w:eastAsia="Arial" w:cs="Arial" w:ascii="Arial" w:hAnsi="Arial"/>
          <w:color w:val="000000"/>
        </w:rPr>
        <w:br/>
        <w:t>              В соответствии с постановлением Правительства РФ от 15 февраля 2020г.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Управлению Федерального казначейства по Липецкой области переданы полномочия по начислению выплат и оплате труда, иных выплат и связанных с ними обязательных платежей в бюджеты бюджетной системы Российской Федерации и их перечислению, ведению бюджетного учета, включая составление бюджетной отчетности, иной обязательной отчетности, формируемой на основании данных бюджетного учета, а также обеспечение представления такой отчетности в соответствующие государственные органы Управление Федеральной антимонопольной службы по Липецкой области.</w:t>
        <w:br/>
        <w:t>Номера лицевых счетов:</w:t>
      </w:r>
    </w:p>
    <w:p>
      <w:pPr>
        <w:pStyle w:val="Normal"/>
        <w:ind w:firstLine="540"/>
        <w:jc w:val="both"/>
        <w:rPr>
          <w:rFonts w:ascii="Arial" w:hAnsi="Arial" w:eastAsia="Arial" w:cs="Arial"/>
          <w:color w:val="000000"/>
        </w:rPr>
      </w:pPr>
      <w:r>
        <w:rPr>
          <w:rFonts w:eastAsia="Arial" w:cs="Arial" w:ascii="Arial" w:hAnsi="Arial"/>
          <w:color w:val="000000"/>
        </w:rPr>
        <w:br/>
        <w:t>- 03461056940 - получателя бюджетных средств</w:t>
      </w:r>
    </w:p>
    <w:p>
      <w:pPr>
        <w:pStyle w:val="Normal"/>
        <w:jc w:val="both"/>
        <w:rPr/>
      </w:pPr>
      <w:r>
        <w:rPr>
          <w:rFonts w:eastAsia="Arial" w:cs="Arial" w:ascii="Arial" w:hAnsi="Arial"/>
          <w:color w:val="000000"/>
        </w:rPr>
        <w:t>- 04461056940 - администратора доходов бюджета.</w:t>
      </w:r>
    </w:p>
    <w:p>
      <w:pPr>
        <w:pStyle w:val="Normal"/>
        <w:ind w:firstLine="540"/>
        <w:jc w:val="both"/>
        <w:rPr/>
      </w:pPr>
      <w:r>
        <w:rPr>
          <w:rFonts w:eastAsia="Arial" w:cs="Arial" w:ascii="Arial" w:hAnsi="Arial"/>
          <w:color w:val="000000"/>
        </w:rPr>
        <w:br/>
        <w:br/>
        <w:t>               Раздел 3 "Анализ отчета об исполнении бюджета субъектом бюджетной отчетности"</w:t>
        <w:br/>
        <w:br/>
        <w:t>По состоянию на  01.01.2022 поступило на  расчетный счет 63 000,00 рублей по классификации 16111610128010002140 в бюджет субъекта РФ.</w:t>
      </w:r>
    </w:p>
    <w:p>
      <w:pPr>
        <w:pStyle w:val="Normal"/>
        <w:ind w:firstLine="540"/>
        <w:jc w:val="center"/>
        <w:rPr>
          <w:rFonts w:ascii="Arial" w:hAnsi="Arial" w:eastAsia="Arial" w:cs="Arial"/>
          <w:color w:val="000000"/>
        </w:rPr>
      </w:pPr>
      <w:r>
        <w:rPr>
          <w:rFonts w:eastAsia="Arial" w:cs="Arial" w:ascii="Arial" w:hAnsi="Arial"/>
          <w:color w:val="000000"/>
        </w:rPr>
        <w:br/>
        <w:t>                 Раздел 4 «Анализ показателей бухгалтерской отчетности субъекта бюджетной отчетности»</w:t>
        <w:br/>
        <w:br/>
        <w:t>Дебиторская задолженность по доходам на 01.01.2022 составила 19 200,00 руб. по классификации 16111610122010001140.</w:t>
      </w:r>
    </w:p>
    <w:p>
      <w:pPr>
        <w:pStyle w:val="Normal"/>
        <w:ind w:firstLine="540"/>
        <w:jc w:val="both"/>
        <w:rPr>
          <w:rFonts w:ascii="Arial" w:hAnsi="Arial" w:eastAsia="Arial" w:cs="Arial"/>
          <w:color w:val="000000"/>
        </w:rPr>
      </w:pPr>
      <w:r>
        <w:rPr>
          <w:rFonts w:eastAsia="Arial" w:cs="Arial" w:ascii="Arial" w:hAnsi="Arial"/>
          <w:color w:val="000000"/>
        </w:rPr>
        <w:t> </w:t>
      </w:r>
    </w:p>
    <w:p>
      <w:pPr>
        <w:pStyle w:val="Normal"/>
        <w:ind w:firstLine="540"/>
        <w:jc w:val="both"/>
        <w:rPr/>
      </w:pPr>
      <w:r>
        <w:rPr>
          <w:rFonts w:eastAsia="Arial" w:cs="Arial" w:ascii="Arial" w:hAnsi="Arial"/>
          <w:color w:val="000000"/>
        </w:rPr>
        <w:t>Кредиторская задолженность по доходам по состоянию на 1 января 2022 года отсутствует.</w:t>
        <w:br/>
        <w:br/>
        <w:br/>
      </w:r>
    </w:p>
    <w:p>
      <w:pPr>
        <w:pStyle w:val="Normal"/>
        <w:ind w:firstLine="540"/>
        <w:jc w:val="center"/>
        <w:rPr>
          <w:rFonts w:ascii="Arial" w:hAnsi="Arial" w:eastAsia="Arial" w:cs="Arial"/>
          <w:color w:val="000000"/>
        </w:rPr>
      </w:pPr>
      <w:r>
        <w:rPr>
          <w:rFonts w:eastAsia="Arial" w:cs="Arial" w:ascii="Arial" w:hAnsi="Arial"/>
          <w:color w:val="000000"/>
        </w:rPr>
        <w:t>Раздел 5 "Прочие вопросы деятельности"</w:t>
      </w:r>
    </w:p>
    <w:p>
      <w:pPr>
        <w:pStyle w:val="Normal"/>
        <w:ind w:firstLine="540"/>
        <w:jc w:val="both"/>
        <w:rPr/>
      </w:pPr>
      <w:r>
        <w:rPr>
          <w:rFonts w:eastAsia="Arial" w:cs="Arial" w:ascii="Arial" w:hAnsi="Arial"/>
          <w:color w:val="000000"/>
        </w:rPr>
        <w:br/>
        <w:t>          Бюджетная отчётность за 2021 год составлена в соответствии с приказом Минфина РФ от 28 декабря 2010 г. N 191н"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rFonts w:eastAsia="Arial" w:cs="Arial" w:ascii="Arial" w:hAnsi="Arial"/>
          <w:color w:val="000000"/>
        </w:rPr>
        <w:br/>
        <w:t>          В составе бюджетной отчетности за 2021 год представлены следующие формы с показателями: ф.0503160 «Пояснительная записка», ф.0503169 "Сведения по дебиторкой и кедиторской задолженности",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br/>
        <w:t>          Остальные формы, входящие в состав бюджетной отчетности не имеют числовых значений.</w:t>
      </w:r>
    </w:p>
    <w:p>
      <w:pPr>
        <w:pStyle w:val="Normal"/>
        <w:rPr/>
      </w:pPr>
      <w:r>
        <w:rPr/>
      </w:r>
    </w:p>
    <w:tbl>
      <w:tblPr>
        <w:tblW w:w="11156" w:type="dxa"/>
        <w:jc w:val="left"/>
        <w:tblInd w:w="96" w:type="dxa"/>
        <w:tblLayout w:type="fixed"/>
        <w:tblCellMar>
          <w:top w:w="0" w:type="dxa"/>
          <w:left w:w="108" w:type="dxa"/>
          <w:bottom w:w="0" w:type="dxa"/>
          <w:right w:w="108" w:type="dxa"/>
        </w:tblCellMar>
      </w:tblPr>
      <w:tblGrid>
        <w:gridCol w:w="2946"/>
        <w:gridCol w:w="4948"/>
        <w:gridCol w:w="3262"/>
      </w:tblGrid>
      <w:tr>
        <w:trPr/>
        <w:tc>
          <w:tcPr>
            <w:tcW w:w="11156" w:type="dxa"/>
            <w:gridSpan w:val="3"/>
            <w:tcBorders/>
            <w:vAlign w:val="center"/>
          </w:tcPr>
          <w:p>
            <w:pPr>
              <w:pStyle w:val="Normal"/>
              <w:snapToGrid w:val="false"/>
              <w:rPr/>
            </w:pPr>
            <w:r>
              <w:rPr/>
            </w:r>
          </w:p>
        </w:tc>
      </w:tr>
      <w:tr>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4948"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3"/>
                          <a:srcRect l="-14" t="-46" r="-14" b="-46"/>
                          <a:stretch>
                            <a:fillRect/>
                          </a:stretch>
                        </pic:blipFill>
                        <pic:spPr bwMode="auto">
                          <a:xfrm>
                            <a:off x="0" y="0"/>
                            <a:ext cx="2854960" cy="951865"/>
                          </a:xfrm>
                          <a:prstGeom prst="rect">
                            <a:avLst/>
                          </a:prstGeom>
                        </pic:spPr>
                      </pic:pic>
                    </a:graphicData>
                  </a:graphic>
                </wp:inline>
              </w:drawing>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Щеглеватых В.М.</w:t>
            </w:r>
          </w:p>
        </w:tc>
      </w:tr>
      <w:tr>
        <w:trPr>
          <w:trHeight w:val="280" w:hRule="atLeast"/>
        </w:trPr>
        <w:tc>
          <w:tcPr>
            <w:tcW w:w="294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94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132" w:hRule="atLeast"/>
        </w:trPr>
        <w:tc>
          <w:tcPr>
            <w:tcW w:w="11156"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4948"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2" w:type="dxa"/>
            <w:tcBorders/>
            <w:vAlign w:val="center"/>
          </w:tcPr>
          <w:p>
            <w:pPr>
              <w:pStyle w:val="Normal"/>
              <w:snapToGrid w:val="false"/>
              <w:rPr>
                <w:sz w:val="24"/>
              </w:rPr>
            </w:pPr>
            <w:r>
              <w:rPr>
                <w:sz w:val="24"/>
              </w:rPr>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494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11156"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4948"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4"/>
                          <a:srcRect l="-14" t="-46" r="-14" b="-46"/>
                          <a:stretch>
                            <a:fillRect/>
                          </a:stretch>
                        </pic:blipFill>
                        <pic:spPr bwMode="auto">
                          <a:xfrm>
                            <a:off x="0" y="0"/>
                            <a:ext cx="2854960" cy="951865"/>
                          </a:xfrm>
                          <a:prstGeom prst="rect">
                            <a:avLst/>
                          </a:prstGeom>
                        </pic:spPr>
                      </pic:pic>
                    </a:graphicData>
                  </a:graphic>
                </wp:inline>
              </w:drawing>
            </w:r>
          </w:p>
        </w:tc>
        <w:tc>
          <w:tcPr>
            <w:tcW w:w="3262"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Пьянникова С.А.</w:t>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494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p>
      <w:pPr>
        <w:pStyle w:val="Normal"/>
        <w:rPr/>
      </w:pPr>
      <w:r>
        <w:rPr>
          <w:rFonts w:eastAsia="Times New Roman" w:cs="Times New Roman" w:ascii="Times New Roman" w:hAnsi="Times New Roman"/>
          <w:sz w:val="24"/>
        </w:rPr>
        <w:t xml:space="preserve">Документ подписан электронной подписью. </w:t>
        <w:br/>
        <w:t xml:space="preserve">Главный бухгалтер(Пьянникова Светлана Александровна, Сертификат: 0093C0CFE0FCBECEC3AECD417E0FCD9D8B, Действителен: с 02.03.2023 по 25.05.2024),Руководитель(Щеглеватых Вячеслав Михайлович, Сертификат: 00CD0E054284D2066949401F88ECD398AA, Действителен: с 18.11.2022 по 11.02.2024)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Segoe UI">
    <w:charset w:val="cc"/>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1">
    <w:lvl w:ilvl="0">
      <w:start w:val="2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2">
    <w:lvl w:ilvl="0">
      <w:start w:val="1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6z0">
    <w:name w:val="WW8Num6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5z0">
    <w:name w:val="WW8Num15z0"/>
    <w:qFormat/>
    <w:rPr>
      <w:rFonts w:ascii="Symbol" w:hAnsi="Symbol" w:eastAsia="Symbol" w:cs="Symbol"/>
    </w:rPr>
  </w:style>
  <w:style w:type="character" w:styleId="WW8Num16z0">
    <w:name w:val="WW8Num16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30z0">
    <w:name w:val="WW8Num30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4z0">
    <w:name w:val="WW8Num34z0"/>
    <w:qFormat/>
    <w:rPr>
      <w:rFonts w:ascii="Symbol" w:hAnsi="Symbol" w:eastAsia="Symbol" w:cs="Symbol"/>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rPr>
  </w:style>
  <w:style w:type="character" w:styleId="WW8Num40z0">
    <w:name w:val="WW8Num40z0"/>
    <w:qFormat/>
    <w:rPr>
      <w:rFonts w:ascii="Symbol" w:hAnsi="Symbol" w:eastAsia="Symbol" w:cs="Symbol"/>
    </w:rPr>
  </w:style>
  <w:style w:type="character" w:styleId="WW8Num41z0">
    <w:name w:val="WW8Num41z0"/>
    <w:qFormat/>
    <w:rPr>
      <w:rFonts w:ascii="Symbol" w:hAnsi="Symbol" w:eastAsia="Symbol" w:cs="Symbol"/>
    </w:rPr>
  </w:style>
  <w:style w:type="character" w:styleId="WW8Num44z0">
    <w:name w:val="WW8Num44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48z0">
    <w:name w:val="WW8Num48z0"/>
    <w:qFormat/>
    <w:rPr>
      <w:rFonts w:ascii="Symbol" w:hAnsi="Symbol" w:eastAsia="Symbol" w:cs="Symbol"/>
    </w:rPr>
  </w:style>
  <w:style w:type="character" w:styleId="WW8Num51z0">
    <w:name w:val="WW8Num51z0"/>
    <w:qFormat/>
    <w:rPr>
      <w:rFonts w:ascii="Symbol" w:hAnsi="Symbol" w:eastAsia="Symbol" w:cs="Symbol"/>
    </w:rPr>
  </w:style>
  <w:style w:type="character" w:styleId="WW8Num52z0">
    <w:name w:val="WW8Num52z0"/>
    <w:qFormat/>
    <w:rPr>
      <w:rFonts w:ascii="Symbol" w:hAnsi="Symbol" w:eastAsia="Symbol" w:cs="Symbol"/>
    </w:rPr>
  </w:style>
  <w:style w:type="character" w:styleId="WW8Num55z0">
    <w:name w:val="WW8Num55z0"/>
    <w:qFormat/>
    <w:rPr>
      <w:rFonts w:ascii="Symbol" w:hAnsi="Symbol" w:eastAsia="Symbol" w:cs="Symbol"/>
    </w:rPr>
  </w:style>
  <w:style w:type="character" w:styleId="WW8Num56z0">
    <w:name w:val="WW8Num56z0"/>
    <w:qFormat/>
    <w:rPr>
      <w:rFonts w:ascii="Symbol" w:hAnsi="Symbol" w:eastAsia="Symbol" w:cs="Symbol"/>
    </w:rPr>
  </w:style>
  <w:style w:type="character" w:styleId="WW8Num60z0">
    <w:name w:val="WW8Num60z0"/>
    <w:qFormat/>
    <w:rPr>
      <w:rFonts w:ascii="Symbol" w:hAnsi="Symbol" w:eastAsia="Symbol" w:cs="Symbol"/>
    </w:rPr>
  </w:style>
  <w:style w:type="character" w:styleId="WW8Num61z0">
    <w:name w:val="WW8Num61z0"/>
    <w:qFormat/>
    <w:rPr>
      <w:rFonts w:ascii="Symbol" w:hAnsi="Symbol" w:eastAsia="Symbol" w:cs="Symbol"/>
    </w:rPr>
  </w:style>
  <w:style w:type="character" w:styleId="WW8Num62z0">
    <w:name w:val="WW8Num62z0"/>
    <w:qFormat/>
    <w:rPr>
      <w:rFonts w:ascii="Symbol" w:hAnsi="Symbol" w:eastAsia="Symbol" w:cs="Symbol"/>
    </w:rPr>
  </w:style>
  <w:style w:type="character" w:styleId="WW8Num64z0">
    <w:name w:val="WW8Num64z0"/>
    <w:qFormat/>
    <w:rPr>
      <w:rFonts w:ascii="Symbol" w:hAnsi="Symbol" w:eastAsia="Symbol" w:cs="Symbol"/>
    </w:rPr>
  </w:style>
  <w:style w:type="character" w:styleId="WW8Num65z0">
    <w:name w:val="WW8Num65z0"/>
    <w:qFormat/>
    <w:rPr>
      <w:rFonts w:ascii="Symbol" w:hAnsi="Symbol" w:eastAsia="Symbol" w:cs="Symbol"/>
    </w:rPr>
  </w:style>
  <w:style w:type="character" w:styleId="WW8Num66z0">
    <w:name w:val="WW8Num66z0"/>
    <w:qFormat/>
    <w:rPr>
      <w:rFonts w:ascii="Symbol" w:hAnsi="Symbol" w:eastAsia="Symbol" w:cs="Symbol"/>
    </w:rPr>
  </w:style>
  <w:style w:type="character" w:styleId="WW8Num67z0">
    <w:name w:val="WW8Num67z0"/>
    <w:qFormat/>
    <w:rPr>
      <w:rFonts w:ascii="Symbol" w:hAnsi="Symbol" w:eastAsia="Symbol" w:cs="Symbol"/>
    </w:rPr>
  </w:style>
  <w:style w:type="character" w:styleId="WW8Num69z0">
    <w:name w:val="WW8Num69z0"/>
    <w:qFormat/>
    <w:rPr>
      <w:rFonts w:ascii="Symbol" w:hAnsi="Symbol" w:eastAsia="Symbol" w:cs="Symbol"/>
    </w:rPr>
  </w:style>
  <w:style w:type="character" w:styleId="WW8Num70z0">
    <w:name w:val="WW8Num70z0"/>
    <w:qFormat/>
    <w:rPr>
      <w:rFonts w:ascii="Symbol" w:hAnsi="Symbol" w:eastAsia="Symbol" w:cs="Symbol"/>
    </w:rPr>
  </w:style>
  <w:style w:type="character" w:styleId="WW8Num71z0">
    <w:name w:val="WW8Num71z0"/>
    <w:qFormat/>
    <w:rPr>
      <w:rFonts w:ascii="Symbol" w:hAnsi="Symbol" w:eastAsia="Symbol" w:cs="Symbol"/>
    </w:rPr>
  </w:style>
  <w:style w:type="character" w:styleId="WW8Num72z0">
    <w:name w:val="WW8Num72z0"/>
    <w:qFormat/>
    <w:rPr>
      <w:rFonts w:ascii="Symbol" w:hAnsi="Symbol" w:eastAsia="Symbol" w:cs="Symbol"/>
    </w:rPr>
  </w:style>
  <w:style w:type="character" w:styleId="WW8Num73z0">
    <w:name w:val="WW8Num73z0"/>
    <w:qFormat/>
    <w:rPr>
      <w:rFonts w:ascii="Symbol" w:hAnsi="Symbol" w:eastAsia="Symbol" w:cs="Symbol"/>
    </w:rPr>
  </w:style>
  <w:style w:type="character" w:styleId="WW8Num74z0">
    <w:name w:val="WW8Num74z0"/>
    <w:qFormat/>
    <w:rPr>
      <w:rFonts w:ascii="Symbol" w:hAnsi="Symbol" w:eastAsia="Symbol" w:cs="Symbol"/>
    </w:rPr>
  </w:style>
  <w:style w:type="character" w:styleId="WW8Num75z0">
    <w:name w:val="WW8Num75z0"/>
    <w:qFormat/>
    <w:rPr>
      <w:rFonts w:ascii="Symbol" w:hAnsi="Symbol" w:eastAsia="Symbol" w:cs="Symbol"/>
    </w:rPr>
  </w:style>
  <w:style w:type="character" w:styleId="WW8Num76z0">
    <w:name w:val="WW8Num76z0"/>
    <w:qFormat/>
    <w:rPr>
      <w:rFonts w:ascii="Symbol" w:hAnsi="Symbol" w:eastAsia="Symbol" w:cs="Symbol"/>
    </w:rPr>
  </w:style>
  <w:style w:type="character" w:styleId="WW8Num77z0">
    <w:name w:val="WW8Num77z0"/>
    <w:qFormat/>
    <w:rPr>
      <w:rFonts w:ascii="Symbol" w:hAnsi="Symbol" w:eastAsia="Symbol" w:cs="Symbol"/>
    </w:rPr>
  </w:style>
  <w:style w:type="character" w:styleId="WW8Num78z0">
    <w:name w:val="WW8Num78z0"/>
    <w:qFormat/>
    <w:rPr>
      <w:rFonts w:ascii="Symbol" w:hAnsi="Symbol" w:eastAsia="Symbol" w:cs="Symbol"/>
    </w:rPr>
  </w:style>
  <w:style w:type="character" w:styleId="WW8Num79z0">
    <w:name w:val="WW8Num79z0"/>
    <w:qFormat/>
    <w:rPr>
      <w:rFonts w:ascii="Symbol" w:hAnsi="Symbol" w:eastAsia="Symbol" w:cs="Symbol"/>
    </w:rPr>
  </w:style>
  <w:style w:type="character" w:styleId="WW8Num81z0">
    <w:name w:val="WW8Num81z0"/>
    <w:qFormat/>
    <w:rPr>
      <w:rFonts w:ascii="Symbol" w:hAnsi="Symbol" w:eastAsia="Symbol" w:cs="Symbol"/>
    </w:rPr>
  </w:style>
  <w:style w:type="character" w:styleId="WW8Num83z0">
    <w:name w:val="WW8Num83z0"/>
    <w:qFormat/>
    <w:rPr>
      <w:rFonts w:ascii="Symbol" w:hAnsi="Symbol" w:eastAsia="Symbol" w:cs="Symbol"/>
    </w:rPr>
  </w:style>
  <w:style w:type="character" w:styleId="WW8Num84z0">
    <w:name w:val="WW8Num84z0"/>
    <w:qFormat/>
    <w:rPr>
      <w:rFonts w:ascii="Symbol" w:hAnsi="Symbol" w:eastAsia="Symbol" w:cs="Symbol"/>
    </w:rPr>
  </w:style>
  <w:style w:type="character" w:styleId="WW8Num85z0">
    <w:name w:val="WW8Num85z0"/>
    <w:qFormat/>
    <w:rPr>
      <w:rFonts w:ascii="Symbol" w:hAnsi="Symbol" w:eastAsia="Symbol" w:cs="Symbol"/>
    </w:rPr>
  </w:style>
  <w:style w:type="character" w:styleId="WW8Num86z0">
    <w:name w:val="WW8Num86z0"/>
    <w:qFormat/>
    <w:rPr>
      <w:rFonts w:ascii="Symbol" w:hAnsi="Symbol" w:eastAsia="Symbol" w:cs="Symbol"/>
    </w:rPr>
  </w:style>
  <w:style w:type="character" w:styleId="WW8Num87z0">
    <w:name w:val="WW8Num87z0"/>
    <w:qFormat/>
    <w:rPr>
      <w:rFonts w:ascii="Symbol" w:hAnsi="Symbol" w:eastAsia="Symbol" w:cs="Symbol"/>
    </w:rPr>
  </w:style>
  <w:style w:type="character" w:styleId="WW8Num88z0">
    <w:name w:val="WW8Num88z0"/>
    <w:qFormat/>
    <w:rPr>
      <w:rFonts w:ascii="Symbol" w:hAnsi="Symbol" w:eastAsia="Symbol" w:cs="Symbol"/>
    </w:rPr>
  </w:style>
  <w:style w:type="character" w:styleId="WW8Num89z0">
    <w:name w:val="WW8Num89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80849/hdoc" TargetMode="External"/><Relationship Id="rId3" Type="http://schemas.openxmlformats.org/officeDocument/2006/relationships/hyperlink" Target="consultantplus://offline/ref=2C5F63866F0F88198EA1DA5109626201C6218DC5C5ACFF9B5537F4880F1A2ECA8F8420FAFA1A3E9E4AD98E19F836288EE6C6D66B3B3827836F79F75EV9hAJ" TargetMode="External"/><Relationship Id="rId4" Type="http://schemas.openxmlformats.org/officeDocument/2006/relationships/hyperlink" Target="consultantplus://offline/ref=79F868C24383235D174F88FEEFDB4524D623E22E2D9F902DA54B3549ECC0C873FC6FD20259176FF907113C84F79F3A311F3C7D2E91228015Q234H" TargetMode="External"/><Relationship Id="rId5" Type="http://schemas.openxmlformats.org/officeDocument/2006/relationships/hyperlink" Target="http://www.consultant.ru/document/cons_doc_LAW_148920/02a5af3cfddd9f39ce77411114ebd473dfa591df/" TargetMode="External"/><Relationship Id="rId6" Type="http://schemas.openxmlformats.org/officeDocument/2006/relationships/hyperlink" Target="http://www.consultant.ru/document/cons_doc_LAW_148920/02a5af3cfddd9f39ce77411114ebd473dfa591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zakupki.gov.ru/epz/orderplan/plan-graph-card/general-position.html?position-id=29493042revision-id=8348334" TargetMode="External"/><Relationship Id="rId16" Type="http://schemas.openxmlformats.org/officeDocument/2006/relationships/hyperlink" Target="http://zakupki.gov.ru/epz/orderplan/plan-graph-card/general-position.html?position-id=29493042revision-id=8348334" TargetMode="External"/><Relationship Id="rId17" Type="http://schemas.openxmlformats.org/officeDocument/2006/relationships/hyperlink" Target="https://its.1c.ru/db/garant/content/74584812/hdoc" TargetMode="External"/><Relationship Id="rId18" Type="http://schemas.openxmlformats.org/officeDocument/2006/relationships/hyperlink" Target="https://its.1c.ru/db/garant/content/74958548/hdoc" TargetMode="External"/><Relationship Id="rId19" Type="http://schemas.openxmlformats.org/officeDocument/2006/relationships/hyperlink" Target="https://its.1c.ru/db/garant/content/74958548/hdoc" TargetMode="External"/><Relationship Id="rId20" Type="http://schemas.openxmlformats.org/officeDocument/2006/relationships/hyperlink" Target="https://its.1c.ru/db/garant/content/73053968/hdoc" TargetMode="External"/><Relationship Id="rId21" Type="http://schemas.openxmlformats.org/officeDocument/2006/relationships/hyperlink" Target="https://its.1c.ru/db/garant/content/74584812/hdoc" TargetMode="External"/><Relationship Id="rId22" Type="http://schemas.openxmlformats.org/officeDocument/2006/relationships/hyperlink" Target="https://its.1c.ru/db/garant/content/74958548/hdoc" TargetMode="External"/><Relationship Id="rId23" Type="http://schemas.openxmlformats.org/officeDocument/2006/relationships/hyperlink" Target="https://its.1c.ru/db/garant/content/74958548/hdoc" TargetMode="External"/><Relationship Id="rId24" Type="http://schemas.openxmlformats.org/officeDocument/2006/relationships/hyperlink" Target="https://its.1c.ru/db/garant/content/73053968/hdoc" TargetMode="External"/><Relationship Id="rId25" Type="http://schemas.openxmlformats.org/officeDocument/2006/relationships/hyperlink" Target="https://its.1c.ru/db/garant/content/12080849/hdoc" TargetMode="External"/><Relationship Id="rId26" Type="http://schemas.openxmlformats.org/officeDocument/2006/relationships/hyperlink" Target="https://its.1c.ru/db/garant/content/12080849/hdoc/21513" TargetMode="External"/><Relationship Id="rId27" Type="http://schemas.openxmlformats.org/officeDocument/2006/relationships/hyperlink" Target="https://its.1c.ru/db/garant/content/73053968/hdoc" TargetMode="External"/><Relationship Id="rId28" Type="http://schemas.openxmlformats.org/officeDocument/2006/relationships/hyperlink" Target="https://its.1c.ru/db/garant/content/12080849/hdoc" TargetMode="External"/><Relationship Id="rId29" Type="http://schemas.openxmlformats.org/officeDocument/2006/relationships/hyperlink" Target="https://its.1c.ru/db/garant/content/12080849/hdoc/21513" TargetMode="External"/><Relationship Id="rId30" Type="http://schemas.openxmlformats.org/officeDocument/2006/relationships/hyperlink" Target="https://its.1c.ru/db/garant/content/74584812/hdoc" TargetMode="External"/><Relationship Id="rId31" Type="http://schemas.openxmlformats.org/officeDocument/2006/relationships/hyperlink" Target="https://its.1c.ru/db/garant/content/74958548/hdoc" TargetMode="External"/><Relationship Id="rId32" Type="http://schemas.openxmlformats.org/officeDocument/2006/relationships/hyperlink" Target="https://its.1c.ru/db/garant/content/74958548/hdoc" TargetMode="External"/><Relationship Id="rId33" Type="http://schemas.openxmlformats.org/officeDocument/2006/relationships/hyperlink" Target="https://its.1c.ru/db/garant/content/73053968/hdoc" TargetMode="External"/><Relationship Id="rId34" Type="http://schemas.openxmlformats.org/officeDocument/2006/relationships/hyperlink" Target="https://its.1c.ru/db/garant/content/12080849/hdoc" TargetMode="External"/><Relationship Id="rId35" Type="http://schemas.openxmlformats.org/officeDocument/2006/relationships/hyperlink" Target="https://its.1c.ru/db/garant/content/12080849/hdoc/21513" TargetMode="External"/><Relationship Id="rId36" Type="http://schemas.openxmlformats.org/officeDocument/2006/relationships/hyperlink" Target="https://its.1c.ru/db/garant/content/74584812/hdoc" TargetMode="External"/><Relationship Id="rId37" Type="http://schemas.openxmlformats.org/officeDocument/2006/relationships/hyperlink" Target="https://its.1c.ru/db/garant/content/74958548/hdoc" TargetMode="External"/><Relationship Id="rId38" Type="http://schemas.openxmlformats.org/officeDocument/2006/relationships/hyperlink" Target="https://its.1c.ru/db/garant/content/74958548/hdoc" TargetMode="External"/><Relationship Id="rId39" Type="http://schemas.openxmlformats.org/officeDocument/2006/relationships/hyperlink" Target="https://its.1c.ru/db/garant/content/73053968/hdoc" TargetMode="External"/><Relationship Id="rId40" Type="http://schemas.openxmlformats.org/officeDocument/2006/relationships/hyperlink" Target="https://its.1c.ru/db/garant/content/12080849/hdoc" TargetMode="External"/><Relationship Id="rId41" Type="http://schemas.openxmlformats.org/officeDocument/2006/relationships/hyperlink" Target="https://its.1c.ru/db/garant/content/12080849/hdoc/21513" TargetMode="External"/><Relationship Id="rId42" Type="http://schemas.openxmlformats.org/officeDocument/2006/relationships/hyperlink" Target="https://its.1c.ru/db/garant/content/74584812/hdoc" TargetMode="External"/><Relationship Id="rId43" Type="http://schemas.openxmlformats.org/officeDocument/2006/relationships/hyperlink" Target="https://its.1c.ru/db/garant/content/74958548/hdoc" TargetMode="External"/><Relationship Id="rId44" Type="http://schemas.openxmlformats.org/officeDocument/2006/relationships/hyperlink" Target="https://its.1c.ru/db/garant/content/74958548/hdoc" TargetMode="External"/><Relationship Id="rId45" Type="http://schemas.openxmlformats.org/officeDocument/2006/relationships/hyperlink" Target="http://xn--48-9kcmf3bcjd7au.xn--p1ai/" TargetMode="External"/><Relationship Id="rId46" Type="http://schemas.openxmlformats.org/officeDocument/2006/relationships/hyperlink" Target="mailto:ggi@admlr.lipetsk.ru" TargetMode="External"/><Relationship Id="rId47" Type="http://schemas.openxmlformats.org/officeDocument/2006/relationships/hyperlink" Target="consultantplus://offline/ref=46A7C168C46EEBA20251B7131101D9C1988D332EE91F878C4CC6CC5A2C173A97B9AD23B16ED04D88S6E9M" TargetMode="External"/><Relationship Id="rId48" Type="http://schemas.openxmlformats.org/officeDocument/2006/relationships/hyperlink" Target="consultantplus://offline/ref=248602309E40548CA440D7A8A98F41E9C9C1F99D2C816011B85D723D0917685A24C0CA14C2C53B68305E63CBBDE0C9E651F01FABBEB4B947u4SCL" TargetMode="External"/><Relationship Id="rId49" Type="http://schemas.openxmlformats.org/officeDocument/2006/relationships/hyperlink" Target="consultantplus://offline/ref=E36912C953C3674492EDE1F28F883D7704660CACBF7966B71AEED19D17C7AA2EA34D266BBD47DBFA2699939449AD9C1BF6CB7984D6BCE4B3u0T7L" TargetMode="External"/><Relationship Id="rId50" Type="http://schemas.openxmlformats.org/officeDocument/2006/relationships/hyperlink" Target="consultantplus://offline/ref=767917C004C399FD74EBECC0A1527E25B5F5C5319B235D2182996F6930A62CCA8ACB6E895089CFAE05606EEC22FEC13718E280C4B8B26FD5BF5B49s6LDI" TargetMode="External"/><Relationship Id="rId51" Type="http://schemas.openxmlformats.org/officeDocument/2006/relationships/hyperlink" Target="consultantplus://offline/ref=767917C004C399FD74EBECC0A1527E25B5F5C5319B235D2182996F6930A62CCA8ACB6E895089CFAE056360EA22FEC13718E280C4B8B26FD5BF5B49s6LDI" TargetMode="External"/><Relationship Id="rId52" Type="http://schemas.openxmlformats.org/officeDocument/2006/relationships/hyperlink" Target="consultantplus://offline/ref=767917C004C399FD74EBECC0A1527E25B5F5C5319B235D2182996F6930A62CCA8ACB6E895089CFAE056260EB22FEC13718E280C4B8B26FD5BF5B49s6LDI" TargetMode="External"/><Relationship Id="rId53" Type="http://schemas.openxmlformats.org/officeDocument/2006/relationships/hyperlink" Target="consultantplus://offline/ref=767917C004C399FD74EBECC0A1527E25B5F5C5319B235D2182996F6930A62CCA8ACB6E895089CFAE056562EB22FEC13718E280C4B8B26FD5BF5B49s6LDI" TargetMode="External"/><Relationship Id="rId54" Type="http://schemas.openxmlformats.org/officeDocument/2006/relationships/hyperlink" Target="consultantplus://offline/ref=767917C004C399FD74EBECC0A1527E25B5F5C5319B235D2182996F6930A62CCA8ACB6E895089CFAE056761EC22FEC13718E280C4B8B26FD5BF5B49s6LDI" TargetMode="External"/><Relationship Id="rId55" Type="http://schemas.openxmlformats.org/officeDocument/2006/relationships/hyperlink" Target="consultantplus://offline/ref=767917C004C399FD74EBECC0A1527E25B5F5C5319B235D2182996F6930A62CCA8ACB6E895089CFAC04666FEB22FEC13718E280C4B8B26FD5BF5B49s6LDI" TargetMode="External"/><Relationship Id="rId56" Type="http://schemas.openxmlformats.org/officeDocument/2006/relationships/hyperlink" Target="consultantplus://offline/ref=767917C004C399FD74EBECC0A1527E25B5F5C5319B235D2182996F6930A62CCA8ACB6E895089CFAE05606EEC22FEC13718E280C4B8B26FD5BF5B49s6LDI" TargetMode="External"/><Relationship Id="rId57" Type="http://schemas.openxmlformats.org/officeDocument/2006/relationships/hyperlink" Target="consultantplus://offline/ref=767917C004C399FD74EBECC0A1527E25B5F5C5319B235D2182996F6930A62CCA8ACB6E895089CFAE056360EA22FEC13718E280C4B8B26FD5BF5B49s6LDI" TargetMode="External"/><Relationship Id="rId58" Type="http://schemas.openxmlformats.org/officeDocument/2006/relationships/hyperlink" Target="consultantplus://offline/ref=767917C004C399FD74EBECC0A1527E25B5F5C5319B235D2182996F6930A62CCA8ACB6E895089CFAE05606EEC22FEC13718E280C4B8B26FD5BF5B49s6LDI" TargetMode="External"/><Relationship Id="rId59" Type="http://schemas.openxmlformats.org/officeDocument/2006/relationships/hyperlink" Target="consultantplus://offline/ref=767917C004C399FD74EBECC0A1527E25B5F5C5319B235D2182996F6930A62CCA8ACB6E895089CFAE05606EEC22FEC13718E280C4B8B26FD5BF5B49s6LDI" TargetMode="External"/><Relationship Id="rId60" Type="http://schemas.openxmlformats.org/officeDocument/2006/relationships/hyperlink" Target="consultantplus://offline/ref=767917C004C399FD74EBECC0A1527E25B5F5C5319B235D2182996F6930A62CCA8ACB6E895089CFAE05606EEC22FEC13718E280C4B8B26FD5BF5B49s6LDI" TargetMode="External"/><Relationship Id="rId61" Type="http://schemas.openxmlformats.org/officeDocument/2006/relationships/hyperlink" Target="consultantplus://offline/ref=767917C004C399FD74EBECC0A1527E25B5F5C5319B235D2182996F6930A62CCA8ACB6E895089CFAE05606EEC22FEC13718E280C4B8B26FD5BF5B49s6LDI" TargetMode="External"/><Relationship Id="rId62" Type="http://schemas.openxmlformats.org/officeDocument/2006/relationships/hyperlink" Target="consultantplus://offline/ref=767917C004C399FD74EBECC0A1527E25B5F5C5319B235D2182996F6930A62CCA8ACB6E895089CFAE05606EEC22FEC13718E280C4B8B26FD5BF5B49s6LDI" TargetMode="External"/><Relationship Id="rId63" Type="http://schemas.openxmlformats.org/officeDocument/2006/relationships/hyperlink" Target="consultantplus://offline/ref=767917C004C399FD74EBECC0A1527E25B5F5C5319B235D2182996F6930A62CCA8ACB6E895089CFAE056260EB22FEC13718E280C4B8B26FD5BF5B49s6LDI" TargetMode="External"/><Relationship Id="rId64" Type="http://schemas.openxmlformats.org/officeDocument/2006/relationships/hyperlink" Target="consultantplus://offline/ref=7F6FBBED0751B162597CA92699CEAA2AD42AE0985B3ED5BE54EA52FD3DDD8CDDAE3955BF5DAByEpCE o" TargetMode="External"/><Relationship Id="rId65" Type="http://schemas.openxmlformats.org/officeDocument/2006/relationships/hyperlink" Target="about:2302436.103432.-1.6926607" TargetMode="External"/><Relationship Id="rId66" Type="http://schemas.openxmlformats.org/officeDocument/2006/relationships/hyperlink" Target="about:2277533.103499.-1.6935926" TargetMode="External"/><Relationship Id="rId67" Type="http://schemas.openxmlformats.org/officeDocument/2006/relationships/hyperlink" Target="about:2277533.103499.-1.6935895" TargetMode="External"/><Relationship Id="rId68" Type="http://schemas.openxmlformats.org/officeDocument/2006/relationships/hyperlink" Target="consultantplus://offline/ref=C47DBABF5BBA09E77E7F96467D1FB434C66677BAF9CD8ADA9CEF0BBDDFAD1429A70CA422232203800FE5AC4E9909C3891526CA2D35j2h1J" TargetMode="External"/><Relationship Id="rId69" Type="http://schemas.openxmlformats.org/officeDocument/2006/relationships/hyperlink" Target="http://www.sznelets.ru/" TargetMode="External"/><Relationship Id="rId70" Type="http://schemas.openxmlformats.org/officeDocument/2006/relationships/hyperlink" Target="http://www.consultant.ru/document/cons_doc_LAW_148920/02a5af3cfddd9f39ce77411114ebd473dfa591df/" TargetMode="External"/><Relationship Id="rId71" Type="http://schemas.openxmlformats.org/officeDocument/2006/relationships/hyperlink" Target="consultantplus://offline/ref=489311AAFAD3302FBB955BEE4FDE44B2DB654A47878261FE12604EU8HFH" TargetMode="External"/><Relationship Id="rId72" Type="http://schemas.openxmlformats.org/officeDocument/2006/relationships/hyperlink" Target="consultantplus://offline/ref=489311AAFAD3302FBB955BEE4FDE44B2DB654B4A85D636FC4335408A26EE96BBA202479B16UAH1H" TargetMode="External"/><Relationship Id="rId73" Type="http://schemas.openxmlformats.org/officeDocument/2006/relationships/hyperlink" Target="consultantplus://offline/ref=489311AAFAD3302FBB955BEE4FDE44B2DB654B4A85D636FC4335408A26EE96BBA202479B16UAH2H" TargetMode="External"/><Relationship Id="rId74" Type="http://schemas.openxmlformats.org/officeDocument/2006/relationships/hyperlink" Target="https://base.garant.ru/29704153/" TargetMode="External"/><Relationship Id="rId75" Type="http://schemas.openxmlformats.org/officeDocument/2006/relationships/hyperlink" Target="consultantplus://offline/ref=996B9B1CA1B1A9ACCEF4DA42E04A65FB40049121A6C227AAE672841A28EF3990BB98B9BC61CE3121E164480DF116E06809031779372715AEaAwAH" TargetMode="External"/><Relationship Id="rId76" Type="http://schemas.openxmlformats.org/officeDocument/2006/relationships/hyperlink" Target="consultantplus://offline/ref=5F5A4C28DFB528B0FB9F896EB1665FA91C5098354E06268C96A4EFF0BA93EB7E1B3FBFA078A4BD554C097BG223J" TargetMode="External"/><Relationship Id="rId77" Type="http://schemas.openxmlformats.org/officeDocument/2006/relationships/hyperlink" Target="consultantplus://offline/ref=5F5A4C28DFB528B0FB9F9763A70A03A61E53C13D43587FD899AEBAA8E5CABB394A39EAF322F1B24A4C1779218DF341F4G220J" TargetMode="External"/><Relationship Id="rId78" Type="http://schemas.openxmlformats.org/officeDocument/2006/relationships/hyperlink" Target="consultantplus://offline/ref=F92EC645574098317DAEDF8DE43722479C3C443CB809A3ED0E221B23B51BCAA3F378F2E72C8A94DA5BB2A6t0tBL" TargetMode="External"/><Relationship Id="rId79" Type="http://schemas.openxmlformats.org/officeDocument/2006/relationships/hyperlink" Target="consultantplus://offline/ref=F92EC645574098317DAEC180F25B7E489F371B38B506A8B8577D407EE2t1t2L" TargetMode="External"/><Relationship Id="rId80" Type="http://schemas.openxmlformats.org/officeDocument/2006/relationships/hyperlink" Target="https://its.1c.ru/db/garant/content/73053968/hdoc" TargetMode="External"/><Relationship Id="rId81" Type="http://schemas.openxmlformats.org/officeDocument/2006/relationships/hyperlink" Target="https://its.1c.ru/db/garant/content/12080849/hdoc" TargetMode="External"/><Relationship Id="rId82" Type="http://schemas.openxmlformats.org/officeDocument/2006/relationships/hyperlink" Target="https://its.1c.ru/db/garant/content/12080849/hdoc/21513" TargetMode="External"/><Relationship Id="rId83" Type="http://schemas.openxmlformats.org/officeDocument/2006/relationships/hyperlink" Target="consultantplus://offline/ref=3334384C7FBF8F55CF5A746DC8785239D95273E8E6AAF50908C8110EDF965EFC5C8994F211042D356EBAEE10E2B600CEC99B57EE45987918MAl7H" TargetMode="External"/><Relationship Id="rId84" Type="http://schemas.openxmlformats.org/officeDocument/2006/relationships/hyperlink" Target="consultantplus://offline/ref=147C1A8706DCBD468C5E76178A7E7B412B7A9D0859297C1FD8EB67A8383A1E3E60C8027404B0DD744EC9497C31rD56J" TargetMode="External"/><Relationship Id="rId85" Type="http://schemas.openxmlformats.org/officeDocument/2006/relationships/hyperlink" Target="mailto:info@uks.lipetsk.ru" TargetMode="External"/><Relationship Id="rId86" Type="http://schemas.openxmlformats.org/officeDocument/2006/relationships/hyperlink" Target="https://its.1c.ru/db/garant/content/74584812/hdoc" TargetMode="External"/><Relationship Id="rId87" Type="http://schemas.openxmlformats.org/officeDocument/2006/relationships/hyperlink" Target="https://its.1c.ru/db/garant/content/74958548/hdoc" TargetMode="External"/><Relationship Id="rId88" Type="http://schemas.openxmlformats.org/officeDocument/2006/relationships/hyperlink" Target="https://its.1c.ru/db/garant/content/74958548/hdoc" TargetMode="External"/><Relationship Id="rId89" Type="http://schemas.openxmlformats.org/officeDocument/2006/relationships/hyperlink" Target="https://its.1c.ru/db/garant/content/73053968/hdoc" TargetMode="External"/><Relationship Id="rId90" Type="http://schemas.openxmlformats.org/officeDocument/2006/relationships/hyperlink" Target="https://its.1c.ru/db/garant/content/12080849/hdoc" TargetMode="External"/><Relationship Id="rId91" Type="http://schemas.openxmlformats.org/officeDocument/2006/relationships/hyperlink" Target="https://its.1c.ru/db/garant/content/74584812/hdoc" TargetMode="External"/><Relationship Id="rId92" Type="http://schemas.openxmlformats.org/officeDocument/2006/relationships/hyperlink" Target="https://its.1c.ru/db/garant/content/74958548/hdoc" TargetMode="External"/><Relationship Id="rId93" Type="http://schemas.openxmlformats.org/officeDocument/2006/relationships/hyperlink" Target="https://its.1c.ru/db/garant/content/74958548/hdoc" TargetMode="External"/><Relationship Id="rId94" Type="http://schemas.openxmlformats.org/officeDocument/2006/relationships/hyperlink" Target="https://e.mail.ru/compose/?mailto=mailto%3Aliples@admlr.lipetsk.ru" TargetMode="External"/><Relationship Id="rId95" Type="http://schemas.openxmlformats.org/officeDocument/2006/relationships/hyperlink" Target="http://home.garant.ru/document?id=12080849sub=2000" TargetMode="External"/><Relationship Id="rId96" Type="http://schemas.openxmlformats.org/officeDocument/2006/relationships/hyperlink" Target="http://home.garant.ru/document?id=12080849sub=0" TargetMode="External"/><Relationship Id="rId97" Type="http://schemas.openxmlformats.org/officeDocument/2006/relationships/hyperlink" Target="http://home.garant.ru/document?id=12080897sub=2000" TargetMode="External"/><Relationship Id="rId98" Type="http://schemas.openxmlformats.org/officeDocument/2006/relationships/hyperlink" Target="http://home.garant.ru/document?id=12080897sub=0" TargetMode="External"/><Relationship Id="rId99" Type="http://schemas.openxmlformats.org/officeDocument/2006/relationships/hyperlink" Target="http://home.garant.ru/document?id=12081732sub=1000" TargetMode="External"/><Relationship Id="rId100" Type="http://schemas.openxmlformats.org/officeDocument/2006/relationships/hyperlink" Target="http://home.garant.ru/document?id=12081732sub=0" TargetMode="External"/><Relationship Id="rId101" Type="http://schemas.openxmlformats.org/officeDocument/2006/relationships/hyperlink" Target="http://home.garant.ru/document?id=71486636sub=1000" TargetMode="External"/><Relationship Id="rId102" Type="http://schemas.openxmlformats.org/officeDocument/2006/relationships/hyperlink" Target="http://home.garant.ru/document?id=71486636sub=0" TargetMode="External"/><Relationship Id="rId103" Type="http://schemas.openxmlformats.org/officeDocument/2006/relationships/hyperlink" Target="http://home.garant.ru/document?id=71489050sub=1000" TargetMode="External"/><Relationship Id="rId104" Type="http://schemas.openxmlformats.org/officeDocument/2006/relationships/hyperlink" Target="http://home.garant.ru/document?id=71489050sub=0" TargetMode="External"/><Relationship Id="rId105" Type="http://schemas.openxmlformats.org/officeDocument/2006/relationships/hyperlink" Target="http://home.garant.ru/document?id=71488992sub=1000" TargetMode="External"/><Relationship Id="rId106" Type="http://schemas.openxmlformats.org/officeDocument/2006/relationships/hyperlink" Target="http://home.garant.ru/document?id=71488992sub=0" TargetMode="External"/><Relationship Id="rId107" Type="http://schemas.openxmlformats.org/officeDocument/2006/relationships/hyperlink" Target="http://home.garant.ru/document?id=71488960sub=1000" TargetMode="External"/><Relationship Id="rId108" Type="http://schemas.openxmlformats.org/officeDocument/2006/relationships/hyperlink" Target="http://home.garant.ru/document?id=71488960sub=0" TargetMode="External"/><Relationship Id="rId109" Type="http://schemas.openxmlformats.org/officeDocument/2006/relationships/hyperlink" Target="http://home.garant.ru/document?id=12080849sub=21" TargetMode="External"/><Relationship Id="rId110" Type="http://schemas.openxmlformats.org/officeDocument/2006/relationships/hyperlink" Target="http://home.garant.ru/document?id=12080849sub=25" TargetMode="External"/><Relationship Id="rId111" Type="http://schemas.openxmlformats.org/officeDocument/2006/relationships/hyperlink" Target="http://home.garant.ru/document?id=12080849sub=26" TargetMode="External"/><Relationship Id="rId112" Type="http://schemas.openxmlformats.org/officeDocument/2006/relationships/hyperlink" Target="http://home.garant.ru/document?id=71488960sub=1000" TargetMode="External"/><Relationship Id="rId113" Type="http://schemas.openxmlformats.org/officeDocument/2006/relationships/hyperlink" Target="http://home.garant.ru/document?id=71488960sub=0" TargetMode="External"/><Relationship Id="rId114" Type="http://schemas.openxmlformats.org/officeDocument/2006/relationships/hyperlink" Target="http://home.garant.ru/document?id=71820418sub=0" TargetMode="External"/><Relationship Id="rId115" Type="http://schemas.openxmlformats.org/officeDocument/2006/relationships/hyperlink" Target="http://home.garant.ru/document?id=71820418sub=0" TargetMode="External"/><Relationship Id="rId116" Type="http://schemas.openxmlformats.org/officeDocument/2006/relationships/hyperlink" Target="https://its.1c.ru/db/garant/content/73053968/hdoc" TargetMode="External"/><Relationship Id="rId117" Type="http://schemas.openxmlformats.org/officeDocument/2006/relationships/hyperlink" Target="https://its.1c.ru/db/garant/content/12080849/hdoc" TargetMode="External"/><Relationship Id="rId118" Type="http://schemas.openxmlformats.org/officeDocument/2006/relationships/hyperlink" Target="https://its.1c.ru/db/garant/content/12080849/hdoc/21513" TargetMode="External"/><Relationship Id="rId119" Type="http://schemas.openxmlformats.org/officeDocument/2006/relationships/hyperlink" Target="https://its.1c.ru/db/garant/content/73053968/hdoc" TargetMode="External"/><Relationship Id="rId120" Type="http://schemas.openxmlformats.org/officeDocument/2006/relationships/hyperlink" Target="about:blank2310527.103499.0.6947731" TargetMode="External"/><Relationship Id="rId121" Type="http://schemas.openxmlformats.org/officeDocument/2006/relationships/hyperlink" Target="consultantplus://offline/ref=21F673C775F69F3A22CF4E7D62FCAFE291927F682E73CC477F4F394AB0C7900AA13270BDC2D260663E68684B9A88850EEFE9462D3B7B2C01I0c1O" TargetMode="External"/><Relationship Id="rId122" Type="http://schemas.openxmlformats.org/officeDocument/2006/relationships/hyperlink" Target="http://opendata48.ru/"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4:00Z</dcterms:created>
  <dc:creator>u1531</dc:creator>
  <dc:description/>
  <cp:keywords/>
  <dc:language>en-US</dc:language>
  <cp:lastModifiedBy>u1531</cp:lastModifiedBy>
  <dcterms:modified xsi:type="dcterms:W3CDTF">2024-08-23T07:24:00Z</dcterms:modified>
  <cp:revision>2</cp:revision>
  <dc:subject/>
  <dc:title/>
</cp:coreProperties>
</file>